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4)  Gaceta Parlamentaria del 27 de abril del 2004</w:t>
      </w:r>
    </w:p>
    <w:p>
      <w:pPr>
        <w:pStyle w:val="Normal"/>
        <w:jc w:val="both"/>
        <w:rPr/>
      </w:pPr>
      <w:r>
        <w:rPr>
          <w:rFonts w:cs="Arial" w:ascii="Arial" w:hAnsi="Arial"/>
          <w:b/>
          <w:bCs/>
        </w:rPr>
        <w:t>INICATIVA QUE ADICIONA UN NUMERAL AL ARTICULO 48 DE LA LEY ORGANICA DEL CONGRESO GENERAL DE LOS ESTADOS UNIDOS MEXICANOS, Y REFORMA LOS ARTICULOS 28 Y 109 DEL REGLAMENTO PARA EL GOBIERNO INTERIOR DEL CONGRESO GENERAL DE LOS ESTADOS UNIDOS MEXICAN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da por el diputado Carlos Zeferino Torreblanca Galindo, PRD.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84-I, martes 27 de abril de 2004. (4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Diputado Carlos Zeferino Torreblanca Galindo, integrante de la LIX Legislatura del H. Congreso de la Unión, y con fundamento en los artículos 71, fracción II y 72 de la Constitución Política de los Estados Unidos Mexicanos; y 55, fracción II y 56 del Reglamento para el Gobierno Interior del Congreso General de los Estados Unidos Mexicanos, someto a consideración de esta Cámara la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tiva con Proyecto de Decreto que adiciona un numeral al al artículo 48, de la Ley Orgánica del Congreso General de los Estados Unidos Mexicanos; que reforma los artículos 28 y 109 del Reglamento para el Gobierno Interior del Congreso General de los Estados Unidos Mexicanos, al tenor de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concepto de parlamento es, entre otros, el de arena de la discusión y debate de las ideas políticas, entonces el nuestro es un parlamento a me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gulación de las discusiones a través de Acuerdos Parlamentarios que regulan las sesiones y los debates, siendo esto una muestra de la falta de eficacia del marco normativo del Congreso y de la necesidad de su reforma para coordinarlo con la esencia de toda asamblea legislativa y delib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Congreso mexicano se tienen una serie de reglas y acuerdos que contradicen lo establecido por las normas que regulan la vida orgánica de éste. Prueba de ello son los distintos acuerdos que, en la mayoría de los casos, se hacen valer por sobre la Ley Orgánica del Congreso General de los Estados Unidos Mexicanos y su Reglamento, haciendo que imperen una serie de usos y costumbres que, desde hace ya varias legislaturas, limitan el natural desarrollo del debate parlamentario, además de atentar contra la jerarquía reconocida constitucionalmente para cada tipo de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o ha provocado que el parlamento mexicano haya perdido una de las características que deben distinguir a esta clase de órganos legislativos, que es la de producir normas que actualicen las normas que rigen a tod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actual de las Cámaras muestra múltiples y diversas contradicciones en su Ley Orgánica, tanto en contra de si misma como del Reglamento Interior, mismo que adolece incongruencias prop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esto ha provocado que, sobre la marcha del ejercicio de cada legislatura, se adopten Acuerdos Parlamentarios que rigen sobre determinados actos en un tiempo determinado; perdiendo vigencia para otros, aunque sean de la misma naturaleza y carácter, pero en diferente tiempo y circunstancia. Así, se ha llegado al absurdo jurídico de que un acuerdo esté por encima de la ley y su reglamento, violando ostensiblemente el principio de legalidad y jerarquía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bate de los temas nacionales está circunscrito a la exposición de diez minutos, y a la réplica y duplica, en su caso, de cinco minutos por cada legislador, respectivamente. Ello desconoce la intención jurídica del artículo 103 del Reglamento que establece que: "Los discursos de los individuos de las Cámaras sobre cualquier negocio, no podrán durar más de media hora, sin permiso de la Cámara." Ya que interpretado a contrario sensu, significa que los discursos pueden durar hasta media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 descomposición del espíritu de la norma se presenta en la calendarización de los trabajos del Pleno, al establecer tener solo dos sesiones por semana, pues el reglamento hace mención a que las sesiones se llevarán a cabo durante los días hábiles de los periodos respectivos. Lo anterior derivado del análisis de lo dictado por el artículo 28 del Reglamento, que a la letra señala: "Son ordinarias las que se celebren durante los días hábiles de los periodos constitucionales . . ." siendo comúnmente los días de lunes a viernes los reconocidos como hábiles, con las excepciones que la propia ley establece. Es decir, que son los días de lunes a viernes, los acreditados hábiles para toda clase de negocio; ya sea jurídico, político, social o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el caso que las sesiones de Cámara solo se desarrollan los días martes y jueves, de cada semana, durante los periodos constitucionales, esto hace que el trabajo legislativo y parlamentario se atrase y se rezaguen una serie de resoluciones sobre estudios, iniciativas, dictámenes y diversos as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conllevar repercusiones en los trabajos al seno de las comisiones, ya que las reuniones de trabajo de éstas, se programan exclusivamente tres días, de cada semana y paradójicamente, en muchas ocasiones, al mismo tiempo que se lleva a cabo la sesión del pleno. Ello merma la eficacia del trabajo de los legisladores; exigiéndoles una ubicuidad imposible de re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lta de tiempos para los trabajos de las comisiones no es resultado del número o extensión de las sesiones en Pleno, sino de la falta de organización y coordinación, que en algunos casos se agrava por la falta de compromiso con las labores legislativas y con las responsabilidades adquiridas al aceptar nuestro en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se ha dejado de tratar los asuntos económicos de la Cámara, siendo que no ha habido una sola sesión de información o de discusión de este tipo de asuntos durante esta LIX Legislatura. Lo cual contraviene claramente el artículo 31 del Reglamento Interior que dispone que: "Después de la sesión pública, los lunes de cada semana habrá sesión secreta para despachar los asuntos económicos de la Cámara u otros que exijan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los legisladores estamos ignorantes del manejo administrativo y económico de la Cámara. Existe un absoluto desconocimiento de los estados financieros y los reportes mensuales que la Secretaria General debe rendir ante el Pleno. Esto hace que el ejercicio de los recursos de la Cámara, así como su supervisión se encuentren fuera del control de los congresionistas. Dando pie, en anteriores legislaturas, a sospechas, malas interpretaciones, rumores de todo tipo, y la crítica de la opin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que se propone tiene como objetivo el hacer correspondiente la Ley Orgánica con su Reglamento, así como hacer más ágil el proceso legislativo y parlamentario; reivindicar el papel fundamental que tiene el Congreso en el debate de las ideas y de los temas de la agenda nacional; terminar con la hipertrofia legislativa que han adolecido las últimas tres legislaturas, incluyendo la presente; incentivar y promover el debate político en trib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pretende establecer que los acuerdos parlamentarios tengan un plazo perentorio dentro del cual se obligue que sea presentada una iniciativa que reforme el marco jurídico que corresponda y en caso contrario, es decir si dicha iniciativa no se presentara, termine su vigencia en el plazo establecido dentro del mismo acuerdo, sin que este exceda de un año legislativo, contado a partir de su entrada en vigor, esto, considerando que si dicha propuesta no ha sido considerada como una posible modificación permanente es porque no ha correspondido a las exigencias y necesidades del trabajo parla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s expuesto y fundado, presento a la consideración de la Cámara de Diputados, de la LIX Legislatura del H. Congreso de la Unión, la sigui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iciativa con Proyecto de Decreto que adiciona el numeral quinto al artículo 48; se adiciona un numeral tercero al artículo 3, ambos, de la Ley Orgánica del Congreso General de los Estados Unidos Mexicanos; se reforman los artículos 28 y 109 del Reglamento para el Gobierno Interior del Congreso General de los Estados Uni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Se reforma al artículo 48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Secretaria General estará obligada a presentar mensualmente a la Junta de Coordinación el informe de los estados financieros de la Cámara de Diputados para que ésta lo apruebe y lo presente al Pleno de la Cámara.</w:t>
      </w:r>
    </w:p>
    <w:p>
      <w:pPr>
        <w:pStyle w:val="Normal"/>
        <w:jc w:val="both"/>
        <w:rPr>
          <w:rFonts w:ascii="Arial" w:hAnsi="Arial" w:cs="Arial"/>
        </w:rPr>
      </w:pPr>
      <w:r>
        <w:rPr>
          <w:rFonts w:cs="Arial" w:ascii="Arial" w:hAnsi="Arial"/>
        </w:rPr>
        <w:t xml:space="preserve">ARTÍCULO SEGUNDO.- Se reforma el artículo 28 del Reglamento para el Gobierno Interior del Congreso General de los Estados Unidos Mexicanos, para quedar como sig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28. Las sesiones ordinarias deberán celebrarse de lunes a viernes, durante los días hábiles de los periodos constitucionales. Serán públicas y comenzarán, por regla general, a las diez horas, y durarán hasta seis horas. Pero, por disposición del Presidente de la Cámara o por iniciativa de alguno de los individuos de ella, aprobada en los términos del Reglamento, podrán suspende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ERCERO.- Se reforma el artículo 109 del Reglamento para el Gobierno Interior del Congreso General de los Estados Unidos Mexicanos, para quedar como sig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9. Ninguna discusión se podrá suspender, sino por las siguientes cau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or haberse cumplido el tiempo previsto para la duración de las sesiones. </w:t>
      </w:r>
    </w:p>
    <w:p>
      <w:pPr>
        <w:pStyle w:val="Normal"/>
        <w:jc w:val="both"/>
        <w:rPr>
          <w:rFonts w:ascii="Arial" w:hAnsi="Arial" w:cs="Arial"/>
        </w:rPr>
      </w:pPr>
      <w:r>
        <w:rPr>
          <w:rFonts w:cs="Arial" w:ascii="Arial" w:hAnsi="Arial"/>
        </w:rPr>
        <w:t xml:space="preserve">II. Porque la Cámara acuerde dar preferencia a otro negocio de mayor urgencia o grav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Por graves desórdenes en la misma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or falta de quórum; el cual, si es dudoso, se comprobará pasando lista y si es verdaderamente notoria la falta de éste, bastará la simple declaración del 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proposición suspensiva que presente alguno o algunos de los miembros de la Cámara y que ésta apru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CUARTO.- Se adiciona un numeral tercero al artículo 3 de la Ley Orgánica del Congreso General de los Estados Unidos Mexicanos, para quedar como sigue: </w:t>
      </w:r>
    </w:p>
    <w:p>
      <w:pPr>
        <w:pStyle w:val="Normal"/>
        <w:jc w:val="both"/>
        <w:rPr>
          <w:rFonts w:ascii="Arial" w:hAnsi="Arial" w:cs="Arial"/>
        </w:rPr>
      </w:pPr>
      <w:r>
        <w:rPr>
          <w:rFonts w:cs="Arial" w:ascii="Arial" w:hAnsi="Arial"/>
        </w:rPr>
        <w:t xml:space="preserve">Articulo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la regulación interna de los trabajos legislativo, las distintas cámaras podrán suscribir acuerdos parlamentarios, cuya vigencia deberá establecer un plazo perentorio, dentro del cual, deberá ser presentada la propuesta al marco legal que corresponda, para hacer coincidir la normatividad con las disposiciones que adopten las cámaras mediante acuerdos par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dicha propuesta no sea presentada formalmente, el acuerdo parlamentario del que se trate culminará su vigencia al acaecer el término previsto por el plazo perentorio, mismo que no deberá exceder un año legislativo contado a partir de su entrada en vigor. </w:t>
      </w:r>
    </w:p>
    <w:p>
      <w:pPr>
        <w:pStyle w:val="Normal"/>
        <w:jc w:val="both"/>
        <w:rPr>
          <w:rFonts w:ascii="Arial" w:hAnsi="Arial" w:cs="Arial"/>
        </w:rPr>
      </w:pPr>
      <w:r>
        <w:rPr>
          <w:rFonts w:cs="Arial" w:ascii="Arial" w:hAnsi="Arial"/>
        </w:rPr>
        <w:t xml:space="preserve">TRANS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O. La presente reforma entrará en vigor al día siguiente de su publicació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el Palacio Legislativo de San Lázaro, a los 27 días del mes de abril del año dos mil cua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 Carlos Zeferino Torreblanca Galindo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51:00Z</dcterms:created>
  <dc:creator>H. Cámara de Diputados</dc:creator>
  <dc:description/>
  <dc:language>en-US</dc:language>
  <cp:lastModifiedBy>H. Cámara de Diputados</cp:lastModifiedBy>
  <dcterms:modified xsi:type="dcterms:W3CDTF">2005-03-02T18:37:00Z</dcterms:modified>
  <cp:revision>6</cp:revision>
  <dc:subject/>
  <dc:title>Gaceta Parlamentaria del 27 de abril del 2004</dc:title>
</cp:coreProperties>
</file>