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13) Gaceta Parlamentaria del 20 de abril del 2004</w:t>
      </w:r>
    </w:p>
    <w:p>
      <w:pPr>
        <w:pStyle w:val="TextBody"/>
        <w:rPr/>
      </w:pPr>
      <w:r>
        <w:rPr/>
        <w:t>INICIATIVA QUE REFORMA LOS ARTICULOS 39, NUMERAL 2, FRACCION XIII, Y 90, FRACCION XIII, DE LA LEY ORGANICA DEL CONGRESO GENERAL DE LOS ESTADOS UNIDOS MEXICANOS, A FIN DE MODIFICAR EL NOMBRE DE LA COMISION DE EQUIDAD Y GE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ada por la diputada María del Consuelo Rodríguez de Alba, PRI. </w:t>
      </w:r>
    </w:p>
    <w:p>
      <w:pPr>
        <w:pStyle w:val="Normal"/>
        <w:jc w:val="both"/>
        <w:rPr>
          <w:rFonts w:ascii="Arial" w:hAnsi="Arial" w:cs="Arial"/>
        </w:rPr>
      </w:pPr>
      <w:r>
        <w:rPr>
          <w:rFonts w:cs="Arial" w:ascii="Arial" w:hAnsi="Arial"/>
        </w:rPr>
        <w:t xml:space="preserve">Turnada a la Comisión de Reglamentos y Prácticas Parlamentarias. </w:t>
      </w:r>
    </w:p>
    <w:p>
      <w:pPr>
        <w:pStyle w:val="Normal"/>
        <w:jc w:val="both"/>
        <w:rPr/>
      </w:pPr>
      <w:r>
        <w:rPr>
          <w:rFonts w:cs="Arial" w:ascii="Arial" w:hAnsi="Arial"/>
          <w:u w:val="single"/>
        </w:rPr>
        <w:t>Gaceta Parlamentaria</w:t>
      </w:r>
      <w:r>
        <w:rPr>
          <w:rFonts w:cs="Arial" w:ascii="Arial" w:hAnsi="Arial"/>
        </w:rPr>
        <w:t>, número 1479-I, martes 20 de abril de 2004. (3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que suscribe C. Diputada María del Consuelo Rodríguez de Alba, a nombre del grupo parlamentario del Partido Revolucionario Institucional en la LIX legislatura de la H. Cámara de Diputados, en ejercicio de la facultad que me confiere el artículo 71, fracción II, y 73, fracción XXX de la Constitución Polítida de los Estados Unidos Mexicanos y el artículo 55, fracción II, del Reglamento para el Gobierno Interior del Congreso General de los Estados Unidos Mexicanos, someto a la consideración de esta honorable asamblea, la presente iniciativa con proyecto de decreto por el que se reforman el artículo 39, numeral 2, fracción XIII y el artículo 90 fracción XIII de la Ley Orgánica del Congreso General de los Estados Unidos Mexicanos, a fin de modificar el nombre de la Comisión de Equidad y Género, al tenor de la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posición de Mo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misión de Equidad y Género, surge de una necesidad legítima de las mujeres de contar con un espacio al interior del Congreso de la Unión, acorde a los compromisos internacionales de los que México forma parte. Es por ello que por primera vez en la historia del Congreso de la Unión, en la LVII Legislatura se creó con carácter de especial dicha Comisión, siendo constituida su Mesa Directiva por Presidencias Colegiadas, que recayeron en diputadas de cada uno de los cinco grupos parlamentarios que en esa legislatura estaban representados en la Cámara de Diputados, PRI, PAN, PRD, PT y PVEM, con un acuerdo de rotatividad semestral; una Secretaria de la Mesa Directiva por cada una de las tres principales fuerzas políticas y 22 integrantes de todos los grupos parlamentarios, de acuerdo a su proporcion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l objeto de homologar las Comisiones Ordinarias del Senado, de los Congresos Locales y de la Asamblea Legislativa del Distrito Federal; A fin de asegurar la continuidad de los trabajos legislativos y políticos; en pro de lograr el reconocimiento del derecho irrestricto de las mujeres de nuestro país por un trato justo y equitativo en relación con los varones y en virtud de que por su carácter de especial no tenía facultades de dictamen, solo de opinión y estaba sujeta a su disolución al concluir la legislatura. Es que se presenta el 12 de diciembre de 1998 por las compañeras diputadas de esa legislatura una iniciativa de reforma a la Ley Orgánica del Congreso General de los Estados Unidos Mexicanos, para dar a la Comisión de Equidad y Género en la Cámara de Diputados el carácter de Comisión Ordin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en la nueva Ley Orgánica del Congreso General de los Estados Unidos Mexicanos, aprobada por ambas Cámaras en diciembre de 1999, donde se formaliza su carácter de Comisión Ordinaria, con todas las facultades y obligaciones que esto imp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e uno de los logros mas trascendentales de las mujeres en la recta final del siglo X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Ésta es una breve remembranza de cómo se dio la creación de la Comisión de Equidad y Género, retomando el ánimo que motivó a las compañeras legisladoras de la LVII legislatura podemos manifestar que, mujeres y hombres debemos ser vistas y vistos, como actores sociales capaces de influir y participar de manera activa en la toma de decisiones de la vida nacional e inter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sociedad verdaderamente democrática, equitativa y respetuosa de todos los derechos de las personas debe ofrecer igualdad de oportunidades a quienes forman parte de ella, toda vez que democracia significa la coexistencia respetuosa de las diferencias; significa ser tolerante con quienes piensan de manera distinta; democracia entre mujeres y hombres es asumir que si bien somos distintos, no por ello debemos ser desigu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diputadas y diputados de los diferentes grupos parlamentarios representados en éste recinto legislativo, coincidimos en la necesidad de revisar el marco legal vigente en el País, así como en la obligación de promover reformas y de ser necesario nuevas leyes. Ésta actividad debe ser realizada por hombres y mujeres que estén convencidos de que la perspectiva de género no es una falacia, ni la búsqueda de un derecho arbitrario o sustitutivo del que nuestro marco jurídico actual de suyo otorga a los homb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por ello que el grupo parlamentario al que represento en ésta tan alta Tribuna, considera pertinente que sea modificado su nombre, en virtud de que al decir, "Equidad y Género", se entiende como dos conceptos diferentes, ya que la letra "Y" como conjunción copulativa según el diccionario de la Real Academia, se usa para unir palabras o cláusulas en concepto afirmativo, o para formar grupos de dos o más palabras, por ejemplo niñas y niños, Ciudades, villas, lugares y aldeas, etcét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que se propone sea cambiado el nombre a Comisión de Equidad de Géneros, ya que la preposición "de", según la Real Academia, denota asunto o materia, por ejemplo: "una clase de matemát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izá en primera instancia pudiera parecer un tanto frívola la propuesta, pero de ninguna manera lo es, ya que el correcto uso de las palabras nos garantiza una eficaz comunicación, es decir: El hablar de equidad de géneros no indica que la comisión no solo trata de los asuntos de la mujer, va más allá, implica el reconocimiento de que sí bien hombres y mujeres somos distintos, no tenemos porque ser desiguales, que la equidad no es genérica, sino generacional, por lo que las leyes, políticas públicas y programas que se instrumenten, deben garantizar condiciones favorables de desarrollo para las futuras generaciones de hombres y mujeres de éste país, estamos hablando en plural, es por ello que debemos decir "gén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diputadas y diputados integrantes del Grupo Parlamentario del Partido Revolucionario Institucional, queremos clarificar el nombre y con ello la materia de los temas que se abordan en la Comisión a que hago referencia, queremos que la transversalidad de la perspectiva de género sea una realidad, que la equidad entre los géneros no sea una falacia, sino algo que podamos percibir de manera clara y contundente, que al encontrar las diferencias naturales entre los géneros podamos encontrar una afinidad y lograr la igualdad.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or lo expuesto y fundado anteriormente, presentamos a la consideración de ésta honorable asamblea la siguiente iniciativa con proyecto de decreto que reforma, y adiciona el artículo 39, numeral 2, fracción XIII y el artículo 90, fracción XIII, de la Ley Orgánica del Congreso General de los Estados Unidos Mexicanos. </w:t>
      </w:r>
    </w:p>
    <w:p>
      <w:pPr>
        <w:pStyle w:val="Normal"/>
        <w:jc w:val="both"/>
        <w:rPr>
          <w:rFonts w:ascii="Arial" w:hAnsi="Arial" w:cs="Arial"/>
          <w:b/>
          <w:b/>
          <w:bCs/>
        </w:rPr>
      </w:pPr>
      <w:r>
        <w:rPr>
          <w:rFonts w:cs="Arial" w:ascii="Arial" w:hAnsi="Arial"/>
          <w:b/>
          <w:bCs/>
        </w:rPr>
      </w:r>
    </w:p>
    <w:p>
      <w:pPr>
        <w:pStyle w:val="TextBody"/>
        <w:rPr/>
      </w:pPr>
      <w:r>
        <w:rPr/>
        <w:t xml:space="preserve">A fin de modificar el nombre de la Comisión de Equidad y Géner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Primero: Se reforma el artículo 39, numeral 2 fracción XIII, de la Ley Orgánica del Congreso General de los Estados Unidos Mexicanos, para quedar de la siguiente maner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rtículo 39. </w:t>
      </w:r>
    </w:p>
    <w:p>
      <w:pPr>
        <w:pStyle w:val="Normal"/>
        <w:jc w:val="both"/>
        <w:rPr>
          <w:rFonts w:ascii="Arial" w:hAnsi="Arial" w:cs="Arial"/>
        </w:rPr>
      </w:pPr>
      <w:r>
        <w:rPr>
          <w:rFonts w:cs="Arial" w:ascii="Arial" w:hAnsi="Arial"/>
        </w:rPr>
        <w:t xml:space="preserve">1.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 Cámara de Diputados cuenta con comisiones ordinarias que se mantienen de Legislatura a Legislatura y son la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 XII.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I. Equidad de Gén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 a XXXVI. ...</w:t>
      </w:r>
    </w:p>
    <w:p>
      <w:pPr>
        <w:pStyle w:val="Normal"/>
        <w:jc w:val="both"/>
        <w:rPr>
          <w:rFonts w:ascii="Arial" w:hAnsi="Arial" w:cs="Arial"/>
        </w:rPr>
      </w:pPr>
      <w:r>
        <w:rPr>
          <w:rFonts w:cs="Arial" w:ascii="Arial" w:hAnsi="Arial"/>
        </w:rPr>
      </w:r>
    </w:p>
    <w:p>
      <w:pPr>
        <w:pStyle w:val="TextBody"/>
        <w:rPr/>
      </w:pPr>
      <w:r>
        <w:rPr/>
        <w:t xml:space="preserve">Artículo Segundo: Se reforma el artículo 90, fracción XIII, de la Ley Orgánica del Congreso General de los Estados Unidos Mexicanos, para quedar de la siguiente man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9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as comisiones ordinarias serán las de: </w:t>
      </w:r>
    </w:p>
    <w:p>
      <w:pPr>
        <w:pStyle w:val="Normal"/>
        <w:jc w:val="both"/>
        <w:rPr>
          <w:rFonts w:ascii="Arial" w:hAnsi="Arial" w:cs="Arial"/>
        </w:rPr>
      </w:pPr>
      <w:r>
        <w:rPr>
          <w:rFonts w:cs="Arial" w:ascii="Arial" w:hAnsi="Arial"/>
        </w:rPr>
        <w:t xml:space="preserve">II. ... a XII.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I. Equidad de Géneros;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XIV. ... a XXIX.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Transitorio </w:t>
      </w:r>
    </w:p>
    <w:p>
      <w:pPr>
        <w:pStyle w:val="Normal"/>
        <w:jc w:val="both"/>
        <w:rPr>
          <w:rFonts w:ascii="Arial" w:hAnsi="Arial" w:cs="Arial"/>
        </w:rPr>
      </w:pPr>
      <w:r>
        <w:rPr>
          <w:rFonts w:cs="Arial" w:ascii="Arial" w:hAnsi="Arial"/>
        </w:rPr>
        <w:t xml:space="preserve">Unico. Las presentes reformas entrarán en vigor al día siguiente de su publicación en el Diario Of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Ma. Consuelo Rodríguez de Alba (rúbrica) </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2:45:00Z</dcterms:created>
  <dc:creator>H. Cámara de Diputados</dc:creator>
  <dc:description/>
  <dc:language>en-US</dc:language>
  <cp:lastModifiedBy>H. Cámara de Diputados</cp:lastModifiedBy>
  <dcterms:modified xsi:type="dcterms:W3CDTF">2005-03-02T18:36:00Z</dcterms:modified>
  <cp:revision>4</cp:revision>
  <dc:subject/>
  <dc:title>Gaceta Parlamentaria del 20 de abril del 2004</dc:title>
</cp:coreProperties>
</file>