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2) Gaceta Parlamentaria del 14 de abril del 2004</w:t>
      </w:r>
    </w:p>
    <w:p>
      <w:pPr>
        <w:pStyle w:val="Normal"/>
        <w:jc w:val="both"/>
        <w:rPr/>
      </w:pPr>
      <w:r>
        <w:rPr>
          <w:rFonts w:cs="Arial" w:ascii="Arial" w:hAnsi="Arial"/>
          <w:b/>
          <w:bCs/>
        </w:rPr>
        <w:t>INICIATIVA QUE REFORMA DIVERSAS DISPOSICIONES DE LA LEY SOBRE LA CELEBRACION DE TRATADOS Y DE LA LEY ORGANICA DEL CONGRESO GENERAL DE LOS ESTADOS UNIDOS MEXICAN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da por el diputado Manuel Velasco Coello, PVEM. </w:t>
      </w:r>
    </w:p>
    <w:p>
      <w:pPr>
        <w:pStyle w:val="Textoindependiente2"/>
        <w:rPr/>
      </w:pPr>
      <w:r>
        <w:rPr/>
        <w:t xml:space="preserve">Turnada a las Comisiones Unidas de Relaciones Exteriores y de Reglamentos y Prácticas Parlamentarias. </w:t>
      </w:r>
    </w:p>
    <w:p>
      <w:pPr>
        <w:pStyle w:val="Normal"/>
        <w:jc w:val="both"/>
        <w:rPr/>
      </w:pPr>
      <w:r>
        <w:rPr>
          <w:rFonts w:cs="Arial" w:ascii="Arial" w:hAnsi="Arial"/>
          <w:u w:val="single"/>
        </w:rPr>
        <w:t>Gaceta Parlamentaria</w:t>
      </w:r>
      <w:r>
        <w:rPr>
          <w:rFonts w:cs="Arial" w:ascii="Arial" w:hAnsi="Arial"/>
        </w:rPr>
        <w:t>, número 1475, miércoles 14 de abril de 2004. (3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ge Antonio Kahwagi Macari, Manuel Velasco Coello, Alejandro Agundis Arias, Francisco Xavier Alvarado Villazón, Leonardo Alvarez Romo, Jacqueline Argüelles Guzmán, María Avila Serna, Fernando Espino Arévalo, Maximino Fernández Avila, Félix Adrián Fuentes Villalobos, Luis Antonio González Roldán,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72 y 73, fracción XXX,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laciones Exteriores, para su dictamen y posterior discusión en el Pleno de la Cámara de Diputados de la Quincuagésima Novena Legislatura del honorable Congreso de la Unión, la siguiente iniciativa con proyecto d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tados nacionales, desde que se organizaron como tales, acostumbraron ponerse de acuerdo mediante pactos y tratados. Se basaron en la idea del contrato, es decir de un convenio entre partes sobre una determinada materia. Fue así como los países regularon sus relaciones por medio de acuerdos que les crean obligaciones a las que pueden compelerse mutuamente. Como resultado natural de la proliferación de convenios internacionales, el derecho de los tratados ha sido una de las disciplinas que más se han desarrollado en los último años en la ciencia del derecho; el internacional ha pasado de ser mero derecho consuetudinario a ser derecho codificado a partir de la celebración de las Convenciones de Viena de 1969 sobre Derecho de los Tratados y la de 1986 sobre Tratados Celebrados entre Organismos Internacionales o entre Organismos Internacionales y Estados. Claro está, que la idea general que tenemos de un contrato nos remite a creer que las partes son iguales o que negocian en igualdad de condiciones. Pero en la realidad, es muy difícil que suceda de ese modo: las relaciones de poder impregnan todas las acciones que llevan a cabo los países entre 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ha suscrito innumerables tratados internacionales desde el inicio de su vida independiente. Todos ellos han producido efectos internos. Por ello, el Constituyente de 1917, representando a todos los mexicanos; estableció en nuestra Carta Magna los preceptos necesarios para crear un México mejor. Con justicia y efectividad interpretaron la voluntad popular otorgando a la nación, la Ley Suprema para todos los mexicanos sin distinción alguna; excepto, el otorgar al propio diputado federal y senador de la República, los elementos suficientes para que estos pudieran desarrollarse de manera profesional y autónoma en el ámbito de sus obligaciones y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la Ley Sobre la Celebración de Tratados que deviene de nuestra Carta Magna, tuvo al inicio el objetivo primordial de hacer referencia a los mecanismos internacionales para la solución de controversias legales, creyó por ejemplo, oportuno incorporar los acuerdos administrativos denominados acuerdos interinstitucionales, haciéndose así explícita su presencia en la legislación mexi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se critica que la ley no se haya ocupado del lugar jerárquico que ocupan los tratados y los acuerdos ejecutivos en la legislación vigente. Además, se afirma que la ley en comento contradice la Ley Orgánica de la Administración Pública Federal cuando autoriza a las dependencias a firmar acuerdos interinstitucionales sobre asunto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es necesario revisar o prever las consecuencias legales que produciría si alguna dependencia u organismo de la administración pública federal, estatal o municipal se negara a acogerse al dictamen que en su oportunidad emitiera la Secretaría de Relaciones Exteriores sobre la procedencia de suscribir un acuerdo interinstitucional, y finalmente decidiera celebrarlo. Es obvio que la ley es omisa al respecto. Por ello, un comentario sobre un hipotético caso de esta naturaleza se imponía. El hecho de que una situación como la descrita no se haya dado en la práctica no es óbice para no contar con alguna orientación al re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on manifiestas las limitaciones en que se encuentra el Senado de la República, para poder participar en el proceso de elaboración y firma de un tratado, situación que merece especial atención, para concretar un sistema de aprobación de los tratados eficaz y acorde a la proliferación de los mismos en esta era globalizada y que por supuesto, serán norma jerárquica superior según la propia constitución.1 La participación de la Cámara de Senadores en el proceso de aprobación de los tratados internacionales se limita exclusivamente al acto de ratificación de los mismos, el artículo 76 de la Constitución señala en su fracción I, que es facultad exclusiva del Senado "aprobar los tratados internacionales y convenciones diplomáticas que celebre el Ejecutivo de la Unión." sin que dicha facultad pueda de ningún modo entenderse extendida a las funciones de asesoría y consejo al Presidente en el proceso de negociación de los mismos ya que dicha facultad en México, al igual que en muchos otros países, es una prerrogativa exclusiva del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n la práctica lo que ha sucedido con frecuencia es que al remitirse al Senado los tratados negociados y celebrados por el Ejecutivo con las instancias gubernamentales respectivas de otros Estados, el Senado no tiene los elementos necesarios para comprender cabalmente el sentido del tratado o la convención; para hacer observaciones de relevancia; para proponer modificaciones; ni para justificar a cabalidad la aprobación o, en su caso, el rechazo del tratado o convención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ran medida, lo anterior se debe a que el Senado no tiene ninguna participación en el proceso de negociación del tratado o de la convención diplomática. En ese proceso es en el cual se generan los estudios relativos al tema; en donde se produce, se distribuye la información detallada sobre la materia respectiva; y en donde se intercambian puntos de vista distintos que resaltan o enfatizan las cualidades o defectos del instrumento que se negocia. Si el Senado no tiene una presencia asegurada dentro de este proceso de negociación, es evidente que llega en un estado de absoluta desventaja al momento de que se remite el tratado o convención que tiene que aprobar o, en su caso, recha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 razón se propone garantizar al Senado una participación activa, no nada más en los procesos de negociación de los tratados internacionales y convenciones diplomáticas, sino también en todo aquel instrumento en que el Ejecutivo Federal obligue al gobierno mex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lobalización e interdependencia que caracterizan al entorno mundial en la actualidad ha propiciado que la mayor parte de las decisiones económicas en el presente, y creemos que políticas y sociales en el futuro, dependan fundamentalmente de las relaciones internacionales. Es por ello que consideramos necesario garantizar que los compromisos que se adquieran en esta materia sean profundamente meditadas y se adquieran con el mayor consenso posible, por ello, sometemos a esta Cámara de Diputados de la LIX Legislatura del Honorable Congreso de la Unión, la presente iniciativa con proyecto d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reto por el que se reforman los artículos 3 y 6 de la Ley Sobre la Celebración de Tratados y se adiciona un numeral 2 al artículo 86 de la Ley Orgánica del Congreso General de los Estados Unidos Mexican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Primero.- Se reforman los artículos 3 y 6 de la Ley Sobre la Celebración de Tratad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l Presidente de la República otorgar plenos poderes, bajo las siguientes consid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n lo que se refiere a que dependencia deberá otorgar pleno poder para la negociación y firma de un 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tratados que tengan un carácter eminentemente político, la Secretaría de Relaciones Exteriores detentará dicho po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los demás tratados detentará dicho poder la dependencia que tenga competencia en la materia del tratado; si son dos o más dependencias competentes en un tratado todas ellas lo firmaran, pero la Secretaría de Relaciones Exteriores siempre intervendrá y coordinará las acciones neces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Cámara de Senadores podrá estar presente en el proceso de negociación de tratados a través de los representantes que designe de conformidad con las reglas establecidas en la ley secundaria, debiendo en todo caso garantizarse la participación de todos los grupos parlamentarios representados en ella en proporción a su representatividad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 </w:t>
      </w:r>
    </w:p>
    <w:p>
      <w:pPr>
        <w:pStyle w:val="Normal"/>
        <w:jc w:val="both"/>
        <w:rPr>
          <w:rFonts w:ascii="Arial" w:hAnsi="Arial" w:cs="Arial"/>
        </w:rPr>
      </w:pPr>
      <w:r>
        <w:rPr>
          <w:rFonts w:cs="Arial" w:ascii="Arial" w:hAnsi="Arial"/>
        </w:rPr>
        <w:t xml:space="preserve">La Secretaría de Relaciones Exteriores, sin afectar el ejercicio de las atribuciones de las dependencias y entidades de la Administración Pública Federal, coordinará las acciones necesarias para la celebración de cualquier tratado y formulará una opinión acerca de la procedencia de suscribirlo que remitirá al Senado de la República y, cuando haya sido suscrito, lo inscribirá en el Registr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pinión emitida por la Secretaría de Relaciones Exteriores sobre la procedencia de suscribir un acuerdo interinstitucional tendrá carácter obligatoria para las dependencias u organismo descentralizado, </w:t>
      </w:r>
    </w:p>
    <w:p>
      <w:pPr>
        <w:pStyle w:val="Normal"/>
        <w:jc w:val="both"/>
        <w:rPr>
          <w:rFonts w:ascii="Arial" w:hAnsi="Arial" w:cs="Arial"/>
        </w:rPr>
      </w:pPr>
      <w:r>
        <w:rPr>
          <w:rFonts w:cs="Arial" w:ascii="Arial" w:hAnsi="Arial"/>
        </w:rPr>
      </w:r>
    </w:p>
    <w:p>
      <w:pPr>
        <w:pStyle w:val="TextBody"/>
        <w:rPr/>
      </w:pPr>
      <w:r>
        <w:rPr/>
        <w:t xml:space="preserve">Artículo Segundo.- Se adiciona un numeral 2 al artículo 86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86 </w:t>
      </w:r>
    </w:p>
    <w:p>
      <w:pPr>
        <w:pStyle w:val="Normal"/>
        <w:jc w:val="both"/>
        <w:rPr>
          <w:rFonts w:ascii="Arial" w:hAnsi="Arial" w:cs="Arial"/>
        </w:rPr>
      </w:pPr>
      <w:r>
        <w:rPr>
          <w:rFonts w:cs="Arial" w:ascii="Arial" w:hAnsi="Arial"/>
        </w:rPr>
      </w:r>
    </w:p>
    <w:p>
      <w:pPr>
        <w:pStyle w:val="Textoindependiente2"/>
        <w:rPr/>
      </w:pPr>
      <w:r>
        <w:rPr/>
        <w:t xml:space="preserve">1. Las Comisiones ordinarias tendrán a su cargo las cuestiones relacionadas con la materia propia de su denominación y, conjuntamente con la de Estudios Legislativos, el análisis y dictamen de las iniciativas de leyes y decretos de su competenc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Para cumplir con lo establecido en la Ley Sobre la Celebración de Tratados, la Comisión de Relaciones Exteriores, al inicio de la Legislatura, establecerá subcomisiones que se encargaran de participar y analizar la viabilidad de los mism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 crearán las subcomisiones que se consideren necesarias , a objeto de hacer efectivas las facultades otorgadas por esta Ley o la Constitu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ransitorios </w:t>
      </w:r>
    </w:p>
    <w:p>
      <w:pPr>
        <w:pStyle w:val="Normal"/>
        <w:jc w:val="both"/>
        <w:rPr>
          <w:rFonts w:ascii="Arial" w:hAnsi="Arial" w:cs="Arial"/>
        </w:rPr>
      </w:pPr>
      <w:r>
        <w:rPr>
          <w:rFonts w:cs="Arial" w:ascii="Arial" w:hAnsi="Arial"/>
        </w:rPr>
        <w:t xml:space="preserve">Primero. El presente decreto entrará en vigor a los 90 días naturales siguientes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Se derogan todas aquéllas disposiciones que se opongan a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Si al momento de entrar en vigor este decreto, el Congreso de la Unión se encuentra en el transcurso de una Legislatura y no al inicio de la misma, contará con treinta días naturales para realizar lo establecido en el artículo segundo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13 días del mes de abril de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w:t>
      </w:r>
    </w:p>
    <w:p>
      <w:pPr>
        <w:pStyle w:val="Normal"/>
        <w:jc w:val="both"/>
        <w:rPr>
          <w:rFonts w:ascii="Arial" w:hAnsi="Arial" w:cs="Arial"/>
        </w:rPr>
      </w:pPr>
      <w:r>
        <w:rPr>
          <w:rFonts w:cs="Arial" w:ascii="Arial" w:hAnsi="Arial"/>
        </w:rPr>
        <w:t xml:space="preserve">1 Artículo 133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utados: Jorge Antonio Kahwagi Macari, Manuel Velasco Coello (rúbrica), Alejandro Agundis Arias (rúbrica), Francisco Xavier Alvarado Villazón (rúbrica), Leonardo Alvarez Romo (rúbrica), Jacqueline Argüelles Guzmán (rúbrica), María Avila Serna, Fernando Espino Arévalo, Maximino Fernández Avila, Félix Adrián Fuentes Villalobos, Luis Antonio González Roldán (rúbrica), Jorge Legorreta Ordorica (rúbrica), Julio Horacio Lujambio Moreno, Alejandra Méndez Salorio (rúbrica), Cuauhtémoc Ochoa Fernández (rúbrica), Javier Orozco Gómez (rúbrica), Raúl Piña Horta (rúbrica), Sami David David (rúb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ada a las Comisiones Unidas de Relaciones Exteriores, y de Reglamentos y Prácticas Parlamentarias. Abril 13 de 2004.)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26:00Z</dcterms:created>
  <dc:creator>H. Cámara de Diputados</dc:creator>
  <dc:description/>
  <dc:language>en-US</dc:language>
  <cp:lastModifiedBy>H. Cámara de Diputados</cp:lastModifiedBy>
  <dcterms:modified xsi:type="dcterms:W3CDTF">2005-03-02T18:33:00Z</dcterms:modified>
  <cp:revision>5</cp:revision>
  <dc:subject/>
  <dc:title>Gaceta Parlamentaria del 14 de abril del 2004</dc:title>
</cp:coreProperties>
</file>