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Gaceta Parlamentaria del 25 de marzo del 2004</w:t>
      </w:r>
    </w:p>
    <w:p>
      <w:pPr>
        <w:pStyle w:val="Normal"/>
        <w:jc w:val="both"/>
        <w:rPr>
          <w:rFonts w:ascii="Arial" w:hAnsi="Arial" w:cs="Arial"/>
          <w:b/>
          <w:b/>
          <w:bCs/>
        </w:rPr>
      </w:pPr>
      <w:r>
        <w:rPr>
          <w:rFonts w:cs="Arial" w:ascii="Arial" w:hAnsi="Arial"/>
          <w:b/>
          <w:bCs/>
        </w:rPr>
        <w:t>INICIATIVA QUE ADICIONA UN ARTICULO 11 BIS A LA LEY ORGANICA DEL CONGRESO GENERAL DE LOS ESTADOS UNIDOS MEXICANOS, CON OBJETO DE OBLIGAR A DIPUTADOS Y A SENADORES A RENDIR UN INFORME ANUAL DE ACTIVIDADES A SUS REPRESENT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esentada por el diputado Miguel Angel Osorio Chong, PRI. </w:t>
      </w:r>
    </w:p>
    <w:p>
      <w:pPr>
        <w:pStyle w:val="Normal"/>
        <w:jc w:val="both"/>
        <w:rPr>
          <w:rFonts w:ascii="Arial" w:hAnsi="Arial" w:cs="Arial"/>
        </w:rPr>
      </w:pPr>
      <w:r>
        <w:rPr>
          <w:rFonts w:cs="Arial" w:ascii="Arial" w:hAnsi="Arial"/>
        </w:rPr>
        <w:t xml:space="preserve">Turnada a la Comisión de Reglamentos y Prácticas Parlamentarias. </w:t>
      </w:r>
    </w:p>
    <w:p>
      <w:pPr>
        <w:pStyle w:val="Normal"/>
        <w:jc w:val="both"/>
        <w:rPr/>
      </w:pPr>
      <w:r>
        <w:rPr>
          <w:rFonts w:cs="Arial" w:ascii="Arial" w:hAnsi="Arial"/>
          <w:u w:val="single"/>
        </w:rPr>
        <w:t>Gaceta Parlamentaria</w:t>
      </w:r>
      <w:r>
        <w:rPr>
          <w:rFonts w:cs="Arial" w:ascii="Arial" w:hAnsi="Arial"/>
        </w:rPr>
        <w:t>, número 1463, jueves 25 de marzo de 2004. (2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guel Angel Osorio Chong, diputado federal integrante del grupo parlamentario del Partido Revolucionario Institucional, con fundamento en lo dispuesto por el artículo 71, fracción II, de la Constitución Política de los Estados Unidos Mexicanos y 55, fracción II, del Reglamento para el Gobierno Interior del Congreso General de los Estados Unidos Mexicanos; somete a la consideración de esta honorable asamblea la siguiente iniciativa con proyecto de decreto que adiciona un artículo 11 BIS a la Ley Orgánica del Congreso General de los Estados Unidos Mexicanos, con el objeto de introducir al cuerpo normativo la rendición de cuentas por parte de los legisl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posición de Mo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Estado democrático como el nuestro, no se puede concebir en la actualidad sin un principio fundamental: la rendición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ndición de cuentas es un principio que constituye el ejercicio de una obligación democrática por parte de los que integramos el sistema político y de representación del Estado Mexicano. Dicho principio junto con el de transparencia, son pilares en la construcción de un país donde se respeten las instituciones, donde se exija el cumplimiento de obligaciones y, sobre todo, donde se actúe siempre con apego a la leg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encontramos que uno de los elementos más importantes para los Estados democráticos modernos es, sin lugar a dudas, el relacionado con la transparencia en su actuar y, por otra parte, la relativa a la rendición de cuentas por parte de los gobernantes hacia sus representados. La transparencia es uno de los elementos que confiere la obligación que el poder público abra y ponga a disposición la información de las Instituciones publicas a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se puede lograr mediante sistemas que garanticen que los gobernados gozarán de la facultad de evaluar a su propio desempeño, otorgándole lo necesario para formularse un juicio más razonado e informado. De esta manera, los destinatarios de dicha información podrán revisarla, analizarla y, en su caso, usarla como mecanismo para sancionar si es que se hallan anomalías en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oceso de reestructuración institucional en el cual ahora se encuentra inmerso México, la rendición de cuentas por parte de los legisladores es un tema de suma importancia puesto que una sociedad democrática supone la evaluación ciudadana sobre su gobierno, y ésta, para que sea efectiva, requiere que el ciudadano tenga los elementos suficientes para hacer de su juicio un asunto razonado e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medida en que los ciudadanos conozcan aspectos sobre el funcionamiento y las actividades que desarrollan sus representantes, contarán con elementos para ejercer su derecho de evaluarla. De ahí que la rendición de cuentas sea una condición necesaria para el pleno desarrollo democrático del Estado y para que los poderes públicos informen a la ciudadanía sobre su desempeño. Por lo tanto, a más y mejor información que los órganos del Estado brinden, el ciudadano estará en mejores condiciones para valorar su gobierno y para tomar mejores dec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contexto, es importante señalar que México es uno de los Países más avanzados en cuanto al tema de transparencia y rendición de cuentas y se debe destacar que ha suscrito distintos Convenios y Tratados Internacionales en dicha materia; asimismo construyó cimientos más sólidos al haber aprobado la Ley Federal de Transparencia y Acceso a la Información Pública Gubernamental, publicada en el Diario Oficial de la Federación el 11 de Junio de 2002, provocando necesariamente que México se encuentre en uno de los primeros lugares en la búsqueda de consolidar Instituciones transparentes y donde sus representantes sean capaces de informar al pueblo acerca de su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Federal de Transparencia y Acceso a la Información Pública Gubernamental es el instrumento más importante para hacer del dominio público situaciones, manejos o información que no se divulgaba. Sin embargo, la aprobación de una Ley de Acceso a la Información en México, no es en sí misma suficiente para generar una garantía en la práctica y en los usos de los sujetos obligados, sino que la ley debe concebirse como un instrumento -desde luego imprescindible- para la concepción de una verdadera política pública de transparencia y de rendición de cuentas, que comprenderá otras medidas complementarias, y, sobre todo, una auténtica voluntad política para impulsar el principio de transpa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cer una reforma a la Ley Orgánica del Congreso General de los Estados Unidos Mexicanos, para imponer la obligación a los Legisladores para que rindan o publiquen un informe anual acerca de sus actividades parlamentarias en sus respectivos distritos, tiene la finalidad de que al obligarse a rendir cuentas a sus representados, fomenten el conocimiento verás del actuar de sus representantes y esto conduce necesariamente a legitimar su presencia en el Congreso de la Unión y así tener un vínculo más estrecho con los ciudadanos que los eligieron, presentando los avances o resultados estando en contacto directo con las necesidades y peticione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 razón, esta iniciativa coincide con los objetivos de la Ley Federal de Transparencia, al vincular la interacción del legislador con el electorado teniendo como resultado tener legisladores responsables y comprometidos, que ofrezcan beneficios significativos derivados de su trabajo constante y productivo al interior del Congreso, de su distrito o de cualquiera de los escenarios en los que se desenvuelva, que se reflejen sus acciones en los beneficios directos a la ciudadanía y por lo tanto a la sobera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añeros diputados, no es posible pensar en temas como la reelección legislativa cuando no estamos cerca de nuestros electores, no podemos hablar de continuidad cuando los ciudadanos no conocen el trabajo de sus representantes. En efecto, tenemos que transparentar la política para apuntalar la dignificación de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legisladores tenemos una responsabilidad fundamental, venir a esta tribuna con el mandato que nos ha conferido el pueblo de México, con la consigna de trabajar, esforzadamente, por representar la voluntad de los que nos han electo. Esto es una demanda de la ciudadanía en general, es hoy cuando nos exigen una mejor representación de sus intereses y, sobre todo, una mayor credibilidad acerca de los trabajos parlamentarios. Es tiempo de ser responsables para con nuestros ciudadanos, es tiempo de darles la oportunidad de ser calificados por ellos, es tiempo de rendir cuentas de lo que hacemos en este Congr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someto a la consideración de esta honorable asamble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oyecto de Decre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or medio del cual se adiciona un artículo 11 bis a la Ley Orgánica del Congreso General de los Estados Unidos Mexican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Unico.- Se adiciona un artículo 11 Bis a la Ley Orgánica del Congreso General de los Estados Unidos Mexicanos para quedar como sigue: </w:t>
      </w:r>
    </w:p>
    <w:p>
      <w:pPr>
        <w:pStyle w:val="Normal"/>
        <w:jc w:val="both"/>
        <w:rPr>
          <w:rFonts w:ascii="Arial" w:hAnsi="Arial" w:cs="Arial"/>
          <w:b/>
          <w:b/>
          <w:bCs/>
        </w:rPr>
      </w:pPr>
      <w:r>
        <w:rPr>
          <w:rFonts w:cs="Arial" w:ascii="Arial" w:hAnsi="Arial"/>
          <w:b/>
          <w:bCs/>
        </w:rPr>
      </w:r>
    </w:p>
    <w:p>
      <w:pPr>
        <w:pStyle w:val="Heading1"/>
        <w:rPr/>
      </w:pPr>
      <w:r>
        <w:rPr/>
        <w:t xml:space="preserve">Artículo 11 B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iputados y senadores estarán obligados a presentar un informe de actividades legislativas a los ciudadanos del distrito electoral, entidad federativa o circunscripción electoral al cual representen, sujetándose a los siguientes line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diputados y senadores electos bajo el principio de mayoría relativa, deberán rendir, de manera breve y por escrito, un informe de sus actividades legislativas a los ciudadanos del distrito electoral, y entidad federativa al cual representen; </w:t>
      </w:r>
    </w:p>
    <w:p>
      <w:pPr>
        <w:pStyle w:val="Normal"/>
        <w:jc w:val="both"/>
        <w:rPr>
          <w:rFonts w:ascii="Arial" w:hAnsi="Arial" w:cs="Arial"/>
        </w:rPr>
      </w:pPr>
      <w:r>
        <w:rPr>
          <w:rFonts w:cs="Arial" w:ascii="Arial" w:hAnsi="Arial"/>
        </w:rPr>
        <w:t xml:space="preserve">II.- Los diputados y senadores electos bajo el principio de representación proporcional, deberán presentar de manera breve y por escrito, un informe de sus actividades legislativas, el cual podrá rendirse ante los Congresos locales de cada Estado y ante el Cabildo de los Ayuntamientos a que corresponda la circunscripción a la cual representen, para que éstos lo pongan a disposición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Dichos informes deberán presentarse anualmente, a partir de que finalice el segundo periodo ordinario de sesiones de cada 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 información que deberá contener dicho informe se limita a las siguientes actividades par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iciativas presentadas; </w:t>
      </w:r>
    </w:p>
    <w:p>
      <w:pPr>
        <w:pStyle w:val="Normal"/>
        <w:jc w:val="both"/>
        <w:rPr>
          <w:rFonts w:ascii="Arial" w:hAnsi="Arial" w:cs="Arial"/>
        </w:rPr>
      </w:pPr>
      <w:r>
        <w:rPr>
          <w:rFonts w:cs="Arial" w:ascii="Arial" w:hAnsi="Arial"/>
        </w:rPr>
        <w:t xml:space="preserve">b) Puntos de acuerdo presentados; </w:t>
      </w:r>
    </w:p>
    <w:p>
      <w:pPr>
        <w:pStyle w:val="Normal"/>
        <w:jc w:val="both"/>
        <w:rPr>
          <w:rFonts w:ascii="Arial" w:hAnsi="Arial" w:cs="Arial"/>
        </w:rPr>
      </w:pPr>
      <w:r>
        <w:rPr>
          <w:rFonts w:cs="Arial" w:ascii="Arial" w:hAnsi="Arial"/>
        </w:rPr>
        <w:t xml:space="preserve">c) Asistencias; </w:t>
      </w:r>
    </w:p>
    <w:p>
      <w:pPr>
        <w:pStyle w:val="Normal"/>
        <w:jc w:val="both"/>
        <w:rPr>
          <w:rFonts w:ascii="Arial" w:hAnsi="Arial" w:cs="Arial"/>
        </w:rPr>
      </w:pPr>
      <w:r>
        <w:rPr>
          <w:rFonts w:cs="Arial" w:ascii="Arial" w:hAnsi="Arial"/>
        </w:rPr>
        <w:t xml:space="preserve">d) Actividades en comisiones parlamentarias de las que sea miembro; </w:t>
      </w:r>
    </w:p>
    <w:p>
      <w:pPr>
        <w:pStyle w:val="Normal"/>
        <w:jc w:val="both"/>
        <w:rPr>
          <w:rFonts w:ascii="Arial" w:hAnsi="Arial" w:cs="Arial"/>
        </w:rPr>
      </w:pPr>
      <w:r>
        <w:rPr>
          <w:rFonts w:cs="Arial" w:ascii="Arial" w:hAnsi="Arial"/>
        </w:rPr>
        <w:t xml:space="preserve">e) El sentido de su voto en las leyes y reformas aprobadas en el Congreso; y </w:t>
      </w:r>
    </w:p>
    <w:p>
      <w:pPr>
        <w:pStyle w:val="Normal"/>
        <w:jc w:val="both"/>
        <w:rPr>
          <w:rFonts w:ascii="Arial" w:hAnsi="Arial" w:cs="Arial"/>
        </w:rPr>
      </w:pPr>
      <w:r>
        <w:rPr>
          <w:rFonts w:cs="Arial" w:ascii="Arial" w:hAnsi="Arial"/>
        </w:rPr>
        <w:t>f) Gestiones ate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Transitorio </w:t>
      </w:r>
    </w:p>
    <w:p>
      <w:pPr>
        <w:pStyle w:val="Normal"/>
        <w:jc w:val="both"/>
        <w:rPr>
          <w:rFonts w:ascii="Arial" w:hAnsi="Arial" w:cs="Arial"/>
        </w:rPr>
      </w:pPr>
      <w:r>
        <w:rPr>
          <w:rFonts w:cs="Arial" w:ascii="Arial" w:hAnsi="Arial"/>
        </w:rPr>
        <w:t xml:space="preserve">Unico.- El presente decreto entrará en vigor al día siguiente de su publicación en el Diario Oficial de la Federación. </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11:00Z</dcterms:created>
  <dc:creator>H. Cámara de Diputados</dc:creator>
  <dc:description/>
  <dc:language>en-US</dc:language>
  <cp:lastModifiedBy>H. Cámara de Diputados</cp:lastModifiedBy>
  <dcterms:modified xsi:type="dcterms:W3CDTF">2005-03-02T18:33:00Z</dcterms:modified>
  <cp:revision>4</cp:revision>
  <dc:subject/>
  <dc:title>Gaceta Parlamentaria del 25 de marzo del 2004</dc:title>
</cp:coreProperties>
</file>