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10) Gaceta Parlamentaria del 25 de marzo del 2004</w:t>
      </w:r>
    </w:p>
    <w:p>
      <w:pPr>
        <w:pStyle w:val="TextBody"/>
        <w:rPr>
          <w:b/>
          <w:b/>
          <w:bCs/>
        </w:rPr>
      </w:pPr>
      <w:r>
        <w:rPr>
          <w:b/>
          <w:bCs/>
        </w:rPr>
        <w:t xml:space="preserve">INICIATIVA QUE REFORMA DIVERSAS DISPOSICIONES DE LA LEY ORGANICA DEL CONGRESO GENERAL DE LOS ESTADOS UNIDOS MEXICANOS, PARA ESTABLECER UN REGIMEN DE DISCIPLINA Y ETICA PARLAMENTARIAS.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Presentada por el diputado Francisco Arroyo Vieyra, PRI. </w:t>
      </w:r>
    </w:p>
    <w:p>
      <w:pPr>
        <w:pStyle w:val="Normal"/>
        <w:jc w:val="both"/>
        <w:rPr>
          <w:rFonts w:ascii="Arial" w:hAnsi="Arial" w:cs="Arial"/>
        </w:rPr>
      </w:pPr>
      <w:r>
        <w:rPr>
          <w:rFonts w:cs="Arial" w:ascii="Arial" w:hAnsi="Arial"/>
        </w:rPr>
        <w:t xml:space="preserve">Turnada a la Comisión de Reglamentos y Prácticas Parlamentarias. </w:t>
      </w:r>
    </w:p>
    <w:p>
      <w:pPr>
        <w:pStyle w:val="Normal"/>
        <w:jc w:val="both"/>
        <w:rPr/>
      </w:pPr>
      <w:r>
        <w:rPr>
          <w:rFonts w:cs="Arial" w:ascii="Arial" w:hAnsi="Arial"/>
          <w:u w:val="single"/>
        </w:rPr>
        <w:t>Gaceta Parlamentaria</w:t>
      </w:r>
      <w:r>
        <w:rPr>
          <w:rFonts w:cs="Arial" w:ascii="Arial" w:hAnsi="Arial"/>
        </w:rPr>
        <w:t>, número 1463, jueves 25 de marzo de 2004. (28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que suscribe, diputado federal a la LIX Legislatura del Congreso General, con fundamento en los artículos 71, fracción II, de la Constitución Política de los Estados Unidos Mexicanos; y 55, fracción II, y 56 del Reglamento para el Gobierno Interior del Congreso General de los Estados Unidos Mexicanos, somete a la consideración de la Cámara de Diputados la presente iniciativa con proyecto de decreto que reforma los artículos 5, 11, 23, 46, 48, 67, 85, 90, 109 y 120 de la Ley Orgánica del Congreso General de los Estados Unidos Mexicanos, al tenor de la sigu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xposición de Motiv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ferentes acontecimientos suscitados en los últimos años han generado un debate entre la sociedad sobre la necesidad de acotar el fuero constitucional y el mandato político del que gozan los legisladores dentro de un marco legal de disciplina y ética parlamenta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bien las Mesas Directivas de las Cámaras cuentan entre sus obligaciones las de velar por el fuero y la libre expresión de los legisladores en el desempeño de sus funciones, también es cierto que vigila por el orden de las sesiones; precisamente para salvaguardar la libre expresión parlamenta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Directiva, pues, tiene la obligación de velar por la libre expresión de los legisladores y a la vez de guardar un sano equilibrio entre ésta, que es un valor fundamental de la práctica parlamentaria, y el respeto a los demás legisladores. Parafraseando a Jeremy Bentham, "de los chispazos del debate parlamentario surge la luz que nos conduce a la verdad", no debemos olvidar que finalmente el derecho es una norma de moral social provista de sanción polít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nque el cargo de los diputados y senadores es un mandato popular, esto no implica que no son responsables por sus actos y omisiones, aun cuando esto no constituya un delito pe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disciplina y la ética son valores que deben de normar el accionar de los legisladores en todo momento, ya que son representantes de la sociedad y tienen un encargo que debe de llevarse con responsabilidad y compromi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onducta de los diputados y senadores debe de sustentarse en estos valores que garanticen la honorabilidad, credibilidad y profesionalismo, sin lacerar en ningún momento la imparcialidad, independencia e inviolabilidad de los legislad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diputados de la nación y los senadores de la República estamos obligados a guardar la investidura que como tales nos ha otorgado el pueblo de México, nuestra vida pública está sujeta al escrutinio de la ciudadanía, así es en los países normalmente democráticos y México no tiene por qué ser la excep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nto en el desarrollo de las sesiones, como en el interior del Recinto parlamentario, es necesario que los legisladores se guarden respeto entre sí, a los miembros de los otros Poderes, a los funcionarios y servidores de las Cámaras, y a los invitados que asistan a la sede del Congreso; deben procurar llevar sus intervenciones con respeto, tanto en Pleno como en reuniones de comisión; evitar el insulto, la injuria, la amenaza y la descalificación contra sus compañeros o contra cualquier funcionario público. Que el debate de las ideas sea la forma de dirimir las controversias, que gane quien tenga la razón y el derecho de su l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os debates y las votaciones de las Cámaras deben privar el respeto, evitar los altercados, las disputas y las discusiones fuera de ord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ello es necesario dotar a los Presidentes de las Cámaras de las facultades necesarias para poder imponer el orden y el respeto dentro de la Asamblea, así como establecer en la Ley las sanciones a las que pueden hacerse acreedores los legislad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icionalmente a lo anterior, para evitar conductas impropias de los diputados y senadores fuera de sus respectivos Recintos parlamentarios es necesario establecer en la Ley Orgánica del Congreso General de los Estados Unidos Mexicanos mecanismos que ayuden a las Cámaras a normar la vida pública de sus integrantes, para garantizar la imagen de los legislad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esta manera se pretende establecer un órgano en cada Cámara que se centre en conocer sobre el comportamiento de sus integrantes en su vida pública, y de haber faltas a los principios de honorabilidad, profesionalismo y los valores de ética y disciplina aplicar sanciones de acuerdo con un criterio previamente estableci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viendo esta situación y siguiendo la experiencia de otros Congresos, Asambleas y Parlamentos del mundo, sería apropiado establecer en las Cámaras del Congreso General una Comisión, para el caso del Senado de la República, y un Comité, para la Cámara de Diputados, de Disciplina y Etica Parlamentar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as respectivas instancias, esta Comisión y Comité se abocarían a conocer de las faltas en las que incurran los legisladores en su vida pública, estudiarlas, y en su caso proponer la sanción conducente al Pleno de la Cámara de que se tr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profundizar este marco de disciplina y ética parlamentaria, es necesario que las Cámaras del Congreso General elaboren conjuntamente un Código de Conducta de los Legisladores que contenga las reglas generales del comportamiento que deben de guardar, tanto diputados como senadores dentro y fuera del Recinto parlamentario, y deberán expedir separadamente, un Reglamento del Código de Conducta para los Diputados, en la Cámara baja; y un Reglamento del Código de Conducta para los Senadores, en la Cámara al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esta forma, los criterios de disciplina y ética para ambas Cámaras serán homogéneos en el Código de Conducta de los Legisladores, y las formas de interpretación, de aplicación, y las sanciones conducentes estarán de acuerdo con las particularidades de cada Cámara del Congre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cluyendo, un comité y una comisión, según el caso, de ética y disciplina parlamentaria para cada una de las Cámaras del Congreso no es sino una instancia interna para dar cauce al sano equilibrio entre dos valores que nos parecen fundamentales: la libertad y el respeto mínimo entre pares y compañe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debemos olvidar que la institución del fuero en sus momentos fundacionales guarda a las instituciones parlamentarias en su conjunto y que los individuos que forman parte de estas poseen como tales una garantía constitucional adicional pero a la vez como proyección de su sentido de pertenencia a ést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su conducta pública el individuo potestado por el fuero, no puede ser más allá de lo que la garantía exige para el buen funcionamiento de las instituciones. Los individuos de las cámaras pues, están obligados a una conducta pública que se corresponda a los altos fines de las instituciones de las que forman pa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virtud de lo anteriormente expuesto y fundado, se somete a la consideración del honorable Congreso General, por conducto de la Cámara de Diputados, la pres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iciativa con proyecto de decreto que reforma diversas disposiciones de la Ley Orgánica del Congreso General de los Estados Unidos Mexicanos, para establecer un régimen de disciplina y ética parlamentarias </w:t>
      </w:r>
    </w:p>
    <w:p>
      <w:pPr>
        <w:pStyle w:val="Normal"/>
        <w:jc w:val="both"/>
        <w:rPr>
          <w:rFonts w:ascii="Arial" w:hAnsi="Arial" w:cs="Arial"/>
        </w:rPr>
      </w:pPr>
      <w:r>
        <w:rPr>
          <w:rFonts w:cs="Arial" w:ascii="Arial" w:hAnsi="Arial"/>
        </w:rPr>
      </w:r>
    </w:p>
    <w:p>
      <w:pPr>
        <w:pStyle w:val="Textoindependiente2"/>
        <w:rPr/>
      </w:pPr>
      <w:r>
        <w:rPr/>
        <w:t xml:space="preserve">Artículo Unico. Se adicionan y reforman los artículos 5, 11, 23, 46, 48, 67, 85, 90, 109 y 120, todos de la Ley Orgánica del Congreso General de los Estados Unidos Mexicanos, para quedar como sig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a 2. ... </w:t>
      </w:r>
    </w:p>
    <w:p>
      <w:pPr>
        <w:pStyle w:val="Normal"/>
        <w:jc w:val="both"/>
        <w:rPr>
          <w:rFonts w:ascii="Arial" w:hAnsi="Arial" w:cs="Arial"/>
        </w:rPr>
      </w:pPr>
      <w:r>
        <w:rPr>
          <w:rFonts w:cs="Arial" w:ascii="Arial" w:hAnsi="Arial"/>
        </w:rPr>
        <w:t>3. El Presidente del Congreso tendrá las mismas facultades que establecen los párrafos tres al ocho del artículo 23 de la presente ley, y para estos efectos se entenderá por diputados: legisladores, y por Cámara: Congr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11. </w:t>
      </w:r>
    </w:p>
    <w:p>
      <w:pPr>
        <w:pStyle w:val="Normal"/>
        <w:jc w:val="both"/>
        <w:rPr>
          <w:rFonts w:ascii="Arial" w:hAnsi="Arial" w:cs="Arial"/>
        </w:rPr>
      </w:pPr>
      <w:r>
        <w:rPr>
          <w:rFonts w:cs="Arial" w:ascii="Arial" w:hAnsi="Arial"/>
        </w:rPr>
        <w:t xml:space="preserve">1. a 3. ... </w:t>
      </w:r>
    </w:p>
    <w:p>
      <w:pPr>
        <w:pStyle w:val="Normal"/>
        <w:jc w:val="both"/>
        <w:rPr>
          <w:rFonts w:ascii="Arial" w:hAnsi="Arial" w:cs="Arial"/>
        </w:rPr>
      </w:pPr>
      <w:r>
        <w:rPr>
          <w:rFonts w:cs="Arial" w:ascii="Arial" w:hAnsi="Arial"/>
        </w:rPr>
        <w:t>4. Los diputados y senadores observarán en su vida pública lo establecido por el Código de Conducta de los Legisladores y su respectivo reglamento en cada Cám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23. </w:t>
      </w:r>
    </w:p>
    <w:p>
      <w:pPr>
        <w:pStyle w:val="Normal"/>
        <w:jc w:val="both"/>
        <w:rPr>
          <w:rFonts w:ascii="Arial" w:hAnsi="Arial" w:cs="Arial"/>
        </w:rPr>
      </w:pPr>
      <w:r>
        <w:rPr>
          <w:rFonts w:cs="Arial" w:ascii="Arial" w:hAnsi="Arial"/>
        </w:rPr>
        <w:t xml:space="preserve">1. a 2. ... </w:t>
      </w:r>
    </w:p>
    <w:p>
      <w:pPr>
        <w:pStyle w:val="Normal"/>
        <w:jc w:val="both"/>
        <w:rPr>
          <w:rFonts w:ascii="Arial" w:hAnsi="Arial" w:cs="Arial"/>
        </w:rPr>
      </w:pPr>
      <w:r>
        <w:rPr>
          <w:rFonts w:cs="Arial" w:ascii="Arial" w:hAnsi="Arial"/>
        </w:rPr>
        <w:t xml:space="preserve">3. Además, corresponde al Presidente aplicar y proponer las sanciones a los miembros de la Cámara por incurrir en faltas a la presente ley, al reglamento, alterar el orden de la sesión, faltar al respeto de algún miembro de la Cámara y provocar o participar en disputas o altercados. Los diputados podrán hacerse acreedores a las siguientes san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La llamada al orden; </w:t>
      </w:r>
    </w:p>
    <w:p>
      <w:pPr>
        <w:pStyle w:val="Normal"/>
        <w:jc w:val="both"/>
        <w:rPr>
          <w:rFonts w:ascii="Arial" w:hAnsi="Arial" w:cs="Arial"/>
        </w:rPr>
      </w:pPr>
      <w:r>
        <w:rPr>
          <w:rFonts w:cs="Arial" w:ascii="Arial" w:hAnsi="Arial"/>
        </w:rPr>
        <w:t xml:space="preserve">b) La llamada al orden con mención en el ac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La censura; y </w:t>
      </w:r>
    </w:p>
    <w:p>
      <w:pPr>
        <w:pStyle w:val="Normal"/>
        <w:jc w:val="both"/>
        <w:rPr>
          <w:rFonts w:ascii="Arial" w:hAnsi="Arial" w:cs="Arial"/>
        </w:rPr>
      </w:pPr>
      <w:r>
        <w:rPr>
          <w:rFonts w:cs="Arial" w:ascii="Arial" w:hAnsi="Arial"/>
        </w:rPr>
        <w:t xml:space="preserve">d) La censura con expulsión tempo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Sólo el Presidente podrá llamar al orden y se aplicará esta sanción a todo orador que lo perturbe. Ningún diputado que no estando autorizado a hablar haya sido llamado al orden, podrá obtener la palabra para justificarse hasta que finalice la sesión, salvo que el Presidente acuerde lo contr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Será llamado al orden con mención en el acta todo diputado que en la misma sesión ya hubiere sido llamado al orden. Asimismo, será llamado al orden con mención en el acta, todo diputado que haya dirigido a uno o más de sus colegas injurias, provocaciones o amenazas. Esta sanción llevará aparejada la privación, durante un mes, de una cuarta parte de la dieta correspondiente a los diput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La censura se decretará contra todo diputado que, tras una llamada con mención en el acta, no haya acatado el llamado del Presidente o que haya provocado una alteración de orden en el Pleno. Esta sanción llevará aparejada la privación, durante un mes, de la mitad de la dieta correspondiente a los diput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 Se decretará la censura con expulsión temporal del Recinto Legislativo contra todo diputado que se haya resistido a la censura simple o que haya sido sometido a ella dos veces; que haya recurrido a la violencia en sesión; que se haya hecho culpable de ultrajes contra la Cámara o su Presidente; que se haya hecho culpable de injurias, provocaciones o amenazas contra el Presidente de la República, los secretarios de Estado, los magistrados de la Suprema Corte de Justicia, o los senadores de la República. La censura con expulsión temporal llevará aparejada la prohibición de participar en los trabajos de la Cámara y de volver a presentarse en el Palacio Legislativo hasta que expire el octavo día de sesión siguiente a aquél en que se hubiere dictado la medida. En caso de negativa del diputado de atender al requerimiento de abandonar la Cámara en Pleno que le haya hecho el Presidente, se suspenderá la sesión. En este caso y asimismo en el caso de que se aplique la censura con expulsión temporal por segunda ocasión a un diputado, la expulsión se extenderá a dieciséis días de sesión. Esta sanción llevará aparejada la privación, durante dos meses, de la mitad de la dieta correspondiente a los diputados, y de los senadores, en el caso del artículo 5° de esta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La censura simple y la censura con expulsión temporal se decretarán por el Pleno, a propuesta del Presidente, por mayoría simple de los presentes y sin debate alguno. Tendrá en todo caso derecho a ser oído o a que se oiga a uno de sus colegas en su nombre, el diputado contra quien se solicitare una de estas dos sanciones disciplin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46. </w:t>
      </w:r>
    </w:p>
    <w:p>
      <w:pPr>
        <w:pStyle w:val="Normal"/>
        <w:jc w:val="both"/>
        <w:rPr>
          <w:rFonts w:ascii="Arial" w:hAnsi="Arial" w:cs="Arial"/>
        </w:rPr>
      </w:pPr>
      <w:r>
        <w:rPr>
          <w:rFonts w:cs="Arial" w:ascii="Arial" w:hAnsi="Arial"/>
        </w:rPr>
        <w:t xml:space="preserve">1. a 3. ... </w:t>
      </w:r>
    </w:p>
    <w:p>
      <w:pPr>
        <w:pStyle w:val="Normal"/>
        <w:jc w:val="both"/>
        <w:rPr>
          <w:rFonts w:ascii="Arial" w:hAnsi="Arial" w:cs="Arial"/>
        </w:rPr>
      </w:pPr>
      <w:r>
        <w:rPr>
          <w:rFonts w:cs="Arial" w:ascii="Arial" w:hAnsi="Arial"/>
        </w:rPr>
        <w:t xml:space="preserve">4. Para vigilar el cumplimiento del Código de Conducta de los Legisladores y el Reglamento del Código de Conducta para los Diputados y proponer las sanciones conducentes al Pleno, se formará el Comité de Disciplina y Etica Parlamentarias, que se mantendrá de Legislatura a Legislatura. Dicho Comité se integra por siete diputados, el Presidente de la Cámara, los Presidentes de las Comisiones Jurisdiccional, y de Reglamentos y Prácticas Parlamentarias, el Presidente de la Mesa de Decanos y tres diputados propuestos por la Junta de Coordinación Polít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A propuesta de la Junta de Coordinación Política, el pleno podrá constituir "grupos de amistad" para la atención y seguimiento de los vínculos bilaterales con órganos de representación popular de países con los que México sostenga relaciones diplomáticas. Su vigencia estará ligada a la de la Legislatura en que se conformaron, pudiendo desde luego ser establecidos nuevamente por cada Legisl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48. </w:t>
      </w:r>
    </w:p>
    <w:p>
      <w:pPr>
        <w:pStyle w:val="Normal"/>
        <w:jc w:val="both"/>
        <w:rPr>
          <w:rFonts w:ascii="Arial" w:hAnsi="Arial" w:cs="Arial"/>
        </w:rPr>
      </w:pPr>
      <w:r>
        <w:rPr>
          <w:rFonts w:cs="Arial" w:ascii="Arial" w:hAnsi="Arial"/>
        </w:rPr>
        <w:t xml:space="preserve">1. a 4. ... </w:t>
      </w:r>
    </w:p>
    <w:p>
      <w:pPr>
        <w:pStyle w:val="Normal"/>
        <w:jc w:val="both"/>
        <w:rPr>
          <w:rFonts w:ascii="Arial" w:hAnsi="Arial" w:cs="Arial"/>
        </w:rPr>
      </w:pPr>
      <w:r>
        <w:rPr>
          <w:rFonts w:cs="Arial" w:ascii="Arial" w:hAnsi="Arial"/>
        </w:rPr>
        <w:t xml:space="preserve">a) a f)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Ejecutar las sanciones impuestas a los diputados que se establecen en los párrafos del tres al ocho del artículo 23 de la presente ley, y aplicar las privaciones a las dietas de los diputados que sean sancion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67. </w:t>
      </w:r>
    </w:p>
    <w:p>
      <w:pPr>
        <w:pStyle w:val="Normal"/>
        <w:jc w:val="both"/>
        <w:rPr>
          <w:rFonts w:ascii="Arial" w:hAnsi="Arial" w:cs="Arial"/>
        </w:rPr>
      </w:pPr>
      <w:r>
        <w:rPr>
          <w:rFonts w:cs="Arial" w:ascii="Arial" w:hAnsi="Arial"/>
        </w:rPr>
        <w:t xml:space="preserve">1. ... </w:t>
      </w:r>
    </w:p>
    <w:p>
      <w:pPr>
        <w:pStyle w:val="Normal"/>
        <w:jc w:val="both"/>
        <w:rPr>
          <w:rFonts w:ascii="Arial" w:hAnsi="Arial" w:cs="Arial"/>
        </w:rPr>
      </w:pPr>
      <w:r>
        <w:rPr>
          <w:rFonts w:cs="Arial" w:ascii="Arial" w:hAnsi="Arial"/>
        </w:rPr>
        <w:t xml:space="preserve">2. Además, corresponde al Presidente aplicar y proponer las sanciones a los miembros de la Cámara por incurrir en faltas a la presente ley, al reglamento, alterar el orden de la sesión, faltar al respeto de algún miembro de la Cámara y provocar o participar en disputas o altercados. Los senadores podrán hacerse acreedores a las siguientes san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La llamada al orden; </w:t>
      </w:r>
    </w:p>
    <w:p>
      <w:pPr>
        <w:pStyle w:val="Normal"/>
        <w:jc w:val="both"/>
        <w:rPr>
          <w:rFonts w:ascii="Arial" w:hAnsi="Arial" w:cs="Arial"/>
        </w:rPr>
      </w:pPr>
      <w:r>
        <w:rPr>
          <w:rFonts w:cs="Arial" w:ascii="Arial" w:hAnsi="Arial"/>
        </w:rPr>
        <w:t xml:space="preserve">b) La llamada al orden con mención en el ac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La censura; y </w:t>
      </w:r>
    </w:p>
    <w:p>
      <w:pPr>
        <w:pStyle w:val="Normal"/>
        <w:jc w:val="both"/>
        <w:rPr>
          <w:rFonts w:ascii="Arial" w:hAnsi="Arial" w:cs="Arial"/>
        </w:rPr>
      </w:pPr>
      <w:r>
        <w:rPr>
          <w:rFonts w:cs="Arial" w:ascii="Arial" w:hAnsi="Arial"/>
        </w:rPr>
        <w:t xml:space="preserve">d) La censura con expulsión tempo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Sólo el Presidente podrá llamar al orden y se aplicara esta sanción a todo orador que lo perturbe. Ningún senador, que no estando autorizado a hablar, haya sido llamado al orden podrá obtener la palabra para justificarse hasta que finalice la sesión, salvo que el Presidente acuerde lo contr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Será llamado al orden con mención en el acta todo senador que en la misma sesión ya hubiere sido llamado al orden. Asimismo, será llamado al orden con mención en el acta, todo senador que haya dirigido a uno o más de sus colegas injurias, provocaciones o amenazas. Esta sanción llevará aparejada la privación, durante un mes, de una cuarta parte de la dieta correspondiente a los senad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La censura se decretará contra todo senador que, tras una llamada con mención en el acta, no haya acatado el llamado del Presidente o que haya provocado una alteración de orden en el Pleno. Esta sanción llevará aparejada la privación, durante un mes, de la mitad de la dieta correspondiente a los senad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Se decretará la censura con expulsión temporal del Recinto Legislativo contra todo senador que se haya resistido a la censura simple o que haya sido sometido a ella dos veces; que haya recurrido a la violencia en sesión; que se haya hecho culpable de ultrajes contra la Cámara o su Presidente; que se haya hecho culpable de injurias, provocaciones o amenazas contra el Presidente de la República, los secretarios de Estado, los magistrados de la Suprema Corte de Justicia, o los diputados federales. La censura con expulsión temporal llevará aparejada la prohibición de participar en los trabajos de la Cámara y de volver a presentarse en el Palacio Legislativo hasta que expire el octavo día de sesión siguiente a aquel en que se hubiere dictado la medida. En caso de negativa del senador de atender al requerimiento de abandonar la Cámara en Pleno que le haya hecho el Presidente, se suspenderá la sesión. En este caso y asimismo en el caso de que se aplique la censura con expulsión temporal por segunda ocasión a un senador, la expulsión se extenderá a dieciséis días de sesión. Esta sanción llevará aparejada la privación, durante dos meses, de la mitad de la dieta correspondiente a los senad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La censura simple y la censura con expulsión temporal se decretarán por el Pleno, a propuesta del Presidente, por mayoría simple de los presentes y sin debate alguno. Tendrá en todo caso derecho a ser oído o a que se oiga a uno de sus colegas en su nombre, el senador contra quien se solicitare una de estas dos sanciones disciplin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85. </w:t>
      </w:r>
    </w:p>
    <w:p>
      <w:pPr>
        <w:pStyle w:val="Normal"/>
        <w:jc w:val="both"/>
        <w:rPr>
          <w:rFonts w:ascii="Arial" w:hAnsi="Arial" w:cs="Arial"/>
        </w:rPr>
      </w:pPr>
      <w:r>
        <w:rPr>
          <w:rFonts w:cs="Arial" w:ascii="Arial" w:hAnsi="Arial"/>
        </w:rPr>
        <w:t xml:space="preserve">1. a 2. ... </w:t>
      </w:r>
    </w:p>
    <w:p>
      <w:pPr>
        <w:pStyle w:val="Normal"/>
        <w:jc w:val="both"/>
        <w:rPr>
          <w:rFonts w:ascii="Arial" w:hAnsi="Arial" w:cs="Arial"/>
        </w:rPr>
      </w:pPr>
      <w:r>
        <w:rPr>
          <w:rFonts w:cs="Arial" w:ascii="Arial" w:hAnsi="Arial"/>
        </w:rPr>
        <w:t>3. Para vigilar el cumplimiento del Código de Conducta de los Legisladores y el Reglamento del Código de Conducta para los Senadores y proponer las sanciones conducentes al Pleno, se formará la Comisión de Disciplina y Etica Parlamentarias, que se mantendrá de Legislatura a Legislatura. Dicha Comisión se integra por 7 senadores, el Presidente de la Cámara, los presidentes de las comisiones Jurisdiccional y de Reglamentos y Prácticas Parlamentarias, el Presidente de la Mesa de Decanos y tres senadores propuestos por la Junta de Coordinación Polí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90. </w:t>
      </w:r>
    </w:p>
    <w:p>
      <w:pPr>
        <w:pStyle w:val="Normal"/>
        <w:jc w:val="both"/>
        <w:rPr>
          <w:rFonts w:ascii="Arial" w:hAnsi="Arial" w:cs="Arial"/>
        </w:rPr>
      </w:pPr>
      <w:r>
        <w:rPr>
          <w:rFonts w:cs="Arial" w:ascii="Arial" w:hAnsi="Arial"/>
        </w:rPr>
        <w:t xml:space="preserve">1. ... </w:t>
      </w:r>
    </w:p>
    <w:p>
      <w:pPr>
        <w:pStyle w:val="Normal"/>
        <w:jc w:val="both"/>
        <w:rPr>
          <w:rFonts w:ascii="Arial" w:hAnsi="Arial" w:cs="Arial"/>
        </w:rPr>
      </w:pPr>
      <w:r>
        <w:rPr>
          <w:rFonts w:cs="Arial" w:ascii="Arial" w:hAnsi="Arial"/>
        </w:rPr>
        <w:t xml:space="preserve">I. a IX.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 Disciplina y Etica Parlamentarias; </w:t>
      </w:r>
    </w:p>
    <w:p>
      <w:pPr>
        <w:pStyle w:val="Normal"/>
        <w:jc w:val="both"/>
        <w:rPr>
          <w:rFonts w:ascii="Arial" w:hAnsi="Arial" w:cs="Arial"/>
        </w:rPr>
      </w:pPr>
      <w:r>
        <w:rPr>
          <w:rFonts w:cs="Arial" w:ascii="Arial" w:hAnsi="Arial"/>
        </w:rPr>
        <w:t xml:space="preserve">XI. Distrito Federal; </w:t>
      </w:r>
    </w:p>
    <w:p>
      <w:pPr>
        <w:pStyle w:val="Normal"/>
        <w:jc w:val="both"/>
        <w:rPr>
          <w:rFonts w:ascii="Arial" w:hAnsi="Arial" w:cs="Arial"/>
        </w:rPr>
      </w:pPr>
      <w:r>
        <w:rPr>
          <w:rFonts w:cs="Arial" w:ascii="Arial" w:hAnsi="Arial"/>
        </w:rPr>
        <w:t xml:space="preserve">XII. Educación, Cultura, Ciencia y Tecnologí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III. Energía; </w:t>
      </w:r>
    </w:p>
    <w:p>
      <w:pPr>
        <w:pStyle w:val="Normal"/>
        <w:jc w:val="both"/>
        <w:rPr>
          <w:rFonts w:ascii="Arial" w:hAnsi="Arial" w:cs="Arial"/>
        </w:rPr>
      </w:pPr>
      <w:r>
        <w:rPr>
          <w:rFonts w:cs="Arial" w:ascii="Arial" w:hAnsi="Arial"/>
        </w:rPr>
        <w:t xml:space="preserve">XIV. Equidad y Género; </w:t>
      </w:r>
    </w:p>
    <w:p>
      <w:pPr>
        <w:pStyle w:val="Normal"/>
        <w:jc w:val="both"/>
        <w:rPr>
          <w:rFonts w:ascii="Arial" w:hAnsi="Arial" w:cs="Arial"/>
        </w:rPr>
      </w:pPr>
      <w:r>
        <w:rPr>
          <w:rFonts w:cs="Arial" w:ascii="Arial" w:hAnsi="Arial"/>
        </w:rPr>
        <w:t xml:space="preserve">XV. Estudios Legislativ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VI. Federalismo y Desarrollo Municipal; </w:t>
      </w:r>
    </w:p>
    <w:p>
      <w:pPr>
        <w:pStyle w:val="Normal"/>
        <w:jc w:val="both"/>
        <w:rPr>
          <w:rFonts w:ascii="Arial" w:hAnsi="Arial" w:cs="Arial"/>
        </w:rPr>
      </w:pPr>
      <w:r>
        <w:rPr>
          <w:rFonts w:cs="Arial" w:ascii="Arial" w:hAnsi="Arial"/>
        </w:rPr>
        <w:t xml:space="preserve">XVII. Gobernación; </w:t>
      </w:r>
    </w:p>
    <w:p>
      <w:pPr>
        <w:pStyle w:val="Normal"/>
        <w:jc w:val="both"/>
        <w:rPr>
          <w:rFonts w:ascii="Arial" w:hAnsi="Arial" w:cs="Arial"/>
        </w:rPr>
      </w:pPr>
      <w:r>
        <w:rPr>
          <w:rFonts w:cs="Arial" w:ascii="Arial" w:hAnsi="Arial"/>
        </w:rPr>
        <w:t xml:space="preserve">XVIII. Hacienda y Crédito Públ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IX. Jurisdiccional; </w:t>
      </w:r>
    </w:p>
    <w:p>
      <w:pPr>
        <w:pStyle w:val="Normal"/>
        <w:jc w:val="both"/>
        <w:rPr>
          <w:rFonts w:ascii="Arial" w:hAnsi="Arial" w:cs="Arial"/>
        </w:rPr>
      </w:pPr>
      <w:r>
        <w:rPr>
          <w:rFonts w:cs="Arial" w:ascii="Arial" w:hAnsi="Arial"/>
        </w:rPr>
        <w:t xml:space="preserve">XX. Justicia; </w:t>
      </w:r>
    </w:p>
    <w:p>
      <w:pPr>
        <w:pStyle w:val="Normal"/>
        <w:jc w:val="both"/>
        <w:rPr>
          <w:rFonts w:ascii="Arial" w:hAnsi="Arial" w:cs="Arial"/>
        </w:rPr>
      </w:pPr>
      <w:r>
        <w:rPr>
          <w:rFonts w:cs="Arial" w:ascii="Arial" w:hAnsi="Arial"/>
        </w:rPr>
        <w:t xml:space="preserve">XXI. Mari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XII. Medalla Belisario Domínguez; </w:t>
      </w:r>
    </w:p>
    <w:p>
      <w:pPr>
        <w:pStyle w:val="Normal"/>
        <w:jc w:val="both"/>
        <w:rPr>
          <w:rFonts w:ascii="Arial" w:hAnsi="Arial" w:cs="Arial"/>
        </w:rPr>
      </w:pPr>
      <w:r>
        <w:rPr>
          <w:rFonts w:cs="Arial" w:ascii="Arial" w:hAnsi="Arial"/>
        </w:rPr>
        <w:t xml:space="preserve">XXIII. Medio Ambiente, Recursos Naturales y Pesca; </w:t>
      </w:r>
    </w:p>
    <w:p>
      <w:pPr>
        <w:pStyle w:val="Normal"/>
        <w:jc w:val="both"/>
        <w:rPr>
          <w:rFonts w:ascii="Arial" w:hAnsi="Arial" w:cs="Arial"/>
        </w:rPr>
      </w:pPr>
      <w:r>
        <w:rPr>
          <w:rFonts w:cs="Arial" w:ascii="Arial" w:hAnsi="Arial"/>
        </w:rPr>
        <w:t xml:space="preserve">XXIV. Puntos Constitucion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XV. Reforma Agraria; </w:t>
      </w:r>
    </w:p>
    <w:p>
      <w:pPr>
        <w:pStyle w:val="Normal"/>
        <w:jc w:val="both"/>
        <w:rPr>
          <w:rFonts w:ascii="Arial" w:hAnsi="Arial" w:cs="Arial"/>
        </w:rPr>
      </w:pPr>
      <w:r>
        <w:rPr>
          <w:rFonts w:cs="Arial" w:ascii="Arial" w:hAnsi="Arial"/>
        </w:rPr>
        <w:t xml:space="preserve">XXVI. Reglamentos y Prácticas Parlamentarias; </w:t>
      </w:r>
    </w:p>
    <w:p>
      <w:pPr>
        <w:pStyle w:val="Normal"/>
        <w:jc w:val="both"/>
        <w:rPr>
          <w:rFonts w:ascii="Arial" w:hAnsi="Arial" w:cs="Arial"/>
        </w:rPr>
      </w:pPr>
      <w:r>
        <w:rPr>
          <w:rFonts w:cs="Arial" w:ascii="Arial" w:hAnsi="Arial"/>
        </w:rPr>
        <w:t xml:space="preserve">XXVII. Relaciones Exteri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XVIII. Salud y Seguridad Social; </w:t>
      </w:r>
    </w:p>
    <w:p>
      <w:pPr>
        <w:pStyle w:val="Normal"/>
        <w:jc w:val="both"/>
        <w:rPr>
          <w:rFonts w:ascii="Arial" w:hAnsi="Arial" w:cs="Arial"/>
        </w:rPr>
      </w:pPr>
      <w:r>
        <w:rPr>
          <w:rFonts w:cs="Arial" w:ascii="Arial" w:hAnsi="Arial"/>
        </w:rPr>
        <w:t xml:space="preserve">XXIX. Trabajo y Previsión Social; y </w:t>
      </w:r>
    </w:p>
    <w:p>
      <w:pPr>
        <w:pStyle w:val="Normal"/>
        <w:jc w:val="both"/>
        <w:rPr>
          <w:rFonts w:ascii="Arial" w:hAnsi="Arial" w:cs="Arial"/>
        </w:rPr>
      </w:pPr>
      <w:r>
        <w:rPr>
          <w:rFonts w:cs="Arial" w:ascii="Arial" w:hAnsi="Arial"/>
        </w:rPr>
        <w:t>XXX. Tur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109. </w:t>
      </w:r>
    </w:p>
    <w:p>
      <w:pPr>
        <w:pStyle w:val="Normal"/>
        <w:jc w:val="both"/>
        <w:rPr>
          <w:rFonts w:ascii="Arial" w:hAnsi="Arial" w:cs="Arial"/>
        </w:rPr>
      </w:pPr>
      <w:r>
        <w:rPr>
          <w:rFonts w:cs="Arial" w:ascii="Arial" w:hAnsi="Arial"/>
        </w:rPr>
        <w:t xml:space="preserve">1. ... </w:t>
      </w:r>
    </w:p>
    <w:p>
      <w:pPr>
        <w:pStyle w:val="Normal"/>
        <w:jc w:val="both"/>
        <w:rPr>
          <w:rFonts w:ascii="Arial" w:hAnsi="Arial" w:cs="Arial"/>
        </w:rPr>
      </w:pPr>
      <w:r>
        <w:rPr>
          <w:rFonts w:cs="Arial" w:ascii="Arial" w:hAnsi="Arial"/>
        </w:rPr>
        <w:t xml:space="preserve">a) a g)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 Ejecutar las sanciones impuestas a los senadores que se establecen en los párrafos del dos al siete del artículo 67 de la presente ley, y aplicar las privaciones a las dietas de los senadores que sean sancion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as demás que se deriven de esta ley, del reglamento y de los acuerdos de la Mesa Directiva de la Cám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120. </w:t>
      </w:r>
    </w:p>
    <w:p>
      <w:pPr>
        <w:pStyle w:val="Normal"/>
        <w:jc w:val="both"/>
        <w:rPr>
          <w:rFonts w:ascii="Arial" w:hAnsi="Arial" w:cs="Arial"/>
        </w:rPr>
      </w:pPr>
      <w:r>
        <w:rPr>
          <w:rFonts w:cs="Arial" w:ascii="Arial" w:hAnsi="Arial"/>
        </w:rPr>
        <w:t xml:space="preserve">1. ... </w:t>
      </w:r>
    </w:p>
    <w:p>
      <w:pPr>
        <w:pStyle w:val="Normal"/>
        <w:jc w:val="both"/>
        <w:rPr>
          <w:rFonts w:ascii="Arial" w:hAnsi="Arial" w:cs="Arial"/>
        </w:rPr>
      </w:pPr>
      <w:r>
        <w:rPr>
          <w:rFonts w:cs="Arial" w:ascii="Arial" w:hAnsi="Arial"/>
        </w:rPr>
        <w:t>2. El Presidente de la Comisión Permanente tendrá las mismas facultades que establecen los párrafos tres al ocho del artículo 23 de la presente ley, y para estos efectos se entenderá por diputados: legisladores, y por Cámara: Comisión Perma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ransitorios </w:t>
      </w:r>
    </w:p>
    <w:p>
      <w:pPr>
        <w:pStyle w:val="Normal"/>
        <w:jc w:val="both"/>
        <w:rPr>
          <w:rFonts w:ascii="Arial" w:hAnsi="Arial" w:cs="Arial"/>
        </w:rPr>
      </w:pPr>
      <w:r>
        <w:rPr>
          <w:rFonts w:cs="Arial" w:ascii="Arial" w:hAnsi="Arial"/>
        </w:rPr>
        <w:t xml:space="preserve">Artículo Primero. El Código de Conducta de los Legisladores a que se refiere el artículo único del presente decreto deberá ser elaborado y presentado por la Mesa Directiva de la Cámara de Diputados a consideración del Pleno, en un lapso no mayor a 60 días posteriores a la publicación del presente decre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Segundo. La Cámara de Senadores deberá emitir el Código de Conducta de los Legisladores en un plazo no mayor de 30 días posteriores a la recepción de la minu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Tercero. El Código de Conducta de los Legisladores deberá contener las bases para la elaboración del Reglamento del Código de Conducta de cada Cámara del Congreso. El proyecto deberá ser elaborado por la Comisión de Reglamentos y Prácticas Parlamentarias en su respectiva Cámara en un plazo no mayor de 45 días posteriores a la aprobación del Código de Conducta de los Legislad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Cuarto. El presente decreto entrará en vigor el día siguiente al de su publicación en el Diario Oficial de la Feder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lacio Legislativo de San Lázaro.- México, DF, a 25 de marzo de 200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p. Francisco Arroyo Vieyra (rúbrica) </w:t>
      </w:r>
    </w:p>
    <w:p>
      <w:pPr>
        <w:pStyle w:val="Normal"/>
        <w:jc w:val="both"/>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22:03:00Z</dcterms:created>
  <dc:creator>H. Cámara de Diputados</dc:creator>
  <dc:description/>
  <dc:language>en-US</dc:language>
  <cp:lastModifiedBy>H. Cámara de Diputados</cp:lastModifiedBy>
  <dcterms:modified xsi:type="dcterms:W3CDTF">2005-03-02T18:32:00Z</dcterms:modified>
  <cp:revision>5</cp:revision>
  <dc:subject/>
  <dc:title>Gaceta Parlamentaria del 25 de marzo del 2004</dc:title>
</cp:coreProperties>
</file>