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9) Gaceta Parlamentaria del 10 de marzo del 2004</w:t>
      </w:r>
    </w:p>
    <w:p>
      <w:pPr>
        <w:pStyle w:val="Normal"/>
        <w:jc w:val="both"/>
        <w:rPr>
          <w:rFonts w:ascii="Arial" w:hAnsi="Arial" w:cs="Arial"/>
          <w:b/>
          <w:b/>
          <w:bCs/>
        </w:rPr>
      </w:pPr>
      <w:r>
        <w:rPr>
          <w:rFonts w:cs="Arial" w:ascii="Arial" w:hAnsi="Arial"/>
          <w:b/>
          <w:bCs/>
        </w:rPr>
        <w:t>INICIATIVA QUE REFORMA Y ADICIONA LOS ARTICULOS 43, 44 Y 45 DE LA LEY ORGANICA DEL CONGRESO GENERAL DE LOS ESTADOS UNID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Iván García Solís, PRD.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52, miércoles 10 de marzo de 2004. (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de la presente iniciativa es efectuar reformas a la Ley Orgánica del Congreso General de los Estados Unidos Mexicanos, que contribuyan terminar con el rezago que experimentan las comisiones de dictamen de la Cámara de Diputados del Congreso de la Unión, en el desahogo de los asuntos que les son turnados, fenómeno coloquialmente conocido como congeladora legislativa, mediante una serie de normas disciplinarias y organizativas relativas principalmente a la asistencia de los diputados a los mencionados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enido propositivo de la iniciativa e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e sancionan la inasistencia injustificada a las reuniones de comisiones, con el descuento del día de dieta correspondiente, así como la acumulación de cuatro inasistencias injustificadas, con la exclusión definitiva de la comisión; Los presidentes y secretarios de comisión estarán obligados a realizar periódicamente un mínimo de convocatorias a reuniones, y cuando sean omisos en la aplicación de estas reglas podrán perder sus ca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establece la obligación de las comisiones de constituir subcomisiones o grupos de trabajo, atribución actualmente prevista como facultad de las comisiones; de proyecto de dictamen, en cuanto les sean turnados los asuntos y la sanción por desintegrar el quórum de alguna comisión; En general, las sanciones principales por retrasar el trabajo legislativo estarán constituidas por descuentos económicos y por la publicación de los nombres de los senadores involuc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problemas más graves y acuciantes que aquejan al Congreso de la Unión en general, y a la Cámara de Diputados en particular, es el rezago legislativo, es decir, la gran cantidad de asuntos acumulados en los archivos de las comisiones, aguardando un día de discusión y votación en el Pleno que, en la mayoría de los casos, nunca llega, y más si se trata de iniciativas de ley o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ircunstancia, antes ignorada o desdeñada por la sociedad, que nada esperaba de un Poder Legislativo sometido al Presidente de la República, hoy resulta una de las motivaciones principales de la mala imagen pública del Congreso de la Unión, que muy a menudo es calificado como poco diligente. Los medios de comunicación han convertido al rezago legislativo en un tópico tan frecuente, que la imagen del Poder Legislativo se deteriora cotidia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as necesidades legislativas del país, que comienzan con la ya demasiado aplazada reforma democrática del Estado, el rezago legislativo se ha erigido en un obstáculo inaceptable que frena la evolución política de México, y que incluso compromete su desarrollo en los campos económico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odo es consecuencia de un insuficiente trabajo en las comisiones de dictamen. En mucho influye la escasa duración de los periodos ordinarios de sesiones, y podemos afirmar que en tanto una reforma constitucional no amplíe substancialmente dichos periodos, no se cerrará la pinza que permita poner al Congreso a trabajar a plena capacidad; A este respecto, consideramos que la reforma constitucional aprobada recientemente por las Cámaras, que aumenta en mes y medio los periodos de sesiones ordinarias, constituye un avance significativo, pero todavía insuficiente, ya que incluso si los congresos estatales la ratifican, el Congreso mexicano se quedaría a dos meses del promedio de los congreso latinoamer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mientras son posibles ulteriores reformas constitucionales que fortalezcan al Poder Legislativo, hoy podemos y debemos, comenzar por "deshielar" la congeladora legislativa ahí donde tiene su origen: en las comisiones. Esta realidad es inocultable: las comisiones de esta Cámara de Diputados se reúnen con una frecuencia mucho menor de la necesaria para el cabal ejercicio de las funciones que la Constitución y la Ley Orgánica del Congreso les atribuyen. Estas funciones no son pocas, ni son intrascendentes: fiscalizar el desempeño del Ejecutivo Federal, en todas las ramas de la administración pública, recoger las inquietudes sociales, expresar opiniones calificadas sobre temas de interés público, dictaminar sobre nombramientos, ratificaciones, puntos de acuerdo, etcétera y, sobre todo, dictaminar iniciativas de ley o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isiones deben reunirse con mucha más frecuencia de la que lo hacen actualmente. La negligencia ante esta necesidad elemental de la moderna vida parlamentaria no sólo produce la peor impresión en los ciudadanos, sino que, por sobre todo, nos impide cumplir a cabalidad con nuestras obligaciones, y acaba vaciando de gran parte de su contenido a la facultad constitucional de iniciativa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ropiciar el trabajo de comisiones, proponemos un conjunto de normas, que comienzan con las sanciones económicas para quienes falten injustificadamente a las reuniones de comisiones, explicitándolos casos en los que la justificación procede, como las comisiones parlamentarias aprobadas por la Mesa Directiva, las reuniones plenarias de grupo parlamentario, la enfermedad debidamente comprobada y las causas de verdadera fuerza mayor así calificadas por el presidente de la comisión respectiva; Por otra parte, se excluyen como causas de fuerza mayor las actividades políticas, sociales, académicas de cualquier índole no autorizadas por la Mesa Directiva, así como las actividades de gestoría. Para los faltistas reincidentes proponemos la separación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objetivo muy importante de esta iniciativa es terminar con la polémica que se presentó hace unos cuantos meses, acerca del procedimiento para la sustitución de integrantes de las comisiones. Nos parece que la naturaleza de éstas como órganos del Pleno constituye un principio fundamental del Derecho Parlamentario mexicano, derivado directamente del principio de representación de la soberanía popular asignada al Congreso de la Unión en lo general, y a esta Cámara en lo particular, por los artículos 39, 40, 49, 50 y 51 de la Constitución Política de los Estados Unidos Mexicanos. En consecuencia, los grupos parlamentarios, si bien órganos indispensables en la conformación de las comisiones, no pueden, sin embargo, erigirse en sustitutos del Pleno camaral. Mucho menos los coordinadores de dichos grupos podrían asumir esta función. Por lo anterior, si las comisiones son órganos de la Cámara, cualquier modificación en la composición de éstas tiene que ser sancionada expresamente por aquélla, salvo en los recesos, durante los cuales proponemos que la Mesa Directiva asuma provisionalmente es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Iniciativa propone establecer como obligación de las comisiones lo que hoy es meramente facultativo: integrar subcomisiones y grupos de trabajo. La idea es formalizar lo que ya constituye una sana y extendida práctica, misma que resulta indispensable en consideración de las cargas acumuladas de asuntos pendientes, así como de la alta tecnificación del trabajo legislativo en nuestros días. Además, con esta modificación buscamos enfatizar el carácter colegiado de 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íntesis, presentamos una iniciativa que busca propiciar el dictamen de todas las iniciativas, provengan de quien provengan, conscientes de que las condiciones de la Cámara de Senadores son distintas a las que privan en la Cámara de Diputados, por lo que nos limitamos a tratar el problema en esta Cámara. La presente iniciativa forma parte del rico acervo propositivo del Partido de la Revolución Democrática, en lo general, y de manera particular, pretende armonizarse con la iniciativa presentada por el senador Raymundo Cárdenas sobre la materia, presentada el 4 de septiembre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anteriores consideraciones, y con fundamento en la fracción II del artículo 71 de la Constitución Política de los Estados Unidos Mexicanos, el suscrito, diputado al Congreso de la Unión, somete a la consideración de esta Cámara la sigui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iciativa con proyecto de decreto que reforma y adiciona los artículos 43, 44 y 45 de la Ley Orgánica del Congreso General de los Estados Unidos Mexican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imero. Se reforma y adiciona el artículo 43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4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os Grupos Parlamentarios, a través de sus coordinadores, podrán solicitar al Pleno de la Cámara la sustitución temporal o definitiva de sus diputados en las comisiones. Durante los recesos la solicitud se hará a la Mesa Directiva de la Cámara, la cual resolverá de modo provisional en tanto se reúne el Congreso para celebrar sesiones ordin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Se reforma y adiciona el artículo 44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4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Las comisiones se reunirán cuando menos dos veces al mes, durante los periodos ordinarios, y una vez al mes, durante los recesos. Las comisiones se reunirán también cuando las convoque su Presidente, o bien dos miembros de su Mesa Directiva o una cuarta parte de su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os miembros de las comisiones están obligados a asistir puntualmente a sus reuniones, y sólo podrán faltar a ellas por las siguientes cau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fermedad propia o de familiar directo en primer grado, comprobada por certificado médico; </w:t>
      </w:r>
    </w:p>
    <w:p>
      <w:pPr>
        <w:pStyle w:val="Normal"/>
        <w:jc w:val="both"/>
        <w:rPr>
          <w:rFonts w:ascii="Arial" w:hAnsi="Arial" w:cs="Arial"/>
        </w:rPr>
      </w:pPr>
      <w:r>
        <w:rPr>
          <w:rFonts w:cs="Arial" w:ascii="Arial" w:hAnsi="Arial"/>
        </w:rPr>
        <w:t xml:space="preserve">b) Comisión parlamentaria en el interior del país o en el extranjero, debidamente aprobada por la Mesa Directiva de l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unión de otra comisión u órgano de la Cámara, convocada previamente, de la cual el miembro faltante forme par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ausa de fuerza mayor calificada por la Mesa Directiva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rán consideradas causas de fuerza mayor las actividades de carácter personal, ni las políticas, académicas o sociales de cualquier índole, nacionales o internacionales, que no estén autorizadas por la Mesa Directiva de la Cámara, ni las actividades de gestoría, las actividades de los partidos políticos o de los grupos parlamentarios, a excepción de las reuniones plenarias de éstos últimos. Salvo en el caso de que el diputado faltista notifique su inasistencia con anticipación, o la justifique dentro de los cinco días hábiles siguientes, y ésta sea justificable de acuerdo con lo dispuesto por el presente artículo, una vez expirado dicho plazo toda inasistencia será comunicada por el presidente de la comisión respectiva al Presidente de la Cámara, quien inmediatamente instruirá a la Tesorería la deducción del día de dieta correspondiente. La acumulación de un total de cuatro faltas no justificadas dará lugar a la cancelación definitiva de la pertenencia del senador a la comisión, la cual será formalizada por el Presidente de la Cámara, a petición del presidente de la comisión. Su grupo parlamentario deberá sustituirlo a más tardar dentro de los cinco días hábiles siguientes a la cancelación. El registro de asistencia de cada comisión será publicado mensualmente en el órgano informativo interno de la Cámara. Éste especificará, en su caso, si las faltas son o no justificadas, así como los nombres de los integrantes de las comisiones que incumplan las disposicione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esidente de la Comisión o, en su falta, el secretario que lo sustituya, está obligado a requerir a los diputados inasistentes a concurrir a las reuniones y aplicar, en su caso, las medidas arriba señaladas. El incumplimiento de las obligaciones establecidas en el presente artículo será sancionado por la Mesa Directiva de la Cámara con amonestación por escrito, extrañamiento público en tribuna o la pérdida definitiva del carácter de presidente o secretario, de acuerdo con el grado de afectación que dicha conducta tenga sobre la buena marcha de los trabajo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isiones contarán para el desempeño de sus tareas, con el espacio necesario para el trabajo de su Mesa Directiva y para la celebración de sus reuniones plenarias. Igualmente contarán con los recursos humanos y materiales que necesiten, de acuerdo con el Presupuesto de l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s comisiones establecerán subcomisiones o grupos de trabajo para el cumplimiento de sus tareas. En la constitución de las subcomisiones se buscará reflejar la pluralidad de los Grupos Parlamentarios representados en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Se reforma el inciso d), del numeral 6 del artículo 45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45.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s comisiones tendrán las tare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sionar en los términos del artículo 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r>
    </w:p>
    <w:p>
      <w:pPr>
        <w:pStyle w:val="Normal"/>
        <w:jc w:val="both"/>
        <w:rPr>
          <w:rFonts w:ascii="Arial" w:hAnsi="Arial" w:cs="Arial"/>
        </w:rPr>
      </w:pPr>
      <w:r>
        <w:rPr>
          <w:rFonts w:cs="Arial" w:ascii="Arial" w:hAnsi="Arial"/>
        </w:rPr>
        <w:t xml:space="preserve">Salón de Sesiones de la Comisión Permanente d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DF, a 10 de marz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Iván García Solís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27:00Z</dcterms:created>
  <dc:creator>H. Cámara de Diputados</dc:creator>
  <dc:description/>
  <dc:language>en-US</dc:language>
  <cp:lastModifiedBy>H. Cámara de Diputados</cp:lastModifiedBy>
  <dcterms:modified xsi:type="dcterms:W3CDTF">2005-03-02T18:31:00Z</dcterms:modified>
  <cp:revision>4</cp:revision>
  <dc:subject/>
  <dc:title>Gaceta Parlamentaria del 10 de marzo del 2004</dc:title>
</cp:coreProperties>
</file>