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8) Gaceta Parlamentaria del 10 de marzo del 2004</w:t>
      </w:r>
    </w:p>
    <w:p>
      <w:pPr>
        <w:pStyle w:val="TextBody"/>
        <w:rPr/>
      </w:pPr>
      <w:r>
        <w:rPr/>
        <w:t>INICIATIVA QUE ADICIONA UN TITULO SEXTO A LA LEY ORGANICA DEL CONGRESO GENERAL DE LOS ESTADOS UNIDOS MEXICANOS, RELATIVO A LA ETICA Y A LA DISCIPLINA PAR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ada por el senador Jesús Ortega Martínez, PRD. </w:t>
      </w:r>
    </w:p>
    <w:p>
      <w:pPr>
        <w:pStyle w:val="Normal"/>
        <w:jc w:val="both"/>
        <w:rPr>
          <w:rFonts w:ascii="Arial" w:hAnsi="Arial" w:cs="Arial"/>
        </w:rPr>
      </w:pPr>
      <w:r>
        <w:rPr>
          <w:rFonts w:cs="Arial" w:ascii="Arial" w:hAnsi="Arial"/>
        </w:rPr>
        <w:t xml:space="preserve">Turnada a la Comisión de Reglamento y Prácticas Parlamentarias de la Cámara de Senadores. </w:t>
      </w:r>
    </w:p>
    <w:p>
      <w:pPr>
        <w:pStyle w:val="Normal"/>
        <w:jc w:val="both"/>
        <w:rPr/>
      </w:pPr>
      <w:r>
        <w:rPr>
          <w:rFonts w:cs="Arial" w:ascii="Arial" w:hAnsi="Arial"/>
          <w:u w:val="single"/>
        </w:rPr>
        <w:t>Gaceta Parlamentaria</w:t>
      </w:r>
      <w:r>
        <w:rPr>
          <w:rFonts w:cs="Arial" w:ascii="Arial" w:hAnsi="Arial"/>
        </w:rPr>
        <w:t>, número 1452, miércoles 10 de marzo de 2004. (235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uscrito Senador, Jesús Ortega Martínez, integrante del Grupo Parlamentario del Partido de la Revolución Democrática, con fundamento en lo dispuesto por los artículos 71 de la Constitución Política y 55 del Reglamento para el Gobierno Interior del Congreso General de los Estados Unidos Mexicanos, someto a su consideración la presente iniciativa con proyecto de decreto por el que se adiciona un Titulo Sexto a la Ley Orgánica del Congreso General de los Estados Unidos Mexicanos al tenor de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ociedades contemporáneas -ya se trate de democracias consolidadas o en construcción- han incorporado en los últimos años un tema fundamental a su agenda política: el papel de la ética en la vida pública. Esta preocupación que ha derivado en la búsqueda constante de principios y valores superiores que orienten la conducta de los hombres en tanto miembros y representantes de la sociedad, se da en el marco de una generalizada pérdida de confianza en las instituciones políticas y en los políticos en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falta de confianza en las instituciones es un fenómeno general, pero se siente con particular intensidad en los países latinoamericanos. El Latinobarómetro de 2001 detecta, en el promedio de los 17 países analizados, los siguientes parámetros de confianza en las instituciones públicas más importantes: en la Presidencia, 30%; en el Poder judicial, 25%; en los Congreso Nacionales, 22% y en los partidos políticos, sólo 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lamentable contexto, sólo la creación de un consenso ético entre los políticos, el establecimiento de reglas de conducta que restrinjan y sancionen las comisión de conductas corruptas, la penalización efectiva de la corrupción y la transparencia sobre los intereses y patrimonios de los gobernantes, así como la transparencia en los procesos de decisión, pueden contribuir a la recuperación de la confianza de la gente en sus representantes. La importancia de la empresa no es menor, pues la confianza de los ciudadanos en sus representantes y en el funcionamiento de las instituciones constituye un elemento clave para la consolidación y fortalecimiento de la democra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la lucha permanente contra el fraude y la corrupción, es uno de los aspectos esenciales en la construcción y consolidación de un Estado democrático. El deterioro de la credibilidad ciudadana y la erosión de la confianza en los servidores públicos, constituyen las manifestaciones más lacerantes de estos males que de manera particular se encuentran profundamente arraigados en nuestro país. Tal realidad, impone al Estado mexicano la obligatoriedad de formular e implantar políticas públicas, orientadas al rescate y preservación de los valores y principios éticos funda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rrupción en el servicio público, históricamente se ha constituido en un grave obstáculo al desenvolvimiento orgánico, sostenido y progresivo de nuestra Nación, y cuando la misma se extiende hasta los niveles jerárquicos, causa un profundo daño y permanece por largo tiempo en la conciencia de una sociedad que se ve debilitada y afectada en su totalidad. La corrupción, produce descontento en todos los que se sirven del aparato público; fomenta el mal ejemplo en los niveles inferiores de la administración, origina desaliento y desconfianza en los empleados públicos; promueve graves fenómenos de evasión de impuestos; oculta derroches y, lo más grave de todo, crea un clima de rechazo hacia los gobernantes y desconfianza de la sociedad hacia sus represen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ciedad mexicana, ve con suma preocupación cómo se han ido degradando los valores éticos fundamentales en el ejercicio del poder. La ausencia de valores afecta prácticamente a todas las instituciones políticas, y más a aquéllas que como el Poder Legislativo, revisten una significación especial en tanto administran un poder que se deriva precisamente de la representación directa de l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jercicio de la función parlamentaria constituye uno de los más altos honores que un ciudadano puede aspirar a alcanzar, gracias a la elección popular, éste se convierte en representante de la nación. Como consecuencia, la dignidad inherente al cargo parlamentario debe ser resguardada no sólo por normas legales tradicionales, hasta este momento básicamente de carácter penal o administrativo, sino que ahora es particularmente importante que seamos los propios legisladores los que decidamos establecer un conjunto de normas de carácter ético que aseguren el respeto a nuestra investidura y el cumplimiento de la responsabilidad y el compromiso social que nos es inhe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rmas esenciales para el ejercicio honesto y probo de la función parlamentaria, así como para establecer impedimentos, incompatibilidades y las obligaciones que debemos observar todos los legisladores del Congreso de la Unión frente a nuestros representados. Diputados y Senadores tenemos el deber de mantener y preservar la majestad y pulcritud del Congreso de la Unión frente a la sociedad y frente a los otros podere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por ello, que con la iniciativa que se somete el día de hoy a la consideración de esta soberanía, esencialmente se busca la solidaridad de todos y cada uno de los integrantes de este cuerpo legisl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ítulo Sexto que se pretende adicionar, denominado de la Ética y la Disciplina Parlamentaria, se estructura en seis capítulos compuestos por 23 artículos y dos disposiciones transito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pitulo Primero se definen los términos ética y disciplina parlamentaria como parte de un mismo sistema conceptual, y se establecen una serie de reglas de conducta que tienen como finalidad velar por la dignidad de la investidura y el cumplimiento decoroso del mandato popular. Así, el concepto de ética y disciplina parlamentaria sintetiza los valores fundamentales de la actividad legislativa. Entre ellos, la consecución del bien común, entendido éste como la actitud de servicio en pro del interés público, la eficiencia, la probidad, la integridad, la legalidad, la transparencia, la responsabilidad y la leal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eñalan además, una serie de deberes y prohibiciones para los legisladores, en donde aparecen la confidencialidad, imparcialidad, y objetividad. Entre los deberes, se señalan los siguientes: concurrir puntualmente a las distintas sesiones tanto ordinarias como extraordinarias y de comisiones a las que se convoque; cumplir eficientemente la función parlamentaria, en la forma y condiciones que determinen las leyes; anteponer el interés general al interés particular; conocer y cumplir las disposiciones legales referentes a incompatibilidades y ejecución de otros cargos, así como las prohibiciones que por razón de parentesco y cualquier otro régimen les sea aplicable; y rendir informe anual ante sus el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as prohibiciones destacan: utilizar la inviolabilidad o inmunidad parlamentarias con fines no justificados; valerse del cargo que ostenta para la realización de sus gestiones personales o privadas; aprovecharse de su cargo para conseguir o procurar servicios especiales, nombramientos o beneficios personales, a favor de familiares o terceros, mediando remuneración o no; solicitar o aceptar, directamente o por interpuestas personas, regalos, aportes en dinero, donaciones, dádivas, recompensas o beneficios de cualquier tipo, siempre que su aceptación incida directamente en las decisiones y actuaciones que adopte en el ejercicio de su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iniciativa también se contemplan otros temas concretos que igualmente son vulnerables a los actos de corrupción. Entre ellos, los conflictos de intereses; el uso de la información que poseen los legisladores con motivo del desarrollo de sus funciones; y las cuestiones de conflicto existentes en la relación entre el gobierno y la empresa privada. En el supuesto de conflicto de intereses, se impone al congresista la obligación de declararse impedido en la discusión o resolución de asuntos en los que él, su cónyuge o sus parientes dentro del cuarto grado de consanguinidad o segundo grado de afinidad, tengan un interés particular o una participación dire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no podrá realizar trabajos o actividades, remuneradas o no, fuera de sus funciones que estén en conflicto con sus deberes y responsabilidades, cuyo ejercicio pueda dar lugar a dudas sobre su imparcialidad frente a las decisiones que le compete tomar en razón de sus lab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mismo modo, está prohibido al legislador utilizar el poder o información que le confiere su cargo para tomar, participar o influir en la toma de decisiones en beneficio personal o de terceros; o realizar o prestar asesoramientos, consultarías, estudios u otro tipo de actividades que le signifiquen un beneficio patrimon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mención especial merecen los denominados capítulos de las incompatibilidades y de responsabilidad, pues en ellos se definen como incompatibles con los cargos de diputado y senador, las siguiente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sempeñar empleo o encargo de la Federación, de los estados, del Distrito Federal, de municipios o de particulares, salvo los cargos no remunerados en asociaciones científicas, docentes, literarias o de beneficencia. </w:t>
      </w:r>
    </w:p>
    <w:p>
      <w:pPr>
        <w:pStyle w:val="Normal"/>
        <w:jc w:val="both"/>
        <w:rPr>
          <w:rFonts w:ascii="Arial" w:hAnsi="Arial" w:cs="Arial"/>
        </w:rPr>
      </w:pPr>
      <w:r>
        <w:rPr>
          <w:rFonts w:cs="Arial" w:ascii="Arial" w:hAnsi="Arial"/>
        </w:rPr>
        <w:t xml:space="preserve">2) Titularidad, por sí o junto con su cónyuge e hijos dependientes y personas tuteladas, en participaciones superiores a 10 por ciento en sociedades o empresas que tengan conciertos o contratos, de cualquier naturaleza, con el sector público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Contratista o fiador de obras, servicios, suministros o asistencias de carácter público o que impliquen cualquier relación de naturaleza contractual, prestacional, de concierto o convenio que se remunere con fondos o avales de la Federación, así como formar parte de los órganos de dirección, gestión, representación o asesoramiento de empresas o sociedades mercantiles que se dediquen a dicha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Dirigir, administrar, patrocinar, representar o prestar servicios, remunerados o no, a personas físicas o morales que gestionen o exploten concesiones o contratos del Estado, o sean sus contratistas o provee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jercer profesión remune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bogado, apoderado, representante, patrocinador, asesor, árbitros o peritos de particulares en procedimientos judiciales o administrativos en los que un órgano o empresa de los poderes públicos del Estado tenga la condición d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cabe resaltar que en el artículo 19 de la iniciativa en comento, se prevé que la infracción de esas incompatibilidades sea sancionada con la pérdida del respectivo cargo de legislador. </w:t>
      </w:r>
    </w:p>
    <w:p>
      <w:pPr>
        <w:pStyle w:val="Normal"/>
        <w:jc w:val="both"/>
        <w:rPr>
          <w:rFonts w:ascii="Arial" w:hAnsi="Arial" w:cs="Arial"/>
        </w:rPr>
      </w:pPr>
      <w:r>
        <w:rPr>
          <w:rFonts w:cs="Arial" w:ascii="Arial" w:hAnsi="Arial"/>
        </w:rPr>
        <w:t xml:space="preserve">Por todo lo anteriormente expuesto, y partiendo del reconocimiento de que la sociedad mexicana demanda regular la conducta de los representantes populares, a fin de que existan mecanismos de rendición de cuentas más efectivos y transparentes que permitan fortalecer la función pública y la institucionalidad democrática, me permito someto a la consideración de esta soberanía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iciativa con proyecto de decreto por el que se adiciona un Título Sexto a la Ley Orgánica del Congreso General de los Estados Unidos Mexicanos </w:t>
      </w:r>
    </w:p>
    <w:p>
      <w:pPr>
        <w:pStyle w:val="Normal"/>
        <w:jc w:val="both"/>
        <w:rPr>
          <w:rFonts w:ascii="Arial" w:hAnsi="Arial" w:cs="Arial"/>
        </w:rPr>
      </w:pPr>
      <w:r>
        <w:rPr>
          <w:rFonts w:cs="Arial" w:ascii="Arial" w:hAnsi="Arial"/>
        </w:rPr>
      </w:r>
    </w:p>
    <w:p>
      <w:pPr>
        <w:pStyle w:val="TextBody"/>
        <w:rPr/>
      </w:pPr>
      <w:r>
        <w:rPr/>
        <w:t xml:space="preserve">Artículo Único. Se adiciona un Título Sexto a la Ley Orgánica del Congreso General de los Estados Unidos Mexicanos, para quedar como sigu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ITULO SEXTO </w:t>
      </w:r>
    </w:p>
    <w:p>
      <w:pPr>
        <w:pStyle w:val="Normal"/>
        <w:jc w:val="both"/>
        <w:rPr>
          <w:rFonts w:ascii="Arial" w:hAnsi="Arial" w:cs="Arial"/>
          <w:b/>
          <w:b/>
          <w:bCs/>
        </w:rPr>
      </w:pPr>
      <w:r>
        <w:rPr>
          <w:rFonts w:cs="Arial" w:ascii="Arial" w:hAnsi="Arial"/>
          <w:b/>
          <w:bCs/>
        </w:rPr>
        <w:t xml:space="preserve">DE LA ÉTICA Y LA DISCIPLINA PARLAMENTARI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apítulo Primero </w:t>
      </w:r>
    </w:p>
    <w:p>
      <w:pPr>
        <w:pStyle w:val="Normal"/>
        <w:jc w:val="both"/>
        <w:rPr>
          <w:rFonts w:ascii="Arial" w:hAnsi="Arial" w:cs="Arial"/>
          <w:b/>
          <w:b/>
          <w:bCs/>
        </w:rPr>
      </w:pPr>
      <w:r>
        <w:rPr>
          <w:rFonts w:cs="Arial" w:ascii="Arial" w:hAnsi="Arial"/>
          <w:b/>
          <w:bCs/>
        </w:rPr>
        <w:t xml:space="preserve">Disposiciones generales </w:t>
      </w:r>
    </w:p>
    <w:p>
      <w:pPr>
        <w:pStyle w:val="Normal"/>
        <w:jc w:val="both"/>
        <w:rPr>
          <w:rFonts w:ascii="Arial" w:hAnsi="Arial" w:cs="Arial"/>
          <w:b/>
          <w:b/>
          <w:bCs/>
        </w:rPr>
      </w:pPr>
      <w:r>
        <w:rPr>
          <w:rFonts w:cs="Arial" w:ascii="Arial" w:hAnsi="Arial"/>
          <w:b/>
          <w:bCs/>
        </w:rPr>
      </w:r>
    </w:p>
    <w:p>
      <w:pPr>
        <w:pStyle w:val="Textoindependiente2"/>
        <w:rPr/>
      </w:pPr>
      <w:r>
        <w:rPr>
          <w:b/>
          <w:bCs/>
        </w:rPr>
        <w:t>Artículo 136</w:t>
      </w:r>
      <w:r>
        <w:rPr/>
        <w:t xml:space="preserve">. Con el objeto de regular las normas esenciales para el ejercicio honesto y probo de la función parlamentaria, durante el ejercicio de su mandato, los legisladores del H. Congreso de la Unión deberán observar las disposiciones éticas contenidas en este Titulo, sujetándose a los procedimientos disciplinarios en él previst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7</w:t>
      </w:r>
      <w:r>
        <w:rPr>
          <w:rFonts w:cs="Arial" w:ascii="Arial" w:hAnsi="Arial"/>
        </w:rPr>
        <w:t xml:space="preserve">. Para los efectos de este Titulo, se entenderá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Ética Parlamentaria: El conjunto de valores fundamentales y principios generales que habrán de regir en todo momento la conducta de los Diputados y Senadores al Congreso de la Unión: consecución del bien común, entendido éste como la actitud de servicio en pro del interés público, la eficiencia, la honestidad, la integridad, la legalidad, la transparencia, la confidencialidad, la imparcialidad, la responsabilidad y la leal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isciplina Parlamentaria: El adecuado cumplimiento y la estricta observancia de los principios y valores éticos fundamentales, así como las medidas y sanciones aplicables a la viola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8</w:t>
      </w:r>
      <w:r>
        <w:rPr>
          <w:rFonts w:cs="Arial" w:ascii="Arial" w:hAnsi="Arial"/>
        </w:rPr>
        <w:t xml:space="preserve">. Los legisladores deben, en el ejercicio de sus funciones: </w:t>
      </w:r>
    </w:p>
    <w:p>
      <w:pPr>
        <w:pStyle w:val="Normal"/>
        <w:jc w:val="both"/>
        <w:rPr>
          <w:rFonts w:ascii="Arial" w:hAnsi="Arial" w:cs="Arial"/>
        </w:rPr>
      </w:pPr>
      <w:r>
        <w:rPr>
          <w:rFonts w:cs="Arial" w:ascii="Arial" w:hAnsi="Arial"/>
        </w:rPr>
        <w:t xml:space="preserve">I. Ceñirse a los principios fundamentales de la ética parlamentaria y a todos aquellos valores que dignifiquen la actividad pública y permitan una fiscalización más detallada por parte de los ciudadanos. </w:t>
      </w:r>
    </w:p>
    <w:p>
      <w:pPr>
        <w:pStyle w:val="Normal"/>
        <w:jc w:val="both"/>
        <w:rPr>
          <w:rFonts w:ascii="Arial" w:hAnsi="Arial" w:cs="Arial"/>
        </w:rPr>
      </w:pPr>
      <w:r>
        <w:rPr>
          <w:rFonts w:cs="Arial" w:ascii="Arial" w:hAnsi="Arial"/>
        </w:rPr>
        <w:t>II. Reflejar en su conducta pública la probidad del cargo que ejercen. El honor y el decoro como valores fundamentales inherentes a las personas, han de caracterizar la actuación del parlamentario dentro y fuera de los órganos legislativos. El congresista que incurra en una acción contraria a dichos principios, lesionará la ética de este parlamento y se hará acreedor a las medidas disciplinari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9</w:t>
      </w:r>
      <w:r>
        <w:rPr>
          <w:rFonts w:cs="Arial" w:ascii="Arial" w:hAnsi="Arial"/>
        </w:rPr>
        <w:t xml:space="preserve">. Los legisladores tienen la obligación de prevenir e investigar los hechos que atenten contra la ética pública y parlamentaria. Además, deben velar por la buena gestión y la legalidad en el uso del patrimonio público del Estado. Igualmente, tienen el deber de denunciar ante las autoridades competentes la violación de las normas de orden público e interés general y, en especial, aquellas violaciones que atenten contra los derechos human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0</w:t>
      </w:r>
      <w:r>
        <w:rPr>
          <w:rFonts w:cs="Arial" w:ascii="Arial" w:hAnsi="Arial"/>
        </w:rPr>
        <w:t xml:space="preserve">. Los legisladores mantendrán un trato de solidaridad, respeto, consideración, cooperación y lealtad mutua acorde con su investidura y la del cuerpo legislativo. En todo momento procurarán una conducta intachable y transparente tanto en su vida pública como privada, en consonancia con los principios y valores éticos fundamentales, y enalteciendo el buen nombre del Poder Legislativ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apítulo Segundo </w:t>
      </w:r>
    </w:p>
    <w:p>
      <w:pPr>
        <w:pStyle w:val="Normal"/>
        <w:jc w:val="both"/>
        <w:rPr>
          <w:rFonts w:ascii="Arial" w:hAnsi="Arial" w:cs="Arial"/>
          <w:b/>
          <w:b/>
          <w:bCs/>
        </w:rPr>
      </w:pPr>
      <w:r>
        <w:rPr>
          <w:rFonts w:cs="Arial" w:ascii="Arial" w:hAnsi="Arial"/>
          <w:b/>
          <w:bCs/>
        </w:rPr>
        <w:t xml:space="preserve">Valores y Principios fundamentales de la Ética Parlamentar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41</w:t>
      </w:r>
      <w:r>
        <w:rPr>
          <w:rFonts w:cs="Arial" w:ascii="Arial" w:hAnsi="Arial"/>
        </w:rPr>
        <w:t xml:space="preserve">. Los legisladores cumplen funciones destinadas a satisfacer el interés público y el bien común. El ejercicio de sus funciones constitucionales y legales deberá estar siempre revestido de una entrega honesta y leal en la que prevalecerá siempre el interés público y el bien común sobre cualquier interés particul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2</w:t>
      </w:r>
      <w:r>
        <w:rPr>
          <w:rFonts w:cs="Arial" w:ascii="Arial" w:hAnsi="Arial"/>
        </w:rPr>
        <w:t xml:space="preserve">. La función básica de los principios y valores éticos dentro de la actividad legislativa, consiste en generar confianza y credibilidad de la población en sus representantes y en la función parlamentaria en general. El legislador que se aparte de los principios consignados en este Titulo, o que incurra en la violación de sus normas, deberá responder conforme a la Constitución, a estas disposiciones y a las demás leyes de la Repúbl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3</w:t>
      </w:r>
      <w:r>
        <w:rPr>
          <w:rFonts w:cs="Arial" w:ascii="Arial" w:hAnsi="Arial"/>
        </w:rPr>
        <w:t xml:space="preserve">. Los diputados y senadores deben lealtad al pueblo, a las instituciones y al mandato constitucional para el cual han sido elegidos. Deberán actuar con responsabilidad y protegerán en todo momento los intereses nacion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4</w:t>
      </w:r>
      <w:r>
        <w:rPr>
          <w:rFonts w:cs="Arial" w:ascii="Arial" w:hAnsi="Arial"/>
        </w:rPr>
        <w:t xml:space="preserve">. Los legisladores y el personal bajo su servicio deberán ejecutar sus labores eliminando el uso de expresiones vulgares, degradantes o soeces, procurando en todo momento que el trato a quienes soliciten sus servicios sea amable y respetuoso, independientemente de su condi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w:t>
      </w:r>
      <w:r>
        <w:rPr>
          <w:rFonts w:cs="Arial" w:ascii="Arial" w:hAnsi="Arial"/>
        </w:rPr>
        <w:t xml:space="preserve"> Los legisladores deberán actuar sin prejuicio o maliciosamente. Evitarán usar en todo momento expresiones, conductas o palabras que muestran malicia o prejuicio basados en sexo, raza, religión, nacionalidad, origen, discapacidad, edad, orientación sexual, estatus socio económico, ideología o preferencia política; no deben permitir al personal que realice sus labores con tales prejuicios o malicia, sino que deberán estimularlo a que lo haga con dignidad y decoro. Las personas que hagan uso de los servicios del Congreso de la Unión deberán tener expedito un mecanismo de denuncia en caso de mal tra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6</w:t>
      </w:r>
      <w:r>
        <w:rPr>
          <w:rFonts w:cs="Arial" w:ascii="Arial" w:hAnsi="Arial"/>
        </w:rPr>
        <w:t xml:space="preserve">. El interés nacional o el prestigio del Congreso de la Unión debe superar al interés propio o de terceros. Los legisladores no deben permitir ser influenciados por intereses particulares y deben impedir que cualquier persona o grupo goce o tenga la impresión de gozar de un trato preferenci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7</w:t>
      </w:r>
      <w:r>
        <w:rPr>
          <w:rFonts w:cs="Arial" w:ascii="Arial" w:hAnsi="Arial"/>
        </w:rPr>
        <w:t xml:space="preserve">. Los legisladores cumplirán todas sus funciones de forma eficaz y pronta, ejerciendo sus cargos por sí mismos, sin delegarlos a tercer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8</w:t>
      </w:r>
      <w:r>
        <w:rPr>
          <w:rFonts w:cs="Arial" w:ascii="Arial" w:hAnsi="Arial"/>
        </w:rPr>
        <w:t xml:space="preserve">. Los congresistas recibirán una remuneración adecuada e irrenunciable por el desempeño de su función, que será determinada anual y equitativamente en el Presupuesto de Egresos de la Federación. Como consecuencia, durante el periodo de su encargo, no podrán ejercer profesión o empresa y, en ningún caso, podrán desempeñar empleo o encargo de la Federación, de los estados, del Distrito Federal, de municipios o de particulares, salvo los cargos no remunerados en asociaciones científicas, docentes, literarias o de beneficenc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9</w:t>
      </w:r>
      <w:r>
        <w:rPr>
          <w:rFonts w:cs="Arial" w:ascii="Arial" w:hAnsi="Arial"/>
        </w:rPr>
        <w:t xml:space="preserve">. Los legisladores realizarán sus actuaciones con total transparencia y dejarán constancia de las mismas, a fin de que puedan ser consultados por sus electores. En particular, informarán periódicamente sobre sus ingres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0</w:t>
      </w:r>
      <w:r>
        <w:rPr>
          <w:rFonts w:cs="Arial" w:ascii="Arial" w:hAnsi="Arial"/>
        </w:rPr>
        <w:t xml:space="preserve">. Diputados y Senadores no podrán hacer uso de información obtenida en el ejercicio de sus funciones para favorecer sus intereses o el de terceras personas o para perjudicar a terceros. Sin poder ocultar en parte o en todo, información que está destinada a ser de uso público, ni negar a quien lo solicite el derecho a tener acceso a la mism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1</w:t>
      </w:r>
      <w:r>
        <w:rPr>
          <w:rFonts w:cs="Arial" w:ascii="Arial" w:hAnsi="Arial"/>
        </w:rPr>
        <w:t xml:space="preserve">. Los bienes del Congreso de la Unión deben ser utilizados racionalmente y para el cumplimiento exclusivo de las funciones parlamentarias. Los congresistas no pueden disponer de los bienes de los órganos legislativos para fines políticos o personales, ni pueden emitir acuerdos de cualquier tipo autorizando un uso inapropiado de los fondos públicos. Se debe hacer constar el manejo y uso de dichos recursos. </w:t>
      </w:r>
    </w:p>
    <w:p>
      <w:pPr>
        <w:pStyle w:val="Normal"/>
        <w:jc w:val="both"/>
        <w:rPr>
          <w:rFonts w:ascii="Arial" w:hAnsi="Arial" w:cs="Arial"/>
        </w:rPr>
      </w:pPr>
      <w:r>
        <w:rPr>
          <w:rFonts w:cs="Arial" w:ascii="Arial" w:hAnsi="Arial"/>
        </w:rPr>
      </w:r>
    </w:p>
    <w:p>
      <w:pPr>
        <w:pStyle w:val="Heading1"/>
        <w:rPr/>
      </w:pPr>
      <w:r>
        <w:rPr/>
        <w:t xml:space="preserve">Capítulo Tercero </w:t>
      </w:r>
    </w:p>
    <w:p>
      <w:pPr>
        <w:pStyle w:val="Normal"/>
        <w:jc w:val="both"/>
        <w:rPr>
          <w:rFonts w:ascii="Arial" w:hAnsi="Arial" w:cs="Arial"/>
          <w:b/>
          <w:b/>
          <w:bCs/>
        </w:rPr>
      </w:pPr>
      <w:r>
        <w:rPr>
          <w:rFonts w:cs="Arial" w:ascii="Arial" w:hAnsi="Arial"/>
          <w:b/>
          <w:bCs/>
        </w:rPr>
        <w:t xml:space="preserve">De los deberes y prohibicion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52</w:t>
      </w:r>
      <w:r>
        <w:rPr>
          <w:rFonts w:cs="Arial" w:ascii="Arial" w:hAnsi="Arial"/>
        </w:rPr>
        <w:t xml:space="preserve">. Además de los anteriormente señalados, son deberes de los legisl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omover la defensa de los intereses populares y nacionales; </w:t>
      </w:r>
    </w:p>
    <w:p>
      <w:pPr>
        <w:pStyle w:val="Normal"/>
        <w:jc w:val="both"/>
        <w:rPr>
          <w:rFonts w:ascii="Arial" w:hAnsi="Arial" w:cs="Arial"/>
        </w:rPr>
      </w:pPr>
      <w:r>
        <w:rPr>
          <w:rFonts w:cs="Arial" w:ascii="Arial" w:hAnsi="Arial"/>
        </w:rPr>
        <w:t xml:space="preserve">II. Velar por el cumplimiento del orden constitucional y legal del país, particularmente de las instituciones democráticas y representativas, así como de las prerrogativas del legislativo; </w:t>
      </w:r>
    </w:p>
    <w:p>
      <w:pPr>
        <w:pStyle w:val="Normal"/>
        <w:jc w:val="both"/>
        <w:rPr>
          <w:rFonts w:ascii="Arial" w:hAnsi="Arial" w:cs="Arial"/>
        </w:rPr>
      </w:pPr>
      <w:r>
        <w:rPr>
          <w:rFonts w:cs="Arial" w:ascii="Arial" w:hAnsi="Arial"/>
        </w:rPr>
        <w:t xml:space="preserve">III. Ejercer el mandato con dignidad y respeto a la cosa pública y a la voluntad popular; </w:t>
      </w:r>
    </w:p>
    <w:p>
      <w:pPr>
        <w:pStyle w:val="Normal"/>
        <w:jc w:val="both"/>
        <w:rPr>
          <w:rFonts w:ascii="Arial" w:hAnsi="Arial" w:cs="Arial"/>
        </w:rPr>
      </w:pPr>
      <w:r>
        <w:rPr>
          <w:rFonts w:cs="Arial" w:ascii="Arial" w:hAnsi="Arial"/>
        </w:rPr>
        <w:t xml:space="preserve">IV. Desempeñar leal y patrióticamente el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esentarse a desempeñar oportunamente sus funciones; </w:t>
      </w:r>
    </w:p>
    <w:p>
      <w:pPr>
        <w:pStyle w:val="Normal"/>
        <w:jc w:val="both"/>
        <w:rPr>
          <w:rFonts w:ascii="Arial" w:hAnsi="Arial" w:cs="Arial"/>
        </w:rPr>
      </w:pPr>
      <w:r>
        <w:rPr>
          <w:rFonts w:cs="Arial" w:ascii="Arial" w:hAnsi="Arial"/>
        </w:rPr>
        <w:t xml:space="preserve">VI. Concurrir puntualmente a las distintas sesiones que se convoqu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Asistir a las reuniones y participar en los trabajos de las comisiones; </w:t>
      </w:r>
    </w:p>
    <w:p>
      <w:pPr>
        <w:pStyle w:val="Normal"/>
        <w:jc w:val="both"/>
        <w:rPr>
          <w:rFonts w:ascii="Arial" w:hAnsi="Arial" w:cs="Arial"/>
        </w:rPr>
      </w:pPr>
      <w:r>
        <w:rPr>
          <w:rFonts w:cs="Arial" w:ascii="Arial" w:hAnsi="Arial"/>
        </w:rPr>
        <w:t xml:space="preserve">VIII. Cumplir eficientemente la función parlamentaria, en la forma y condiciones que determinen las l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Emitir juicios objetivos, anteponiendo el interés general al interés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Ser justo y respetuoso en el ejercicio de sus funciones, practicando un trato igualitario sin discriminación por razón de raza, condición social, género, religión o ideas polí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Conocer y cumplir las disposiciones legales referentes a incompatibilidades, ejecución de otros cargos, prohibiciones por razón de parentesco y cualquier otro régimen que le sea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Rendir informe anual ante sus electores, que deberá contemplar cuando menos los siguientes asp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s iniciativas legislativas de las que sea su autor o haya participado; </w:t>
      </w:r>
    </w:p>
    <w:p>
      <w:pPr>
        <w:pStyle w:val="Normal"/>
        <w:jc w:val="both"/>
        <w:rPr>
          <w:rFonts w:ascii="Arial" w:hAnsi="Arial" w:cs="Arial"/>
        </w:rPr>
      </w:pPr>
      <w:r>
        <w:rPr>
          <w:rFonts w:cs="Arial" w:ascii="Arial" w:hAnsi="Arial"/>
        </w:rPr>
        <w:t xml:space="preserve">b) La participación en viajes al exterior, realizados en representación del órgano legislativo, incluyendo los objetivos y resultados obtenidos; </w:t>
      </w:r>
    </w:p>
    <w:p>
      <w:pPr>
        <w:pStyle w:val="Normal"/>
        <w:jc w:val="both"/>
        <w:rPr>
          <w:rFonts w:ascii="Arial" w:hAnsi="Arial" w:cs="Arial"/>
        </w:rPr>
      </w:pPr>
      <w:r>
        <w:rPr>
          <w:rFonts w:cs="Arial" w:ascii="Arial" w:hAnsi="Arial"/>
        </w:rPr>
        <w:t xml:space="preserve">c) El trabajo realizado en las distintas comisiones legislativas; </w:t>
      </w:r>
    </w:p>
    <w:p>
      <w:pPr>
        <w:pStyle w:val="Normal"/>
        <w:jc w:val="both"/>
        <w:rPr>
          <w:rFonts w:ascii="Arial" w:hAnsi="Arial" w:cs="Arial"/>
        </w:rPr>
      </w:pPr>
      <w:r>
        <w:rPr>
          <w:rFonts w:cs="Arial" w:ascii="Arial" w:hAnsi="Arial"/>
        </w:rPr>
        <w:t xml:space="preserve">d) Las labores efectuadas en cooperación con otros entes públicos; </w:t>
      </w:r>
    </w:p>
    <w:p>
      <w:pPr>
        <w:pStyle w:val="Normal"/>
        <w:jc w:val="both"/>
        <w:rPr>
          <w:rFonts w:ascii="Arial" w:hAnsi="Arial" w:cs="Arial"/>
        </w:rPr>
      </w:pPr>
      <w:r>
        <w:rPr>
          <w:rFonts w:cs="Arial" w:ascii="Arial" w:hAnsi="Arial"/>
        </w:rPr>
        <w:t xml:space="preserve">e) La utilización de los bienes y recursos públicos puestos a su disposición para el cumplimiento de sus funciones, y el destino que le ha dado a los recursos otor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Presentar anualmente declaración de su situación patrimon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Cumplir en el tiempo previsto y de manera apropiada con las actividades y responsabilidades que le sean encomendadas por el ente legisl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Declararse impedido en la discusión o resolución de asuntos en los que él, su cónyuge o sus parientes dentro del cuarto grado de consanguinidad o segundo grado de afinidad, tengan un interés particular dir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Utilizar un lenguaje acorde con la dignidad parlamentaria, debiendo evitar la utilización de alusiones personales desagradables o denigr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3</w:t>
      </w:r>
      <w:r>
        <w:rPr>
          <w:rFonts w:cs="Arial" w:ascii="Arial" w:hAnsi="Arial"/>
        </w:rPr>
        <w:t xml:space="preserve">. Además de las otras que también se derivan de la Constitución Política de los Estados Unidos Mexicanos, de esta Ley Orgánica y del Reglamento para el Gobierno Interior del Congreso General de los Estados Unidos Mexicanos, son prohibiciones que se aplican al estatuto de los legisladores: </w:t>
      </w:r>
    </w:p>
    <w:p>
      <w:pPr>
        <w:pStyle w:val="Normal"/>
        <w:jc w:val="both"/>
        <w:rPr>
          <w:rFonts w:ascii="Arial" w:hAnsi="Arial" w:cs="Arial"/>
        </w:rPr>
      </w:pPr>
      <w:r>
        <w:rPr>
          <w:rFonts w:cs="Arial" w:ascii="Arial" w:hAnsi="Arial"/>
        </w:rPr>
        <w:t xml:space="preserve">I. Utilizar la inviolabilidad o inmunidad parlamentarias con fines no justificados; </w:t>
      </w:r>
    </w:p>
    <w:p>
      <w:pPr>
        <w:pStyle w:val="Normal"/>
        <w:jc w:val="both"/>
        <w:rPr>
          <w:rFonts w:ascii="Arial" w:hAnsi="Arial" w:cs="Arial"/>
        </w:rPr>
      </w:pPr>
      <w:r>
        <w:rPr>
          <w:rFonts w:cs="Arial" w:ascii="Arial" w:hAnsi="Arial"/>
        </w:rPr>
        <w:t xml:space="preserve">II. Hacer uso indebido de las prerrogativas funcionales contempladas e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Valerse del cargo que ostenta para la realización de sus gestiones personales o priv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Aprovechar su cargo para conseguir o procurar servicios especiales, nombramientos o beneficios personales, a favor de familiares o terceros, mediando remuneración o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Utilizar el poder o información que le confiere su cargo para tomar, participar o influir en la toma de decisiones en beneficio personal o de terc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Recibir directa o indirectamente beneficios originados en contratos, concesiones o franquicias que realice el Estado o partic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Solicitar o aceptar, directamente o por interpuestas personas, regalos, aportes en dinero, donaciones, dádivas, recompensas o beneficios de cualquier tipo, siempre que su aceptación incida directamente en las decisiones y actuaciones que adopte en el ejercicio de su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Solicitar o aceptar de los gobiernos extranjeros o personas físicas o morales, públicas o privadas, viajes, becas, hospitalidades u otro tipo de liberalidades semejantes para sí, siempre que su aceptación incida directamente en las decisiones y actuaciones que adopte en el ejercicio de su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Realizar o prestar asesoramientos, consultorías, estudios u otro tipo de actividades relacionadas con las actividades del Congreso de la Unión, que les signifiquen un beneficio patrimon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Disponer de los servicios del personal subalterno para fines personales o en beneficio de terc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Realizar trabajos o actividades, remuneradas o no, fuera de sus funciones, que estén en conflicto con sus deberes y responsabilidades, cuyo ejercicio pueda dar lugar a dudas sobre su imparcialidad frente a las decisiones que le compete tomar en razón de sus lab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Utilizar los bienes muebles e inmuebles del Congreso de la Unión para el logro de objetivos personales o de terc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Pedir a terceros servicios, recursos o donaciones especiales para el órgano legislativo, cuando dicho aporte comprometa sus dec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Solicitar para el órgano legislativo servicios o recursos especiales que puedan comprometer la independencia de las cámaras en la toma de dec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Mantener relaciones que signifiquen beneficiar o generar obligaciones a personas físicas o morales, ligadas directa o indirectamente con la actividad legisl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Ausentarse sin justificación de las se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articipar en campañas publicitarias sobre determinado producto, o permitir que su nombre sea usado por una firma, asociación, sociedad, corporación o cualquier otra entidad para fines comerci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apítulo Cuarto </w:t>
      </w:r>
    </w:p>
    <w:p>
      <w:pPr>
        <w:pStyle w:val="Normal"/>
        <w:jc w:val="both"/>
        <w:rPr>
          <w:rFonts w:ascii="Arial" w:hAnsi="Arial" w:cs="Arial"/>
          <w:b/>
          <w:b/>
          <w:bCs/>
        </w:rPr>
      </w:pPr>
      <w:r>
        <w:rPr>
          <w:rFonts w:cs="Arial" w:ascii="Arial" w:hAnsi="Arial"/>
          <w:b/>
          <w:bCs/>
        </w:rPr>
        <w:t xml:space="preserve">De las incompatibilidad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54</w:t>
      </w:r>
      <w:r>
        <w:rPr>
          <w:rFonts w:cs="Arial" w:ascii="Arial" w:hAnsi="Arial"/>
        </w:rPr>
        <w:t xml:space="preserve">. Además de las causas de incompatibilidad establecidas en los artículos 62 y 125 de la Constitución Política de los Estados Unidos Mexicanos, los cargos de Diputados y Senadores son incompatibles con el desarrollo de las siguiente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sempeñar empleo o encargo de la Federación, de los estados, del Distrito Federal, de municipios o de particulares, salvo los cargos no remunerados en asociaciones científicas, docentes, literarias o de beneficencia; </w:t>
      </w:r>
    </w:p>
    <w:p>
      <w:pPr>
        <w:pStyle w:val="Normal"/>
        <w:jc w:val="both"/>
        <w:rPr>
          <w:rFonts w:ascii="Arial" w:hAnsi="Arial" w:cs="Arial"/>
        </w:rPr>
      </w:pPr>
      <w:r>
        <w:rPr>
          <w:rFonts w:cs="Arial" w:ascii="Arial" w:hAnsi="Arial"/>
        </w:rPr>
        <w:t xml:space="preserve">II. Titularidad, por sí o junto con su cónyuge e hijos dependientes y personas tuteladas, en participaciones superiores a diez por ciento en sociedades o empresas que tengan conciertos o contratos, de cualquier naturaleza, con el sector público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ontratista o fiador de obras, servicios, suministros o asistencias de carácter público o que impliquen cualquier relación de naturaleza contractual, prestacional, de concierto o convenio que se remunere con fondos o avales de la Federación, así como formar parte de los órganos de dirección, gestión, representación o asesoramiento de empresas o sociedades mercantiles que se dediquen a dicha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Dirigir, administrar, patrocinar, representar o prestar servicios, remunerados o no, a personas físicas o morales, que gestionen o exploten concesiones o contratos del Estado, o sean sus contratistas o provee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Ejercer profesión remunerada; </w:t>
      </w:r>
    </w:p>
    <w:p>
      <w:pPr>
        <w:pStyle w:val="Normal"/>
        <w:jc w:val="both"/>
        <w:rPr>
          <w:rFonts w:ascii="Arial" w:hAnsi="Arial" w:cs="Arial"/>
        </w:rPr>
      </w:pPr>
      <w:r>
        <w:rPr>
          <w:rFonts w:cs="Arial" w:ascii="Arial" w:hAnsi="Arial"/>
        </w:rPr>
      </w:r>
    </w:p>
    <w:p>
      <w:pPr>
        <w:pStyle w:val="Textoindependiente2"/>
        <w:rPr/>
      </w:pPr>
      <w:r>
        <w:rPr/>
        <w:t>VI. Abogado, apoderado, representante, patrocinador, asesor, árbitros o peritos de particulares en procedimientos judiciales o administrativos en los que un órgano o empresa de los poderes públicos del Estado tenga la condición de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5</w:t>
      </w:r>
      <w:r>
        <w:rPr>
          <w:rFonts w:cs="Arial" w:ascii="Arial" w:hAnsi="Arial"/>
        </w:rPr>
        <w:t xml:space="preserve">. La infracción a lo previsto en el artículo anterior, será sancionada con la pérdida del respectivo cargo de legislador, de conformidad con lo previsto en el artículo 158 de esta Le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apítulo Quinto </w:t>
      </w:r>
    </w:p>
    <w:p>
      <w:pPr>
        <w:pStyle w:val="Normal"/>
        <w:jc w:val="both"/>
        <w:rPr>
          <w:rFonts w:ascii="Arial" w:hAnsi="Arial" w:cs="Arial"/>
          <w:b/>
          <w:b/>
          <w:bCs/>
        </w:rPr>
      </w:pPr>
      <w:r>
        <w:rPr>
          <w:rFonts w:cs="Arial" w:ascii="Arial" w:hAnsi="Arial"/>
          <w:b/>
          <w:bCs/>
        </w:rPr>
        <w:t xml:space="preserve">De las Comisiones de Ética y Disciplina Parlamentar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56</w:t>
      </w:r>
      <w:r>
        <w:rPr>
          <w:rFonts w:cs="Arial" w:ascii="Arial" w:hAnsi="Arial"/>
        </w:rPr>
        <w:t xml:space="preserve">. En cada una de las Cámaras del H. Congreso de la Unión se constituirá una Comisión de Ética y Disciplina Parlamentar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7</w:t>
      </w:r>
      <w:r>
        <w:rPr>
          <w:rFonts w:cs="Arial" w:ascii="Arial" w:hAnsi="Arial"/>
        </w:rPr>
        <w:t xml:space="preserve">. Las correspondientes Comisiones de Ética y Disciplina Parlamentaria de cada una de las Cámaras se integrarán con 30 miembros de entre los Diputados y Senadores, respectivamente, de todos los grupos parlamentarios, y se encargarán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eparar proyectos de ley o de decreto para adecuar las normas que rigen la ética parlamentaria; </w:t>
      </w:r>
    </w:p>
    <w:p>
      <w:pPr>
        <w:pStyle w:val="Normal"/>
        <w:jc w:val="both"/>
        <w:rPr>
          <w:rFonts w:ascii="Arial" w:hAnsi="Arial" w:cs="Arial"/>
        </w:rPr>
      </w:pPr>
      <w:r>
        <w:rPr>
          <w:rFonts w:cs="Arial" w:ascii="Arial" w:hAnsi="Arial"/>
        </w:rPr>
        <w:t xml:space="preserve">II. Dictaminar las propuestas que se presenten en la materia y las consultas que en el mismo ámbito fueren plante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Sugerir políticas que contribuyan a mejorar la aplicación de la normativa é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Coadyuvar en las actividades desarrolladas por cada una de las Cámaras, para mejorar la aplicación y entendimiento de la ética y la disciplina parlamen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los principios y valores ético-parlamentarios entre los integrantes del Congreso de la Unión y en la sociedad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ítulo Sexto </w:t>
      </w:r>
    </w:p>
    <w:p>
      <w:pPr>
        <w:pStyle w:val="Normal"/>
        <w:jc w:val="both"/>
        <w:rPr>
          <w:rFonts w:ascii="Arial" w:hAnsi="Arial" w:cs="Arial"/>
        </w:rPr>
      </w:pPr>
      <w:r>
        <w:rPr>
          <w:rFonts w:cs="Arial" w:ascii="Arial" w:hAnsi="Arial"/>
        </w:rPr>
        <w:t xml:space="preserve">De la responsabilidad y las medidas disciplinari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8</w:t>
      </w:r>
      <w:r>
        <w:rPr>
          <w:rFonts w:cs="Arial" w:ascii="Arial" w:hAnsi="Arial"/>
        </w:rPr>
        <w:t xml:space="preserve">. A juicio de las respectivas Comisiones de Ética y Disciplina Parlamentaria, las medidas de disciplina parlamentaria podrán 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dvertencia; </w:t>
      </w:r>
    </w:p>
    <w:p>
      <w:pPr>
        <w:pStyle w:val="Normal"/>
        <w:jc w:val="both"/>
        <w:rPr>
          <w:rFonts w:ascii="Arial" w:hAnsi="Arial" w:cs="Arial"/>
        </w:rPr>
      </w:pPr>
      <w:r>
        <w:rPr>
          <w:rFonts w:cs="Arial" w:ascii="Arial" w:hAnsi="Arial"/>
        </w:rPr>
        <w:t xml:space="preserve">II. Censura (Amonestación verbal o escrita); </w:t>
      </w:r>
    </w:p>
    <w:p>
      <w:pPr>
        <w:pStyle w:val="Normal"/>
        <w:jc w:val="both"/>
        <w:rPr>
          <w:rFonts w:ascii="Arial" w:hAnsi="Arial" w:cs="Arial"/>
        </w:rPr>
      </w:pPr>
      <w:r>
        <w:rPr>
          <w:rFonts w:cs="Arial" w:ascii="Arial" w:hAnsi="Arial"/>
        </w:rPr>
        <w:t xml:space="preserve">III. Pérdida temporal del ejercicio del mandato (suspensión provisional de derechos); </w:t>
      </w:r>
    </w:p>
    <w:p>
      <w:pPr>
        <w:pStyle w:val="Normal"/>
        <w:jc w:val="both"/>
        <w:rPr>
          <w:rFonts w:ascii="Arial" w:hAnsi="Arial" w:cs="Arial"/>
        </w:rPr>
      </w:pPr>
      <w:r>
        <w:rPr>
          <w:rFonts w:cs="Arial" w:ascii="Arial" w:hAnsi="Arial"/>
        </w:rPr>
        <w:t>IV. Pérdida definitiva del mandato.</w:t>
      </w:r>
    </w:p>
    <w:p>
      <w:pPr>
        <w:pStyle w:val="Normal"/>
        <w:jc w:val="both"/>
        <w:rPr>
          <w:rFonts w:ascii="Arial" w:hAnsi="Arial" w:cs="Arial"/>
        </w:rPr>
      </w:pPr>
      <w:r>
        <w:rPr>
          <w:rFonts w:cs="Arial" w:ascii="Arial" w:hAnsi="Arial"/>
        </w:rPr>
        <w:t xml:space="preserve">Para lo efectos de la fracción IV de este artículo, los legisladores sólo podrán ser privados de sus cargos en la forma y términos que determina el título cuarto de la Constitución Política de los Estados Unidos Mexican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9</w:t>
      </w:r>
      <w:r>
        <w:rPr>
          <w:rFonts w:cs="Arial" w:ascii="Arial" w:hAnsi="Arial"/>
        </w:rPr>
        <w:t xml:space="preserve">. También se procederá en los términos del artículo anterior, cuando los legisladores violen el contenido normativo del artículo 154 de esta le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s Transitori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ículo Primero. La presente ley entrará en vigor al día siguiente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Segundo. Se derogan todas las disposiciones legales y reglamentarias que se opongan a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ón de Sesiones de la Comisión Permanente del H. Congreso de la Unión, a los 10 días del mes de marzo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 Jesús Ortega Martínez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45:00Z</dcterms:created>
  <dc:creator>H. Cámara de Diputados</dc:creator>
  <dc:description/>
  <dc:language>en-US</dc:language>
  <cp:lastModifiedBy>H. Cámara de Diputados</cp:lastModifiedBy>
  <dcterms:modified xsi:type="dcterms:W3CDTF">2005-03-02T18:31:00Z</dcterms:modified>
  <cp:revision>20</cp:revision>
  <dc:subject/>
  <dc:title>INICIATIVA QUE ADICIONA UN TITULO SEXTO A LA LEY ORGANICA DEL CONGRESO GENERAL DE LOS ESTADOS UNIDOS MEXICANOS, RELATIVO A LA </dc:title>
</cp:coreProperties>
</file>