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Gaceta Parlamentaria del 25 de febrero del 2004</w:t>
      </w:r>
    </w:p>
    <w:p>
      <w:pPr>
        <w:pStyle w:val="Normal"/>
        <w:jc w:val="both"/>
        <w:rPr>
          <w:rFonts w:ascii="Arial" w:hAnsi="Arial" w:cs="Arial"/>
          <w:b/>
          <w:b/>
          <w:bCs/>
        </w:rPr>
      </w:pPr>
      <w:r>
        <w:rPr>
          <w:rFonts w:cs="Arial" w:ascii="Arial" w:hAnsi="Arial"/>
          <w:b/>
          <w:bCs/>
        </w:rPr>
        <w:t>INICIATIVA QUE REFORMA Y ADICIONA LOS ARTICULOS 36, 38, 43 Y 44 DE LA LEY ORGANICA DEL CONGRESO GENERAL DE LOS ESTADOS UNIDOS MEXIC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los coordinadores de los Grupos Parlamentarios de la Cámara de Diputados. </w:t>
      </w:r>
    </w:p>
    <w:p>
      <w:pPr>
        <w:pStyle w:val="Normal"/>
        <w:jc w:val="both"/>
        <w:rPr>
          <w:rFonts w:ascii="Arial" w:hAnsi="Arial" w:cs="Arial"/>
        </w:rPr>
      </w:pPr>
      <w:r>
        <w:rPr>
          <w:rFonts w:cs="Arial" w:ascii="Arial" w:hAnsi="Arial"/>
        </w:rPr>
        <w:t xml:space="preserve">Turnada a la Comisión de Reglamentos y Prácticas Parlamentarias. Artículo </w:t>
      </w:r>
    </w:p>
    <w:p>
      <w:pPr>
        <w:pStyle w:val="Normal"/>
        <w:jc w:val="both"/>
        <w:rPr/>
      </w:pPr>
      <w:r>
        <w:rPr>
          <w:rFonts w:cs="Arial" w:ascii="Arial" w:hAnsi="Arial"/>
          <w:u w:val="single"/>
        </w:rPr>
        <w:t>Gaceta Parlamentaria</w:t>
      </w:r>
      <w:r>
        <w:rPr>
          <w:rFonts w:cs="Arial" w:ascii="Arial" w:hAnsi="Arial"/>
        </w:rPr>
        <w:t>, número 1442, miércoles 25 de febrero de 2004. (2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putados federales Emilio Chuayfett Chemor, coordinador del grupo parlamentario del Partido Revolucionario Institucional; Francisco Barrio Terrazas, coordinador del grupo parlamentario del Partido Acción Nacional; Pablo Gómez Álvarez, coordinador del grupo parlamentario del Partido de la Revolución Democrática; Jorge Kahwagi Macari, coordinador del grupo parlamentario del Partido Verde Ecologista de México; Alejandro González Yáñez, coordinador del grupo parlamentario del Partido del Trabajo, y Jesús Martínez Alvarez, coordinador del grupo parlamentario del Partido Convergencia, en ejercicio de la facultad que nos confiere la fracción II del artículo 71 de la Constitución Política de los Estados Unidos Mexicanos, así como el artículo 55, fracción II, del Reglamento para el Gobierno Interior del Congreso General de los Estados Unidos Mexicanos, presentamos a la consideración de esta H. soberanía la siguiente iniciativa con proyecto de decreto por el que se reforman y adicionan los artículos 36, 38, 43 y 44 de la Ley Orgánica del Congreso General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si cinco años de vida de la Ley Orgánica del Congreso General vigente se han presentado diversos problemas derivados de la aplicación de algunas normas que no son lo suficientemente claras en su literalidad, al tiempo de que se han detectado lagunas en la regulación de ciertos 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vacíos normativos que esta Legislatura ha tenido que enfrentar y solucionar es el relativo al tema de los cambios y sustituciones de los diputados integrantes de las comisiones, ya que en este rubro el Título Segundo de la Ley Orgánica es poco exhaus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vigente sólo contempla dos enunciados jurídicos al respecto. El primero es el que establece como causal de sustitución que los diputados se separen del grupo parlamentario al que pertenecían en el momento de conformarse las comisiones (artículo 4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segundo se limita a prescribir que "el coordinador del grupo parlamentario al que pertenezcan los diputados miembros de las comisiones podrá solicitar su sustitución temporal o definitiva" (artículo 4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ues, hay varios aspectos que quedan indefinidos, por ejemplo, qué otras causales de sustitución pueden presentarse; cuál es el mecanismo para tramitarlas y la instancia competente para resolver el asunto; así como qué procedimiento debe seguirse durante los periodos de re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ámbito estrictamente jurídico, este vacío legal propicia falta de certeza en los actos que se llevan a cabo para desahogar dicho trámite, y en el ámbito político resta legitimidad a la toma de la decisión, ya que, en apariencia, ésta queda sujeta a criterios discre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ordinadores de las fracciones parlamentarias representadas en la Cámara de Diputados, desde el inicio de la Legislatura hemos manifestado nuestro interés de que prive la certeza jurídica y la transparencia en todos los actos y procedimientos, por lo que resulta esencial en principio, apegarnos estrictamente a lo establecido en las normas y en caso de que éstas sean omisas o insuficientes, establecer reglas precisas de los procedimientos y trám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mino que hemos adoptado hasta ahora para hacer cambios en las comisiones es el que instrumentaron nuestros compañeros de la anterior Legislatura, que en esencia consiste en que las sustituciones de los miembros de las comisiones se procesen en el seno de la Junta de Coordinación Política y se hagan del conocimiento del Pleno por conducto de la Presidencia de la Mesa Directiva, salvo tratándose de cambios en sus respectivas Mesas Directivas, en los que la instancia decisoria ha sido el Pleno de l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que el procedimiento referido es ya una costumbre reiterada que ha probado su utilidad para resolver el problema, ya que por esa vía se han subsanado las deficiencias normativas por lo que respecta a las sustituciones, quienes suscribimos la presente iniciativa sostenemos que es el momento de que esta práctica parlamentaria se traduzca en normas jurídicas de nuestra Ley Orgánica. Además, movidos por el mismo afán de seguridad jurídica y transparencia que hemos manifestado, creemos que es preciso adicionar un enunciado que establezca de qué manera se tramitarán las sustituciones en los periodos de receso, ya que no existe prescripción en este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proponemos adicionar el artículo 43 de la Ley en su numeral 5, para establecer con toda claridad el procedimiento que debe seguirse, así como las instancias competentes para tramitar las sustituciones tanto en los periodos ordinarios como durante los rec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que se sugiere es el siguiente: Los grupos parlamentarios tendrán en todo tiempo el derecho de cambiar de adscripción o sustituir de manera temporal o definitiva a sus diputados miembros de las comisiones, conforme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oordinador del grupo parlamentario respectivo dará el aviso a la Junta de Coordinación Política, la que lo comunicará a la Presidencia de la Mesa Directiva, a efecto de que se haga del conocimiento del Pleno. Las sustituciones de los integrantes de la Mesa Directiva de las comisiones serán resueltas por el Pleno. </w:t>
      </w:r>
    </w:p>
    <w:p>
      <w:pPr>
        <w:pStyle w:val="Normal"/>
        <w:jc w:val="both"/>
        <w:rPr>
          <w:rFonts w:ascii="Arial" w:hAnsi="Arial" w:cs="Arial"/>
        </w:rPr>
      </w:pPr>
      <w:r>
        <w:rPr>
          <w:rFonts w:cs="Arial" w:ascii="Arial" w:hAnsi="Arial"/>
        </w:rPr>
        <w:t>b) Durante los recesos, la Presidencia de la Mesa Directiva de la Cámara publicará las sustituciones con carácter provisional, previa comunicación de la Junta. Una vez iniciado el periodo ordinario se dará cuenta a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a efecto de dotar de congruencia a la regulación interna de la Cámara en este tema, planteamos que se establezca expresamente como atribución de la Presidencia de la Junta de Coordinación Política la de comunicar a la Mesa Directiva las sustituciones de los integrantes de las comisiones. </w:t>
      </w:r>
    </w:p>
    <w:p>
      <w:pPr>
        <w:pStyle w:val="Normal"/>
        <w:jc w:val="both"/>
        <w:rPr>
          <w:rFonts w:ascii="Arial" w:hAnsi="Arial" w:cs="Arial"/>
        </w:rPr>
      </w:pPr>
      <w:r>
        <w:rPr>
          <w:rFonts w:cs="Arial" w:ascii="Arial" w:hAnsi="Arial"/>
        </w:rPr>
        <w:t xml:space="preserve">Como mencionamos al inicio de esta exposición, la regulación actual en torno al tema ha dado lugar a diversos problemas; otros de ellos es el de la indefinición de causales de sustitución distintas a la de dejar de pertenecer a un grupo parlam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gruencia con lo anterior proponemos reformar y adicionar el artículo 44 de la Ley en sus numerales 1 y 2, en el primer caso para adicionar al texto vigente un enunciado mediante el cual se dote a los presidentes de las comisiones de la facultad de requerir a los diputados que no asistan, a concurrir a las reun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hace al numeral 2, sugerimos cambiar totalmente su contenido actual, con el objetivo de adicionar diversas sanciones para aquellos diputados que no asistan a las reuniones de las comisiones a que están adsc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a medida pretendemos ofrecer a la ciudadanía elementos que le den la certeza de que estamos mejorando las normas que rigen nuestra actuación, a efecto de garantizar que ante el incumplimiento de nuestros deberes y tareas recibiremos internamente las sanciones a que haya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afán, desde el inicio de la Legislatura hemos construido indicadores para mostrar a nuestros representados que estamos ejerciendo las funciones propias a nuestro encargo; en este sentido, por ejemplo, aprobamos un acuerdo parlamentario para regular las asistencias de los diputados a las sesiones plenarias. Creemos que es justo hacer lo propio con la asistencia a las reuniones de l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mer supuesto que se adiciona a este artículo 44 establece que cada vez que falten los diputados a las reuniones se les descontará la retribución a que tengan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enunciado plantea la sustitución automática, es decir, por ministerio de ley, ante la inasistencia reiterada de los integrantes de las comisiones a las reuniones de trabajo, ya que hasta ahora el texto normativo se limita a establecer que los miembros de las comisiones están obligados a acudir puntualmente a sus reuniones y sólo podrán faltar por causa justificada y debidamente comunicada", sin embargo, no previene una consecuencia jurídica, ante el incumplimiento de este deber de los legisladores. Ante este supuesto, el Presidente de la comisión sería el encargado de dar aviso a la Junta de Coordinación Política, a efecto de que el grupo parlamentario respectivo proceda a cubrir la va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e establece que cada comisión deberá designar a uno de los secretarios para que lleve el registro de las asistencias y que éste se envíe mensualmente a la Conferencia para la Dirección y Programación de los Trabaj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el afán de que los preceptos y procedimientos contenidos en la normatividad interna de la Cámara de Diputados estén dotados de claridad, proponemos que se faculte a la Conferencia para la Dirección y Programación de los Trabajos Legislativos para fijar los lineamientos para la justificación de las insistencias y el otorgamiento de permisos a los integrantes de la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abemos, la Conferencia es el órgano de dirección que tiene la encomienda de articular y dar seguimiento al trabajo de las comisiones, en atención a ello planteamos que sea esta instancia la encargada de definir, por ejemplo, en qué supuestos se está frente a una causa justificada y en qué otros debe solicitarse un permiso, así como también de llevar un registro de las asistencias de los legisladores a las comisio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r lo anteriormente expuesto, los suscritos coordinadores de los grupo parlamentarios, sometemos a su consideración la siguie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iciativa con proyecto de decreto por el que se reforman y adicionan los artículos 36, 38, 43 y 44 de la Ley Orgánica del Congreso General de los Estados Unidos Mexicanos </w:t>
      </w:r>
    </w:p>
    <w:p>
      <w:pPr>
        <w:pStyle w:val="Normal"/>
        <w:jc w:val="both"/>
        <w:rPr>
          <w:rFonts w:ascii="Arial" w:hAnsi="Arial" w:cs="Arial"/>
          <w:b/>
          <w:b/>
          <w:bCs/>
        </w:rPr>
      </w:pPr>
      <w:r>
        <w:rPr>
          <w:rFonts w:cs="Arial" w:ascii="Arial" w:hAnsi="Arial"/>
          <w:b/>
          <w:bCs/>
        </w:rPr>
      </w:r>
    </w:p>
    <w:p>
      <w:pPr>
        <w:pStyle w:val="TextBody"/>
        <w:rPr/>
      </w:pPr>
      <w:r>
        <w:rPr/>
        <w:t xml:space="preserve">Artículo Único.- Se reforman y adicionan los artículos 36, 38, 43 y 44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TextBody"/>
        <w:rPr/>
      </w:pPr>
      <w:r>
        <w:rPr/>
        <w:t xml:space="preserve">"Artículo 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rresponden al Presidente de la Junta de Coordinación Política las atribuciones siguientes: </w:t>
      </w:r>
    </w:p>
    <w:p>
      <w:pPr>
        <w:pStyle w:val="Normal"/>
        <w:jc w:val="both"/>
        <w:rPr>
          <w:rFonts w:ascii="Arial" w:hAnsi="Arial" w:cs="Arial"/>
        </w:rPr>
      </w:pPr>
      <w:r>
        <w:rPr>
          <w:rFonts w:cs="Arial" w:ascii="Arial" w:hAnsi="Arial"/>
        </w:rPr>
        <w:t xml:space="preserve">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Comunicar a la Presidencia de la Mesa Directiva de los cambios o sustituciones de los integrantes, presidentes y secretarios de las comisiones y comités, para el efecto de lo dispuesto en el numeral 5 del artículo 43 de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demás que se derivan de esta ley o que le sean conferidas por la propia Junta."</w:t>
      </w:r>
    </w:p>
    <w:p>
      <w:pPr>
        <w:pStyle w:val="Normal"/>
        <w:jc w:val="both"/>
        <w:rPr>
          <w:rFonts w:ascii="Arial" w:hAnsi="Arial" w:cs="Arial"/>
        </w:rPr>
      </w:pPr>
      <w:r>
        <w:rPr>
          <w:rFonts w:cs="Arial" w:ascii="Arial" w:hAnsi="Arial"/>
        </w:rPr>
      </w:r>
    </w:p>
    <w:p>
      <w:pPr>
        <w:pStyle w:val="TextBody"/>
        <w:rPr/>
      </w:pPr>
      <w:r>
        <w:rPr/>
        <w:t xml:space="preserve">"Artículo 38. </w:t>
      </w:r>
    </w:p>
    <w:p>
      <w:pPr>
        <w:pStyle w:val="Normal"/>
        <w:jc w:val="both"/>
        <w:rPr>
          <w:rFonts w:ascii="Arial" w:hAnsi="Arial" w:cs="Arial"/>
        </w:rPr>
      </w:pPr>
      <w:r>
        <w:rPr>
          <w:rFonts w:cs="Arial" w:ascii="Arial" w:hAnsi="Arial"/>
        </w:rPr>
        <w:t xml:space="preserve">1. La Conferencia tiene las siguientes atribuciones: </w:t>
      </w:r>
    </w:p>
    <w:p>
      <w:pPr>
        <w:pStyle w:val="Normal"/>
        <w:jc w:val="both"/>
        <w:rPr>
          <w:rFonts w:ascii="Arial" w:hAnsi="Arial" w:cs="Arial"/>
        </w:rPr>
      </w:pPr>
      <w:r>
        <w:rPr>
          <w:rFonts w:cs="Arial" w:ascii="Arial" w:hAnsi="Arial"/>
        </w:rPr>
        <w:t xml:space="preserve">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mpulsar el trabajo de las comisiones para la elaboración y el cumplimiento de los programas legislativos, así como fijar los lineamientos para la justificación de las inasistencias, el otorgamiento de permisos y los descuentos por inasistencias, a los integrantes de las comisiones y com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w:t>
      </w:r>
    </w:p>
    <w:p>
      <w:pPr>
        <w:pStyle w:val="Normal"/>
        <w:jc w:val="both"/>
        <w:rPr>
          <w:rFonts w:ascii="Arial" w:hAnsi="Arial" w:cs="Arial"/>
        </w:rPr>
      </w:pPr>
      <w:r>
        <w:rPr>
          <w:rFonts w:cs="Arial" w:ascii="Arial" w:hAnsi="Arial"/>
        </w:rPr>
      </w:r>
    </w:p>
    <w:p>
      <w:pPr>
        <w:pStyle w:val="TextBody"/>
        <w:rPr/>
      </w:pPr>
      <w:r>
        <w:rPr/>
        <w:t xml:space="preserve">"Artículo 43.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rupos parlamentarios tendrán en todo tiempo el derecho de cambiar de adscripción o sustituir de manera temporal o definitiva a sus diputados miembros de las comisiones y comités, conforme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oordinador del grupo parlamentario respectivo dará el aviso a la Junta de Coordinación Política, la que lo comunicará a la Presidencia de la Mesa Directiva con el objeto de que se informe al Pleno. Sólo los cambios y sustituciones de los presidentes y secretarios de las comisiones y comités serán resueltos por el Pl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urante los recesos, la Presidencia de la Mesa Directiva de la Cámara, previa comunicación de la Junta de Coordinación Política, publicará en la Gaceta Parlamentaria todas las sustituciones, las cuales surtirán efectos con carácter provisional. Una vez iniciado el periodo ordinario se dará cuenta al Pleno de conformidad con lo dispuesto en el incis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r>
    </w:p>
    <w:p>
      <w:pPr>
        <w:pStyle w:val="TextBody"/>
        <w:rPr/>
      </w:pPr>
      <w:r>
        <w:rPr/>
        <w:t xml:space="preserve">"Artículo 44. </w:t>
      </w:r>
    </w:p>
    <w:p>
      <w:pPr>
        <w:pStyle w:val="Normal"/>
        <w:jc w:val="both"/>
        <w:rPr>
          <w:rFonts w:ascii="Arial" w:hAnsi="Arial" w:cs="Arial"/>
        </w:rPr>
      </w:pPr>
      <w:r>
        <w:rPr>
          <w:rFonts w:cs="Arial" w:ascii="Arial" w:hAnsi="Arial"/>
        </w:rPr>
        <w:t xml:space="preserve">1. Los miembros de las comisiones y comités están obligados a acudir puntualmente a las reuniones ordinarias y extraordinarias que dispone esta ley y que se celebren en los recintos del Congreso. Es facultad de la presidencia de la comisión o comité requerir a los diputados que no asistan, a concurrir a las reuniones. </w:t>
      </w:r>
    </w:p>
    <w:p>
      <w:pPr>
        <w:pStyle w:val="Normal"/>
        <w:jc w:val="both"/>
        <w:rPr>
          <w:rFonts w:ascii="Arial" w:hAnsi="Arial" w:cs="Arial"/>
        </w:rPr>
      </w:pPr>
      <w:r>
        <w:rPr>
          <w:rFonts w:cs="Arial" w:ascii="Arial" w:hAnsi="Arial"/>
        </w:rPr>
        <w:t xml:space="preserve">2. Las asistencias de los diputados a las reuniones de las comisiones y comités se regirán de acuerdo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diputados que no asistan a una reunión sin causa justificada y debidamente comunicada, o previo permiso de su respectiva mesa directiva, no tendrán derecho a la retribución correspondiente al día en que hubieren fal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on independencia de lo previsto en el inciso anterior, dejarán de ser miembros de una comisión o comité los diputados que no asistan sin causa justificada o previo permiso a tres reuniones consecutivas, o tengan menos del cincuenta por ciento de asistencia en un periodo de seis meses. Quienes incurran en este supuesto no podrán ser propuestos para integrar la comisión o comité respectivo sino hasta que transcurran sei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idencia de la comisión o comité dará el aviso a la Junta de Coordinación Política, a efecto de que el grupo parlamentario respectivo proceda a cubrir la va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da comisión o comité designará a uno de sus secretarios para que lleve el registro de las asistencias. El registro deberá enviarse mensualmente a la Conferencia para la Dirección y Programación de los Trabajos Legislativos, acompañado de los justificantes de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 </w:t>
      </w:r>
    </w:p>
    <w:p>
      <w:pPr>
        <w:pStyle w:val="Normal"/>
        <w:jc w:val="both"/>
        <w:rPr>
          <w:rFonts w:ascii="Arial" w:hAnsi="Arial" w:cs="Arial"/>
        </w:rPr>
      </w:pPr>
      <w:r>
        <w:rPr>
          <w:rFonts w:cs="Arial" w:ascii="Arial" w:hAnsi="Arial"/>
        </w:rPr>
        <w:t xml:space="preserve">Unico.- El Presente decreto entrará en vigor al día siguiente al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de San Lázaro, a los 25 días del mes de febrer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Emilio Chuayfett Chemor (rúbrica) </w:t>
      </w:r>
    </w:p>
    <w:p>
      <w:pPr>
        <w:pStyle w:val="Normal"/>
        <w:jc w:val="both"/>
        <w:rPr>
          <w:rFonts w:ascii="Arial" w:hAnsi="Arial" w:cs="Arial"/>
        </w:rPr>
      </w:pPr>
      <w:r>
        <w:rPr>
          <w:rFonts w:cs="Arial" w:ascii="Arial" w:hAnsi="Arial"/>
        </w:rPr>
        <w:t xml:space="preserve">Coordinador del Grupo Parlamentario del Partido Revolucionario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Francisco Barrio Terrazas (rúbrica p.a.) </w:t>
      </w:r>
    </w:p>
    <w:p>
      <w:pPr>
        <w:pStyle w:val="Normal"/>
        <w:jc w:val="both"/>
        <w:rPr>
          <w:rFonts w:ascii="Arial" w:hAnsi="Arial" w:cs="Arial"/>
        </w:rPr>
      </w:pPr>
      <w:r>
        <w:rPr>
          <w:rFonts w:cs="Arial" w:ascii="Arial" w:hAnsi="Arial"/>
        </w:rPr>
        <w:t xml:space="preserve">Coordinador del Grupo Parlamentario del Partido Acció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Pablo Gómez Alvarez (rúbrica) </w:t>
      </w:r>
    </w:p>
    <w:p>
      <w:pPr>
        <w:pStyle w:val="Normal"/>
        <w:jc w:val="both"/>
        <w:rPr>
          <w:rFonts w:ascii="Arial" w:hAnsi="Arial" w:cs="Arial"/>
        </w:rPr>
      </w:pPr>
      <w:r>
        <w:rPr>
          <w:rFonts w:cs="Arial" w:ascii="Arial" w:hAnsi="Arial"/>
        </w:rPr>
        <w:t xml:space="preserve">Coordinador del Grupo Parlamentario del Partido de la Revolución Democrática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Dip. Jorge Kahwagi Macari </w:t>
      </w:r>
    </w:p>
    <w:p>
      <w:pPr>
        <w:pStyle w:val="Normal"/>
        <w:jc w:val="both"/>
        <w:rPr>
          <w:rFonts w:ascii="Arial" w:hAnsi="Arial" w:cs="Arial"/>
        </w:rPr>
      </w:pPr>
      <w:r>
        <w:rPr>
          <w:rFonts w:cs="Arial" w:ascii="Arial" w:hAnsi="Arial"/>
        </w:rPr>
        <w:t xml:space="preserve">Coordinador del Grupo Parlamentario del Partido Verde Ecologista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Alejandro González Yáñez </w:t>
      </w:r>
    </w:p>
    <w:p>
      <w:pPr>
        <w:pStyle w:val="Normal"/>
        <w:jc w:val="both"/>
        <w:rPr>
          <w:rFonts w:ascii="Arial" w:hAnsi="Arial" w:cs="Arial"/>
        </w:rPr>
      </w:pPr>
      <w:r>
        <w:rPr>
          <w:rFonts w:cs="Arial" w:ascii="Arial" w:hAnsi="Arial"/>
        </w:rPr>
        <w:t xml:space="preserve">Coordinador del Grupo Parlamentario del Partido d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Jesús Martínez Alvarez (rúbrica) </w:t>
      </w:r>
    </w:p>
    <w:p>
      <w:pPr>
        <w:pStyle w:val="Normal"/>
        <w:jc w:val="both"/>
        <w:rPr>
          <w:rFonts w:ascii="Arial" w:hAnsi="Arial" w:cs="Arial"/>
        </w:rPr>
      </w:pPr>
      <w:r>
        <w:rPr>
          <w:rFonts w:cs="Arial" w:ascii="Arial" w:hAnsi="Arial"/>
        </w:rPr>
        <w:t xml:space="preserve">Coordinador del Grupo Parlamentario del Partido Convergenci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42:00Z</dcterms:created>
  <dc:creator>H. Cámara de Diputados</dc:creator>
  <dc:description/>
  <dc:language>en-US</dc:language>
  <cp:lastModifiedBy>H. Cámara de Diputados</cp:lastModifiedBy>
  <dcterms:modified xsi:type="dcterms:W3CDTF">2005-03-02T18:30:00Z</dcterms:modified>
  <cp:revision>5</cp:revision>
  <dc:subject/>
  <dc:title>Gaceta Parlamentaria del 25 de febrero del 2004</dc:title>
</cp:coreProperties>
</file>