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5) Gaceta Parlamentaria del 11 de diciembre del 2003</w:t>
      </w:r>
    </w:p>
    <w:p>
      <w:pPr>
        <w:pStyle w:val="Normal"/>
        <w:jc w:val="both"/>
        <w:rPr>
          <w:rFonts w:ascii="Arial" w:hAnsi="Arial" w:cs="Arial"/>
          <w:b/>
          <w:b/>
          <w:bCs/>
        </w:rPr>
      </w:pPr>
      <w:r>
        <w:rPr>
          <w:rFonts w:cs="Arial" w:ascii="Arial" w:hAnsi="Arial"/>
          <w:b/>
          <w:bCs/>
        </w:rPr>
        <w:t>INICIATIVA QUE REFORMA EL ARTICULO 39 DE LA LEY ORGANICA DEL CONGRESO GENERAL DE LOS ESTADOS UNIDOS MEXICAN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la diputada María Elba Garfias Maldonado, PRD.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392, jueves 11 de diciembre de 2003. (1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scrita diputada federal, en nombre del grupo parlamentario del Partido de la Revolución Democrática, con fundamento en la fracción II del artículo 71 de la Constitución Política de los Estados Unidos Mexicanos; 55 fracción II y 56 del Reglamento para el Gobierno Interior del Congreso General de los Estados Unidos Mexicanos; someto a consideración del Pleno la presente iniciativa de reforma de ley con proyecto de decreto, bajo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ha alcanzado un lugar de privilegio el concepto de Participación Ciudadana, más aún, hay quienes insisten en una especie de forma evolutiva de la participación ciudadana a democracia participativa, argumentando que el ciudadano no debe ser simple espectador o reducir a presencia electoral la transformación de su ento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se antoja bastante ambicioso en un contexto en el que parece que aún no alcanzamos a percibirnos como ciudadanos, ante ello nos preguntamos: ¿Es posible la mencionada participación ciudadana, precisamente en donde el elemento fundamental del supuesto se encuentra ausente?, es decir, ¿podemos asumir con responsabilidad que este país, es un país de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exponen los conceptos básicos de la presente reflexión: la identidad ciudadana ha atravesado por las más diversas miradas, a través de la historia y de las distintas disciplinas de la ciencia social, como: la política, sociología, filosofía y el derecho; asimismo el concepto de ciudadanía no puede ser aislado de otras figuras relevantes como el Estado Nación, los Derechos Humanos y por supuesto como elemento sustancial de la Democracia. Vale la pena reflexionar respecto a los avances de un Estado de Derecho democrático, en el contexto de un mundo glob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uestro juicio, el neoliberalismo lo que toca lo vacía de contenido, un orden económico-político e ideológico que se sustenta en la libertad de mercado, concibe a las personas como consumidores, reduce la libertad a elegir en que supermercado compramos y nos divide por poder adquisitivo y no por identidades, practicas culturales, lenguas y territorios; no puede concebir al ciudadano como sujeto de derechos y obligaciones, mucho menos apostar a que el ciudadano sea el centro de las decisiones y legítimo depositario del pode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o a Vicente Arredondo, que argumenta: "Un profundo cambio de cultura ciudadana en el nivel mundial habrá de llegar cuando se produzca una "revolución social" construida más sobre las obligaciones, que sobre los derechos ciudadanos. Un diálogo entre la dimensión de los derechos y la dimensión de los deberes seguramente ofrecería una visión distinta de la naturaleza del pacto social, y del papel que corresponde a cada miembro de la comunidad", por otro lado existen concepciones que plantean otorgar a los ciudadanos más poder a través de la creciente adquisición de derechos disolviendo estos en la democracia, tal es el caso de los partidarios de la democracia participativa que suponen que la participación colectiva en la res pública determinará la responsabilidad y la tolerancia casi de f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inclinamos porque una concepción adecuada de ciudadanía debe exigir un equilibrio entre derechos y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omento, hacemos un análisis de los preceptos constitucionales que dan fundamento a la presente iniciativa: del examen al artículo 34 de nuestra Constitución Política observamos que de los dos requisitos a que nos sujeta esta para tener la calidad jurídica de ciudadanos, se encuentra un aspecto temporal: haber alcanzado la edad de dieciocho años y complementariamente tener un modo honesto de vivir; a propósito el artículo 36 en su fracción I, índica como una de las principales obligaciones de los ciudadanos: "inscribirse en el catastro de la municipalidad, manifestando la propiedad que el mismo ciudadano tenga, la industria, profesión o trabajo de que subsista...", el espíritu del constituyente en este supuesto es a efecto de imponer obligaciones tributarias y de control fiscal, en correlación con la fracción IV del 31 de la misma; en el sentido de contribuir para los gast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38 constitucional en su fracción I, enuncia las causas de suspensión de los derechos o prerrogativas de los ciudadanos al incumplir con cualquiera de las obligaciones que impone la fracción I del 36; de lo anterior se infiere que vivimos en un país de ciudadanos con derechos o prerrogativas suspendidas, por lo que en ese sentido la Participación Ciudadana, se convierte en una entidad o figura con una ausencia notable: la propia ciudadanía; entendida esta como: el conjunto de mexicanos mayores de 18 años con un modo honesto de vivir con capacidad plena de ejercer sus derechos y cumplir su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sistematización de datos recogidos de la opinión pública obtenemos que según la Encuesta Nacional sobre Cultura Política y Practicas Ciudadanas 2001 publicada por la Secretaría de Gobernación, 67% de los encuestados consideran que la corrupción es tanto de los políticos como de los ciudadanos, la corrupción es una práctica que ha lesionado gravemente la credibilidad en las instituciones de nuestro país además de ser una conducta tipificada como delito, estamos en condiciones de decir que quienes aceptan corresponsabilidad en esta lacra que es la corrupción ¿tienen un modo honesto de vivir? O nos podemos conceder laxitud para infringir la Ley. De acuerdo con la Secretaría de Hacienda y Crédito Público en el año de 2002 solamente 7.56 millones de mexicanos pagaron impuestos, por su parte, el Instituto Federal Electoral nos informa que de una lista nominal de 64,447,756 electores solamente ejercieron el derecho a emitir su voto 26,880,035 en las pasadas elecciones federales del 2003, lo que represento un abstencionismo del 58.3 %, el más alto desde las elecciones de 19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no plantea un retroceso, ni mucho menos el desconocimiento del valioso esfuerzo realizado por la LVIII legislatura, que logró atribuir a la comisión de Participación Ciudadana el carácter de permanente, sino más bien a partir de las consideraciones planteadas, reflexionar en el tema de formación de ciudadanía y participación democrática como condiciones previas al propósito de la consolidación de la democracia como forma de vida, al mismo tiempo sistema de gobierno fundado en valores; tarea en la que debemos involucrarnos todos aquellos que tenemos una responsabilidad para con el país y sus hab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razones anteriormente expuestas, me permito someter a su consideración el siguien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yecto de Decr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Único. Se reforma la fracción XXIII del inciso 2, artículo 39, Título Segundo de la Ley Orgánica del Congreso General de los Estados Unidos Mexicanos, para quedar como sigu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ículo 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XX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Formación de Ciudadanía y Participación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itorio </w:t>
      </w:r>
    </w:p>
    <w:p>
      <w:pPr>
        <w:pStyle w:val="Normal"/>
        <w:jc w:val="both"/>
        <w:rPr>
          <w:rFonts w:ascii="Arial" w:hAnsi="Arial" w:cs="Arial"/>
        </w:rPr>
      </w:pPr>
      <w:r>
        <w:rPr>
          <w:rFonts w:cs="Arial" w:ascii="Arial" w:hAnsi="Arial"/>
        </w:rPr>
        <w:t xml:space="preserve">Unico. La presente reforma,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Elba Garfias Maldonado (rúbrica)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59:00Z</dcterms:created>
  <dc:creator>H. Cámara de Diputados</dc:creator>
  <dc:description/>
  <dc:language>en-US</dc:language>
  <cp:lastModifiedBy>H. Cámara de Diputados</cp:lastModifiedBy>
  <dcterms:modified xsi:type="dcterms:W3CDTF">2005-03-02T18:28:00Z</dcterms:modified>
  <cp:revision>5</cp:revision>
  <dc:subject/>
  <dc:title>Gaceta Parlamentaria del 11 de diciembre del 2003</dc:title>
</cp:coreProperties>
</file>