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3) Gaceta Parlamentaria del 8 de octubre del 2003</w:t>
      </w:r>
    </w:p>
    <w:p>
      <w:pPr>
        <w:pStyle w:val="Normal"/>
        <w:jc w:val="both"/>
        <w:rPr>
          <w:rFonts w:ascii="Arial" w:hAnsi="Arial" w:cs="Arial"/>
          <w:b/>
          <w:b/>
          <w:bCs/>
        </w:rPr>
      </w:pPr>
      <w:r>
        <w:rPr>
          <w:rFonts w:cs="Arial" w:ascii="Arial" w:hAnsi="Arial"/>
          <w:b/>
          <w:bCs/>
        </w:rPr>
        <w:t xml:space="preserve">INICIATIVA QUE ADICIONA EL NUMERAL 2 DEL ARTICULO 26 DE LA LEY ORGANICA DEL CONGRESO GENERAL DE LOS ESTADOS UNIDOS MEXICANOS, PARA QUE UN GRUPO PARLAMENTARIO SIGA SIENDO TAL AUNQUE SU NUMERO DE INTEGRANTES SE REDUZCA A MENOS DE CINCO, PRESENTADA POR EL DIPUTADO LUIS MALDONADO VENEGAS, DEL GRUPO PARLAMENTARIO DE CONVERGENCIA, EN LA SESION DEL MARTES 7 DE OCTUBRE DE 200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Luis Maldonado Venegas, Convergencia.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347, miércoles 8 de octubre de 2003. (25)</w:t>
      </w:r>
    </w:p>
    <w:p>
      <w:pPr>
        <w:pStyle w:val="Normal"/>
        <w:jc w:val="both"/>
        <w:rPr>
          <w:rFonts w:ascii="Arial" w:hAnsi="Arial" w:cs="Arial"/>
        </w:rPr>
      </w:pPr>
      <w:r>
        <w:rPr>
          <w:rFonts w:cs="Arial" w:ascii="Arial" w:hAnsi="Arial"/>
        </w:rPr>
      </w:r>
    </w:p>
    <w:p>
      <w:pPr>
        <w:pStyle w:val="TextBody"/>
        <w:rPr/>
      </w:pPr>
      <w:r>
        <w:rPr/>
        <w:t xml:space="preserve">Con fundamento en el artículo 71, fracción II, de la Constitución Política de los Estados Unidos Mexicanos, y 55, fracción II, del Reglamento para el Gobierno Interior del Congreso General de los Estados Unidos Mexicanos, nos permitimos presentar al Honorable Congreso de la Unión la presente iniciativa de decreto por el que se adiciona el artículo 26, párrafo 2, de la Ley Orgánica del Congreso General de los Estados Unidos Mexicanos, con base en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o dispuesto en el artículo 41 de la Constitución Política de los Estados Unidos Mexicanos, los partidos políticos son entidades de interés público. Tienen como fin promover la participación del pueblo en la vida democrática, contribuir a la integración de la representaciónnacional y hacer posible el acceso de los ciudadanos al ejercicio del pode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rtidos políticos tienen un papel fundamental en el funcionamiento del sistema democrático, porque situados como están en la zona intermedia entre el operar concreto del gobierno y quehacer disperso de la sociedad, corresponde a ellos organizar a la sociedad, recoger sus aspiraciones, darles forma, canalizarlas, enriquecerlas y presentadas a consideración del poder pol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los partidos se forman para el acceso al poder público, dejan de tener importantes funciones que desempeñar en el Estado democrático. Los partidos son también instrumentos de fiscalización y de control de la función gubernativa, llamados a mantener una permanente actitud crítica sobre los actos del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rresponde, en este caso, no solamente vigilar el comportamiento de las autoridades públicas, sino también analizar en sus departamentos técnicos y especializados los problemas nacionales en todos los campos, a fin de plantear soluciones alternativas a las que aplica el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rtidos tienen un papel fundamental como legitimadores del sistema político, es decir, los partidos deben promover el establecimiento de procedimientos y de instituciones para garantizar los derechos fundamentales de los ciudadanos y la división de poderes necesaria para lograr la conformación de un sistema democr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gruencia con lo anterior, el artículo 70, párrafo tercero, de la Constitución establece que se determinará la forma y procedimiento para la agrupación de los diputados, según su afiliación de partido, a efecto de garantizar la libre expresión de las corrientes ideológicas representadas en la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destacar que en el contenido de la exposición de motivos de la iniciativa de reformas y adiciones de la Constitución Política de los Estados Unidos Mexicanos del 4 de octubre de 1977, donde se incorpora al artículo 70 de nuestra Ley Fundamental la figura de los grupos parlamentarios, se establece que la finalidad de la reforma referida es promover una más amplia y diversificada concurrencia en la Cámara de Diputados, de las corrientes de opinión y de las corrientes ideológicas existentes en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el vigente artículo 26 de la Ley Orgánica del Congreso General de los Estados Unidos Mexicanos establece la figura de los grupos parlamentarios, determinando que para su integración requerirán por lo menos cinco diputados o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ifra, ciertamente arbitraria, incorpora un límite mínimo a la pretendida garantía de libre expresión de las corrientes ideológicas representadas en las Cámaras, cantidad mínima de legisladores que sólo puede ser resultado de la votación obtenida por cada partido político nacional. En otras palabras, para que un partido político pueda conformar un grupo parlamentario deberá contar cuando menos con cinco diputados o senadores, lo que está en relación directa con el número de votos que haya obtenido el partido polític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n la práctica parlamentaria se presenta el problema, en especial para las fuerzas políticas emergentes o minoritarias, de que si, por cualquier razón, uno o varios diputados dejan de pertenecer al grupo parlamentario, reduciendo su número a menos del mínimo requerido para integrarlo, desaparecería como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a disminución en el número de integrantes de un grupo parlamentario a menos del mínimo requerido para su conformación, no debe significar la desaparición de dicho grupo parlamentario, pues éste se integró gracias a haber logrado un determinado número de votos en las elecciones, lo que se traduce en la voluntad y respaldo de los de miles, incluso millones de ciudadanos, por lo que la libre expresión de la corriente ideológica que representan los diputados del partido político de que se trate, debe seguir siendo garantizada, tal y como lo dispone el artículo 70, párrafo tercero, de nuestr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lo proponemos que se adicione el artículo 26, párrafo 2, de la Ley Orgánica del Congreso General de los Estados Unidos Mexicanos, a efecto de que expresamente se garantice la permanencia del grupo parlamentario que se hallare en el supuesto seña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sometemos a la consideración de esta honorable representación la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tiva de decreto por el que se adiciona la Ley Orgánica del Congreso General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Unico. Se adiciona el artículo 26, párrafo 2,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grupo parlamentario se integra por lo menos con cinco diputados y sólo podrá haber uno por cada partido político nacional que cuente con diputados en la Cámara. Una vez conformado un grupo parlamentario, conservará dicho estatus, durante el periodo de la Legislatura correspondiente, no obstante que se modifique el número de sus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cio Legislativo, a 2 de sept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Luis Maldonado Venegas (rúb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ada a la Comisión de Reglamentos y Prácticas Parlamentarias. Octubre 7 de 200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9:00Z</dcterms:created>
  <dc:creator>H. Cámara de Diputados</dc:creator>
  <dc:description/>
  <dc:language>en-US</dc:language>
  <cp:lastModifiedBy>H. Cámara de Diputados</cp:lastModifiedBy>
  <dcterms:modified xsi:type="dcterms:W3CDTF">2005-03-02T18:27:00Z</dcterms:modified>
  <cp:revision>5</cp:revision>
  <dc:subject/>
  <dc:title>Gaceta Parlamentaria del 8 de octubre del 2003</dc:title>
</cp:coreProperties>
</file>