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rPr>
          <w:sz w:val="24"/>
        </w:rPr>
      </w:pPr>
      <w:r>
        <w:rPr>
          <w:sz w:val="24"/>
        </w:rPr>
        <w:t xml:space="preserve">COMISIÓN DE HACIENDA Y CRÉDITO PÚBLIC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t>8 de diciembre de 2004</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HONORABLE ASAMBLEA</w:t>
      </w:r>
    </w:p>
    <w:p>
      <w:pPr>
        <w:pStyle w:val="Normal"/>
        <w:jc w:val="both"/>
        <w:rPr>
          <w:rFonts w:ascii="Arial" w:hAnsi="Arial" w:cs="Arial"/>
          <w:b/>
          <w:b/>
        </w:rPr>
      </w:pPr>
      <w:r>
        <w:rPr>
          <w:rFonts w:cs="Arial" w:ascii="Arial" w:hAnsi="Arial"/>
          <w:b/>
        </w:rPr>
      </w:r>
    </w:p>
    <w:p>
      <w:pPr>
        <w:pStyle w:val="TextBody"/>
        <w:rPr/>
      </w:pPr>
      <w:r>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w:t>
      </w:r>
      <w:r>
        <w:rPr>
          <w:color w:val="000000"/>
        </w:rPr>
        <w:t xml:space="preserve">el Senado de la República remitió la Minuta </w:t>
      </w:r>
      <w:r>
        <w:rPr/>
        <w:t>que contiene proyecto de Decreto  que adiciona y reforma diversas disposiciones de la Ley Federal para la Administración y Enajenación de Bienes del Sector Público.</w:t>
      </w:r>
    </w:p>
    <w:p>
      <w:pPr>
        <w:pStyle w:val="TextBody"/>
        <w:rPr/>
      </w:pPr>
      <w:r>
        <w:rPr/>
      </w:r>
    </w:p>
    <w:p>
      <w:pPr>
        <w:pStyle w:val="TextBody"/>
        <w:rPr/>
      </w:pPr>
      <w:r>
        <w:rPr/>
        <w:t>Esta Comisión que suscribe, se abocó al análisis de la Minuta antes señalada y conforme a las deliberaciones y el análisis que de la misma realizaron los miembros de esta Comisión de Hacienda y Crédito Público reunidos en Pleno, presentan a esta Honorable Asamblea el siguiente dictamen:</w:t>
      </w:r>
    </w:p>
    <w:p>
      <w:pPr>
        <w:pStyle w:val="Normal"/>
        <w:jc w:val="both"/>
        <w:rPr>
          <w:rFonts w:ascii="Arial" w:hAnsi="Arial" w:cs="Arial"/>
        </w:rPr>
      </w:pPr>
      <w:r>
        <w:rPr>
          <w:rFonts w:cs="Arial" w:ascii="Arial" w:hAnsi="Arial"/>
        </w:rPr>
      </w:r>
    </w:p>
    <w:p>
      <w:pPr>
        <w:pStyle w:val="Heading3"/>
        <w:jc w:val="center"/>
        <w:rPr>
          <w:szCs w:val="24"/>
        </w:rPr>
      </w:pPr>
      <w:r>
        <w:rPr>
          <w:szCs w:val="24"/>
        </w:rPr>
        <w:t>ANTECED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 En fecha el 26 de octubre de 2004, el </w:t>
      </w:r>
      <w:r>
        <w:rPr>
          <w:rFonts w:cs="Arial" w:ascii="Arial" w:hAnsi="Arial"/>
          <w:bCs/>
          <w:lang w:val="es-MX"/>
        </w:rPr>
        <w:t>S</w:t>
      </w:r>
      <w:r>
        <w:rPr>
          <w:rFonts w:cs="Arial" w:ascii="Arial" w:hAnsi="Arial"/>
        </w:rPr>
        <w:t>enador Alejandro Gutiérrez Gutiérrez</w:t>
      </w:r>
      <w:r>
        <w:rPr>
          <w:rFonts w:cs="Arial" w:ascii="Arial" w:hAnsi="Arial"/>
          <w:bCs/>
          <w:lang w:val="es-MX"/>
        </w:rPr>
        <w:t>, del Grupo Parlamentario del Partido Revolucionario Institucional</w:t>
      </w:r>
      <w:r>
        <w:rPr>
          <w:rFonts w:cs="Arial" w:ascii="Arial" w:hAnsi="Arial"/>
        </w:rPr>
        <w:t>, presentó ante el Pleno de la Colegisladora, iniciativa con proyecto de Decreto  que adiciona y reforma diversas disposiciones de la Ley Federal para la Administración y Enajenación de Biene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leno de la Colegisladora en sesión de fecha el 18 de noviembre de 2004, aprobó la iniciativa antes señalada.</w:t>
      </w:r>
    </w:p>
    <w:p>
      <w:pPr>
        <w:pStyle w:val="Normal"/>
        <w:jc w:val="both"/>
        <w:rPr>
          <w:rFonts w:ascii="Arial" w:hAnsi="Arial" w:cs="Arial"/>
        </w:rPr>
      </w:pPr>
      <w:r>
        <w:rPr>
          <w:rFonts w:cs="Arial" w:ascii="Arial" w:hAnsi="Arial"/>
        </w:rPr>
      </w:r>
    </w:p>
    <w:p>
      <w:pPr>
        <w:pStyle w:val="Normal"/>
        <w:jc w:val="both"/>
        <w:rPr/>
      </w:pPr>
      <w:r>
        <w:rPr>
          <w:rFonts w:cs="Arial" w:ascii="Arial" w:hAnsi="Arial"/>
        </w:rPr>
        <w:t>3.- En fecha 30 de noviembre de 2004, la mesa directiva de esta H. Cámara de Diputados turnó la Minuta con proyecto de Decreto  que adiciona y reforma diversas disposiciones de la Ley Federal para la Administración y Enajenación de Bienes del Sector Público, a esta Comisión de Hacienda y Crédito Público para su estudio y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sesión ordinaria los Diputados integrantes de esta H. Comisión de Hacienda y Crédito Público procedieron al análisis de la Minuta antes enunciada, con base en el siguiente:</w:t>
      </w:r>
    </w:p>
    <w:p>
      <w:pPr>
        <w:pStyle w:val="Normal"/>
        <w:jc w:val="both"/>
        <w:rPr>
          <w:rFonts w:ascii="Arial" w:hAnsi="Arial" w:cs="Arial"/>
        </w:rPr>
      </w:pPr>
      <w:r>
        <w:rPr>
          <w:rFonts w:cs="Arial" w:ascii="Arial" w:hAnsi="Arial"/>
        </w:rPr>
      </w:r>
    </w:p>
    <w:p>
      <w:pPr>
        <w:pStyle w:val="Heading3"/>
        <w:jc w:val="center"/>
        <w:rPr>
          <w:szCs w:val="24"/>
        </w:rPr>
      </w:pPr>
      <w:r>
        <w:rPr>
          <w:szCs w:val="24"/>
        </w:rPr>
        <w:t>RESULTA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ÚNICO</w:t>
      </w:r>
      <w:r>
        <w:rPr>
          <w:rFonts w:cs="Arial" w:ascii="Arial" w:hAnsi="Arial"/>
        </w:rPr>
        <w:t>.- Los suscritos integrantes de esta Comisión de Hacienda y Crédito Público estiman procedente puntualizar la Minuta enviada por la Colegisladora que a la letra señala:</w:t>
      </w:r>
    </w:p>
    <w:p>
      <w:pPr>
        <w:pStyle w:val="Normal"/>
        <w:ind w:left="1134" w:right="1134" w:hanging="0"/>
        <w:jc w:val="both"/>
        <w:rPr>
          <w:rFonts w:ascii="Arial" w:hAnsi="Arial" w:cs="Arial"/>
          <w:b/>
          <w:b/>
          <w:bCs/>
          <w:caps/>
        </w:rPr>
      </w:pPr>
      <w:r>
        <w:rPr>
          <w:rFonts w:cs="Arial" w:ascii="Arial" w:hAnsi="Arial"/>
          <w:b/>
          <w:bCs/>
          <w:caps/>
        </w:rPr>
      </w:r>
    </w:p>
    <w:p>
      <w:pPr>
        <w:pStyle w:val="Heading2"/>
        <w:ind w:left="1134" w:right="1134" w:hanging="0"/>
        <w:jc w:val="both"/>
        <w:rPr>
          <w:sz w:val="20"/>
        </w:rPr>
      </w:pPr>
      <w:r>
        <w:rPr>
          <w:sz w:val="20"/>
        </w:rPr>
        <w:t>“</w:t>
      </w:r>
      <w:r>
        <w:rPr>
          <w:sz w:val="20"/>
        </w:rPr>
        <w:t>COMISIONES UNIDAS DE HACIENDA Y CRÉDITO PÚBLICO</w:t>
      </w:r>
    </w:p>
    <w:p>
      <w:pPr>
        <w:pStyle w:val="Normal"/>
        <w:ind w:left="1134" w:right="1134" w:hanging="0"/>
        <w:jc w:val="both"/>
        <w:rPr>
          <w:rFonts w:ascii="Arial" w:hAnsi="Arial" w:cs="Arial"/>
          <w:b/>
          <w:b/>
          <w:sz w:val="20"/>
        </w:rPr>
      </w:pPr>
      <w:r>
        <w:rPr>
          <w:rFonts w:cs="Arial" w:ascii="Arial" w:hAnsi="Arial"/>
          <w:b/>
          <w:sz w:val="20"/>
        </w:rPr>
        <w:t>Y DE ESTUDIOS LEGISLATIVOS, PRIMERA</w:t>
      </w:r>
    </w:p>
    <w:p>
      <w:pPr>
        <w:pStyle w:val="Normal"/>
        <w:ind w:left="1134" w:right="1134" w:hanging="0"/>
        <w:jc w:val="both"/>
        <w:rPr>
          <w:rFonts w:ascii="Arial" w:hAnsi="Arial" w:cs="Arial"/>
          <w:b/>
          <w:b/>
          <w:sz w:val="20"/>
        </w:rPr>
      </w:pPr>
      <w:r>
        <w:rPr>
          <w:rFonts w:cs="Arial" w:ascii="Arial" w:hAnsi="Arial"/>
          <w:b/>
          <w:sz w:val="20"/>
        </w:rPr>
      </w:r>
    </w:p>
    <w:p>
      <w:pPr>
        <w:pStyle w:val="Normal"/>
        <w:ind w:left="1134" w:right="1134" w:hanging="0"/>
        <w:jc w:val="both"/>
        <w:rPr>
          <w:rFonts w:ascii="Arial" w:hAnsi="Arial" w:cs="Arial"/>
          <w:sz w:val="20"/>
        </w:rPr>
      </w:pPr>
      <w:r>
        <w:rPr>
          <w:rFonts w:cs="Arial" w:ascii="Arial" w:hAnsi="Arial"/>
          <w:sz w:val="20"/>
        </w:rPr>
        <w:t>HONORABLE ASAMBLEA:</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A las Comisiones que suscriben, les fue turnado para su estudio y elaboración del dictamen correspondiente, la iniciativa que contiene proyecto de Decreto  que adiciona y reforma diversas disposiciones de la Ley Federal para la Administración y Enajenación de Bienes del Sector Público, presentada por el Senador Alejandro Gutiérrez Gutiérrez, integrante del Grupo Parlamentario del Partido Revolucionario Institucional, el día 26 de octubre de 2004.</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Los CC. Senadores integrantes de esta Comisión realizaron diversos trabajos a efecto de revisar y analizar detalladamente el contenido del citado punto de acuerdo, con el objeto de expresar sus observaciones y comentarios al mismo en integrar el presente dictamen.</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Con base a lo anterior, esta Comisión, con fundamento en los artículos 72 de la Constitución Política de los Estados Unidos Mexicanos, 86, 94, y demás relativos de la Ley Orgánica del Congreso General de los Estados Unidos Mexicanos, y en los artículos 87 y 88 del Reglamento para el Gobierno Interior del Congreso General de los Estados Unidos Mexicanos, somete a la consideración de la Honorable Asamblea, la aprobación del siguiente:</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b/>
          <w:sz w:val="20"/>
        </w:rPr>
        <w:t>DICTAMEN</w:t>
      </w:r>
    </w:p>
    <w:p>
      <w:pPr>
        <w:pStyle w:val="Normal"/>
        <w:ind w:left="1134" w:right="1134" w:hanging="0"/>
        <w:jc w:val="both"/>
        <w:rPr>
          <w:rFonts w:ascii="Arial" w:hAnsi="Arial" w:cs="Arial"/>
          <w:sz w:val="20"/>
        </w:rPr>
      </w:pPr>
      <w:r>
        <w:rPr>
          <w:rFonts w:cs="Arial" w:ascii="Arial" w:hAnsi="Arial"/>
          <w:sz w:val="20"/>
        </w:rPr>
      </w:r>
    </w:p>
    <w:p>
      <w:pPr>
        <w:pStyle w:val="Normal"/>
        <w:numPr>
          <w:ilvl w:val="0"/>
          <w:numId w:val="2"/>
        </w:numPr>
        <w:ind w:left="1134" w:right="1134" w:hanging="0"/>
        <w:jc w:val="both"/>
        <w:rPr>
          <w:rFonts w:ascii="Arial" w:hAnsi="Arial" w:cs="Arial"/>
          <w:sz w:val="20"/>
        </w:rPr>
      </w:pPr>
      <w:r>
        <w:rPr>
          <w:rFonts w:cs="Arial" w:ascii="Arial" w:hAnsi="Arial"/>
          <w:sz w:val="20"/>
        </w:rPr>
        <w:t>Análisis de la Iniciativa.</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La iniciativa de mérito señala que desde que se creó el Servicio de Administración y Enajenación de bienes (SAE), cuando entró en vigor la Ley Federal para la Administración y Enajenación de Bienes del Sector Público, se han logrado grandes avances en la simplificación y modernización de los procesos de enajenación de dichos bienes, y se ha permitido un mejor aprovechamiento de los mismos, reduciendo los costos de almacenamiento y administración.</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Asimismo, señala que en estos años de operación, se han detectado diversos aspectos que deben de ser modificados para dotar a la institución de los instrumentos que le permitan desempeñar sus funciones de manera óptima, y por ello, se presentan propuestas para resolver problemáticas sustanciales en la operación del SAE cuyos resultados se verán reflejados en el corto y el mediano plazo, mediante esquemas de salida ágiles, masivos y eficientes, y otras que tienen por objeto disminuir costos, así como precisar conceptos que otorguen mayor certeza al texto de la ley, además se incluyen propuestas en materia de recepción, custodia, administración, liquidación de empresas y concursos mercantiles, destino de bienes y rendición de cuentas.</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La iniciativa también señala que con las modificaciones en ella contenidas se busca adecuar la terminología empleada; redefinir conceptos y evitar confusiones en la interpretación de Ley; establecer y reformar plazos; agilizar los trámites con el público; optimizar los recursos empleados y los recursos obtenidos en la enajenación; aprovechar la utilización de medios electrónicos y esquemas que permitan un mayor valor de recuperación de los bienes, así como lograr un mejor aprovechamiento de los bienes a través de su donación.</w:t>
      </w:r>
    </w:p>
    <w:p>
      <w:pPr>
        <w:pStyle w:val="Normal"/>
        <w:ind w:left="1134" w:right="1134" w:hanging="0"/>
        <w:jc w:val="both"/>
        <w:rPr>
          <w:rFonts w:ascii="Arial" w:hAnsi="Arial" w:cs="Arial"/>
          <w:sz w:val="20"/>
        </w:rPr>
      </w:pPr>
      <w:r>
        <w:rPr>
          <w:rFonts w:cs="Arial" w:ascii="Arial" w:hAnsi="Arial"/>
          <w:sz w:val="20"/>
        </w:rPr>
      </w:r>
    </w:p>
    <w:p>
      <w:pPr>
        <w:pStyle w:val="Normal"/>
        <w:numPr>
          <w:ilvl w:val="0"/>
          <w:numId w:val="2"/>
        </w:numPr>
        <w:ind w:left="1134" w:right="1134" w:hanging="0"/>
        <w:jc w:val="both"/>
        <w:rPr>
          <w:rFonts w:ascii="Arial" w:hAnsi="Arial" w:cs="Arial"/>
          <w:sz w:val="20"/>
        </w:rPr>
      </w:pPr>
      <w:r>
        <w:rPr>
          <w:rFonts w:cs="Arial" w:ascii="Arial" w:hAnsi="Arial"/>
          <w:sz w:val="20"/>
        </w:rPr>
        <w:t>Consideraciones de las Comisiones</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Estas Comisiones consideran conveniente recordar que en el año de 2002, se expidió la Ley que ahora pretende modificarse, con el propósito de reducir los costos de administración y custodia que se erogan por la administración, operación y enajenación de los bienes y empresas a disposición del Gobierno Federal, así como de armonizar procedimientos que actualmente se llevan a cabo en diversas instituciones y unidades administrativas, y para ello se propuso la creación del Sistema de Administración y Enajenación de Bienes.</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Cabe mencionar, que dicho Sistema de Administración y Enajenación de Bienes absorbió las responsabilidades y funciones de otros organismos, a saber, el Fideicomiso Liquidador de Instituciones y Organizaciones Auxiliares de Crédito (Fideliq), el Servicio de Administración de Bienes Asegurados (SERA), la Administración General de Destino de Bienes de Comercio Exterior propiedad del Fisco Federal adscrita al Servicio de Administración Tributaria y la Dirección General Adjunta de Cartera y Activos No Monetarios, adscrita a la Tesorería de la Federación; todo ello, con la finalidad de agilizar los trámites y simplificar la administración y los procedimientos de enajenación de los bienes de que se trate.</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Estas Comisiones estiman que la iniciativa de mérito debe de ser aprobada pues las modificaciones propuestas serán de una utilidad invaluable a fin de que la entidad tenga una operación más óptima y eficiente.</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Asimismo, la precisión de los conceptos legales otorgará una mayor certeza y seguridad jurídica, aunado a que facilitará la interpretación de la Ley.</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t>Las Comisiones consideran que con estas modificaciones se logrará una más expedita, transparente y realización de los activos que se transfieren al Servicio de Administración y Enajenación de Bienes e instrumentarán mecanismos que le permitan a dicha entidad obtener el mejor valor de recuperación en beneficio del erario federal.”</w:t>
      </w:r>
    </w:p>
    <w:p>
      <w:pPr>
        <w:pStyle w:val="Normal"/>
        <w:ind w:left="1134" w:right="1134" w:hanging="0"/>
        <w:jc w:val="both"/>
        <w:rPr>
          <w:rFonts w:ascii="Arial" w:hAnsi="Arial" w:cs="Arial"/>
          <w:sz w:val="20"/>
        </w:rPr>
      </w:pPr>
      <w:r>
        <w:rPr>
          <w:rFonts w:cs="Arial" w:ascii="Arial" w:hAnsi="Arial"/>
          <w:sz w:val="20"/>
        </w:rPr>
      </w:r>
    </w:p>
    <w:p>
      <w:pPr>
        <w:pStyle w:val="Normal"/>
        <w:ind w:left="1134" w:right="1134" w:hanging="0"/>
        <w:jc w:val="both"/>
        <w:rPr>
          <w:rFonts w:ascii="Arial" w:hAnsi="Arial" w:cs="Arial"/>
          <w:sz w:val="20"/>
        </w:rPr>
      </w:pPr>
      <w:r>
        <w:rPr>
          <w:rFonts w:cs="Arial" w:ascii="Arial" w:hAnsi="Arial"/>
          <w:sz w:val="20"/>
        </w:rPr>
      </w:r>
    </w:p>
    <w:p>
      <w:pPr>
        <w:pStyle w:val="Heading2"/>
        <w:rPr/>
      </w:pPr>
      <w:r>
        <w:rPr/>
        <w:t>CONSIDERACIONES DE LA COMI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PRIMERA.- </w:t>
      </w:r>
      <w:r>
        <w:rPr>
          <w:rFonts w:cs="Arial" w:ascii="Arial" w:hAnsi="Arial"/>
        </w:rPr>
        <w:t>Esta Comisión resulta competente para dictaminar la Minuta enviada por la Colegisladora de conformidad con lo dispuesto por los artículos 39, 44 y 45 de la Ley Orgánica del Congreso General de los Estados Unidos Mexicanos, 87 y 88 del Reglamento para el Gobierno Interior del Congreso General de los Estados Unidos Mexican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
          <w:bCs/>
        </w:rPr>
        <w:t xml:space="preserve">SEGUNDA.- </w:t>
      </w:r>
      <w:r>
        <w:rPr>
          <w:rFonts w:cs="Arial" w:ascii="Arial" w:hAnsi="Arial"/>
        </w:rPr>
        <w:t xml:space="preserve">La que Dictamina estima procedentes las consideraciones que señala la Cámara de Senadores en la minuta enviada a esta Soberanía, toda vez que se encuentra coincidencia en la propuesta de reforma a </w:t>
      </w:r>
      <w:r>
        <w:rPr>
          <w:rFonts w:cs="Arial" w:ascii="Arial" w:hAnsi="Arial"/>
          <w:bCs/>
        </w:rPr>
        <w:t>diversas disposiciones de la Ley Federal para la Administración y Enajenación de Bienes del Sector Públic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n efecto, se considera atinada la propuesta de la Colegisladora en el sentido de reformar la ley antes enunciada, atendiendo a que dicha modificación será de utilidad a fin de que el Servicio de </w:t>
      </w:r>
      <w:r>
        <w:rPr>
          <w:rFonts w:cs="Arial" w:ascii="Arial" w:hAnsi="Arial"/>
          <w:bCs/>
        </w:rPr>
        <w:t>Administración y Enajenación de Bienes del Sector Público,</w:t>
      </w:r>
      <w:r>
        <w:rPr>
          <w:rFonts w:cs="Arial" w:ascii="Arial" w:hAnsi="Arial"/>
        </w:rPr>
        <w:t xml:space="preserve"> tenga una operación más óptima y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se conviene en precisar los conceptos legales, a efecto de  otorgar una mayor certeza y seguridad jurídica, así como facilitar la interpretación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misma tesitura resulta pertinente señalar por lo que hace a V fracción V del artículo 2 de la minuta que se dictamina, relativo a las entidades transferentes, que éstas tendrán un régimen opcional para realizar sus transferencias al Servicio de </w:t>
      </w:r>
      <w:r>
        <w:rPr>
          <w:rFonts w:cs="Arial" w:ascii="Arial" w:hAnsi="Arial"/>
          <w:bCs/>
        </w:rPr>
        <w:t>Administración y Enajenación de Bienes del Sector Público. E</w:t>
      </w:r>
      <w:r>
        <w:rPr>
          <w:rFonts w:cs="Arial" w:ascii="Arial" w:hAnsi="Arial"/>
        </w:rPr>
        <w:t>stando obligadas en términos de ley, únicamente las autoridades aduaneras, la Tesorería de la Federación y la Procuradu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coincide con la Colegisladora en el sentido de que con las reformas propuestas en la Minuta que se dictamina, se logrará una más expedita, transparente y realización de los activos que se transfieren al Servicio de Administración y Enajenación de Bienes,  instrumentándose mecanismos que le permitan a dicha entidad obtener el mejor valor de recuperación en beneficio del erario feder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rPr>
      </w:pPr>
      <w:r>
        <w:rPr>
          <w:rFonts w:cs="Arial" w:ascii="Arial" w:hAnsi="Arial"/>
          <w:color w:val="000000"/>
        </w:rPr>
        <w:t xml:space="preserve">En razón de lo anterior y coincidiendo plenamente con la Minuta enviada por la Colegisladora, </w:t>
      </w:r>
      <w:r>
        <w:rPr>
          <w:rFonts w:cs="Arial" w:ascii="Arial" w:hAnsi="Arial"/>
        </w:rPr>
        <w:t>se somete a la consideración de esta H. Cámara de Diputados el siguiente proyecto de</w:t>
      </w:r>
    </w:p>
    <w:p>
      <w:pPr>
        <w:pStyle w:val="Normal"/>
        <w:jc w:val="both"/>
        <w:rPr/>
      </w:pPr>
      <w:r>
        <w:rPr>
          <w:rFonts w:cs="Arial" w:ascii="Arial" w:hAnsi="Arial"/>
          <w:b/>
        </w:rPr>
        <w:t>DECRETO POR EL QUE SE REFORMAN, ADICIONAN Y DEROGAN DIVERSAS DISPOSICIONES DE LA LEY FEDERAL PARA LA ADMINISTRACIÓN Y ENAJENACIÓN DE BIENES DEL SECTOR PÚBLI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PRIMERO</w:t>
      </w:r>
      <w:r>
        <w:rPr>
          <w:rFonts w:cs="Arial" w:ascii="Arial" w:hAnsi="Arial"/>
        </w:rPr>
        <w:t xml:space="preserve">. Se </w:t>
      </w:r>
      <w:r>
        <w:rPr>
          <w:rFonts w:cs="Arial" w:ascii="Arial" w:hAnsi="Arial"/>
          <w:b/>
          <w:bCs/>
        </w:rPr>
        <w:t xml:space="preserve">REFORMAN </w:t>
      </w:r>
      <w:r>
        <w:rPr>
          <w:rFonts w:cs="Arial" w:ascii="Arial" w:hAnsi="Arial"/>
        </w:rPr>
        <w:t xml:space="preserve">los artículos 1o en su fracción V y en su sexto párrafo; 2o, en sus fracciones V, XI y XII; 5o, en su segundo párrafo; 6o; 22, en su segundo párrafo; 29, eliminando el segundo párrafo, 32, en su fracción IV y VIII; la denominación del "Capítulo II, De la Donación", pasando a ser "Capítulo II, De la Asignación y Donación"; 34; 36; 39; 43; 44, en su segundo párrafo; 45, en sus fracciones XIV y XVI; 49, en su fracción II; 51, en su segundo párrafo; 53; 55; 56; 58; 59; 61; 68, en sus fracciones IV y V; 76; 78; en sus fracciones IV, V, VIII y IX; 80, en su párrafo quinto; 81 en sus fracciones XV y XVI; 82; 87, en su fracción VI; 89; se </w:t>
      </w:r>
      <w:r>
        <w:rPr>
          <w:rFonts w:cs="Arial" w:ascii="Arial" w:hAnsi="Arial"/>
          <w:b/>
          <w:bCs/>
        </w:rPr>
        <w:t xml:space="preserve">ADICIONAN </w:t>
      </w:r>
      <w:r>
        <w:rPr>
          <w:rFonts w:cs="Arial" w:ascii="Arial" w:hAnsi="Arial"/>
        </w:rPr>
        <w:t xml:space="preserve">los artículos 2o con una fracción XIII; 6 bis; 6 ter; 6 quater; 11 con un segundo párrafo; 23 bis; 27, con un segundo párrafo; 38 bis; 38 ter; 41 bis; 68 con fracciones VI, VII y VIII y un último párrafo; 78, con fracciones X, XI y XII; 81 con una fracción XVII; 90; y se </w:t>
      </w:r>
      <w:r>
        <w:rPr>
          <w:rFonts w:cs="Arial" w:ascii="Arial" w:hAnsi="Arial"/>
          <w:b/>
          <w:bCs/>
        </w:rPr>
        <w:t>DEROGAN</w:t>
      </w:r>
      <w:r>
        <w:rPr>
          <w:rFonts w:cs="Arial" w:ascii="Arial" w:hAnsi="Arial"/>
        </w:rPr>
        <w:t xml:space="preserve">; los artículos 30; 37; y 45, en sus fracciones III, VI, XV, XVII y XVIII de la Ley Federal para la Administración y Enajenación de Bienes del Sector Público,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o</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V.- ...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V.- 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así como cuando se trate de animales vivos y vehículos; </w:t>
      </w:r>
    </w:p>
    <w:p>
      <w:pPr>
        <w:pStyle w:val="Normal"/>
        <w:jc w:val="both"/>
        <w:rPr>
          <w:rFonts w:ascii="Arial" w:hAnsi="Arial" w:cs="Arial"/>
          <w:bCs/>
          <w:lang w:eastAsia="es-ES"/>
        </w:rPr>
      </w:pPr>
      <w:r>
        <w:rPr>
          <w:rFonts w:cs="Arial" w:ascii="Arial" w:hAnsi="Arial"/>
          <w:bCs/>
          <w:lang w:eastAsia="es-ES"/>
        </w:rPr>
      </w:r>
    </w:p>
    <w:p>
      <w:pPr>
        <w:pStyle w:val="TextBody"/>
        <w:rPr>
          <w:rFonts w:cs="Times New Roman"/>
          <w:bCs w:val="false"/>
          <w:lang w:eastAsia="es-ES"/>
        </w:rPr>
      </w:pPr>
      <w:r>
        <w:rPr>
          <w:rFonts w:cs="Times New Roman"/>
          <w:bCs w:val="false"/>
          <w:lang w:eastAsia="es-ES"/>
        </w:rPr>
        <w:t xml:space="preserve">VI a X.- ...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e Ley será aplicable a los bienes desde que estos sean transferidos al SAE y hasta que el SAE realice la destrucción, enajenación o termine la administración de los mismos, inclusive tratándose de bienes de Entidades Tran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o</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V.- ...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V.- Entidades Transferentes: Las Autoridades Aduaneras; la Tesorería de la Federación; la Procuraduría; las Autoridades Judiciales Federales; las entidades paraestatales, incluidas las instituciones de banca de desarrollo y las organizaciones auxiliares nacionales de crédito; los fideicomisos públicos, tengan o no el carácter de entidad paraestatal, las dependencias de la Administración Pública Federal, la oficina de la Presidencia de la República, la Consejería Jurídica del Ejecutivo Federal, el Banco de México, el Instituto Federal Electoral, los gobiernos de las Entidades Federativas y de los Municipios, así como los demás organismos públicos autónomos, que en términos de las disposiciones aplicables transfieran para su administración, enajenación o destrucción los bienes a que se refiere el artículo 1o de ésta Ley al SAE. </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rPr>
      </w:pPr>
      <w:r>
        <w:rPr>
          <w:rFonts w:cs="Arial" w:ascii="Arial" w:hAnsi="Arial"/>
        </w:rPr>
        <w:t xml:space="preserve">Tratándose de inmuebles cuya administración competa a la Contraloría, se entenderá como Entidad Transferente, exclusivamente a esa Depen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 X.-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SAE: El organismo descentralizado de la Administración Pública Federal, denominado Servicio de Administración y Enajenación de Bienes, previsto en el Título Sexto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Secretaría: La Secretaría de Hacienda y Crédito Públic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Transferencia: El procedimiento por el cual una Entidad Transferente entrega uno o más bienes al SAE para su administración, enajenación o destrucción, sin que dicha entrega implique transmisión de propiedad alguna ni genere el pago de impues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o.</w:t>
      </w:r>
      <w:r>
        <w:rPr>
          <w:rFonts w:cs="Arial" w:ascii="Arial" w:hAnsi="Arial"/>
        </w:rPr>
        <w:t xml:space="preserve">- ...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s autoridades competentes determinen lo contrario.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b/>
          <w:bCs/>
        </w:rPr>
        <w:t>ARTÍCULO 6o.</w:t>
      </w:r>
      <w:r>
        <w:rPr>
          <w:rFonts w:cs="Arial" w:ascii="Arial" w:hAnsi="Arial"/>
        </w:rPr>
        <w:t xml:space="preserve">- Todos los bienes asegurados, incluyendo los billetes y monedas de curso legal, divisas, metales preciosos, los bienes numismáticos o filatélicos y los bienes con valor artístico o histórico, serán administrados por el SA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 bis</w:t>
      </w:r>
      <w:r>
        <w:rPr>
          <w:rFonts w:cs="Arial" w:ascii="Arial" w:hAnsi="Arial"/>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así como los abandonados a favor del Gobierno Federal, excepto los previstos en el segundo párrafo del artículo 5 de esta Ley, deberán ser transferidos al SAE para su administración y destino en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dan exceptuados de lo previsto en el párrafo anterior, los bienes perecederos provenientes de comercio exterior, que vayan a ser donados o destruidos directamente por la autoridad aduanera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 ter</w:t>
      </w:r>
      <w:r>
        <w:rPr>
          <w:rFonts w:cs="Arial" w:ascii="Arial" w:hAnsi="Arial"/>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SA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concluido el plazo a que se refiere al párrafo anterior, el SAE contará con un plazo de 540 días naturales para enajenar los bienes o los derechos litigiosos sobre los mismos, de acuerdo con los procedimientos de enajenación establecidos en el Título Cuarto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 quater</w:t>
      </w:r>
      <w:r>
        <w:rPr>
          <w:rFonts w:cs="Arial" w:ascii="Arial" w:hAnsi="Arial"/>
        </w:rPr>
        <w:t xml:space="preserve">.- Los bienes provenientes de comercio exterior que sean puestos a disposición del SAE para su transferencia, deberán ser retirados del lugar en que se ubiquen dentro de los 60 días naturales siguientes a la recepción de la solicitud de entrega que efectúe la Entidad Transferente, debidamente acompañada de la documentación comple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zo a que se refiere el párrafo anterior, empezará a correr siempre y cuando, la solicitud de entrega y la documentación complementaria que reciba el SAE, cumplan con todos los requisitos que para tal efecto establecen esta Ley, el Reglamento y los lineamientos que expida la Junta de Gobierno. </w:t>
      </w:r>
    </w:p>
    <w:p>
      <w:pPr>
        <w:pStyle w:val="Parrafo1"/>
        <w:widowControl/>
        <w:spacing w:lineRule="auto" w:line="240" w:before="0" w:after="0"/>
        <w:rPr>
          <w:rFonts w:ascii="Arial" w:hAnsi="Arial" w:cs="Arial"/>
          <w:szCs w:val="24"/>
          <w:lang w:val="es-ES"/>
        </w:rPr>
      </w:pPr>
      <w:r>
        <w:rPr>
          <w:rFonts w:cs="Arial"/>
          <w:szCs w:val="24"/>
          <w:lang w:val="es-ES"/>
        </w:rPr>
      </w:r>
    </w:p>
    <w:p>
      <w:pPr>
        <w:pStyle w:val="Normal"/>
        <w:jc w:val="both"/>
        <w:rPr>
          <w:rFonts w:ascii="Arial" w:hAnsi="Arial" w:cs="Arial"/>
        </w:rPr>
      </w:pPr>
      <w:r>
        <w:rPr>
          <w:rFonts w:cs="Arial" w:ascii="Arial" w:hAnsi="Arial"/>
        </w:rPr>
        <w:t xml:space="preserve">En caso de que el SAE no efectúe el retiro de los bienes dentro del plazo a que se refiere el primer párrafo del presente artículo sin causa justificada, éstos podrán ser donados o destruidos directamente por la autoridad aduanera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dispuesto en el párrafo anterior, no será aplicable cuando por razón de la naturaleza jurídica, características o el tipo de riesgos a los que están expuestos los bienes, el costo de aseguramiento no guarde relación directa con el beneficio que pudiera obteners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Junta de Gobierno fijará el monto de la contraprestación que los depositarios, administradores o interventores deban cubrir por el uso que se otorgue de acuerdo con el párrafo anterior. Dicha contraprestación se considerará como fruto de los bienes. El uso de flora, fauna, piezas de arte, piezas arqueológicas e inmuebles con alguna limitación de dominio, que sea otorgado a depositarios, administradores o interventores, no generará el pago de contraprestación algun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 bis</w:t>
      </w:r>
      <w:r>
        <w:rPr>
          <w:rFonts w:cs="Arial" w:ascii="Arial" w:hAnsi="Arial"/>
        </w:rPr>
        <w:t xml:space="preserve">.- En caso de que una empresa en liquidación tenga pasivos fiscales de carácter federal, y el accionista único sea el Gobierno Federal, operará de pleno derecho la cancelación de dichos créditos fiscales, sin necesidad de autorización alguna, siempre y cuando se cumplan los siguie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Que exista previo dictamen de auditor extern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Que sea la última actividad pendiente para concluir el proceso de liquidación.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En estos casos se deberá remitir la documentación respectiva al Servicio de Administración Tributaria, incluyendo el acta de la última sesión del órgano de gobierno de la empresa. </w:t>
      </w:r>
    </w:p>
    <w:p>
      <w:pPr>
        <w:pStyle w:val="Normal"/>
        <w:jc w:val="both"/>
        <w:rPr>
          <w:rFonts w:ascii="Arial" w:hAnsi="Arial" w:cs="Arial"/>
          <w:bCs/>
          <w:lang w:eastAsia="es-ES"/>
        </w:rPr>
      </w:pPr>
      <w:r>
        <w:rPr>
          <w:rFonts w:cs="Arial" w:ascii="Arial" w:hAnsi="Arial"/>
          <w:bCs/>
          <w:lang w:eastAsia="es-ES"/>
        </w:rPr>
      </w:r>
    </w:p>
    <w:p>
      <w:pPr>
        <w:pStyle w:val="Normal"/>
        <w:jc w:val="both"/>
        <w:rPr/>
      </w:pPr>
      <w:r>
        <w:rPr>
          <w:rFonts w:cs="Arial" w:ascii="Arial" w:hAnsi="Arial"/>
          <w:b/>
          <w:bCs/>
        </w:rPr>
        <w:t>ARTÍCULO 27</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o dispuesto en el párrafo que antecede, el valor de los bienes que hayan sido vendidos, será aquél que se obtenga por la venta, descontando los costos, honorarios y pagos a que se refiere el primer párrafo del artículo 89 de la presente Ley, más los rendimientos generados a partir de la fecha de venta. </w:t>
      </w:r>
    </w:p>
    <w:p>
      <w:pPr>
        <w:pStyle w:val="Normal"/>
        <w:jc w:val="both"/>
        <w:rPr>
          <w:rFonts w:ascii="Arial" w:hAnsi="Arial" w:cs="Arial"/>
        </w:rPr>
      </w:pPr>
      <w:r>
        <w:rPr>
          <w:rFonts w:cs="Arial" w:ascii="Arial" w:hAnsi="Arial"/>
        </w:rPr>
      </w:r>
    </w:p>
    <w:p>
      <w:pPr>
        <w:pStyle w:val="TextBody"/>
        <w:rPr/>
      </w:pPr>
      <w:r>
        <w:rPr>
          <w:rFonts w:cs="Times New Roman"/>
          <w:b/>
          <w:lang w:eastAsia="es-ES"/>
        </w:rPr>
        <w:t>ARTÍCULO 29</w:t>
      </w:r>
      <w:r>
        <w:rPr>
          <w:rFonts w:cs="Times New Roman"/>
          <w:bCs w:val="false"/>
          <w:lang w:eastAsia="es-ES"/>
        </w:rPr>
        <w:t xml:space="preserve">.- Los frutos y productos de los bienes serán enajenados por el SAE de conformidad con los procedimientos previstos en el Título Cuarto de esta Ley, con excepción de lo dispuesto por el tercer párrafo del artículo 39 de esta Ley. </w:t>
      </w:r>
    </w:p>
    <w:p>
      <w:pPr>
        <w:pStyle w:val="Normal"/>
        <w:jc w:val="both"/>
        <w:rPr>
          <w:rFonts w:ascii="Arial" w:hAnsi="Arial" w:cs="Arial"/>
          <w:bCs/>
          <w:lang w:eastAsia="es-ES"/>
        </w:rPr>
      </w:pPr>
      <w:r>
        <w:rPr>
          <w:rFonts w:cs="Arial" w:ascii="Arial" w:hAnsi="Arial"/>
          <w:bCs/>
          <w:lang w:eastAsia="es-ES"/>
        </w:rPr>
      </w:r>
    </w:p>
    <w:p>
      <w:pPr>
        <w:pStyle w:val="Normal"/>
        <w:jc w:val="both"/>
        <w:rPr/>
      </w:pPr>
      <w:r>
        <w:rPr>
          <w:rFonts w:cs="Arial" w:ascii="Arial" w:hAnsi="Arial"/>
          <w:b/>
          <w:bCs/>
        </w:rPr>
        <w:t>ARTÍCULO 30</w:t>
      </w:r>
      <w:r>
        <w:rPr>
          <w:rFonts w:cs="Arial" w:ascii="Arial" w:hAnsi="Arial"/>
        </w:rPr>
        <w:t xml:space="preserve">.- (Se deroga) </w:t>
      </w:r>
    </w:p>
    <w:p>
      <w:pPr>
        <w:pStyle w:val="Parrafo1"/>
        <w:widowControl/>
        <w:spacing w:lineRule="auto" w:line="240" w:before="0" w:after="0"/>
        <w:rPr>
          <w:rFonts w:ascii="Arial" w:hAnsi="Arial" w:cs="Arial"/>
          <w:szCs w:val="24"/>
          <w:lang w:val="es-ES"/>
        </w:rPr>
      </w:pPr>
      <w:r>
        <w:rPr>
          <w:rFonts w:cs="Arial"/>
          <w:szCs w:val="24"/>
          <w:lang w:val="es-ES"/>
        </w:rPr>
      </w:r>
    </w:p>
    <w:p>
      <w:pPr>
        <w:pStyle w:val="Normal"/>
        <w:jc w:val="both"/>
        <w:rPr/>
      </w:pPr>
      <w:r>
        <w:rPr>
          <w:rFonts w:cs="Arial" w:ascii="Arial" w:hAnsi="Arial"/>
          <w:b/>
          <w:bCs/>
        </w:rPr>
        <w:t>ARTÍCULO 32</w:t>
      </w:r>
      <w:r>
        <w:rPr>
          <w:rFonts w:cs="Arial" w:ascii="Arial" w:hAnsi="Arial"/>
        </w:rPr>
        <w:t xml:space="preserve">.- ... </w:t>
      </w:r>
    </w:p>
    <w:p>
      <w:pPr>
        <w:pStyle w:val="Parrafo1"/>
        <w:widowControl/>
        <w:spacing w:lineRule="auto" w:line="240" w:before="0" w:after="0"/>
        <w:rPr>
          <w:rFonts w:ascii="Arial" w:hAnsi="Arial" w:cs="Arial"/>
          <w:szCs w:val="24"/>
          <w:lang w:val="es-ES"/>
        </w:rPr>
      </w:pPr>
      <w:r>
        <w:rPr>
          <w:rFonts w:cs="Arial"/>
          <w:szCs w:val="24"/>
          <w:lang w:val="es-ES"/>
        </w:rPr>
      </w:r>
    </w:p>
    <w:p>
      <w:pPr>
        <w:pStyle w:val="Normal"/>
        <w:jc w:val="both"/>
        <w:rPr>
          <w:rFonts w:ascii="Arial" w:hAnsi="Arial" w:cs="Arial"/>
        </w:rPr>
      </w:pPr>
      <w:r>
        <w:rPr>
          <w:rFonts w:cs="Arial" w:ascii="Arial" w:hAnsi="Arial"/>
        </w:rPr>
        <w:t xml:space="preserve">I a I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Aquéllas que hubieren participado en procedimientos similares con el Gobierno Federal y se encuentren en situación de atraso en el pago de los bienes por causas imputables a ellos mismos, salvo los casos previstos en los lineamientos que para tal efecto expida la Junta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 V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Los servidores públicos que por sus funciones hayan tenido acceso a información privilegiad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w:t>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CAPÍTULO II</w:t>
      </w:r>
    </w:p>
    <w:p>
      <w:pPr>
        <w:pStyle w:val="Heading1"/>
        <w:rPr>
          <w:bCs/>
          <w:sz w:val="24"/>
        </w:rPr>
      </w:pPr>
      <w:r>
        <w:rPr>
          <w:bCs/>
          <w:sz w:val="24"/>
        </w:rPr>
        <w:t>DE LA ASIGNACIÓN Y DONACIÓN</w:t>
      </w:r>
    </w:p>
    <w:p>
      <w:pPr>
        <w:pStyle w:val="Normal"/>
        <w:jc w:val="center"/>
        <w:rPr>
          <w:rFonts w:ascii="Arial" w:hAnsi="Arial" w:cs="Arial"/>
          <w:bCs/>
          <w:sz w:val="24"/>
        </w:rPr>
      </w:pPr>
      <w:r>
        <w:rPr>
          <w:rFonts w:cs="Arial" w:ascii="Arial" w:hAnsi="Arial"/>
          <w:bCs/>
          <w:sz w:val="24"/>
        </w:rPr>
      </w:r>
    </w:p>
    <w:p>
      <w:pPr>
        <w:pStyle w:val="Normal"/>
        <w:jc w:val="both"/>
        <w:rPr/>
      </w:pPr>
      <w:r>
        <w:rPr>
          <w:rFonts w:cs="Arial" w:ascii="Arial" w:hAnsi="Arial"/>
          <w:b/>
          <w:bCs/>
        </w:rPr>
        <w:t>ARTÍCULO 34</w:t>
      </w:r>
      <w:r>
        <w:rPr>
          <w:rFonts w:cs="Arial" w:ascii="Arial" w:hAnsi="Arial"/>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o a instituciones autorizadas para recibir donativos deducibles en los términos de la Ley del Impuesto sobre la Renta, que lo requieran para el desarrollo de sus actividades.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Tratándose de bienes provenientes de comercio exterior, sólo podrán donarse los inflamables, explosivos, contaminantes, radioactivos, corrosivos, perecederos, de fácil descomposición o deterioro, flora, animales vivos, aquéllos que se utilicen para la prevención o atención de los efectos derivados de desastres naturales y los destinados para la atención de zonas determinadas de alta marginalidad. </w:t>
      </w:r>
    </w:p>
    <w:p>
      <w:pPr>
        <w:pStyle w:val="Normal"/>
        <w:jc w:val="both"/>
        <w:rPr>
          <w:rFonts w:ascii="Arial" w:hAnsi="Arial" w:cs="Arial"/>
          <w:bCs/>
          <w:lang w:eastAsia="es-ES"/>
        </w:rPr>
      </w:pPr>
      <w:r>
        <w:rPr>
          <w:rFonts w:cs="Arial" w:ascii="Arial" w:hAnsi="Arial"/>
          <w:bCs/>
          <w:lang w:eastAsia="es-ES"/>
        </w:rPr>
      </w:r>
    </w:p>
    <w:p>
      <w:pPr>
        <w:pStyle w:val="Normal"/>
        <w:jc w:val="both"/>
        <w:rPr/>
      </w:pPr>
      <w:r>
        <w:rPr>
          <w:rFonts w:cs="Arial" w:ascii="Arial" w:hAnsi="Arial"/>
          <w:b/>
          <w:bCs/>
        </w:rPr>
        <w:t>ARTÍCULO 36</w:t>
      </w:r>
      <w:r>
        <w:rPr>
          <w:rFonts w:cs="Arial" w:ascii="Arial" w:hAnsi="Arial"/>
        </w:rPr>
        <w:t xml:space="preserve">.- El SAE podrá vender los bienes que le sean transferidos,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Cuando se requieran avalúos, éstos serán practicados por el Instituto de Administración y Avalúos de Bienes Nacionales o por peritos, instituciones de crédito, agentes especializados o corredores públicos y deberán consignar al menos el valor comercial y el de realización inmediata, en los términos que determine la Junta de Gobierno. </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rPr>
      </w:pPr>
      <w:r>
        <w:rPr>
          <w:rFonts w:cs="Arial" w:ascii="Arial" w:hAnsi="Arial"/>
        </w:rPr>
        <w:t xml:space="preserve">El SAE estará facultado para mantener en reserva el precio base de venta hasta el acto de presentación de ofertas de compra, en aquellos casos en que se considere que dicha reserva coadyuvará a estimular la competitividad entre los interesados y a maximizar el precio de 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ser utilizado el valor de mercado, se deberá incorporar a las bases de la licitación pública o subasta, que el SAE podrá declarar desierto, parcial o totalmente, el procedimiento de venta, sin necesidad de justificación alguna. La Junta de Gobierno podrá emitir lineamientos para regular esta faculta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Se deroga) </w:t>
      </w:r>
    </w:p>
    <w:p>
      <w:pPr>
        <w:pStyle w:val="Parrafo1"/>
        <w:widowControl/>
        <w:spacing w:lineRule="auto" w:line="240" w:before="0" w:after="0"/>
        <w:rPr>
          <w:rFonts w:ascii="Arial" w:hAnsi="Arial" w:cs="Arial"/>
          <w:szCs w:val="24"/>
          <w:lang w:val="es-ES"/>
        </w:rPr>
      </w:pPr>
      <w:r>
        <w:rPr>
          <w:rFonts w:cs="Arial"/>
          <w:szCs w:val="24"/>
          <w:lang w:val="es-ES"/>
        </w:rPr>
      </w:r>
    </w:p>
    <w:p>
      <w:pPr>
        <w:pStyle w:val="Normal"/>
        <w:jc w:val="both"/>
        <w:rPr/>
      </w:pPr>
      <w:r>
        <w:rPr>
          <w:rFonts w:cs="Arial" w:ascii="Arial" w:hAnsi="Arial"/>
          <w:b/>
          <w:bCs/>
        </w:rPr>
        <w:t>ARTÍCULO 38 bis</w:t>
      </w:r>
      <w:r>
        <w:rPr>
          <w:rFonts w:cs="Arial" w:ascii="Arial" w:hAnsi="Arial"/>
        </w:rPr>
        <w:t xml:space="preserve">.-Tratándose de la enajenación a través del procedimiento de licitación pública, los participantes deberán entregar al SAE su postura en sobre cerrado y la postura más alta determinará el ganador y el precio de la transac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 ter.</w:t>
      </w:r>
      <w:r>
        <w:rPr>
          <w:rFonts w:cs="Arial" w:ascii="Arial" w:hAnsi="Arial"/>
        </w:rPr>
        <w:t xml:space="preserve">-Tratándose de la enajenación a través del procedimiento de subasta, los participantes ajustarán sus posturas en función de la de los competidores hasta llegar a un nivel donde ningún postor está dispuesto a ofrecer más. La última postura determina al ganador y el precio de transac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La venta de los bienes se realizará preferentemente a través del procedimiento de suba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dimiento de remate se podrá llevar a cabo en los siguientes casos: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I a IV. ............. </w:t>
      </w:r>
    </w:p>
    <w:p>
      <w:pPr>
        <w:pStyle w:val="TextBody"/>
        <w:rPr>
          <w:rFonts w:cs="Times New Roman"/>
          <w:bCs w:val="false"/>
          <w:lang w:eastAsia="es-ES"/>
        </w:rPr>
      </w:pPr>
      <w:r>
        <w:rPr>
          <w:rFonts w:cs="Times New Roman"/>
          <w:bCs w:val="false"/>
          <w:lang w:eastAsia="es-ES"/>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 bis</w:t>
      </w:r>
      <w:r>
        <w:rPr>
          <w:rFonts w:cs="Arial" w:ascii="Arial" w:hAnsi="Arial"/>
        </w:rPr>
        <w:t xml:space="preserve">.- Una vez que la venta ha sido realizada y pagada la totalidad del precio, en caso de que el valor de venta sea menor al valor de registro contable, se considerará como minusvalía, la cual opera de manera automática y sin necesidad de procedimiento alguno, debiendo registrarse en la contabilidad respectiva.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Tratándose de activos financieros incosteables e incobrables, el SAE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SAE los dará de baja de la contabilidad respectiva, debiendo mantener dichos activos en cuentas de orden únicamente para efectos de liberación de garantías, posibles pagos y afrontar contingencias. </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rPr>
      </w:pPr>
      <w:r>
        <w:rPr>
          <w:rFonts w:cs="Arial" w:ascii="Arial" w:hAnsi="Arial"/>
        </w:rPr>
        <w:t xml:space="preserve">Los activos financieros incosteables son aquellos a que se refiere la fracción III del artículo 2o del presente ordenamiento, en relación con la fracción II del artículo 17 del Reglament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ivos financieros incobrables, son aquellos que por falta de documentación o defectos en ésta; por falta de garantías; por prescripción o por carecer de información acerca del domicilio del deudor, no puedan recuperars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El pago de los bienes muebles deberá realizarse en el plazo de cinco días hábiles contados a partir del día en que se dé a conocer la adjud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 bienes inmuebles, el primer pago deberá cubrirse en el plazo de cinco días hábiles contados a partir del día en que se dé a conocer la adjudicación y representar por lo menos el 25% del valor de la operación, más el Impuesto al Valor Agregado que en su caso se genere, y el resto deberá quedar cubierto a la firma de la escritura pública correspondiente. Tratándose de adjudicaciones directas, el primer pago deberá representar cuando menos el 40% del valor de la operación. </w:t>
      </w:r>
    </w:p>
    <w:p>
      <w:pPr>
        <w:pStyle w:val="Parrafo1"/>
        <w:widowControl/>
        <w:spacing w:lineRule="auto" w:line="240" w:before="0" w:after="0"/>
        <w:rPr>
          <w:rFonts w:ascii="Arial" w:hAnsi="Arial" w:cs="Arial"/>
          <w:szCs w:val="24"/>
          <w:lang w:val="es-ES"/>
        </w:rPr>
      </w:pPr>
      <w:r>
        <w:rPr>
          <w:rFonts w:cs="Arial"/>
          <w:szCs w:val="24"/>
          <w:lang w:val="es-ES"/>
        </w:rPr>
      </w:r>
    </w:p>
    <w:p>
      <w:pPr>
        <w:pStyle w:val="Normal"/>
        <w:jc w:val="both"/>
        <w:rPr>
          <w:rFonts w:ascii="Arial" w:hAnsi="Arial" w:cs="Arial"/>
        </w:rPr>
      </w:pPr>
      <w:r>
        <w:rPr>
          <w:rFonts w:cs="Arial" w:ascii="Arial" w:hAnsi="Arial"/>
        </w:rPr>
        <w:t xml:space="preserve">La entrega y recepción física de los bienes muebles deberá realizarse dentro de los cinco días hábiles posteriores a la fecha en que se cubra la totalidad de su importe. Tratándose de activos financieros, la Junta de Gobierno determinará los términos y plazos para el pago, la entrega y la recepción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ará posesión de los bienes inmuebles dentro de los 30 días hábiles siguientes a la fecha en que sea cubierta la totalidad del precio de los mismos, salvo que se trate de operaciones a plazo, en cuyo caso la posesión será otorgada dentro de los 30 días hábiles siguientes al momento de cubrir el primer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vío de las instrucciones para la escrituración correspondiente no podrá exceder de un plazo superior a treinta días naturales contados a partir del día siguiente de la fecha de adjudicación, salvo causa debidamente just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dicho plazo el comprobarte de pago, así como el instrumento en el que conste la adjudicación del bien, serán los documentos que acrediten los derechos del adqui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la entrega recepción de los bienes y la escrituración en el caso de inmuebles no se efectúe por causas imputables al comprador, éste asumirá cualquier tipo de riesgo inherente a los mismos, salvo que obedezca a causas atribuibles al SA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 </w:t>
      </w:r>
    </w:p>
    <w:p>
      <w:pPr>
        <w:pStyle w:val="Parrafo1"/>
        <w:widowControl/>
        <w:spacing w:lineRule="auto" w:line="240" w:before="0" w:after="0"/>
        <w:rPr>
          <w:rFonts w:ascii="Arial" w:hAnsi="Arial" w:cs="Arial"/>
          <w:szCs w:val="24"/>
          <w:lang w:val="es-ES"/>
        </w:rPr>
      </w:pPr>
      <w:r>
        <w:rPr>
          <w:rFonts w:cs="Arial"/>
          <w:szCs w:val="24"/>
          <w:lang w:val="es-ES"/>
        </w:rPr>
      </w:r>
    </w:p>
    <w:p>
      <w:pPr>
        <w:pStyle w:val="Normal"/>
        <w:jc w:val="both"/>
        <w:rPr>
          <w:rFonts w:ascii="Arial" w:hAnsi="Arial" w:cs="Arial"/>
        </w:rPr>
      </w:pPr>
      <w:r>
        <w:rPr>
          <w:rFonts w:cs="Arial" w:ascii="Arial" w:hAnsi="Arial"/>
        </w:rPr>
        <w:t xml:space="preserve">La publicación de la convocatoria, así como sus modificaciones, podrá hacerse en el Diario Oficial de la Federación, en al menos un diario de circulación nacional y deberá divulgarse a través de medios electrónicos, ópticos o de cualquier otra tecnología que permitan la expresión de la ofert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Se der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a V.-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Se der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 XIII.- ... </w:t>
      </w:r>
    </w:p>
    <w:p>
      <w:pPr>
        <w:pStyle w:val="Parrafo1"/>
        <w:widowControl/>
        <w:spacing w:lineRule="auto" w:line="240" w:before="0" w:after="0"/>
        <w:rPr>
          <w:rFonts w:ascii="Arial" w:hAnsi="Arial" w:cs="Arial"/>
          <w:szCs w:val="24"/>
          <w:lang w:val="es-ES"/>
        </w:rPr>
      </w:pPr>
      <w:r>
        <w:rPr>
          <w:rFonts w:cs="Arial"/>
          <w:szCs w:val="24"/>
          <w:lang w:val="es-ES"/>
        </w:rPr>
      </w:r>
    </w:p>
    <w:p>
      <w:pPr>
        <w:pStyle w:val="Normal"/>
        <w:jc w:val="both"/>
        <w:rPr>
          <w:rFonts w:ascii="Arial" w:hAnsi="Arial" w:cs="Arial"/>
        </w:rPr>
      </w:pPr>
      <w:r>
        <w:rPr>
          <w:rFonts w:cs="Arial" w:ascii="Arial" w:hAnsi="Arial"/>
        </w:rPr>
        <w:t xml:space="preserve">XIV.- La fecha hora y lugar del acto de presentación de propuest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Se der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La indicación de que no podrán participar las personas que se encuentren en los supuestos previstos en el artículo 32 de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Se der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Se derog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 apertura de las ofertas de compra se realizará en junta pública a más tardar, al segundo día hábil siguiente a aquél en que venza el plazo de presentación de ofertas de com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a V.- ...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xml:space="preserve">.- ... </w:t>
      </w:r>
    </w:p>
    <w:p>
      <w:pPr>
        <w:pStyle w:val="Parrafo1"/>
        <w:widowControl/>
        <w:spacing w:lineRule="auto" w:line="240" w:before="0" w:after="0"/>
        <w:rPr>
          <w:rFonts w:ascii="Arial" w:hAnsi="Arial" w:cs="Arial"/>
          <w:szCs w:val="24"/>
          <w:lang w:val="es-ES"/>
        </w:rPr>
      </w:pPr>
      <w:r>
        <w:rPr>
          <w:rFonts w:cs="Arial"/>
          <w:szCs w:val="24"/>
          <w:lang w:val="es-ES"/>
        </w:rPr>
      </w:r>
    </w:p>
    <w:p>
      <w:pPr>
        <w:pStyle w:val="Normal"/>
        <w:jc w:val="both"/>
        <w:rPr>
          <w:rFonts w:ascii="Arial" w:hAnsi="Arial" w:cs="Arial"/>
        </w:rPr>
      </w:pPr>
      <w:r>
        <w:rPr>
          <w:rFonts w:cs="Arial" w:ascii="Arial" w:hAnsi="Arial"/>
        </w:rPr>
        <w:t xml:space="preserve">En el supuesto de que la falta de formalización de la adjudicación sea imputable al SAE,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3</w:t>
      </w:r>
      <w:r>
        <w:rPr>
          <w:rFonts w:cs="Arial" w:ascii="Arial" w:hAnsi="Arial"/>
        </w:rPr>
        <w:t xml:space="preserve">.- El procedimiento se desarrollará en los siguientes tér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SAE deberá mostrar a través de medios electrónicos el bien objeto de la subasta debiendo proporcionar una descrip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SAE establecerá un período de al menos 240 horas para que los postores realicen sus ofertas a través de los medios electrónicos y de acuerdo con el formato que para tal efecto determine el SAE;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III. Los interesados podrán mejorar sus ofertas durante la celebración de la subasta, para lo cual deberán manifestarlo en forma escrita a través de los medios electrónicos; y </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rPr>
      </w:pPr>
      <w:r>
        <w:rPr>
          <w:rFonts w:cs="Arial" w:ascii="Arial" w:hAnsi="Arial"/>
        </w:rPr>
        <w:t xml:space="preserve">IV. Transcurrido el período que el SAE determine para la realización de la subasta, el bien se adjudicará a la oferta que signifique las mejores condiciones de precio y oportunidad, atendiendo al tipo de subasta que se haya seg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bases de la subasta se establecerán las instrucciones para presentar ofertas de compra así como la documentación y requisitos necesarios que el SAE podrá exigir a los postores que hayan de participar en la subasta, a fin de garantizar el cumplimiento de sus ofert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xml:space="preserve">.- El procedimiento de remate se realizará de acuerdo con lo dispuesto por el artículo 39 de esta Ley. Todo remate de bienes será público y deberá efectuarse dentro de los diez días hábiles siguientes a la publicación del aviso a que se refiere el artículo sigui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Para la realización del remate de bienes se anunciará su venta mediante la publicación de un aviso en el Diario Oficial de la Federación, en al menos un diario de circulación nacional y a través de medios electrónicos, ópticos o de cualquier otra tecnologí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8</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y II.-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El oferente, al formular su postura, deberá entregar como garantía al SAE en el acto del remate, el porcentaje de la cantidad ofertada que el SAE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 </w:t>
      </w:r>
    </w:p>
    <w:p>
      <w:pPr>
        <w:pStyle w:val="Normal"/>
        <w:jc w:val="both"/>
        <w:rPr>
          <w:rFonts w:ascii="Arial" w:hAnsi="Arial" w:cs="Arial"/>
          <w:bCs/>
          <w:lang w:eastAsia="es-ES"/>
        </w:rPr>
      </w:pPr>
      <w:r>
        <w:rPr>
          <w:rFonts w:cs="Arial" w:ascii="Arial" w:hAnsi="Arial"/>
          <w:bCs/>
          <w:lang w:eastAsia="es-ES"/>
        </w:rPr>
      </w:r>
    </w:p>
    <w:p>
      <w:pPr>
        <w:pStyle w:val="Normal"/>
        <w:jc w:val="both"/>
        <w:rPr/>
      </w:pPr>
      <w:r>
        <w:rPr>
          <w:rFonts w:cs="Arial" w:ascii="Arial" w:hAnsi="Arial"/>
          <w:b/>
          <w:bCs/>
        </w:rPr>
        <w:t>ARTÍCULO 59</w:t>
      </w:r>
      <w:r>
        <w:rPr>
          <w:rFonts w:cs="Arial" w:ascii="Arial" w:hAnsi="Arial"/>
        </w:rPr>
        <w:t xml:space="preserve">.- Si en la primera almoneda no hubiere postura legal, se citará a otra, para lo cual dentro de los cinco días hábiles siguientes se publicará el aviso correspondiente, de manera que entre la publicación del aviso y la fecha del remate, medie un término que no sea mayor de tres días hábiles. En la almoneda se tendrá como precio inicial el precio base de venta del bien, con deducción de un veinte por ci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1</w:t>
      </w:r>
      <w:r>
        <w:rPr>
          <w:rFonts w:cs="Arial" w:ascii="Arial" w:hAnsi="Arial"/>
        </w:rPr>
        <w:t xml:space="preserve">.- Si el postor ganador no cumpliere sus obligaciones, el SAE declarará sin efecto el remate para citar, nuevamente, dentro de los cinco días hábiles siguientes a partir de declarado desierto el remate, a la misma almoneda, y el postor perderá la garantía exhibida, la cual se aplicará, como pena, a favor del SA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8</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II.- ...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IV.- Se trate de bienes que habiendo salido a subasta pública, remate en primera almoneda o a licitación pública, no se hayan vendido; </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rPr>
      </w:pPr>
      <w:r>
        <w:rPr>
          <w:rFonts w:cs="Arial" w:ascii="Arial" w:hAnsi="Arial"/>
        </w:rPr>
        <w:t xml:space="preserve">V.- Se trate de los frutos a que se refiere el último párrafo del artículo 39 de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Se trate créditos administrados o propiedad del SAE, cuya propuesta de pago individualizada sea hecha por un tercero distinto al acred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Se trate de bienes sobre los que exista oferta de compra presentada por alguna entidad paraestatal de la Administración Pública Federal, por el gobierno de alguna entidad federativa o municipio;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Se trate de los supuestos previstos en los lineamientos que expida la Junta de Gobierno para tal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propuesta de pago a que se refiere la fracción VI de este artículo, se le dará el mismo tratamiento que se daría si la hubiera presentado el propio acredi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w:t>
      </w:r>
      <w:r>
        <w:rPr>
          <w:rFonts w:cs="Arial" w:ascii="Arial" w:hAnsi="Arial"/>
        </w:rPr>
        <w:t xml:space="preserve">.- El SAE será un organismo descentralizado de la Administración Pública Federal, con personalidad jurídica y patrimonio propios, con domicilio en el Distrito Federal, el cual tendrá por objeto la administración, enajenación y destino de los bienes señalados en el artículo 1 de esta Ley, así como el cumplimiento de las atribuciones establecidas en el artículo 78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E estará agrupado en el sector coordinado por la Secretarí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8</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Fungir como visitador, conciliador y síndico en concursos mercantiles y quiebras de conformidad con las disposiciones aplicables, debiendo recaer tales designaciones en el SAE, invariablemente, tratándose de empresas aseguradas;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V.- Liquidar las empresas de participación estatal mayoritaria, sociedades nacionales de crédito y organismos descentralizados de la Administración Pública Federal, así como toda clase de sociedades mercantiles, sociedades o asociaciones civiles; </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rPr>
      </w:pPr>
      <w:r>
        <w:rPr>
          <w:rFonts w:cs="Arial" w:ascii="Arial" w:hAnsi="Arial"/>
        </w:rPr>
        <w:t xml:space="preserve">VI y V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Celebrar convenios de coordinación y colaboración con los gobiernos de las entidades federativas, así como con organizaciones de productores deudores, sociedades de ahorro y préstamo y entidades de fomento en las que participen los gobiernos estatales y municipales, con el objeto de que coadyuven en la recuperación de la cartera vencida, pudiendo estipularse la cesión gratuita u onerosa de créditos, de conformidad con lo que establezcan los lineamientos que al efecto expida la Junta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xtinguir los fideicomisos públicos y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actúe con el carácter de fideicomitente o fideicomisario el Gobierno Federal o alguna entidad paraestatal de la Administración Públic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ial destinada a financiar las operaciones del SAE a que se refiere el artículo 89 de esta Ley, en los términos que para tal efecto determine la Junta de Gobierno, de acuerdo con los esquemas autorizados por la Secretarí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Realizar todos los actos, contratos y convenios necesarios para llevar a cabo las atribuciones anteri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V.- ...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La Junta de Gobierno se reunirá una vez cada tres meses, cuando menos, de acuerdo con un calendario que será aprobado en la primera sesión ordinaria del ejercicio, pudiéndose además celebrar reuniones extraordinarias, conforme a lo previsto en el Estatuto Orgánico del SAE. Sus reuniones serán válidas con la asistencia de por lo menos la mitad de sus miembros. Las resoluciones se tomarán por la mayoría de los votos de los miembros presentes, teniendo el Presidente voto de calidad para el caso de empate. </w:t>
      </w:r>
    </w:p>
    <w:p>
      <w:pPr>
        <w:pStyle w:val="Normal"/>
        <w:jc w:val="both"/>
        <w:rPr>
          <w:rFonts w:ascii="Arial" w:hAnsi="Arial" w:cs="Arial"/>
          <w:bCs/>
          <w:lang w:eastAsia="es-ES"/>
        </w:rPr>
      </w:pPr>
      <w:r>
        <w:rPr>
          <w:rFonts w:cs="Arial" w:ascii="Arial" w:hAnsi="Arial"/>
          <w:bCs/>
          <w:lang w:eastAsia="es-ES"/>
        </w:rPr>
      </w:r>
    </w:p>
    <w:p>
      <w:pPr>
        <w:pStyle w:val="Normal"/>
        <w:jc w:val="both"/>
        <w:rPr/>
      </w:pPr>
      <w:r>
        <w:rPr>
          <w:rFonts w:cs="Arial" w:ascii="Arial" w:hAnsi="Arial"/>
          <w:b/>
          <w:bCs/>
        </w:rPr>
        <w:t>ARTÍCULO 81</w:t>
      </w:r>
      <w:r>
        <w:rPr>
          <w:rFonts w:cs="Arial" w:ascii="Arial" w:hAnsi="Arial"/>
        </w:rPr>
        <w:t xml:space="preserve">.- La junta de gobierno tendrá las facultades siguientes: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I a XIV...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XV.- Designar y facultar a las personas que realizarán las notificaciones respectivas en representación de SAE en términos de la legislación penal aplicable; </w:t>
      </w:r>
    </w:p>
    <w:p>
      <w:pPr>
        <w:pStyle w:val="Parrafo1"/>
        <w:widowControl/>
        <w:spacing w:lineRule="auto" w:line="240" w:before="0" w:after="0"/>
        <w:rPr>
          <w:rFonts w:ascii="Arial" w:hAnsi="Arial" w:cs="Arial"/>
          <w:szCs w:val="24"/>
          <w:lang w:val="es-ES"/>
        </w:rPr>
      </w:pPr>
      <w:r>
        <w:rPr>
          <w:rFonts w:cs="Arial"/>
          <w:szCs w:val="24"/>
          <w:lang w:val="es-ES"/>
        </w:rPr>
      </w:r>
    </w:p>
    <w:p>
      <w:pPr>
        <w:pStyle w:val="Normal"/>
        <w:jc w:val="both"/>
        <w:rPr>
          <w:rFonts w:ascii="Arial" w:hAnsi="Arial" w:cs="Arial"/>
        </w:rPr>
      </w:pPr>
      <w:r>
        <w:rPr>
          <w:rFonts w:cs="Arial" w:ascii="Arial" w:hAnsi="Arial"/>
        </w:rPr>
        <w:t xml:space="preserve">XVI.- Dictar los lineamientos a fin de que la estructura administrativa del SAE opere con los recursos estrictamente necesarios para la realización de sus funciones en un principio de austeridad y eficienci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Las demás que se señalen en esta Ley y otras disposiciones jurídica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2</w:t>
      </w:r>
      <w:r>
        <w:rPr>
          <w:rFonts w:cs="Arial" w:ascii="Arial" w:hAnsi="Arial"/>
        </w:rPr>
        <w:t xml:space="preserve">.- El Director General del SAE deberá remitir semestralmente a la Secretaría y a la Contraloría, un informe en donde se detalle su operación, avances en los procedimientos a que se refiere esta Ley, así como respecto de la enajenación de los bienes que fueron puestos a su disposi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7</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V.-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Nombrar y remover depositarios, interventores o administradores de los bienes de manera provisional y someter consideración de la Junta de Gobierno el nombramiento definitivo; así como removerlos del cargo de manera definitiva cuando medie orden de autoridad judicial o administrativa competente;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VII a XV.- </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rFonts w:cs="Times New Roman"/>
          <w:b/>
          <w:lang w:eastAsia="es-ES"/>
        </w:rPr>
        <w:t>ARTÍCULO 89</w:t>
      </w:r>
      <w:r>
        <w:rPr>
          <w:rFonts w:cs="Times New Roman"/>
          <w:bCs w:val="false"/>
          <w:lang w:eastAsia="es-ES"/>
        </w:rPr>
        <w:t xml:space="preserve">.- A los recursos obtenidos por los procedimientos de venta a que se refiere el artículo 38 de esta Ley, así como a los frutos que generen los bienes que administre el SAE,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 </w:t>
      </w:r>
    </w:p>
    <w:p>
      <w:pPr>
        <w:pStyle w:val="Normal"/>
        <w:jc w:val="both"/>
        <w:rPr>
          <w:rFonts w:ascii="Arial" w:hAnsi="Arial" w:cs="Arial"/>
          <w:bCs/>
          <w:lang w:eastAsia="es-ES"/>
        </w:rPr>
      </w:pPr>
      <w:r>
        <w:rPr>
          <w:rFonts w:cs="Arial" w:ascii="Arial" w:hAnsi="Arial"/>
          <w:bCs/>
          <w:lang w:eastAsia="es-ES"/>
        </w:rPr>
      </w:r>
    </w:p>
    <w:p>
      <w:pPr>
        <w:pStyle w:val="TextBody"/>
        <w:rPr>
          <w:rFonts w:cs="Times New Roman"/>
          <w:bCs w:val="false"/>
          <w:lang w:eastAsia="es-ES"/>
        </w:rPr>
      </w:pPr>
      <w:r>
        <w:rPr>
          <w:rFonts w:cs="Times New Roman"/>
          <w:bCs w:val="false"/>
          <w:lang w:eastAsia="es-ES"/>
        </w:rPr>
        <w:t xml:space="preserve">Los recursos derivados por los procedimientos de venta junto con los frutos que generen los bienes administrados por el SAE, se destinarán a un fondo, el cual contará con dos subcuentas generales, una correspondiente a los frutos y otra a las ventas. </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rPr>
      </w:pPr>
      <w:r>
        <w:rPr>
          <w:rFonts w:cs="Arial" w:ascii="Arial" w:hAnsi="Arial"/>
        </w:rPr>
        <w:t xml:space="preserve">Cada subcuenta general contará con subcuentas específicas correspondientes a cada bien o conjunto de bienes entregados en administración o a cada uno de los procedimientos de venta indicados en el párrafo anterior, por lo que se podrá realizar el traspaso de los recursos obtenidos de la subcuenta general a las diferentes subcu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de las subcuentas específicas, serán entregados por el SAE a quien tenga derecho a recibirlos, en los plazos que al efecto convenga con la Entidad Transferente o con la Tesorería de la Federación y de conformidad con las disposiciones aplicables. Una vez entregados tales recursos, el SAE no tendrá responsabilidad alguna en caso de reclamacio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xml:space="preserve">.- Para efectos de lo dispuesto en el último párrafo del artículo anterior, y en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SAE, las operaciones de este Organismo, y el remanente será concentrado en la Cuenta General Moneda Nacional de la Tesorería de la Federación, en los términos acordados con esta última. </w:t>
      </w:r>
    </w:p>
    <w:p>
      <w:pPr>
        <w:pStyle w:val="Normal"/>
        <w:jc w:val="both"/>
        <w:rPr>
          <w:rFonts w:ascii="Arial" w:hAnsi="Arial" w:cs="Arial"/>
        </w:rPr>
      </w:pPr>
      <w:r>
        <w:rPr>
          <w:rFonts w:cs="Arial" w:ascii="Arial" w:hAnsi="Arial"/>
        </w:rPr>
      </w:r>
    </w:p>
    <w:p>
      <w:pPr>
        <w:pStyle w:val="TextBody"/>
        <w:rPr>
          <w:rFonts w:cs="Times New Roman"/>
          <w:bCs w:val="false"/>
          <w:lang w:eastAsia="es-ES"/>
        </w:rPr>
      </w:pPr>
      <w:r>
        <w:rPr>
          <w:rFonts w:cs="Times New Roman"/>
          <w:bCs w:val="false"/>
          <w:lang w:eastAsia="es-ES"/>
        </w:rPr>
        <w:t xml:space="preserve">Semestralmente será revisado el saldo del fondo a que se refiere el párrafo anterior, a efecto de que, en caso de ser necesario, se depositen los recursos necesarios para alcanzar la cantidad fijada por la Junta de Gobierno. </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rPr>
      </w:pPr>
      <w:r>
        <w:rPr>
          <w:rFonts w:cs="Arial" w:ascii="Arial" w:hAnsi="Arial"/>
        </w:rPr>
        <w:t xml:space="preserve">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 y el producto obtenido se destinará a financiar las operaciones del SA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del fondo a que se refiere el primer párrafo de este artículo, así como los derivados de la venta de bienes abandonados, no podrán utilizarse para financiar transferencias deficitarias, a excepción de aquellos mandatos y demás operaciones que recibió el SAE del Fideicomiso Liquidador de Instituciones y Organizaciones Auxiliares de Crédito, con base en el artículo octavo transitorio del Decreto por el que se expide la Ley Federal para la Administración y Enajenación de Bienes del Sector Público y se adiciona el Código Federal de Procedimientos Penales. </w:t>
      </w:r>
    </w:p>
    <w:p>
      <w:pPr>
        <w:pStyle w:val="Normal"/>
        <w:jc w:val="both"/>
        <w:rPr>
          <w:rFonts w:ascii="Arial" w:hAnsi="Arial" w:cs="Arial"/>
        </w:rPr>
      </w:pPr>
      <w:r>
        <w:rPr>
          <w:rFonts w:cs="Arial" w:ascii="Arial" w:hAnsi="Arial"/>
        </w:rPr>
      </w:r>
    </w:p>
    <w:p>
      <w:pPr>
        <w:pStyle w:val="Heading1"/>
        <w:rPr/>
      </w:pPr>
      <w:r>
        <w:rPr/>
        <w:t>TRANSITORIOS</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PRIMERO</w:t>
      </w:r>
      <w:r>
        <w:rPr>
          <w:rFonts w:cs="Arial" w:ascii="Arial" w:hAnsi="Arial"/>
        </w:rPr>
        <w:t xml:space="preserve">.- El presente Decreto entrará en vigor a partir de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xml:space="preserve">.- Tratándose de vehículos que con motivo de algún procedimiento de aseguramiento, embargo, garantía, abandono u otro similar, de carácter federal, se encuentren en depósitos vehiculares federales o de permisionarios, serán transferidos al SAE, con la documentación con que se cuente, y aún cuando no se cuente con documentación alguna, por la autoridad federal respectiva, previa solicitud de transferencia, inventario y mediante acta de entrega recepción que se hará constar ante fedatario público, con la finalidad de que el SAE los enajene, y con el producto de la venta, descontados los gastos correspondientes, se constituya un fondo para cubrir contingencias por reclamaciones hasta por el monto que determine la Junta de Gobierno. El excedente se depositará en el fondo a que se refiere el artículo 89 del presente orde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reclamaciones que resulten procedentes, se deberá entregar el producto de la venta, menos los gasto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entas se podrán realizar, dependiendo del estado físico de los vehículos, como material ferroso, como unidades o en lo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dispuesto en el presente artículo, se regirá por los lineamientos que para tal efecto expida la Junta de Gobiern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xml:space="preserve">.- La transferencia de los bienes a que se refiere el artículo 6 bis, así como los asegurados por la Procuraduría, que a la fecha de entrada en vigor del presente Decreto se encuentren en administración y custodia de las Autoridades Federales competentes, se sujetará a los requisitos y plazos que determine la Junta de Gobierno mediante los lineamientos que expida para tal efec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CUARTO</w:t>
      </w:r>
      <w:r>
        <w:rPr>
          <w:rFonts w:cs="Arial" w:ascii="Arial" w:hAnsi="Arial"/>
        </w:rPr>
        <w:t xml:space="preserve">.- El SAE, en su carácter de liquidador de las trece sociedades nacionales de crédito que integran el Sistema Banrural, señaladas en el artículo tercero transitorio de la Ley Orgánica de la Financiera Rural, deberá enajenar los bienes muebles e inmuebles de dichas sociedades, así como los que éstas se hayan adjudicado en pago, a las dependencias y entidades paraestatales de la Administración Pública Federal, así como a cualquier persona física o moral, a través de los procedimientos previstos e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ducto de las enajenaciones, deducidos los gastos y demás conceptos previstos en el artículo 89 de esta Ley, se destinarán a cubrir los pasivos de la liquid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000000"/>
          <w:lang w:val="es-MX"/>
        </w:rPr>
      </w:pPr>
      <w:r>
        <w:rPr>
          <w:rFonts w:cs="Arial" w:ascii="Arial" w:hAnsi="Arial"/>
          <w:color w:val="000000"/>
          <w:lang w:val="es-MX"/>
        </w:rPr>
        <w:t xml:space="preserve">Sala de Comisiones a  08 del mes de diciembre de 2004. </w:t>
      </w:r>
    </w:p>
    <w:p>
      <w:pPr>
        <w:pStyle w:val="NormalWeb"/>
        <w:spacing w:before="0" w:after="0"/>
        <w:jc w:val="both"/>
        <w:rPr>
          <w:rFonts w:ascii="Arial" w:hAnsi="Arial" w:cs="Arial"/>
          <w:color w:val="000000"/>
          <w:lang w:val="es-MX"/>
        </w:rPr>
      </w:pPr>
      <w:r>
        <w:rPr>
          <w:rFonts w:cs="Arial" w:ascii="Arial" w:hAnsi="Arial"/>
          <w:color w:val="000000"/>
          <w:lang w:val="es-MX"/>
        </w:rPr>
      </w:r>
    </w:p>
    <w:sectPr>
      <w:footerReference w:type="default" r:id="rId2"/>
      <w:footerReference w:type="first" r:id="rId3"/>
      <w:type w:val="nextPage"/>
      <w:pgSz w:w="12240" w:h="15840"/>
      <w:pgMar w:left="1701" w:right="1701" w:gutter="0" w:header="0" w:top="251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extodebloque">
    <w:name w:val="Texto de bloque"/>
    <w:basedOn w:val="Normal"/>
    <w:qFormat/>
    <w:pPr>
      <w:ind w:left="1134" w:right="1134"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Parrafo1">
    <w:name w:val="parrafo1"/>
    <w:basedOn w:val="Normal"/>
    <w:next w:val="Normal"/>
    <w:qFormat/>
    <w:pPr>
      <w:widowControl w:val="false"/>
      <w:spacing w:lineRule="auto" w:line="360" w:before="120" w:after="120"/>
      <w:jc w:val="both"/>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08:00Z</dcterms:created>
  <dc:creator>Cámara de Dipuatos Cámara de</dc:creator>
  <dc:description/>
  <dc:language>en-US</dc:language>
  <cp:lastModifiedBy>H. Cámara de Diputados</cp:lastModifiedBy>
  <cp:lastPrinted>2004-12-08T10:52:00Z</cp:lastPrinted>
  <dcterms:modified xsi:type="dcterms:W3CDTF">2005-01-06T19:08:00Z</dcterms:modified>
  <cp:revision>2</cp:revision>
  <dc:subject/>
  <dc:title>PROYECTO DE DECRETO, POR EL QUE SE REFORMA EL ARTÍCULO 136 DE LA LEY GENERAL DE INSTITUCIONES Y SOCIEDADES MUTUALISTAS DE SEGU</dc:title>
</cp:coreProperties>
</file>