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707-I, martes 8 de marzo de 2005.</w:t>
      </w:r>
    </w:p>
    <w:p>
      <w:pPr>
        <w:pStyle w:val="Normal"/>
        <w:jc w:val="both"/>
        <w:rPr>
          <w:rFonts w:eastAsia="Arial Unicode MS"/>
        </w:rPr>
      </w:pPr>
      <w:r>
        <w:rPr>
          <w:rFonts w:eastAsia="Arial Unicode MS"/>
        </w:rPr>
      </w:r>
    </w:p>
    <w:p>
      <w:pPr>
        <w:pStyle w:val="Normal"/>
        <w:jc w:val="both"/>
        <w:rPr/>
      </w:pPr>
      <w:r>
        <w:rPr/>
      </w:r>
    </w:p>
    <w:p>
      <w:pPr>
        <w:pStyle w:val="Normal"/>
        <w:jc w:val="both"/>
        <w:rPr>
          <w:rFonts w:ascii="Arial Unicode MS" w:hAnsi="Arial Unicode MS" w:eastAsia="Arial Unicode MS" w:cs="Arial Unicode MS"/>
        </w:rPr>
      </w:pPr>
      <w:r>
        <w:rPr>
          <w:color w:val="C00000"/>
        </w:rPr>
        <w:t>DE LAS COMISIONES UNIDAS DE HACIENDA Y CRÉDITO PÚBLICO, Y DE AGRICULTURA Y GANADERÍA, CON PROYECTO DE DECRETO QUE REFORMA Y ADICIONA DIVERSAS DISPOSICIONES DE LA LEY QUE CREA EL FONDO DE GARANTÍA Y FOMENTO PARA LA AGRICULTURA, GANADERÍA Y AVICULTURA</w:t>
      </w:r>
      <w:r>
        <w:rPr/>
        <w:t xml:space="preserve"> </w:t>
      </w:r>
    </w:p>
    <w:p>
      <w:pPr>
        <w:pStyle w:val="NormalWeb"/>
        <w:jc w:val="both"/>
        <w:rPr/>
      </w:pPr>
      <w:r>
        <w:rPr>
          <w:b/>
          <w:bCs/>
        </w:rPr>
        <w:t>Febrero 22, 2005</w:t>
      </w:r>
      <w:r>
        <w:rPr/>
        <w:t xml:space="preserve"> </w:t>
      </w:r>
    </w:p>
    <w:p>
      <w:pPr>
        <w:pStyle w:val="NormalWeb"/>
        <w:jc w:val="both"/>
        <w:rPr/>
      </w:pPr>
      <w:r>
        <w:rPr>
          <w:b/>
          <w:bCs/>
        </w:rPr>
        <w:t>HONORABLE ASAMBLEA.</w:t>
      </w:r>
      <w:r>
        <w:rPr/>
        <w:t xml:space="preserve"> </w:t>
      </w:r>
    </w:p>
    <w:p>
      <w:pPr>
        <w:pStyle w:val="NormalWeb"/>
        <w:jc w:val="both"/>
        <w:rPr/>
      </w:pPr>
      <w:r>
        <w:rPr/>
        <w:t xml:space="preserve">Con fundamento en el artículo 72 de la Constitución Política de los Estados Unidos Mexicanos; 86 y 89 de la Ley Orgánica del Congreso General de los Estados Unidos Mexicanos; 87 y 88 del Reglamento para el Gobierno Interior del Congreso General de los Estados Unidos Mexicanos, el Senado de la República remitió la Minuta con Proyecto de Decreto para reformar y adicionar diversas disposiciones de la Ley que Crea el Fondo de Garantía y Fomento para la Agricultura, Ganadería y Avicultura, misma que fue turnada a las Comisiones Unidas de Hacienda y Crédito Público y de Agricultura y Ganadería. </w:t>
      </w:r>
    </w:p>
    <w:p>
      <w:pPr>
        <w:pStyle w:val="NormalWeb"/>
        <w:jc w:val="both"/>
        <w:rPr/>
      </w:pPr>
      <w:r>
        <w:rPr/>
        <w:t xml:space="preserve">Estas Comisiones que suscriben, se abocaron al análisis de la Minuta antes señalada y conforme a las deliberaciones y el análisis que de la misma realizaron los miembros de estas Comisiones de Hacienda y Crédito Público y de Agricultura y Ganadería, reunidos en Pleno, presentan a esta Honorable Asamblea el presente dictamen: </w:t>
      </w:r>
    </w:p>
    <w:p>
      <w:pPr>
        <w:pStyle w:val="NormalWeb"/>
        <w:jc w:val="both"/>
        <w:rPr/>
      </w:pPr>
      <w:r>
        <w:rPr>
          <w:b/>
          <w:bCs/>
        </w:rPr>
        <w:t>ANTECEDENTES</w:t>
      </w:r>
      <w:r>
        <w:rPr/>
        <w:t xml:space="preserve"> </w:t>
      </w:r>
    </w:p>
    <w:p>
      <w:pPr>
        <w:pStyle w:val="NormalWeb"/>
        <w:jc w:val="both"/>
        <w:rPr/>
      </w:pPr>
      <w:r>
        <w:rPr>
          <w:b/>
          <w:bCs/>
        </w:rPr>
        <w:t>1.-</w:t>
      </w:r>
      <w:r>
        <w:rPr/>
        <w:t xml:space="preserve"> En fecha el 23 de septiembre de 2003, el Senador César Raúl Ojeda Zubieta, del Grupo Parlamentario del Partido de la Revolución Democrática, presentó ante la Colegisladora iniciativa con proyecto de Decreto para modificar diversos artículos de la Ley que crea el Fondo de Garantía y Fomento para la Agricultura, Ganadería y Avicultura, misma que fue turnada para su estudio y elaboración de dictamen correspondiente, a las Comisiones Unidas de Hacienda y Crédito Público, de Agricultura y Ganadería y de Estudios Legislativos Primera. </w:t>
      </w:r>
    </w:p>
    <w:p>
      <w:pPr>
        <w:pStyle w:val="NormalWeb"/>
        <w:jc w:val="both"/>
        <w:rPr/>
      </w:pPr>
      <w:r>
        <w:rPr>
          <w:b/>
          <w:bCs/>
        </w:rPr>
        <w:t>2.-</w:t>
      </w:r>
      <w:r>
        <w:rPr/>
        <w:t xml:space="preserve"> El Pleno de la Colegisladora en sesión de fecha 30 de noviembre de 2004, aprobó el dictamen de las Comisiones Unidas de Hacienda y Crédito Público, de Agricultura y Ganadería y de Estudios Legislativos Primera, que contiene proyecto de decreto que modifica diversos artículos de la Ley que crea el Fondo de Garantía y Fomento para la Agricultura, Ganadería y Avicultura. </w:t>
      </w:r>
    </w:p>
    <w:p>
      <w:pPr>
        <w:pStyle w:val="NormalWeb"/>
        <w:jc w:val="both"/>
        <w:rPr/>
      </w:pPr>
      <w:r>
        <w:rPr>
          <w:b/>
          <w:bCs/>
        </w:rPr>
        <w:t>3.-</w:t>
      </w:r>
      <w:r>
        <w:rPr/>
        <w:t xml:space="preserve"> En fecha 02 de diciembre de 2004, la mesa directiva de esta H. Cámara de Diputados turnó la Minuta respectiva a las Comisiones Unidas de Hacienda y Crédito Público y de Agricultura y Ganadería. </w:t>
      </w:r>
    </w:p>
    <w:p>
      <w:pPr>
        <w:pStyle w:val="NormalWeb"/>
        <w:jc w:val="both"/>
        <w:rPr/>
      </w:pPr>
      <w:r>
        <w:rPr>
          <w:b/>
          <w:bCs/>
        </w:rPr>
        <w:t>4.-</w:t>
      </w:r>
      <w:r>
        <w:rPr/>
        <w:t xml:space="preserve"> En sesión ordinaria, los Diputados integrantes de estas H.H. Comisiones de Hacienda y Crédito Público y de Agricultura y Ganadería, procedieron al análisis de la Minuta antes enunciada, con base en el siguiente: </w:t>
      </w:r>
    </w:p>
    <w:p>
      <w:pPr>
        <w:pStyle w:val="NormalWeb"/>
        <w:jc w:val="both"/>
        <w:rPr/>
      </w:pPr>
      <w:r>
        <w:rPr>
          <w:b/>
          <w:bCs/>
        </w:rPr>
        <w:t>RESULTANDO</w:t>
      </w:r>
      <w:r>
        <w:rPr/>
        <w:t xml:space="preserve"> </w:t>
      </w:r>
    </w:p>
    <w:p>
      <w:pPr>
        <w:pStyle w:val="NormalWeb"/>
        <w:jc w:val="both"/>
        <w:rPr/>
      </w:pPr>
      <w:r>
        <w:rPr>
          <w:b/>
          <w:bCs/>
        </w:rPr>
        <w:t>ÚNICO.</w:t>
      </w:r>
      <w:r>
        <w:rPr/>
        <w:t xml:space="preserve"> Los integrantes de estas Comisiones de Hacienda y Crédito Público y de Agricultura y Ganadería, estiman procedente puntualizar la Minuta remitida por la Colegisladora, misma que a la letra señala: </w:t>
      </w:r>
    </w:p>
    <w:p>
      <w:pPr>
        <w:pStyle w:val="Normal"/>
        <w:ind w:left="720" w:hanging="0"/>
        <w:jc w:val="both"/>
        <w:rPr/>
      </w:pPr>
      <w:r>
        <w:rPr>
          <w:b/>
          <w:bCs/>
        </w:rPr>
        <w:t>"DICTÁMENES A DISCUSIÓN</w:t>
      </w:r>
      <w:r>
        <w:rPr/>
        <w:t xml:space="preserve"> </w:t>
      </w:r>
    </w:p>
    <w:p>
      <w:pPr>
        <w:pStyle w:val="NormalWeb"/>
        <w:ind w:left="720" w:hanging="0"/>
        <w:jc w:val="both"/>
        <w:rPr/>
      </w:pPr>
      <w:r>
        <w:rPr>
          <w:b/>
          <w:bCs/>
        </w:rPr>
        <w:t>De las Comisiones Unidas de Hacienda y Crédito Público; de Agricultura y Ganadería; y de Estudios Legislativos, Primera, el que contiene proyecto de decreto para reformar y adicionar diversas disposiciones de la Ley que crea el Fondo de Garantía y Fomento para la Agricultura, Ganadería y Avicultura.</w:t>
      </w:r>
      <w:r>
        <w:rPr/>
        <w:t xml:space="preserve"> </w:t>
      </w:r>
    </w:p>
    <w:p>
      <w:pPr>
        <w:pStyle w:val="NormalWeb"/>
        <w:ind w:left="720" w:hanging="0"/>
        <w:jc w:val="both"/>
        <w:rPr/>
      </w:pPr>
      <w:r>
        <w:rPr>
          <w:i/>
          <w:iCs/>
        </w:rPr>
        <w:t>INTERVINIERON LOS SENADORES: SALVADOR BECERRA RODRÍGUEZ, PAN. CESAR RAUL OJEDA ZUBIETA, PRD. ESTEBAN MIGUEL ANGELES CERON, PRI. FRANCISCO FERNÁNDEZ DE CEVALLOS, PAN. FUE APROBADO POR 83 VOTOS. SE TURNO A LA CÁMARA DE DIPUTADOS.</w:t>
      </w:r>
      <w:r>
        <w:rPr/>
        <w:t xml:space="preserve"> </w:t>
      </w:r>
    </w:p>
    <w:p>
      <w:pPr>
        <w:pStyle w:val="NormalWeb"/>
        <w:ind w:left="720" w:hanging="0"/>
        <w:jc w:val="both"/>
        <w:rPr/>
      </w:pPr>
      <w:r>
        <w:rPr>
          <w:b/>
          <w:bCs/>
        </w:rPr>
        <w:t>COMISIONES UNIDAS DE HACIENDA Y CRÉDITO PÚBLICO, DE AGRICULTURA Y GANADERÍA Y, DE ESTUDIOS LEGISLATIVOS, PRIMERA</w:t>
      </w:r>
      <w:r>
        <w:rPr/>
        <w:t xml:space="preserve"> </w:t>
      </w:r>
    </w:p>
    <w:p>
      <w:pPr>
        <w:pStyle w:val="NormalWeb"/>
        <w:ind w:left="720" w:hanging="0"/>
        <w:jc w:val="both"/>
        <w:rPr/>
      </w:pPr>
      <w:r>
        <w:rPr>
          <w:b/>
          <w:bCs/>
        </w:rPr>
        <w:t>HONORABLE ASAMBLEA:</w:t>
      </w:r>
      <w:r>
        <w:rPr/>
        <w:t xml:space="preserve"> </w:t>
      </w:r>
    </w:p>
    <w:p>
      <w:pPr>
        <w:pStyle w:val="NormalWeb"/>
        <w:ind w:left="720" w:hanging="0"/>
        <w:jc w:val="both"/>
        <w:rPr/>
      </w:pPr>
      <w:r>
        <w:rPr/>
        <w:t xml:space="preserve">A las Comisiones que suscriben, les fue turnada para su estudio y elaboración del dictamen correspondiente la iniciativa con proyecto de Decreto para modificar diversos artículos de la Ley que crea el Fondo de Garantía y Fomento para la Agricultura, Ganadería y Avicultura, presentada por el Sen. César Raúl Ojeda Zubieta, del Grupo Parlamentario del Partido de la Revolución Democrática, el pasado 23 de septiembre del 2004. </w:t>
      </w:r>
    </w:p>
    <w:p>
      <w:pPr>
        <w:pStyle w:val="NormalWeb"/>
        <w:ind w:left="720" w:hanging="0"/>
        <w:jc w:val="both"/>
        <w:rPr/>
      </w:pPr>
      <w:r>
        <w:rPr/>
        <w:t xml:space="preserve">Los Senadores integrantes de estas Comisiones realizaron diversos trabajos a efecto de revisar el contenido de la iniciativa, con el objeto expresar sus observaciones y comentarios a la misma e integrar el presente Dictamen. </w:t>
      </w:r>
    </w:p>
    <w:p>
      <w:pPr>
        <w:pStyle w:val="NormalWeb"/>
        <w:ind w:left="720" w:hanging="0"/>
        <w:jc w:val="both"/>
        <w:rPr/>
      </w:pPr>
      <w:r>
        <w:rPr/>
        <w:t xml:space="preserve">Con base en las referidas actividades y de conformidad con lo dispuesto por los artículos 72 de la Constitución Política de los Estados Unidos Mexicanos, 86 y 94 de la Ley Orgánica del Congreso General de los Estados Unidos Mexicanos, 87 y 88 del Reglamento para el Gobierno Interior del propio Congreso, estas Comisiones someten a la consideración de esta Honorable Asamblea el siguiente: </w:t>
      </w:r>
    </w:p>
    <w:p>
      <w:pPr>
        <w:pStyle w:val="NormalWeb"/>
        <w:ind w:left="720" w:hanging="0"/>
        <w:jc w:val="both"/>
        <w:rPr/>
      </w:pPr>
      <w:r>
        <w:rPr>
          <w:b/>
          <w:bCs/>
        </w:rPr>
        <w:t>DICTAMEN</w:t>
      </w:r>
      <w:r>
        <w:rPr/>
        <w:t xml:space="preserve"> </w:t>
      </w:r>
    </w:p>
    <w:p>
      <w:pPr>
        <w:pStyle w:val="NormalWeb"/>
        <w:ind w:left="720" w:hanging="0"/>
        <w:jc w:val="both"/>
        <w:rPr/>
      </w:pPr>
      <w:r>
        <w:rPr>
          <w:b/>
          <w:bCs/>
        </w:rPr>
        <w:t>I. Análisis de la iniciativa.</w:t>
      </w:r>
      <w:r>
        <w:rPr/>
        <w:t xml:space="preserve"> </w:t>
      </w:r>
    </w:p>
    <w:p>
      <w:pPr>
        <w:pStyle w:val="NormalWeb"/>
        <w:ind w:left="720" w:hanging="0"/>
        <w:jc w:val="both"/>
        <w:rPr/>
      </w:pPr>
      <w:r>
        <w:rPr/>
        <w:t xml:space="preserve">La iniciativa que nos ocupa expresa que tiene por objeto ofrecer a los productores una vía que les facilite el acceso al financiamiento competitivo y estimular una participación más dinámica de los agentes financieros en este sector. </w:t>
      </w:r>
    </w:p>
    <w:p>
      <w:pPr>
        <w:pStyle w:val="NormalWeb"/>
        <w:ind w:left="720" w:hanging="0"/>
        <w:jc w:val="both"/>
        <w:rPr/>
      </w:pPr>
      <w:r>
        <w:rPr/>
        <w:t xml:space="preserve">Señala que uno de los propósitos es que las Uniones de Crédito descuenten recursos del FIRA, para evitar la intermediación de la banca comercial y con ello, evitar que los productores enfrenten otro tipo de cargos por las comisiones que cobran los bancos, haciendo el proceso más oneroso para los productores. </w:t>
      </w:r>
    </w:p>
    <w:p>
      <w:pPr>
        <w:pStyle w:val="NormalWeb"/>
        <w:ind w:left="720" w:hanging="0"/>
        <w:jc w:val="both"/>
        <w:rPr/>
      </w:pPr>
      <w:r>
        <w:rPr/>
        <w:t xml:space="preserve">Al respecto, menciona que se ha estimado un sobrecosto para las Uniones de Crédito de entre 7.65% y 8.65% con respecto a lo que la banca le paga al FIRA, y de aprobarse la iniciativa de mérito, significaría una disminución entre 30 ó 40% con respecto al costo financiero actual, dependiendo del productor de que se trate. </w:t>
      </w:r>
    </w:p>
    <w:p>
      <w:pPr>
        <w:pStyle w:val="NormalWeb"/>
        <w:ind w:left="720" w:hanging="0"/>
        <w:jc w:val="both"/>
        <w:rPr/>
      </w:pPr>
      <w:r>
        <w:rPr/>
        <w:t xml:space="preserve">Expresa, asimismo, que el Gobierno Federal sólo ha instrumentado algunas de las acciones que propuso, como la ampliación de actividades a financiar y la inclusión de intermediarios financieros no bancarios como las Sociedades Financieras de Objeto Limitado (SOFOLES), los agentes del Programa de Crédito en Administración, (PROCREA), las cajas rurales y la Financiera Rural, siendo que a la fecha, la banca comercial, respecto del sector agropecuario, solamente financia el 33%.del monto promedio de la década de los noventa. </w:t>
      </w:r>
    </w:p>
    <w:p>
      <w:pPr>
        <w:pStyle w:val="NormalWeb"/>
        <w:ind w:left="720" w:hanging="0"/>
        <w:jc w:val="both"/>
        <w:rPr/>
      </w:pPr>
      <w:r>
        <w:rPr/>
        <w:t xml:space="preserve">Menciona que el FIRA ha aumentado su volumen crediticio y se ha buscado que dicho fondo encuentre nuevos intermediarios financieros no bancarios, los cuales, en buena medida, han sustituido la labor de la banca, como lo son las SOFOLES, pero a pesar de todo, las Uniones de Crédito se han quedado rezagadas; por lo que propone que las Uniones de Crédito accedan directamente a los recursos del citado fondo, con lo que dará un importante impulso al sector. </w:t>
      </w:r>
    </w:p>
    <w:p>
      <w:pPr>
        <w:pStyle w:val="NormalWeb"/>
        <w:ind w:left="720" w:hanging="0"/>
        <w:jc w:val="both"/>
        <w:rPr/>
      </w:pPr>
      <w:r>
        <w:rPr/>
        <w:t xml:space="preserve">Asimismo, propone ampliar el universo de productores beneficiados para que no solamente sean lo agropecuarios, sino también los forestales. </w:t>
      </w:r>
    </w:p>
    <w:p>
      <w:pPr>
        <w:pStyle w:val="NormalWeb"/>
        <w:ind w:left="720" w:hanging="0"/>
        <w:jc w:val="both"/>
        <w:rPr/>
      </w:pPr>
      <w:r>
        <w:rPr>
          <w:b/>
          <w:bCs/>
        </w:rPr>
        <w:t>II. Consideraciones de las Comisiones</w:t>
      </w:r>
      <w:r>
        <w:rPr/>
        <w:t xml:space="preserve"> </w:t>
      </w:r>
    </w:p>
    <w:p>
      <w:pPr>
        <w:pStyle w:val="NormalWeb"/>
        <w:ind w:left="720" w:hanging="0"/>
        <w:jc w:val="both"/>
        <w:rPr/>
      </w:pPr>
      <w:r>
        <w:rPr/>
        <w:t xml:space="preserve">Las Comisiones coinciden, en lo general, con los motivos expresados en la iniciativa en estudio y para obviar repeticiones, los consideran reproducidos en el presente dictamen. </w:t>
      </w:r>
    </w:p>
    <w:p>
      <w:pPr>
        <w:pStyle w:val="NormalWeb"/>
        <w:ind w:left="720" w:hanging="0"/>
        <w:jc w:val="both"/>
        <w:rPr/>
      </w:pPr>
      <w:r>
        <w:rPr/>
        <w:t xml:space="preserve">Estas comisiones consideran conveniente mencionar que el FIRA se integra por cuatro fondos de fomento constituidos por el Gobierno Federal como fideicomitente y el Banco de México como fiduciario, con el fin de celebrar operaciones de crédito y descuento, así como otorgar garantías de crédito, para la agricultura, ganadería, avicultura, agroindustria, pesca y otras actividades conexas o afines que se realicen en el medio rural, así como para fomentar servicios de capacitación, asistencia técnica y transferencia de tecnología en dicho sector. </w:t>
      </w:r>
    </w:p>
    <w:p>
      <w:pPr>
        <w:pStyle w:val="NormalWeb"/>
        <w:ind w:left="720" w:hanging="0"/>
        <w:jc w:val="both"/>
        <w:rPr/>
      </w:pPr>
      <w:r>
        <w:rPr/>
        <w:t xml:space="preserve">El FIRA forma parte del Sistema Financiero de Fomento, y opera como intermediario de segundo piso; es decir, no tiene el control de la asignación directa de los recursos otorgados. Los fideicomisos que integran el FIRA son: </w:t>
      </w:r>
    </w:p>
    <w:p>
      <w:pPr>
        <w:pStyle w:val="NormalWeb"/>
        <w:ind w:left="720" w:hanging="0"/>
        <w:jc w:val="both"/>
        <w:rPr/>
      </w:pPr>
      <w:r>
        <w:rPr/>
        <w:t xml:space="preserve">Fondo de Garantía y Fomento para la Agricultura, Ganadería y Avicultura (FONDO) constituido bajo el amparo de su propia Ley el 31 de diciembre de 1954; </w:t>
      </w:r>
    </w:p>
    <w:p>
      <w:pPr>
        <w:pStyle w:val="NormalWeb"/>
        <w:ind w:left="720" w:hanging="0"/>
        <w:jc w:val="both"/>
        <w:rPr/>
      </w:pPr>
      <w:r>
        <w:rPr/>
        <w:t xml:space="preserve">Fondo Especial para Financiamientos Agropecuarios (FEFA) constituido el 26 de agosto de 1965, </w:t>
      </w:r>
    </w:p>
    <w:p>
      <w:pPr>
        <w:pStyle w:val="NormalWeb"/>
        <w:ind w:left="720" w:hanging="0"/>
        <w:jc w:val="both"/>
        <w:rPr/>
      </w:pPr>
      <w:r>
        <w:rPr/>
        <w:t xml:space="preserve">Fondo Especial de Asistencia Técnica y Garantía para Créditos Agropecuarios (FEGA) constituido el 30 de octubre de 1972; y </w:t>
      </w:r>
    </w:p>
    <w:p>
      <w:pPr>
        <w:pStyle w:val="NormalWeb"/>
        <w:ind w:left="720" w:hanging="0"/>
        <w:jc w:val="both"/>
        <w:rPr/>
      </w:pPr>
      <w:r>
        <w:rPr/>
        <w:t xml:space="preserve">Fondo de Garantía y Fomento para las Actividades Pesqueras (FOPESCA) constituido el 28 de julio de 1988. </w:t>
      </w:r>
    </w:p>
    <w:p>
      <w:pPr>
        <w:pStyle w:val="NormalWeb"/>
        <w:ind w:left="720" w:hanging="0"/>
        <w:jc w:val="both"/>
        <w:rPr/>
      </w:pPr>
      <w:r>
        <w:rPr/>
        <w:t xml:space="preserve">Los subsidios que otorga el FIRA consisten en i) financiamientos refaccionarios o de avío por debajo de la tasa de mercado; ii) estímulos, apoyos, cuotas o, reembolsos otorgados en forma gratuita para la formación de sujetos de crédito y el fortalecimiento de los Intermediarios Financieros No Bancarios; y, iii) fortalecer los proyectos de inversión a través de la capacitación, asistencia técnica, innovación y adopción de tecnología. Además, realiza operaciones de crédito y descuento con los intermediarios con quienes opera. Los diversos fideicomisos pueden descontar hasta el 100% de los créditos que otorguen, de acuerdo al perfil de riesgo crediticio del intermediario y del acreditado, así como a la exposición de riesgo determinada por el FIRA. </w:t>
      </w:r>
    </w:p>
    <w:p>
      <w:pPr>
        <w:pStyle w:val="NormalWeb"/>
        <w:ind w:left="720" w:hanging="0"/>
        <w:jc w:val="both"/>
        <w:rPr/>
      </w:pPr>
      <w:r>
        <w:rPr/>
        <w:t xml:space="preserve">Con las modificaciones propuestas se impulsará al sector agropecuario y forestal, dado que se pretende que las Uniones de Crédito y los Almacenes Generales de Depósito descuenten directamente recursos del FIRA, evitando la intermediación de la banca comercial, lo cual reducirá los costos del financiamiento y se beneficiará, en última instancia, a los productores agropecuarios y forestales. </w:t>
      </w:r>
    </w:p>
    <w:p>
      <w:pPr>
        <w:pStyle w:val="NormalWeb"/>
        <w:ind w:left="720" w:hanging="0"/>
        <w:jc w:val="both"/>
        <w:rPr/>
      </w:pPr>
      <w:r>
        <w:rPr/>
        <w:t xml:space="preserve">Asimismo, dado que las Uniones de Crédito tienen una importante presencia a nivel regional, los productores beneficiados con los citados fondos podrán acceder de manera más rápida al financiamiento que requieren, lo cual les garantizará la oportunidad en la entrega de los recursos. </w:t>
      </w:r>
    </w:p>
    <w:p>
      <w:pPr>
        <w:pStyle w:val="NormalWeb"/>
        <w:ind w:left="720" w:hanging="0"/>
        <w:jc w:val="both"/>
        <w:rPr/>
      </w:pPr>
      <w:r>
        <w:rPr/>
        <w:t xml:space="preserve">Sin embargo, estas Comisiones consideran conveniente, realizar algunas precisiones con el fin de preservar el patrimonio de FIRA, ya que independientemente que existan reglas generales para el acceso de todas las uniones de crédito, los almacenes generales de depósito y demás intermediarios al financiamiento y garantías de FIRA, resulta necesario que las tasas de interés, primas de garantías y demás condiciones financieras se determinen considerando el riesgo de crédito que dichos intermediarios representan; en tal virtud esta dictaminadora propone modificar el artículo 1 de la Ley que crea el FONDO en los términos siguientes: </w:t>
      </w:r>
    </w:p>
    <w:p>
      <w:pPr>
        <w:pStyle w:val="NormalWeb"/>
        <w:ind w:left="720" w:hanging="0"/>
        <w:jc w:val="both"/>
        <w:rPr/>
      </w:pPr>
      <w:r>
        <w:rPr/>
        <w:t xml:space="preserve">Articulo 1.- .... </w:t>
      </w:r>
    </w:p>
    <w:p>
      <w:pPr>
        <w:pStyle w:val="NormalWeb"/>
        <w:ind w:left="720" w:hanging="0"/>
        <w:jc w:val="both"/>
        <w:rPr/>
      </w:pPr>
      <w:r>
        <w:rPr/>
        <w:t xml:space="preserve">La canalización y el uso de los recursos del Fondo de Garantía y Fomento para la Agricultura, Ganadería y Avicultura para el desarrollo del sector agropecuario y forestal se harán a través de las instituciones de banca múltiple, las uniones de crédito, los almacenes generales de depósito y de los demás intermediarios financieros no bancarios que determine la Secretaría de Hacienda y Crédito Público. Al efecto, las tasas de interés, primas de garantías y demás requisitos que se aplicarán a las instituciones de banca múltiple, a las uniones de crédito, a los almacenes generales de depósito y a los demás intermediarios financieros no bancarios que operen con el Fondo, deberán ser aprobados por el Comité Técnico, considerando el riesgo financiero y calidad crediticia que representen los intermediarios financieros y sus acreditados finales. </w:t>
      </w:r>
    </w:p>
    <w:p>
      <w:pPr>
        <w:pStyle w:val="NormalWeb"/>
        <w:ind w:left="720" w:hanging="0"/>
        <w:jc w:val="both"/>
        <w:rPr/>
      </w:pPr>
      <w:r>
        <w:rPr/>
        <w:t xml:space="preserve">Los productores que se beneficien con los recursos de este fondo, recibirán financiamiento en condiciones adecuadas para el desarrollo del sector. </w:t>
      </w:r>
    </w:p>
    <w:p>
      <w:pPr>
        <w:pStyle w:val="NormalWeb"/>
        <w:ind w:left="720" w:hanging="0"/>
        <w:jc w:val="both"/>
        <w:rPr/>
      </w:pPr>
      <w:r>
        <w:rPr/>
        <w:t xml:space="preserve">Asimismo, estas Comisiones consideran conveniente reformar también el artículo 5º de la Ley, relativo a las normas a que se sujetarán las operaciones crediticias, para incluir al financiamiento de otro tipo de actividades relacionadas con el desarrollo del sector rural, ya que solamente hace mención de créditos otorgados o concertados para el cultivo de artículos básicos para la alimentación o créditos agrícolas, proponiéndose al efecto el texto siguiente: </w:t>
      </w:r>
    </w:p>
    <w:p>
      <w:pPr>
        <w:pStyle w:val="NormalWeb"/>
        <w:ind w:left="720" w:hanging="0"/>
        <w:jc w:val="both"/>
        <w:rPr/>
      </w:pPr>
      <w:r>
        <w:rPr/>
        <w:t xml:space="preserve">Artículo 5º. Las operaciones a que se refiere el artículo 3o. de esta ley, se sujetarán a las siguientes normas: </w:t>
      </w:r>
    </w:p>
    <w:p>
      <w:pPr>
        <w:pStyle w:val="NormalWeb"/>
        <w:ind w:left="720" w:hanging="0"/>
        <w:jc w:val="both"/>
        <w:rPr/>
      </w:pPr>
      <w:r>
        <w:rPr/>
        <w:t xml:space="preserve">I.-Sólo se efectuarán en relación con financiamientos que hayan sido otorgados o concertados con personas físicas o morales cuyas actividades se encuentren relacionadas con la producción, acopio y distribución de bienes y servicios de o para los sectores agropecuario y forestal, así como de la agroindustria y de otras actividades conexas y afines, o que se desarrollen en el medio rural. </w:t>
      </w:r>
    </w:p>
    <w:p>
      <w:pPr>
        <w:pStyle w:val="NormalWeb"/>
        <w:ind w:left="720" w:hanging="0"/>
        <w:jc w:val="both"/>
        <w:rPr/>
      </w:pPr>
      <w:r>
        <w:rPr/>
        <w:t xml:space="preserve">II.-Sólo podrán garantizarse los financiamientos a que se refiere la fracción I anterior, cuando el acreditado cumpla con alguno de los siguientes requisitos: </w:t>
      </w:r>
    </w:p>
    <w:p>
      <w:pPr>
        <w:pStyle w:val="NormalWeb"/>
        <w:ind w:left="720" w:hanging="0"/>
        <w:jc w:val="both"/>
        <w:rPr/>
      </w:pPr>
      <w:r>
        <w:rPr/>
        <w:t xml:space="preserve">a).-Invertir con recursos propios la parte que señalen las reglas de operación, del presupuesto para cuyos fines se otorgue el financiamiento o, </w:t>
      </w:r>
    </w:p>
    <w:p>
      <w:pPr>
        <w:pStyle w:val="NormalWeb"/>
        <w:ind w:left="720" w:hanging="0"/>
        <w:jc w:val="both"/>
        <w:rPr/>
      </w:pPr>
      <w:r>
        <w:rPr/>
        <w:t xml:space="preserve">b).-Tener bienes suficientes para responder del financiamiento total, independientemente del valor que se espere de la actividad productiva a ala que se destinen los recursos. </w:t>
      </w:r>
    </w:p>
    <w:p>
      <w:pPr>
        <w:pStyle w:val="NormalWeb"/>
        <w:ind w:left="720" w:hanging="0"/>
        <w:jc w:val="both"/>
        <w:rPr/>
      </w:pPr>
      <w:r>
        <w:rPr/>
        <w:t xml:space="preserve">En consecuencia, y con fundamento en los artículos 86 y 94 de la Ley Orgánica del Congreso General de los Estados Unidos Mexicanos, 87 y 88 del Reglamento para el Gobierno Interior del propio Congreso, las Comisiones se permiten someter a la consideración del Honorable Senado de la República, la aprobación del siguiente dictamen con proyecto de: </w:t>
      </w:r>
    </w:p>
    <w:p>
      <w:pPr>
        <w:pStyle w:val="NormalWeb"/>
        <w:ind w:left="720" w:hanging="0"/>
        <w:jc w:val="both"/>
        <w:rPr/>
      </w:pPr>
      <w:r>
        <w:rPr>
          <w:b/>
          <w:bCs/>
        </w:rPr>
        <w:t>DECRETO PARA REFORMAR Y ADICIONAR DIVERSAS DISPOSICIONES DE LA LEY QUE CREA EL FONDO DE GARANTÍA Y FOMENTO PARA LA AGRICULTURA, GANADERÍA Y AVICULTURA</w:t>
      </w:r>
      <w:r>
        <w:rPr/>
        <w:t xml:space="preserve"> </w:t>
      </w:r>
    </w:p>
    <w:p>
      <w:pPr>
        <w:pStyle w:val="NormalWeb"/>
        <w:ind w:left="720" w:hanging="0"/>
        <w:jc w:val="both"/>
        <w:rPr/>
      </w:pPr>
      <w:r>
        <w:rPr>
          <w:b/>
          <w:bCs/>
        </w:rPr>
        <w:t>ARTÍCULO ÚNICO.</w:t>
      </w:r>
      <w:r>
        <w:rPr/>
        <w:t xml:space="preserve"> Se reforman los artículos 3º, fracciones I, II, III y IV; 5º, fracciones I y II; 7º segundo párrafo; 9º, y 10 y se adiciona el artículo 1º con dos párrafos; todos de la Ley que crea el Fondo de Garantía y Fomento para la Agricultura, Ganadería y Avicultura, para quedar como sigue: </w:t>
      </w:r>
    </w:p>
    <w:p>
      <w:pPr>
        <w:pStyle w:val="NormalWeb"/>
        <w:ind w:left="720" w:hanging="0"/>
        <w:jc w:val="both"/>
        <w:rPr/>
      </w:pPr>
      <w:r>
        <w:rPr>
          <w:b/>
          <w:bCs/>
        </w:rPr>
        <w:t>ARTÍCULO 1º.-...</w:t>
      </w:r>
      <w:r>
        <w:rPr/>
        <w:t xml:space="preserve"> </w:t>
      </w:r>
    </w:p>
    <w:p>
      <w:pPr>
        <w:pStyle w:val="NormalWeb"/>
        <w:ind w:left="720" w:hanging="0"/>
        <w:jc w:val="both"/>
        <w:rPr/>
      </w:pPr>
      <w:r>
        <w:rPr/>
        <w:t xml:space="preserve">La canalización y el uso de los recursos del Fondo de Garantía y Fomento para la Agricultura, Ganadería y Avicultura, para el desarrollo del sector agropecuario y forestal, se harán a través de las instituciones de banca múltiple, de las uniones de crédito, de los almacenes generales de depósito y de los demás intermediarios financieros no bancarios que determine la Secretaría de Hacienda y Crédito Público. Al efecto, las tasas de interés, primas de garantías y demás requisitos que se aplicarán a las instituciones de banca múltiple, a las uniones de crédito, a los almacenes generales de depósito y a los demás intermediarios financieros no bancarios que operen con el Fondo, deberán ser aprobados por el Comité Técnico, considerando el riesgo financiero y calidad crediticia que representen los intermediarios financieros y sus acreditados finales. </w:t>
      </w:r>
    </w:p>
    <w:p>
      <w:pPr>
        <w:pStyle w:val="NormalWeb"/>
        <w:ind w:left="720" w:hanging="0"/>
        <w:jc w:val="both"/>
        <w:rPr/>
      </w:pPr>
      <w:r>
        <w:rPr/>
        <w:t xml:space="preserve">Los productores que se beneficien con los recursos del Fondo, recibirán financiamiento en condiciones adecuadas para el desarrollo del sector. </w:t>
      </w:r>
    </w:p>
    <w:p>
      <w:pPr>
        <w:pStyle w:val="NormalWeb"/>
        <w:ind w:left="720" w:hanging="0"/>
        <w:jc w:val="both"/>
        <w:rPr/>
      </w:pPr>
      <w:r>
        <w:rPr>
          <w:b/>
          <w:bCs/>
        </w:rPr>
        <w:t>ARTÍCULO 3o.- ...</w:t>
      </w:r>
      <w:r>
        <w:rPr/>
        <w:t xml:space="preserve"> </w:t>
      </w:r>
    </w:p>
    <w:p>
      <w:pPr>
        <w:pStyle w:val="NormalWeb"/>
        <w:ind w:left="720" w:hanging="0"/>
        <w:jc w:val="both"/>
        <w:rPr/>
      </w:pPr>
      <w:r>
        <w:rPr>
          <w:b/>
          <w:bCs/>
        </w:rPr>
        <w:t>I.-</w:t>
      </w:r>
      <w:r>
        <w:rPr/>
        <w:t xml:space="preserve"> Garantizar a las instituciones de banca múltiple, a las uniones de crédito, a los almacenes generales de depósito y a los intermediarios financieros no bancarios que operen con el Fondo, en la recuperación de los préstamos que se otorguen a los productores agropecuarios y forestales; </w:t>
      </w:r>
    </w:p>
    <w:p>
      <w:pPr>
        <w:pStyle w:val="NormalWeb"/>
        <w:ind w:left="720" w:hanging="0"/>
        <w:jc w:val="both"/>
        <w:rPr/>
      </w:pPr>
      <w:r>
        <w:rPr>
          <w:b/>
          <w:bCs/>
        </w:rPr>
        <w:t>II.-</w:t>
      </w:r>
      <w:r>
        <w:rPr/>
        <w:t xml:space="preserve"> Descontar en casos necesarios a las instituciones de banca múltiple, a las uniones de crédito, a los almacenes generales de depósito y a los intermediarios financieros no bancarios que operen con el Fondo, títulos de crédito provenientes de préstamos otorgados a los productores agropecuarios y forestales; </w:t>
      </w:r>
    </w:p>
    <w:p>
      <w:pPr>
        <w:pStyle w:val="NormalWeb"/>
        <w:ind w:left="720" w:hanging="0"/>
        <w:jc w:val="both"/>
        <w:rPr/>
      </w:pPr>
      <w:r>
        <w:rPr>
          <w:b/>
          <w:bCs/>
        </w:rPr>
        <w:t>III.-</w:t>
      </w:r>
      <w:r>
        <w:rPr/>
        <w:t xml:space="preserve"> Abrir créditos y otorgar préstamos a las instituciones de banca múltiple, a las uniones de crédito, a los almacenes generales de depósito y a los intermediarios financieros no bancarios que operen con el Fondo, con objeto de que éstas a su vez abran créditos a los productores agropecuarios y forestales, y </w:t>
      </w:r>
    </w:p>
    <w:p>
      <w:pPr>
        <w:pStyle w:val="NormalWeb"/>
        <w:ind w:left="720" w:hanging="0"/>
        <w:jc w:val="both"/>
        <w:rPr/>
      </w:pPr>
      <w:r>
        <w:rPr>
          <w:b/>
          <w:bCs/>
        </w:rPr>
        <w:t>IV.-</w:t>
      </w:r>
      <w:r>
        <w:rPr/>
        <w:t xml:space="preserve"> Realizar las demás que se fijen en las reglas de operación, siempre que sean por conducto de las instituciones de banca múltiple, de las uniones de crédito, de los almacenes generales de depósito o de los intermediarios financieros no bancarios que operen con el Fondo. </w:t>
      </w:r>
    </w:p>
    <w:p>
      <w:pPr>
        <w:pStyle w:val="NormalWeb"/>
        <w:ind w:left="720" w:hanging="0"/>
        <w:jc w:val="both"/>
        <w:rPr/>
      </w:pPr>
      <w:r>
        <w:rPr>
          <w:b/>
          <w:bCs/>
        </w:rPr>
        <w:t>ARTÍCULO 5o.- ...</w:t>
      </w:r>
      <w:r>
        <w:rPr/>
        <w:t xml:space="preserve"> </w:t>
      </w:r>
    </w:p>
    <w:p>
      <w:pPr>
        <w:pStyle w:val="NormalWeb"/>
        <w:ind w:left="720" w:hanging="0"/>
        <w:jc w:val="both"/>
        <w:rPr/>
      </w:pPr>
      <w:r>
        <w:rPr/>
        <w:t xml:space="preserve">I.- Sólo se efectuarán en relación con financiamientos que hayan sido otorgados o concertados a personas físicas o morales cuyas actividades se encuentren relacionadas con la producción, acopio y distribución de bienes y servicios de o para los sectores agropecuario y forestal, así como de la agroindustria y de otras actividades conexas o afines, o que se desarrollen en el medio rural; </w:t>
      </w:r>
    </w:p>
    <w:p>
      <w:pPr>
        <w:pStyle w:val="NormalWeb"/>
        <w:ind w:left="720" w:hanging="0"/>
        <w:jc w:val="both"/>
        <w:rPr/>
      </w:pPr>
      <w:r>
        <w:rPr/>
        <w:t xml:space="preserve">II.- Sólo podrán garantizarse los financiamientos a que se refiere la fracción I anterior, cuando el acreditado cumpla con alguno de los siguientes requisitos: </w:t>
      </w:r>
    </w:p>
    <w:p>
      <w:pPr>
        <w:pStyle w:val="NormalWeb"/>
        <w:ind w:left="720" w:hanging="0"/>
        <w:jc w:val="both"/>
        <w:rPr/>
      </w:pPr>
      <w:r>
        <w:rPr/>
        <w:t xml:space="preserve">a) Invertir con recursos propios la parte que señalen las reglas de operación, del presupuesto para cuyos fines se otorgue el financiamiento, o </w:t>
      </w:r>
    </w:p>
    <w:p>
      <w:pPr>
        <w:pStyle w:val="NormalWeb"/>
        <w:ind w:left="720" w:hanging="0"/>
        <w:jc w:val="both"/>
        <w:rPr/>
      </w:pPr>
      <w:r>
        <w:rPr/>
        <w:t xml:space="preserve">b) Tener bienes suficientes para responder del financiamiento total, independientemente del valor que se espere de la actividad productiva a la que se destinen los recursos. </w:t>
      </w:r>
    </w:p>
    <w:p>
      <w:pPr>
        <w:pStyle w:val="NormalWeb"/>
        <w:ind w:left="720" w:hanging="0"/>
        <w:jc w:val="both"/>
        <w:rPr/>
      </w:pPr>
      <w:r>
        <w:rPr/>
        <w:t xml:space="preserve">III.-... </w:t>
      </w:r>
    </w:p>
    <w:p>
      <w:pPr>
        <w:pStyle w:val="NormalWeb"/>
        <w:ind w:left="720" w:hanging="0"/>
        <w:jc w:val="both"/>
        <w:rPr/>
      </w:pPr>
      <w:r>
        <w:rPr>
          <w:b/>
          <w:bCs/>
        </w:rPr>
        <w:t>ARTÍCULO 7o.- ...</w:t>
      </w:r>
      <w:r>
        <w:rPr/>
        <w:t xml:space="preserve"> </w:t>
      </w:r>
    </w:p>
    <w:p>
      <w:pPr>
        <w:pStyle w:val="NormalWeb"/>
        <w:ind w:left="720" w:hanging="0"/>
        <w:jc w:val="both"/>
        <w:rPr/>
      </w:pPr>
      <w:r>
        <w:rPr/>
        <w:t xml:space="preserve">El Fiduciario se subrogará en los derechos de la institución de banca múltiple, de la unión de crédito, del almacén general de depósito o del intermediario financiero no bancario acreedor, por las cantidades que le pague con motivo de la garantía otorgada y dicho intermediario financiero suscribirá, con sujeción a las normas legales, los documentos que se requieran para que tales derechos queden a favor del Fondo. </w:t>
      </w:r>
    </w:p>
    <w:p>
      <w:pPr>
        <w:pStyle w:val="NormalWeb"/>
        <w:ind w:left="720" w:hanging="0"/>
        <w:jc w:val="both"/>
        <w:rPr/>
      </w:pPr>
      <w:r>
        <w:rPr>
          <w:b/>
          <w:bCs/>
        </w:rPr>
        <w:t>ARTÍCULO 9º.-</w:t>
      </w:r>
      <w:r>
        <w:rPr/>
        <w:t xml:space="preserve"> El Fiduciario deberá reservarse las facultades necesarias para que, cuando lo juzgue oportuno pueda efectuar auditorías, exigir estados de contabilidad, documentos y demás datos a los productores agropecuarios y forestales, según el caso, directamente o por conducto de la institución de banca múltiple, de la unión de crédito, del almacén general de depósito o del intermediario financiero no bancario que haya intervenido en la operación respectiva. </w:t>
      </w:r>
    </w:p>
    <w:p>
      <w:pPr>
        <w:pStyle w:val="NormalWeb"/>
        <w:ind w:left="720" w:hanging="0"/>
        <w:jc w:val="both"/>
        <w:rPr/>
      </w:pPr>
      <w:r>
        <w:rPr>
          <w:b/>
          <w:bCs/>
        </w:rPr>
        <w:t>ARTÍCULO 10.-</w:t>
      </w:r>
      <w:r>
        <w:rPr/>
        <w:t xml:space="preserve"> Todas las operaciones a que se refiere la presente ley sólo podrán efectuarse por conducto de las instituciones de banca múltiple, de las uniones de crédito, de los almacenes generales de depósito o de los demás intermediarios financieros no bancarios que determine la Secretaría de Hacienda y Crédito Público. </w:t>
      </w:r>
    </w:p>
    <w:p>
      <w:pPr>
        <w:pStyle w:val="NormalWeb"/>
        <w:ind w:left="720" w:hanging="0"/>
        <w:jc w:val="both"/>
        <w:rPr/>
      </w:pPr>
      <w:r>
        <w:rPr>
          <w:b/>
          <w:bCs/>
        </w:rPr>
        <w:t>Transitorio</w:t>
      </w:r>
      <w:r>
        <w:rPr/>
        <w:t xml:space="preserve"> </w:t>
      </w:r>
    </w:p>
    <w:p>
      <w:pPr>
        <w:pStyle w:val="NormalWeb"/>
        <w:ind w:left="720" w:hanging="0"/>
        <w:jc w:val="both"/>
        <w:rPr/>
      </w:pPr>
      <w:r>
        <w:rPr>
          <w:b/>
          <w:bCs/>
        </w:rPr>
        <w:t>Primero.-</w:t>
      </w:r>
      <w:r>
        <w:rPr/>
        <w:t xml:space="preserve"> El presente Decreto entrará en vigor el día siguiente al de su publicación en el Diario Oficial de la Federación. </w:t>
      </w:r>
    </w:p>
    <w:p>
      <w:pPr>
        <w:pStyle w:val="NormalWeb"/>
        <w:ind w:left="720" w:hanging="0"/>
        <w:jc w:val="both"/>
        <w:rPr/>
      </w:pPr>
      <w:r>
        <w:rPr>
          <w:b/>
          <w:bCs/>
        </w:rPr>
        <w:t>Segundo.-</w:t>
      </w:r>
      <w:r>
        <w:rPr/>
        <w:t xml:space="preserve"> Para los efectos del presente Decreto, las Uniones de Crédito que reciban de sus socios depósitos de ahorro, deberán ajustarse a los plazos, requisitos, términos y condiciones que establece la Ley de Ahorro y Crédito Popular, así como sus reformas subsecuentes. </w:t>
      </w:r>
    </w:p>
    <w:p>
      <w:pPr>
        <w:pStyle w:val="NormalWeb"/>
        <w:ind w:left="720" w:hanging="0"/>
        <w:jc w:val="both"/>
        <w:rPr/>
      </w:pPr>
      <w:r>
        <w:rPr/>
        <w:t>Dado en la Sala de Comisiones del Senado de la República, a los veinticuatro días del mes de noviembre de dos mil cuatro."</w:t>
      </w:r>
    </w:p>
    <w:p>
      <w:pPr>
        <w:pStyle w:val="Normal"/>
        <w:jc w:val="both"/>
        <w:rPr/>
      </w:pPr>
      <w:r>
        <w:rPr>
          <w:b/>
          <w:bCs/>
        </w:rPr>
        <w:t>CONSIDERACIONES DE LAS COMISIONES</w:t>
      </w:r>
      <w:r>
        <w:rPr/>
        <w:t xml:space="preserve"> </w:t>
      </w:r>
    </w:p>
    <w:p>
      <w:pPr>
        <w:pStyle w:val="NormalWeb"/>
        <w:jc w:val="both"/>
        <w:rPr/>
      </w:pPr>
      <w:r>
        <w:rPr>
          <w:b/>
          <w:bCs/>
        </w:rPr>
        <w:t>PRIMERA.-</w:t>
      </w:r>
      <w:r>
        <w:rPr/>
        <w:t xml:space="preserve"> Estas Comisiones resultan competentes para dictaminar la Minuta presentada por la Cámara de Senadores de conformidad con lo dispuesto por los artículos 39, 44 y 45 de la Ley Orgánica del Congreso General de los Estados Unidos Mexicanos, 87 y 88 del Reglamento para el Gobierno Interior del Congreso General de los Estados Unidos Mexicanos. </w:t>
      </w:r>
    </w:p>
    <w:p>
      <w:pPr>
        <w:pStyle w:val="NormalWeb"/>
        <w:jc w:val="both"/>
        <w:rPr/>
      </w:pPr>
      <w:r>
        <w:rPr>
          <w:b/>
          <w:bCs/>
        </w:rPr>
        <w:t>SEGUNDA.-</w:t>
      </w:r>
      <w:r>
        <w:rPr/>
        <w:t xml:space="preserve"> Estas Dictaminadoras coinciden plenamente con las consideraciones vertidas por la Colegisladora en la Minuta que se dictamina. </w:t>
      </w:r>
    </w:p>
    <w:p>
      <w:pPr>
        <w:pStyle w:val="NormalWeb"/>
        <w:jc w:val="both"/>
        <w:rPr/>
      </w:pPr>
      <w:r>
        <w:rPr/>
        <w:t xml:space="preserve">En efecto, estas Comisiones coinciden con el objetivo plasmado en la Minuta en el sentido de ofrecer a los productores, una vía que les facilite el acceso al financiamiento competitivo y estimular una participación más dinámica de los agentes financieros en este sector. </w:t>
      </w:r>
    </w:p>
    <w:p>
      <w:pPr>
        <w:pStyle w:val="NormalWeb"/>
        <w:jc w:val="both"/>
        <w:rPr/>
      </w:pPr>
      <w:r>
        <w:rPr/>
        <w:t xml:space="preserve">Lo cual se logrará permitiendo que las Uniones de Crédito y los Almacenes Generales de Depósito, descuenten directamente recursos del FIRA, evitando la intermediación de la banca comercial, reduciendo por ende los costos del financiamiento, y beneficiando, en última instancia, a los productores agropecuarios y forestales. </w:t>
      </w:r>
    </w:p>
    <w:p>
      <w:pPr>
        <w:pStyle w:val="NormalWeb"/>
        <w:jc w:val="both"/>
        <w:rPr/>
      </w:pPr>
      <w:r>
        <w:rPr/>
        <w:t xml:space="preserve">Lo anterior tomando en cuenta, según se expresa en la Minuta, que el FIRA se integra por cuatro fondos de fomento constituidos por el Gobierno Federal como fideicomitente y el Banco de México como fiduciario, con el fin de celebrar operaciones de crédito y descuento, así como otorgar garantías de crédito, para la agricultura, ganadería, avicultura, agroindustria, pesca y otras actividades conexas o afines que se realicen en el medio rural, así como para fomentar servicios de capacitación, asistencia técnica y transferencia de tecnología en dicho sector. </w:t>
      </w:r>
    </w:p>
    <w:p>
      <w:pPr>
        <w:pStyle w:val="NormalWeb"/>
        <w:jc w:val="both"/>
        <w:rPr/>
      </w:pPr>
      <w:r>
        <w:rPr/>
        <w:t xml:space="preserve">Así al formar parte del Sistema Financiero de Fomento, el FIRA opera como intermediario de segundo piso; sin que tenga el control en la asignación directa de los recursos otorgados. </w:t>
      </w:r>
    </w:p>
    <w:p>
      <w:pPr>
        <w:pStyle w:val="NormalWeb"/>
        <w:jc w:val="both"/>
        <w:rPr/>
      </w:pPr>
      <w:r>
        <w:rPr/>
        <w:t xml:space="preserve">Por tanto, y considerando que las Uniones de Crédito tienen una importante presencia a nivel regional, se conviene con las modificaciones propuestas a efecto de que los productores beneficiados con los citados fondos, puedan acceder de manera más rápida al financiamiento que requieren, lo cual les garantizará la oportunidad en la entrega de los recursos. </w:t>
      </w:r>
    </w:p>
    <w:p>
      <w:pPr>
        <w:pStyle w:val="NormalWeb"/>
        <w:jc w:val="both"/>
        <w:rPr/>
      </w:pPr>
      <w:r>
        <w:rPr/>
        <w:t xml:space="preserve">En razón de lo anterior y coincidiendo plenamente con la Minuta enviada por la Colegisladora, se somete a la consideración de esta H. Cámara de Diputados el siguiente proyecto de: </w:t>
      </w:r>
    </w:p>
    <w:p>
      <w:pPr>
        <w:pStyle w:val="NormalWeb"/>
        <w:jc w:val="both"/>
        <w:rPr/>
      </w:pPr>
      <w:r>
        <w:rPr>
          <w:b/>
          <w:bCs/>
        </w:rPr>
        <w:t>DECRETO QUE REFORMA Y ADICIONA DIVERSAS DISPOSICIONES DE LA LEY QUE CREA EL FONDO DE GARANTÍA Y FOMENTO PARA LA AGRICULTURA, GANADERÍA Y AVICULTURA</w:t>
      </w:r>
      <w:r>
        <w:rPr/>
        <w:t xml:space="preserve"> </w:t>
      </w:r>
    </w:p>
    <w:p>
      <w:pPr>
        <w:pStyle w:val="NormalWeb"/>
        <w:jc w:val="both"/>
        <w:rPr/>
      </w:pPr>
      <w:r>
        <w:rPr>
          <w:b/>
          <w:bCs/>
        </w:rPr>
        <w:t>ARTÍCULO ÚNICO.</w:t>
      </w:r>
      <w:r>
        <w:rPr/>
        <w:t xml:space="preserve"> Se reforman los artículos 3º, fracciones I, II, III y IV; 5º, fracciones I y II; 7º segundo párrafo; 9º, y 10; y se adiciona el artículo 1º con dos párrafos; todos de la Ley que Crea el Fondo de Garantía y Fomento para la Agricultura, Ganadería y Avicultura, para quedar como sigue: </w:t>
      </w:r>
    </w:p>
    <w:p>
      <w:pPr>
        <w:pStyle w:val="NormalWeb"/>
        <w:jc w:val="both"/>
        <w:rPr/>
      </w:pPr>
      <w:r>
        <w:rPr>
          <w:b/>
          <w:bCs/>
        </w:rPr>
        <w:t>Artículo 1º.-...</w:t>
      </w:r>
      <w:r>
        <w:rPr/>
        <w:t xml:space="preserve"> </w:t>
      </w:r>
    </w:p>
    <w:p>
      <w:pPr>
        <w:pStyle w:val="NormalWeb"/>
        <w:jc w:val="both"/>
        <w:rPr/>
      </w:pPr>
      <w:r>
        <w:rPr/>
        <w:t xml:space="preserve">La canalización y el uso de los recursos del Fondo de Garantía y Fomento para la Agricultura, Ganadería y Avicultura, para el desarrollo del sector agropecuario y forestal, se harán a través de las instituciones de banca múltiple, de las uniones de crédito, de los almacenes generales de depósito y de los demás intermediarios financieros no bancarios que determine la Secretaría de Hacienda y Crédito Público. Al efecto, las tasas de interés, primas de garantías y demás requisitos que se aplicarán a las instituciones de banca múltiple, a las uniones de crédito, a los almacenes generales de depósito y a los demás intermediarios financieros no bancarios que operen con el Fondo, deberán ser aprobados por el Comité Técnico, considerando el riesgo financiero y calidad crediticia que representen los intermediarios financieros y sus acreditados finales. </w:t>
      </w:r>
    </w:p>
    <w:p>
      <w:pPr>
        <w:pStyle w:val="NormalWeb"/>
        <w:jc w:val="both"/>
        <w:rPr/>
      </w:pPr>
      <w:r>
        <w:rPr/>
        <w:t xml:space="preserve">Los productores que se beneficien con los recursos del Fondo, recibirán financiamiento en condiciones adecuadas para el desarrollo del sector. </w:t>
      </w:r>
    </w:p>
    <w:p>
      <w:pPr>
        <w:pStyle w:val="NormalWeb"/>
        <w:jc w:val="both"/>
        <w:rPr/>
      </w:pPr>
      <w:r>
        <w:rPr>
          <w:b/>
          <w:bCs/>
        </w:rPr>
        <w:t>Artículo 3o.- ...</w:t>
      </w:r>
      <w:r>
        <w:rPr/>
        <w:t xml:space="preserve"> </w:t>
      </w:r>
    </w:p>
    <w:p>
      <w:pPr>
        <w:pStyle w:val="NormalWeb"/>
        <w:jc w:val="both"/>
        <w:rPr/>
      </w:pPr>
      <w:r>
        <w:rPr>
          <w:b/>
          <w:bCs/>
        </w:rPr>
        <w:t>I.-</w:t>
      </w:r>
      <w:r>
        <w:rPr/>
        <w:t xml:space="preserve"> Garantizar a las instituciones de banca múltiple, a las uniones de crédito, a los almacenes generales de depósito y a los intermediarios financieros no bancarios que operen con el Fondo, en la recuperación de los préstamos que se otorguen a los productores agropecuarios y forestales; </w:t>
      </w:r>
    </w:p>
    <w:p>
      <w:pPr>
        <w:pStyle w:val="NormalWeb"/>
        <w:jc w:val="both"/>
        <w:rPr/>
      </w:pPr>
      <w:r>
        <w:rPr>
          <w:b/>
          <w:bCs/>
        </w:rPr>
        <w:t>II.-</w:t>
      </w:r>
      <w:r>
        <w:rPr/>
        <w:t xml:space="preserve"> Descontar en casos necesarios a las instituciones de banca múltiple, a las uniones de crédito, a los almacenes generales de depósito y a los intermediarios financieros no bancarios que operen con el Fondo, títulos de crédito provenientes de préstamos otorgados a los productores agropecuarios y forestales; </w:t>
      </w:r>
    </w:p>
    <w:p>
      <w:pPr>
        <w:pStyle w:val="NormalWeb"/>
        <w:jc w:val="both"/>
        <w:rPr/>
      </w:pPr>
      <w:r>
        <w:rPr>
          <w:b/>
          <w:bCs/>
        </w:rPr>
        <w:t>III.-</w:t>
      </w:r>
      <w:r>
        <w:rPr/>
        <w:t xml:space="preserve"> Abrir créditos y otorgar préstamos a las instituciones de banca múltiple, a las uniones de crédito, a los almacenes generales de depósito y a los intermediarios financieros no bancarios que operen con el Fondo, con objeto de que éstas a su vez abran créditos a los productores agropecuarios y forestales, y </w:t>
      </w:r>
    </w:p>
    <w:p>
      <w:pPr>
        <w:pStyle w:val="NormalWeb"/>
        <w:jc w:val="both"/>
        <w:rPr/>
      </w:pPr>
      <w:r>
        <w:rPr>
          <w:b/>
          <w:bCs/>
        </w:rPr>
        <w:t>IV.-</w:t>
      </w:r>
      <w:r>
        <w:rPr/>
        <w:t xml:space="preserve"> Realizar las demás que se fijen en las reglas de operación, siempre que sean por conducto de las instituciones de banca múltiple, de las uniones de crédito, de los almacenes generales de depósito o de los intermediarios financieros no bancarios que operen con el Fondo. </w:t>
      </w:r>
    </w:p>
    <w:p>
      <w:pPr>
        <w:pStyle w:val="NormalWeb"/>
        <w:jc w:val="both"/>
        <w:rPr/>
      </w:pPr>
      <w:r>
        <w:rPr>
          <w:b/>
          <w:bCs/>
        </w:rPr>
        <w:t>Artículo 5o.- ...</w:t>
      </w:r>
      <w:r>
        <w:rPr/>
        <w:t xml:space="preserve"> </w:t>
      </w:r>
    </w:p>
    <w:p>
      <w:pPr>
        <w:pStyle w:val="NormalWeb"/>
        <w:jc w:val="both"/>
        <w:rPr/>
      </w:pPr>
      <w:r>
        <w:rPr/>
        <w:t xml:space="preserve">I.- Sólo se efectuarán en relación con financiamientos que hayan sido otorgados o concertados a personas físicas o morales cuyas actividades se encuentren relacionadas con la producción, acopio y distribución de bienes y servicios de o para los sectores agropecuario y forestal, así como de la agroindustria y de otras actividades conexas o afines, o que se desarrollen en el medio rural; </w:t>
      </w:r>
    </w:p>
    <w:p>
      <w:pPr>
        <w:pStyle w:val="NormalWeb"/>
        <w:jc w:val="both"/>
        <w:rPr/>
      </w:pPr>
      <w:r>
        <w:rPr/>
        <w:t xml:space="preserve">II.- Sólo podrán garantizarse los financiamientos a que se refiere la fracción I anterior, cuando el acreditado cumpla con alguno de los siguientes requisitos: </w:t>
      </w:r>
    </w:p>
    <w:p>
      <w:pPr>
        <w:pStyle w:val="NormalWeb"/>
        <w:jc w:val="both"/>
        <w:rPr/>
      </w:pPr>
      <w:r>
        <w:rPr/>
        <w:t xml:space="preserve">a) Invertir con recursos propios la parte que señalen las reglas de operación, del presupuesto para cuyos fines se otorgue el financiamiento, o </w:t>
      </w:r>
    </w:p>
    <w:p>
      <w:pPr>
        <w:pStyle w:val="NormalWeb"/>
        <w:jc w:val="both"/>
        <w:rPr/>
      </w:pPr>
      <w:r>
        <w:rPr/>
        <w:t xml:space="preserve">b) Tener bienes suficientes para responder del financiamiento total, independientemente del valor que se espere de la actividad productiva a la que se destinen los recursos. </w:t>
      </w:r>
    </w:p>
    <w:p>
      <w:pPr>
        <w:pStyle w:val="NormalWeb"/>
        <w:jc w:val="both"/>
        <w:rPr/>
      </w:pPr>
      <w:r>
        <w:rPr/>
        <w:t xml:space="preserve">III.-... </w:t>
      </w:r>
    </w:p>
    <w:p>
      <w:pPr>
        <w:pStyle w:val="NormalWeb"/>
        <w:jc w:val="both"/>
        <w:rPr/>
      </w:pPr>
      <w:r>
        <w:rPr>
          <w:b/>
          <w:bCs/>
        </w:rPr>
        <w:t>Artículo 7o.- ...</w:t>
      </w:r>
      <w:r>
        <w:rPr/>
        <w:t xml:space="preserve"> </w:t>
      </w:r>
    </w:p>
    <w:p>
      <w:pPr>
        <w:pStyle w:val="NormalWeb"/>
        <w:jc w:val="both"/>
        <w:rPr/>
      </w:pPr>
      <w:r>
        <w:rPr/>
        <w:t xml:space="preserve">El Fiduciario se subrogará en los derechos de la institución de banca múltiple, de la unión de crédito, del almacén general de depósito o del intermediario financiero no bancario acreedor, por las cantidades que le pague con motivo de la garantía otorgada y dicho intermediario financiero suscribirá, con sujeción a las normas legales, los documentos que se requieran para que tales derechos queden a favor del Fondo. </w:t>
      </w:r>
    </w:p>
    <w:p>
      <w:pPr>
        <w:pStyle w:val="NormalWeb"/>
        <w:jc w:val="both"/>
        <w:rPr/>
      </w:pPr>
      <w:r>
        <w:rPr>
          <w:b/>
          <w:bCs/>
        </w:rPr>
        <w:t>Artículo 9º.-</w:t>
      </w:r>
      <w:r>
        <w:rPr/>
        <w:t xml:space="preserve"> El Fiduciario deberá reservarse las facultades necesarias para que, cuando lo juzgue oportuno pueda efectuar auditorías, exigir estados de contabilidad, documentos y demás datos a los productores agropecuarios y forestales, según el caso, directamente o por conducto de la institución de banca múltiple, de la unión de crédito, del almacén general de depósito o del intermediario financiero no bancario que haya intervenido en la operación respectiva. </w:t>
      </w:r>
    </w:p>
    <w:p>
      <w:pPr>
        <w:pStyle w:val="NormalWeb"/>
        <w:jc w:val="both"/>
        <w:rPr/>
      </w:pPr>
      <w:r>
        <w:rPr>
          <w:b/>
          <w:bCs/>
        </w:rPr>
        <w:t>Artículo 10.-</w:t>
      </w:r>
      <w:r>
        <w:rPr/>
        <w:t xml:space="preserve"> Todas las operaciones a que se refiere la presente ley sólo podrán efectuarse por conducto de las instituciones de banca múltiple, de las uniones de crédito, de los almacenes generales de depósito o de los demás intermediarios financieros no bancarios que determine la Secretaría de Hacienda y Crédito Público.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el día siguiente al de su publicación en el Diario Oficial de la Federación. </w:t>
      </w:r>
    </w:p>
    <w:p>
      <w:pPr>
        <w:pStyle w:val="NormalWeb"/>
        <w:jc w:val="both"/>
        <w:rPr/>
      </w:pPr>
      <w:r>
        <w:rPr>
          <w:b/>
          <w:bCs/>
        </w:rPr>
        <w:t>Segundo.-</w:t>
      </w:r>
      <w:r>
        <w:rPr/>
        <w:t xml:space="preserve"> Para los efectos del presente Decreto, las Uniones de Crédito que reciban de sus socios depósitos de ahorro, deberán ajustarse a los plazos, requisitos, términos y condiciones que establece la Ley de Ahorro y Crédito Popular, así como sus reformas subsecuentes. </w:t>
      </w:r>
    </w:p>
    <w:p>
      <w:pPr>
        <w:pStyle w:val="NormalWeb"/>
        <w:jc w:val="both"/>
        <w:rPr/>
      </w:pPr>
      <w:r>
        <w:rPr/>
        <w:t xml:space="preserve">Sala de Comisiones de la H. Cámara de Diputados, a 22 del mes de febrero de 2005. </w:t>
      </w:r>
    </w:p>
    <w:p>
      <w:pPr>
        <w:pStyle w:val="NormalWeb"/>
        <w:jc w:val="both"/>
        <w:rPr/>
      </w:pPr>
      <w:r>
        <w:rPr>
          <w:b/>
          <w:bCs/>
        </w:rPr>
        <w:t>Por la Comisión de Hacienda y Crédito Público</w:t>
      </w:r>
      <w:r>
        <w:rPr/>
        <w:t xml:space="preserve"> </w:t>
      </w:r>
    </w:p>
    <w:p>
      <w:pPr>
        <w:pStyle w:val="NormalWeb"/>
        <w:jc w:val="both"/>
        <w:rPr/>
      </w:pPr>
      <w:r>
        <w:rPr>
          <w:b/>
          <w:bCs/>
        </w:rPr>
        <w:t>Diputados:</w:t>
      </w:r>
      <w:r>
        <w:rPr/>
        <w:t xml:space="preserve"> Gustavo Madero Muñoz (rúbrica), Presidente; Francisco Suárez Dávila (rúbrica), Juan Carlos Pérez Góngora (rúbrica), José Felipe Puelles Espina (rúbrica), Diana Rosalía Bernal Ladrón de Guevara (rúbrica), Cuauhtémoc Ochoa Fernández (rúbrica), Óscar González Yáñez, Jesús Emilio Martínez Álvarez, secretarios; José Alarcón Hernández (rúbrica), José Arturo Alcántara Rojas (rúbrica), Ángel Buendía Tirado, Marko Antonio Cortés Mendoza, Enrique Ariel Escalante Arceo (rúbrica), José Luis Flores Hernández (rúbrica), Juan Francisco Molinar Horcasitas (rúbrica), Francisco Luis Monárrez Rincón (rúbrica), Mario Moreno Arcos (rúbrica), José Adolfo Murat Macías (rúbrica), Jorge Carlos Obregón Serrano, José Osuna Millán (rúbrica), María de los Dolores Padierna Luna, Manuel Pérez Cárdenas, Alfonso Ramírez Cuéllar (rúbrica), Luis Antonio Ramírez Pineda, Javier Salinas Narváez (rúbrica), María Esther de Jesús Scherman Leaño (rúbrica), Miguel Ángel Toscano Velasco (rúbrica), Francisco Javier Valdéz de Anda (rúbrica), Jesús Vizcarra Calderón, Emilio Zebadúa González (rúbrica). </w:t>
      </w:r>
    </w:p>
    <w:p>
      <w:pPr>
        <w:pStyle w:val="NormalWeb"/>
        <w:jc w:val="both"/>
        <w:rPr/>
      </w:pPr>
      <w:r>
        <w:rPr>
          <w:b/>
          <w:bCs/>
        </w:rPr>
        <w:t>Por la Comisión de Agricultura y Ganadería</w:t>
      </w:r>
      <w:r>
        <w:rPr/>
        <w:t xml:space="preserve"> </w:t>
      </w:r>
    </w:p>
    <w:p>
      <w:pPr>
        <w:pStyle w:val="NormalWeb"/>
        <w:jc w:val="both"/>
        <w:rPr/>
      </w:pPr>
      <w:r>
        <w:rPr>
          <w:b/>
          <w:bCs/>
        </w:rPr>
        <w:t>Diputados:</w:t>
      </w:r>
      <w:r>
        <w:rPr/>
        <w:t xml:space="preserve"> Cruz López Aguilar (rúbrica), Presidente; Juan Manuel Dávalos Padilla (rúbrica), Gonzalo Ruiz Cerón (rúbrica), Edmundo Valencia Monterrubio (rúbrica), Diego Palmero Andrade (rúbrica), Antonio Mejía Haro (rúbrica), secretarios; Julián Nazar Morales (rúbrica), Lázaro Arias Martínez (rúbrica), Carlos Blackaller Ayala, Gaspar Ávila Rodríguez, Alejandro Saldaña Villaseñor (rúbrica), Guillermo del Valle Reyes (rúbrica), Juan Manuel Vega Rayet, Jesús Morales Flores (rúbrica), Esteban Valenzuela García (rúbrica), Rafael Galindo Jaime, Roger David Alcocer García (rúbrica), Arturo Robles Aguilar (rúbrica), José Irene Álvarez Ramos, Mario Ernesto Dávila Aranda, Javier Castelo Parada (rúbrica), José María de la Vega Lárraga, Rocío Guzmán de Paz (rúbrica), Alberto Urcino Méndez Gálvez (rúbrica), Míriam Marina Muñoz Vargas (rúbrica), Regina Vázquez Saut, Valentín González Bautista, Marcelo Herrera Herbert (rúbrica), Enrique Torres Cuadros (rúbrica), Víctor Suárez Carrera (rúbrica). </w:t>
      </w:r>
    </w:p>
    <w:p>
      <w:pPr>
        <w:pStyle w:val="NormalWeb"/>
        <w:jc w:val="both"/>
        <w:rPr/>
      </w:pPr>
      <w:r>
        <w:rPr/>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41:00Z</dcterms:created>
  <dc:creator>Mayeli </dc:creator>
  <dc:description/>
  <dc:language>en-US</dc:language>
  <cp:lastModifiedBy>Mayeli </cp:lastModifiedBy>
  <dcterms:modified xsi:type="dcterms:W3CDTF">2005-03-15T18:45:00Z</dcterms:modified>
  <cp:revision>1</cp:revision>
  <dc:subject/>
  <dc:title>Gaceta Parlamentaria, Cámara de Diputados, número 1707-I, martes 8 de marzo de 2005</dc:title>
</cp:coreProperties>
</file>