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42-III, martes 7 de diciembre de 2004.</w:t>
      </w:r>
    </w:p>
    <w:p>
      <w:pPr>
        <w:pStyle w:val="NormalWeb"/>
        <w:jc w:val="both"/>
        <w:rPr/>
      </w:pPr>
      <w:r>
        <w:rPr>
          <w:color w:val="C00000"/>
        </w:rPr>
        <w:t>DE LAS COMISIONES UNIDAS DE TRABAJO Y PREVISIÓN SOCIAL, Y DE SEGURIDAD SOCIAL, CON PROYECTO DE DECRETO POR EL QUE SE ADICIONA LA LEY DEL SEGURO SOCIAL</w:t>
      </w:r>
      <w:r>
        <w:rPr/>
        <w:t xml:space="preserve"> </w:t>
      </w:r>
    </w:p>
    <w:p>
      <w:pPr>
        <w:pStyle w:val="NormalWeb"/>
        <w:jc w:val="both"/>
        <w:rPr/>
      </w:pPr>
      <w:r>
        <w:rPr>
          <w:b/>
          <w:bCs/>
        </w:rPr>
        <w:t>HONORABLE ASAMBLEA:</w:t>
      </w:r>
      <w:r>
        <w:rPr/>
        <w:t xml:space="preserve"> </w:t>
      </w:r>
    </w:p>
    <w:p>
      <w:pPr>
        <w:pStyle w:val="NormalWeb"/>
        <w:jc w:val="both"/>
        <w:rPr/>
      </w:pPr>
      <w:r>
        <w:rPr/>
        <w:t xml:space="preserve">A las Comisiones Unidas de Trabajo y Previsión Social y de Seguridad Social, con opinión de Agricultura y Ganadería, les fue turnada para su estudio y dictamen iniciativa con proyecto de decreto que adiciona diversos artículos de la Ley del Seguro Social, en materia de trabajadores eventuales del campo, puesta a consideración de esta H. Asamblea en sesión ordinaria del 23 de noviembre de 2004, por la diputada María Sara Rocha Medina, del Grupo Parlamentario del Partido Revolucionario Institucional. </w:t>
      </w:r>
    </w:p>
    <w:p>
      <w:pPr>
        <w:pStyle w:val="NormalWeb"/>
        <w:jc w:val="both"/>
        <w:rPr/>
      </w:pPr>
      <w:r>
        <w:rPr/>
        <w:t xml:space="preserve">En atención a ello y de conformidad con lo dispuesto en el artículo 72, primer párrafo, de la Constitución Política de los Estados Unidos Mexicanos; y las atribuciones que otorgan los artículos 39, numerales 1 y 3, y 45, numeral 6, incisos e) y f) de la Ley Orgánica del Congreso General de los Estados Unidos Mexicanos; así como por los artículos 60, 87, 88 y demás relativos del Reglamento para el Gobierno Interior del Congreso General de los Estados Unidos Mexicanos, se somete a la consideración de esta Honorable Asamblea el presente dictamen, bajo los siguientes </w:t>
      </w:r>
    </w:p>
    <w:p>
      <w:pPr>
        <w:pStyle w:val="NormalWeb"/>
        <w:jc w:val="both"/>
        <w:rPr/>
      </w:pPr>
      <w:r>
        <w:rPr>
          <w:b/>
          <w:bCs/>
        </w:rPr>
        <w:t>ANTECEDENTES</w:t>
      </w:r>
      <w:r>
        <w:rPr/>
        <w:t xml:space="preserve"> </w:t>
      </w:r>
    </w:p>
    <w:p>
      <w:pPr>
        <w:pStyle w:val="NormalWeb"/>
        <w:jc w:val="both"/>
        <w:rPr/>
      </w:pPr>
      <w:r>
        <w:rPr>
          <w:b/>
          <w:bCs/>
        </w:rPr>
        <w:t>PRIMERO.</w:t>
      </w:r>
      <w:r>
        <w:rPr/>
        <w:t xml:space="preserve"> Con fecha 23 de noviembre de 2004, la diputada María Sara Rocha Medina, integrante del Grupo Parlamentario del Partido Revolucionario Institucional, a nombre propio y de otros diputados de los grupos parlamentarios del Revolucionario Institucional, Acción Nacional, de la Revolución Democrática y del Verde Ecologista de México, presentó al Pleno de la Cámara de Diputados iniciativa con proyecto de decreto que adiciona diversos artículos de la Ley del Seguro Social en materia de trabajadores eventuales del campo. </w:t>
      </w:r>
    </w:p>
    <w:p>
      <w:pPr>
        <w:pStyle w:val="NormalWeb"/>
        <w:jc w:val="both"/>
        <w:rPr/>
      </w:pPr>
      <w:r>
        <w:rPr>
          <w:b/>
          <w:bCs/>
        </w:rPr>
        <w:t>SEGUNDO.</w:t>
      </w:r>
      <w:r>
        <w:rPr/>
        <w:t xml:space="preserve"> En la misma fecha, la Presidencia de la Mesa Directiva de la H. Cámara de Diputados dictó el siguiente trámite: túrnese a la Comisiones Unidas de Trabajo y Previsión Social y de Seguridad Social, con opinión de Agricultura y Ganadería. </w:t>
      </w:r>
    </w:p>
    <w:p>
      <w:pPr>
        <w:pStyle w:val="NormalWeb"/>
        <w:jc w:val="both"/>
        <w:rPr/>
      </w:pPr>
      <w:r>
        <w:rPr>
          <w:b/>
          <w:bCs/>
        </w:rPr>
        <w:t xml:space="preserve">TERCERO. </w:t>
      </w:r>
      <w:r>
        <w:rPr/>
        <w:t xml:space="preserve">Con fecha 30 de noviembre, la Comisión de Agricultura y Ganadería de la LIX Legislatura de la Cámara de Diputados del H. Congreso de la Unión, hizo llegar a las Comisiones de Trabajo y Previsión Social y de Seguridad Social la opinión sobre la iniciativa en comento, precisando como resolutivos, "Primero: que las Comisiones Dictaminadoras de Trabajo y Previsión Social y de Seguridad Social emitan un dictamen positivo respecto de la iniciativa de reformas a la Ley del Seguro Social para incluir a los trabajadores eventuales del campo." Y "Segundo: que al momento del análisis, discusión y aprobación de la iniciativa referida, en el seno de las comisiones dictaminadoras, se convoque a la Mesa Directiva de esta Comisión, por la relevancia que para los integrantes de la misma tiene esta iniciativa". </w:t>
      </w:r>
    </w:p>
    <w:p>
      <w:pPr>
        <w:pStyle w:val="NormalWeb"/>
        <w:jc w:val="both"/>
        <w:rPr/>
      </w:pPr>
      <w:r>
        <w:rPr>
          <w:b/>
          <w:bCs/>
        </w:rPr>
        <w:t xml:space="preserve">CUARTO. </w:t>
      </w:r>
      <w:r>
        <w:rPr/>
        <w:t xml:space="preserve">Previo estudio y análisis de la iniciativa en comento, se procedió a la elaboración del presente Dictamen. </w:t>
      </w:r>
    </w:p>
    <w:p>
      <w:pPr>
        <w:pStyle w:val="NormalWeb"/>
        <w:jc w:val="both"/>
        <w:rPr/>
      </w:pPr>
      <w:r>
        <w:rPr>
          <w:b/>
          <w:bCs/>
        </w:rPr>
        <w:t>CONTENIDO DE LA INICIATIVA</w:t>
      </w:r>
      <w:r>
        <w:rPr/>
        <w:t xml:space="preserve"> </w:t>
      </w:r>
    </w:p>
    <w:p>
      <w:pPr>
        <w:pStyle w:val="Normal"/>
        <w:ind w:left="720" w:hanging="0"/>
        <w:jc w:val="both"/>
        <w:rPr/>
      </w:pPr>
      <w:r>
        <w:rPr/>
        <w:t xml:space="preserve">1. La iniciativa refiere que durante el siglo XX el campo mexicano inspiró y alentó profundas transformaciones en los ámbitos político, social y económico del país. El análisis y entendimiento del devenir histórico de México y su materialización en un Estado federado, republicano y democrático carece de sustancia si no se reconoce en su justa dimensión el aporte de nuestro campo, de sus mujeres y hombres. </w:t>
      </w:r>
    </w:p>
    <w:p>
      <w:pPr>
        <w:pStyle w:val="NormalWeb"/>
        <w:ind w:left="720" w:hanging="0"/>
        <w:jc w:val="both"/>
        <w:rPr/>
      </w:pPr>
      <w:r>
        <w:rPr/>
        <w:t xml:space="preserve">Sin embargo, reconoce que décadas de reparto agrario y de solución de conflictos, han sido insuficientes para dotar a las mujeres y a los hombres del campo de las herramientas productivas y del conocimiento y educación necesarios para acceder a un nivel de vida acorde a nuestras aspiraciones como Nación. Los esfuerzos del Estado Mexicano a través de sus instituciones, y de los distintos gobiernos que se han encargado de diseñar e instrumentar planes y programas de carácter social y económico en el campo, resultan insuficientes al inicio de un nuevo siglo. </w:t>
      </w:r>
    </w:p>
    <w:p>
      <w:pPr>
        <w:pStyle w:val="NormalWeb"/>
        <w:ind w:left="720" w:hanging="0"/>
        <w:jc w:val="both"/>
        <w:rPr/>
      </w:pPr>
      <w:r>
        <w:rPr/>
        <w:t>2. Refieren los promoventes que, como representantes de la soberanía del país, se debe plantear el rumbo a seguir, reconociendo que si bien existen instituciones, programas y esfuerzos cuya continuidad es indispensable, también es cierto que el campo mexicano requiere nuevas alternativas y esquemas que respondan a las dinámicas sociales y económicas que hoy lo afectan.</w:t>
      </w:r>
    </w:p>
    <w:p>
      <w:pPr>
        <w:pStyle w:val="Normal"/>
        <w:jc w:val="both"/>
        <w:rPr/>
      </w:pPr>
      <w:r>
        <w:rPr/>
        <w:t xml:space="preserve">En este contexto, señala, uno de los objetivos fundamentales de la presente iniciativa se orienta hacia la elevación de los niveles de vida de la población en el campo, mediante el acceso efectivo a la seguridad social y, en particular, a servicios de salud integrales, con calidad y trato digno, que contribuyan al fortalecimiento de la cohesión social y a la protección de las familias mediante la satisfacción de sus necesidades de salud. Se busca crear condiciones propicias para ampliar la cobertura de la seguridad social en el campo, a partir de esquemas que simplifican el cumplimiento de obligaciones patronales, al tiempo que se otorgan al Instituto Mexicano del Seguro Social mayores elementos de supervisión y vigilancia, y se fortalece la competitividad del sector. </w:t>
      </w:r>
    </w:p>
    <w:p>
      <w:pPr>
        <w:pStyle w:val="Normal"/>
        <w:ind w:left="720" w:hanging="0"/>
        <w:jc w:val="both"/>
        <w:rPr/>
      </w:pPr>
      <w:r>
        <w:rPr/>
        <w:t xml:space="preserve">3. Como antecedentes, la promovente señala que en 1960 se expidió el Reglamento para el Seguro Social Obligatorio de los Trabajadores del Campo, que dio acceso a los trabajadores agrícolas a la seguridad social, bajo un régimen limitado a dos ramos de seguro: Enfermedades y Maternidad y Riesgos de Trabajo. </w:t>
      </w:r>
    </w:p>
    <w:p>
      <w:pPr>
        <w:pStyle w:val="NormalWeb"/>
        <w:ind w:left="720" w:hanging="0"/>
        <w:jc w:val="both"/>
        <w:rPr/>
      </w:pPr>
      <w:r>
        <w:rPr/>
        <w:t xml:space="preserve">En 1995 se expidió la Ley del Seguro Social vigente y se reconoció a los trabajadores del campo como sujetos de pleno derecho al Régimen Obligatorio que la ley establece para toda persona que labora bajo una relación de tipo obrero-patronal, como se define en los artículos 20 y 21 de la Ley Federal del Trabajo. </w:t>
      </w:r>
    </w:p>
    <w:p>
      <w:pPr>
        <w:pStyle w:val="NormalWeb"/>
        <w:ind w:left="720" w:hanging="0"/>
        <w:jc w:val="both"/>
        <w:rPr/>
      </w:pPr>
      <w:r>
        <w:rPr/>
        <w:t xml:space="preserve">Como respuesta al impacto que generó la obligatoriedad del cumplimiento de la Ley del Seguro Social, mediante Decreto Presidencial del 29 de junio de 1998, se precisaron aspectos para hacer dicho reconocimiento: del 1 de julio de 1998 al 30 de junio del año 2004, los patrones determinarían y cubrirían las cuotas a su cargo bajo un esquema gradual, cuyo incremento sería anual hasta alcanzar las bases de cotización establecidas en la Ley y, posteriormente, a partir del 1 de julio de 2004, cubrirían las cuotas a su cargo conforme a las bases de cotización vigentes, lo que quedó establecido en el acuerdo emitido para el efecto por el Consejo Técnico del IMSS. </w:t>
      </w:r>
    </w:p>
    <w:p>
      <w:pPr>
        <w:pStyle w:val="NormalWeb"/>
        <w:ind w:left="720" w:hanging="0"/>
        <w:jc w:val="both"/>
        <w:rPr/>
      </w:pPr>
      <w:r>
        <w:rPr/>
        <w:t xml:space="preserve">Así, en diciembre de 1998, con base en el Decreto Presidencial y en el Acuerdo del Consejo Técnico del IMSS, se firma con el Consejo Nacional Agropecuario, el Convenio de Bases Generales para el Aseguramiento de los Trabajadores Eventuales del Campo, con efectos retroactivos al 1º de julio del mismo año, en donde además de lo anterior se estableció un proceso específico para la afiliación de los trabajadores y el procedimiento para el acceso a los servicios médicos. </w:t>
      </w:r>
    </w:p>
    <w:p>
      <w:pPr>
        <w:pStyle w:val="NormalWeb"/>
        <w:ind w:left="720" w:hanging="0"/>
        <w:jc w:val="both"/>
        <w:rPr/>
      </w:pPr>
      <w:r>
        <w:rPr/>
        <w:t xml:space="preserve">Como la vigencia del convenio concluyó el pasado 30 de junio, ahora es necesario buscar una alternativa que además de beneficiar a los trabajadores, simplifique el cumplimiento de las obligaciones patronales y favorezca la ampliación de la cobertura de la seguridad social en el campo mexicano. </w:t>
      </w:r>
    </w:p>
    <w:p>
      <w:pPr>
        <w:pStyle w:val="NormalWeb"/>
        <w:ind w:left="720" w:hanging="0"/>
        <w:jc w:val="both"/>
        <w:rPr/>
      </w:pPr>
      <w:r>
        <w:rPr/>
        <w:t xml:space="preserve">4. En su exposición de motivos, la iniciativa en comento refiere que de acuerdo a la última Encuesta Nacional de Empleo, 4 millones 771 mil trabajadores del medio rural sólo cuentan con su mano de obra para obtener un ingreso, de los cuales, tan sólo el 16 por ciento disfruta de las prestaciones que da la seguridad social. </w:t>
      </w:r>
    </w:p>
    <w:p>
      <w:pPr>
        <w:pStyle w:val="NormalWeb"/>
        <w:ind w:left="720" w:hanging="0"/>
        <w:jc w:val="both"/>
        <w:rPr/>
      </w:pPr>
      <w:r>
        <w:rPr/>
        <w:t xml:space="preserve">Se señala que la cobertura de la seguridad social depende de la contribución y corresponsabilidad de quienes conforman su estructura tripartita. Si no es cabal el cumplimiento de alguno de sus actores, no hay posibilidades reales de atender con suficiencia a más mexicanos. Esto es indefectible tratándose del campo, en donde los productores tienen un papel preponderante. </w:t>
      </w:r>
    </w:p>
    <w:p>
      <w:pPr>
        <w:pStyle w:val="NormalWeb"/>
        <w:ind w:left="720" w:hanging="0"/>
        <w:jc w:val="both"/>
        <w:rPr/>
      </w:pPr>
      <w:r>
        <w:rPr/>
        <w:t xml:space="preserve">La estrategia de desarrollo agropecuario, forestal y mixto en México combina el impulso al subsector exportador con el apoyo a la producción de cultivos básicos para consumo nacional. </w:t>
      </w:r>
    </w:p>
    <w:p>
      <w:pPr>
        <w:pStyle w:val="NormalWeb"/>
        <w:ind w:left="720" w:hanging="0"/>
        <w:jc w:val="both"/>
        <w:rPr/>
      </w:pPr>
      <w:r>
        <w:rPr/>
        <w:t xml:space="preserve">A manera de ejemplo, en la producción de hortalizas y frutales, resulta indispensable la utilización de mano de obra eventual para la realización de actividades de limpieza y cosecha del producto, representando en general hasta el cuarenta por ciento del costo total del cultivo. </w:t>
      </w:r>
    </w:p>
    <w:p>
      <w:pPr>
        <w:pStyle w:val="NormalWeb"/>
        <w:ind w:left="720" w:hanging="0"/>
        <w:jc w:val="both"/>
        <w:rPr/>
      </w:pPr>
      <w:r>
        <w:rPr/>
        <w:t xml:space="preserve">A lo antes expuesto se agrega el carácter estacional del empleo en el campo y la separación geográfica entre oferta y demanda de la mano de obra en los mercados regionales e interregionales, lo cual lleva a recurrir a diversos mecanismos para establecer la relación laboral en el campo, en la que la mayoría de las contrataciones de mano de obra es eventual, las condiciones laborales se negocian en el momento, no sólo lo relativo al salario sino también los horarios, las cargas de trabajo, el período de trabajo y para los trabajadores estacionales un lugar donde habitar. La contratación se realiza prácticamente cada día de trabajo y consiste en acordar el tipo de labor que realizarán y el salario que percibirán por la jornada. </w:t>
      </w:r>
    </w:p>
    <w:p>
      <w:pPr>
        <w:pStyle w:val="NormalWeb"/>
        <w:ind w:left="720" w:hanging="0"/>
        <w:jc w:val="both"/>
        <w:rPr/>
      </w:pPr>
      <w:r>
        <w:rPr/>
        <w:t xml:space="preserve">La propia naturaleza de la producción agrícola, ganadera, forestal y mixta obedece a una temporalidad inherente que se refleja en una distribución de los costos de producción a lo largo de todo el ciclo productivo y, por otro lado, en una concentración de sus ingresos casi siempre al final del mismo ciclo. </w:t>
      </w:r>
    </w:p>
    <w:p>
      <w:pPr>
        <w:pStyle w:val="NormalWeb"/>
        <w:ind w:left="720" w:hanging="0"/>
        <w:jc w:val="both"/>
        <w:rPr/>
      </w:pPr>
      <w:r>
        <w:rPr/>
        <w:t xml:space="preserve">Asimismo, la alta dependencia a las condiciones físicas y climatológicas de las regiones productivas de nuestro país, difícilmente permiten al patrón del campo alterar los calendarios de trabajo, por lo que la contratación de mano de obra eventual suficiente y oportuna se vuelve primordial para satisfacer las necesidades productivas y crucial para atender el carácter perecedero de los productos del campo. En adición, la menor capacidad administrativa, la dificultad en el acceso a las vías de comunicación en las zonas rurales del país y el limitado desarrollo tecnológico, justifican dar un tratamiento específico a los trabajadores eventuales del campo que sean contratados por los patrones que se desenvuelven en estas condiciones. </w:t>
      </w:r>
    </w:p>
    <w:p>
      <w:pPr>
        <w:pStyle w:val="NormalWeb"/>
        <w:ind w:left="720" w:hanging="0"/>
        <w:jc w:val="both"/>
        <w:rPr/>
      </w:pPr>
      <w:r>
        <w:rPr/>
        <w:t xml:space="preserve">5. Por todo lo anterior, la iniciativa en comento propone medidas que se ajusten a la realidad descrita, a fin de propiciar la protección social a un mayor número de mexicanos ligados a las tareas del campo. </w:t>
      </w:r>
    </w:p>
    <w:p>
      <w:pPr>
        <w:pStyle w:val="NormalWeb"/>
        <w:ind w:left="720" w:hanging="0"/>
        <w:jc w:val="both"/>
        <w:rPr/>
      </w:pPr>
      <w:r>
        <w:rPr/>
        <w:t xml:space="preserve">Concretamente, se propone adicionar al artículo 5 A de la Ley, una fracción que describa y acote al trabajador eventual del campo como una persona física contratada por períodos de hasta 27 semanas por patrón para realizar labores de siembra, deshije, cosecha, recolección, preparación de productos para su primera enajenación y otras de análoga naturaleza, a cielo abierto o en invernadero. </w:t>
      </w:r>
    </w:p>
    <w:p>
      <w:pPr>
        <w:pStyle w:val="NormalWeb"/>
        <w:ind w:left="720" w:hanging="0"/>
        <w:jc w:val="both"/>
        <w:rPr/>
      </w:pPr>
      <w:r>
        <w:rPr/>
        <w:t xml:space="preserve">La adición al artículo 237 A, contempla la posibilidad de subrogar los servicios médicos para que los propios patrones los otorguen, mediante convenios de reversión de una parte de la cuota obrero patronal, de acuerdo a los servicios que decidan prestar. También se establece la posibilidad de que el Instituto subrogue la prestación de los servicios de guardería a patrones del campo o a organizaciones de trabajadores. Con esto, la norma reconocería un hecho que en la realidad cotidiana del campo se presenta indefectiblemente, pues en muchas ocasiones los patrones prestan parte de dichos servicios a sus trabajadores del campo, independientemente del pago de las cuotas a su cargo. </w:t>
      </w:r>
    </w:p>
    <w:p>
      <w:pPr>
        <w:pStyle w:val="NormalWeb"/>
        <w:ind w:left="720" w:hanging="0"/>
        <w:jc w:val="both"/>
        <w:rPr/>
      </w:pPr>
      <w:r>
        <w:rPr/>
        <w:t xml:space="preserve">A fin de que el Instituto cumpla sus funciones de vigilancia, respecto al cumplimiento de las obligaciones de los patrones del campo con sus trabajadores, y para fines del artículo 237 B, fracción I propuesto, éste dispondrá de la información del tipo de cultivo, superficie y estimación de jornadas probables a utilizar, a fin de verificar si, de acuerdo a las características técnicas y condiciones agrícolas, tales jornadas corresponden al número de trabajadores que el patrón reporta al Instituto. </w:t>
      </w:r>
    </w:p>
    <w:p>
      <w:pPr>
        <w:pStyle w:val="NormalWeb"/>
        <w:ind w:left="720" w:hanging="0"/>
        <w:jc w:val="both"/>
        <w:rPr/>
      </w:pPr>
      <w:r>
        <w:rPr/>
        <w:t xml:space="preserve">Considerando que la dispersión en el campo, y en muchas ocasiones la lejanía de los centros de trabajo, dificulta la realización de los trámites administrativos, y que el pago por el salario devengado por el trabajador eventual del campo acontece después de seis días de labores, la fracción II de este mismo artículo, contempla se amplíe el plazo general de 5 a 7 días hábiles para facilitar al patrón del campo el cumplimiento de sus obligaciones en materia de comunicación de altas, bajas y reingresos de sus trabajadores, así como las modificaciones de su salario. </w:t>
      </w:r>
    </w:p>
    <w:p>
      <w:pPr>
        <w:pStyle w:val="NormalWeb"/>
        <w:ind w:left="720" w:hanging="0"/>
        <w:jc w:val="both"/>
        <w:rPr/>
      </w:pPr>
      <w:r>
        <w:rPr/>
        <w:t xml:space="preserve">La fracción III del artículo 237 B propuesto, establece la obligación del patrón de entregar a los trabajadores constancias de días laborados y salarios totales devengados, para que puedan hacer valer sus derechos en materia de seguridad social, tal como el acceso a los servicios médicos o de guarderías, aun cuando el patrón no haya hecho la inscripción en el tiempo que fija la ley. </w:t>
      </w:r>
    </w:p>
    <w:p>
      <w:pPr>
        <w:pStyle w:val="NormalWeb"/>
        <w:ind w:left="720" w:hanging="0"/>
        <w:jc w:val="both"/>
        <w:rPr/>
      </w:pPr>
      <w:r>
        <w:rPr/>
        <w:t xml:space="preserve">Se propone en el artículo 237 C, que los patrones del campo puedan excluir, independientemente de lo establecido en el artículo 27 de la Ley, como integrante del salario base de cotización, dada su naturaleza, los pagos adicionales que realicen por concepto de productividad, hasta por el veinte por ciento del salario base de cotización. Es importante señalar que, para que el concepto de productividad mencionado se pueda excluir como integrante del salario base de cotización, éste deberá estar debidamente registrado en la contabilidad del patrón. </w:t>
      </w:r>
    </w:p>
    <w:p>
      <w:pPr>
        <w:pStyle w:val="NormalWeb"/>
        <w:ind w:left="720" w:hanging="0"/>
        <w:jc w:val="both"/>
        <w:rPr/>
      </w:pPr>
      <w:r>
        <w:rPr/>
        <w:t xml:space="preserve">Asimismo, el artículo 237 C propuesto contempla la posibilidad de que el Consejo Técnico del Instituto, reconociendo la existencia de recurrentes y marcados ciclos estacionales en el flujo de recursos en la producción agrícola, establezca reglas de carácter general que permitan a los patrones del campo el pago diferido de las cuotas a cargo del patrón con las actualizaciones respectivas, pero sin la generación de recargos. Estas reglas no aplicarán para el seguro de retiro, cesantía en edad avanzada y vejez. </w:t>
      </w:r>
    </w:p>
    <w:p>
      <w:pPr>
        <w:pStyle w:val="NormalWeb"/>
        <w:ind w:left="720" w:hanging="0"/>
        <w:jc w:val="both"/>
        <w:rPr/>
      </w:pPr>
      <w:r>
        <w:rPr/>
        <w:t>Se propone en el artículo 237 D, facilitar las actividades de control del Instituto Mexicano del Seguro Social, para lo cual la Secretaría de Agricultura, Ganadería, Desarrollo Rural, Pesca y Alimentación (SAGARPA) pondrá a disposición del Instituto los padrones de productores que, por su conducto, sean receptores de subsidios, apoyos o beneficios del Gobierno Federal. Esta medida permitirá al Instituto solicitar a la SAGARPA la suspensión de los subsidios, apoyos o beneficios en los casos en que los patrones del campo no hayan cumplido sus obligaciones ante el Instituto.</w:t>
      </w:r>
    </w:p>
    <w:p>
      <w:pPr>
        <w:pStyle w:val="Normal"/>
        <w:jc w:val="both"/>
        <w:rPr/>
      </w:pPr>
      <w:r>
        <w:rPr>
          <w:b/>
          <w:bCs/>
        </w:rPr>
        <w:t>CONSIDERACIONES</w:t>
      </w:r>
      <w:r>
        <w:rPr/>
        <w:t xml:space="preserve"> </w:t>
      </w:r>
    </w:p>
    <w:p>
      <w:pPr>
        <w:pStyle w:val="Normal"/>
        <w:ind w:left="720" w:hanging="0"/>
        <w:jc w:val="both"/>
        <w:rPr/>
      </w:pPr>
      <w:r>
        <w:rPr/>
        <w:t xml:space="preserve">1. Las Comisiones Unidas de Trabajo y Previsión Social y de Seguridad Social que suscriben el presente dictamen, así como la opinión de la Comisión de Agricultura y Ganadería, coinciden en la justeza de los propósitos de la presente iniciativa. </w:t>
      </w:r>
    </w:p>
    <w:p>
      <w:pPr>
        <w:pStyle w:val="NormalWeb"/>
        <w:ind w:left="720" w:hanging="0"/>
        <w:jc w:val="both"/>
        <w:rPr/>
      </w:pPr>
      <w:r>
        <w:rPr/>
        <w:t xml:space="preserve">Consideran, así mismo, que el propósito de la iniciativa, de que la seguridad social llegue efectivamente a las mujeres y hombres del campo que tienen en su mano de obra su principal fuente de ingreso, es justo y que la iniciativa presentada coadyuva para ese objetivo. </w:t>
      </w:r>
    </w:p>
    <w:p>
      <w:pPr>
        <w:pStyle w:val="NormalWeb"/>
        <w:ind w:left="720" w:hanging="0"/>
        <w:jc w:val="both"/>
        <w:rPr/>
      </w:pPr>
      <w:r>
        <w:rPr/>
        <w:t xml:space="preserve">Se coincide también en que la iniciativa de mérito permite avanzar en el aseguramiento de trabajadores eventuales, así como en el registro de patrones del campo, bajo la premisa de que el disfrute de la seguridad social contribuye a la igualdad de oportunidades y la superación de la pobreza; a reducir las desigualdades económicas y sociales en el campo y a la generación de condiciones adecuadas para un desarrollo económico incluyente. </w:t>
      </w:r>
    </w:p>
    <w:p>
      <w:pPr>
        <w:pStyle w:val="NormalWeb"/>
        <w:ind w:left="720" w:hanging="0"/>
        <w:jc w:val="both"/>
        <w:rPr/>
      </w:pPr>
      <w:r>
        <w:rPr/>
        <w:t xml:space="preserve">2. En gran medida, los aciertos de esta iniciativa se reflejan en equilibrar la naturaleza particular del trabajo eventual en el medio agropecuario con el disfrute de los derechos y servicios de la seguridad social y el cumplimiento de obligaciones de trabajadores y patrones y lo es más aún en un medio en que las necesidades son tan apremiantes y la cobertura de la seguridad social en las familias campesinas es tan escasa. </w:t>
      </w:r>
    </w:p>
    <w:p>
      <w:pPr>
        <w:pStyle w:val="NormalWeb"/>
        <w:ind w:left="720" w:hanging="0"/>
        <w:jc w:val="both"/>
        <w:rPr/>
      </w:pPr>
      <w:r>
        <w:rPr/>
        <w:t xml:space="preserve">De una lectura de la iniciativa se desprende que además de beneficiar a los trabajadores como aspecto central, es atinada en la intención de simplificar el cumplimiento de las obligaciones patronales y favorecer la ampliación de la cobertura de la seguridad social en el campo mexicano. Como se reconoce, el Seguro Social es pieza angular del desarrollo de México y una de las instituciones de la política social que ha sido pilar de la justicia social entre los mexicanos, por lo que es un deber de esta Legislatura y de nuestra generación propugnar por la ampliación de sus servicios a los sectores que aún teniendo derecho a ello, no disfrutan de tal cobertura. </w:t>
      </w:r>
    </w:p>
    <w:p>
      <w:pPr>
        <w:pStyle w:val="NormalWeb"/>
        <w:ind w:left="720" w:hanging="0"/>
        <w:jc w:val="both"/>
        <w:rPr/>
      </w:pPr>
      <w:r>
        <w:rPr/>
        <w:t xml:space="preserve">3. Las Comisiones que dictaminan, así como la opinión emitida coinciden en que, de merecer la aprobación de esta Honorable Asamblea, de la colegisladora y si el Ejecutivo no tuviere observaciones y lo publicara en el Diario Oficial de la Federación, se aportarán condiciones propicias para ampliar la cobertura de la seguridad social en el campo, a partir de esquemas que simplifican el cumplimiento de obligaciones patronales, al tiempo que se otorgan al Instituto Mexicano del Seguro Social mayores elementos de supervisión y vigilancia, y se fortalece la competitividad del sector. </w:t>
      </w:r>
    </w:p>
    <w:p>
      <w:pPr>
        <w:pStyle w:val="NormalWeb"/>
        <w:ind w:left="720" w:hanging="0"/>
        <w:jc w:val="both"/>
        <w:rPr/>
      </w:pPr>
      <w:r>
        <w:rPr/>
        <w:t>4. No obstante lo anterior, estas dictaminadoras consideran pertinente precisar en el articulado los supuestos bajo los que se podrán celebrar los convenios entre el IMSS y los patrones para que estos últimos otorguen las prestaciones en especie del Seguro de Enfermedades y Maternidad, así como la subrogación de los servicios del Ramo de Guarderías. Para ello, en los dos primeros párrafos del artículo 237 A se precisará la condición de que ocurra "en aquellos lugares donde el Instituto no cuente con instalaciones, a juicio del propio Instituto, para prestar los servicios (...)". De forma que se acote una posibilidad que, de estar mal reglamentada, podría afectar la solidez y crecimiento del Instituto.</w:t>
      </w:r>
    </w:p>
    <w:p>
      <w:pPr>
        <w:pStyle w:val="Normal"/>
        <w:jc w:val="both"/>
        <w:rPr/>
      </w:pPr>
      <w:r>
        <w:rPr/>
        <w:t xml:space="preserve">Los suscritos confiamos en que, conscientes del enorme reto que el bienestar del campo representa, esta iniciativa reivindique los justos reclamos de justicia social, y dignidad del campo mexicano. </w:t>
      </w:r>
    </w:p>
    <w:p>
      <w:pPr>
        <w:pStyle w:val="NormalWeb"/>
        <w:jc w:val="both"/>
        <w:rPr/>
      </w:pPr>
      <w:r>
        <w:rPr/>
        <w:t xml:space="preserve">Por lo anteriormente expuesto y fundado, la Comisión de Seguridad Social somete a consideración de esta Honorable Asamblea el siguiente proyecto de </w:t>
      </w:r>
    </w:p>
    <w:p>
      <w:pPr>
        <w:pStyle w:val="NormalWeb"/>
        <w:jc w:val="both"/>
        <w:rPr/>
      </w:pPr>
      <w:r>
        <w:rPr>
          <w:b/>
          <w:bCs/>
        </w:rPr>
        <w:t>DECRETO POR EL QUE SE ADICIONA LA LEY DEL SEGURO SOCIAL</w:t>
      </w:r>
      <w:r>
        <w:rPr/>
        <w:t xml:space="preserve"> </w:t>
      </w:r>
    </w:p>
    <w:p>
      <w:pPr>
        <w:pStyle w:val="NormalWeb"/>
        <w:jc w:val="both"/>
        <w:rPr/>
      </w:pPr>
      <w:r>
        <w:rPr>
          <w:b/>
          <w:bCs/>
        </w:rPr>
        <w:t xml:space="preserve">Artículo Único. </w:t>
      </w:r>
      <w:r>
        <w:rPr/>
        <w:t xml:space="preserve">Se adicionan una fracción XIX al artículo 5 A, y los artículos 237 A, 237 B, 237 C y 237 D a la Ley del Seguro Social, para quedar como sigue: </w:t>
      </w:r>
    </w:p>
    <w:p>
      <w:pPr>
        <w:pStyle w:val="NormalWeb"/>
        <w:jc w:val="both"/>
        <w:rPr/>
      </w:pPr>
      <w:r>
        <w:rPr>
          <w:b/>
          <w:bCs/>
        </w:rPr>
        <w:t>Artículo 5 A..</w:t>
      </w:r>
      <w:r>
        <w:rPr/>
        <w:t xml:space="preserve">.. </w:t>
      </w:r>
    </w:p>
    <w:p>
      <w:pPr>
        <w:pStyle w:val="Normal"/>
        <w:ind w:left="720" w:hanging="0"/>
        <w:jc w:val="both"/>
        <w:rPr/>
      </w:pPr>
      <w:r>
        <w:rPr/>
        <w:t xml:space="preserve">I. a XVIII. ... </w:t>
      </w:r>
    </w:p>
    <w:p>
      <w:pPr>
        <w:pStyle w:val="NormalWeb"/>
        <w:ind w:left="720" w:hanging="0"/>
        <w:jc w:val="both"/>
        <w:rPr/>
      </w:pPr>
      <w:r>
        <w:rPr/>
        <w:t>XIX. 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iodo por patrón será considerado trabajador permanente. Para calcular las semanas laboradas y determinar la forma de cotización se estará a lo previsto en la ley y en el presente reglamento.</w:t>
      </w:r>
    </w:p>
    <w:p>
      <w:pPr>
        <w:pStyle w:val="Normal"/>
        <w:jc w:val="both"/>
        <w:rPr/>
      </w:pPr>
      <w:r>
        <w:rPr>
          <w:b/>
          <w:bCs/>
        </w:rPr>
        <w:t xml:space="preserve">Artículo 237 A. </w:t>
      </w:r>
      <w:r>
        <w:rPr/>
        <w:t xml:space="preserve">En aquellos lugares donde el Instituto no cuente con instalaciones, a juicio del propio Instituto, para prestar los servicios de salud que tiene encomendados, éste podrá celebrar convenios con los patrones del campo, para que éstos otorguen a sus trabajadores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 </w:t>
      </w:r>
    </w:p>
    <w:p>
      <w:pPr>
        <w:pStyle w:val="NormalWeb"/>
        <w:jc w:val="both"/>
        <w:rPr/>
      </w:pPr>
      <w:r>
        <w:rPr/>
        <w:t xml:space="preserve">Asimismo, en aquellos lugares donde el Instituto no cuente con instalaciones, a juicio del propio Instituto, para prestar los servicios de guardería que tiene encomendados, éste podrá celebrar convenios con los patrones del campo y organizaciones de trabajadores eventu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 </w:t>
      </w:r>
    </w:p>
    <w:p>
      <w:pPr>
        <w:pStyle w:val="NormalWeb"/>
        <w:jc w:val="both"/>
        <w:rPr/>
      </w:pPr>
      <w:r>
        <w:rPr/>
        <w:t xml:space="preserve">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 </w:t>
      </w:r>
    </w:p>
    <w:p>
      <w:pPr>
        <w:pStyle w:val="NormalWeb"/>
        <w:jc w:val="both"/>
        <w:rPr/>
      </w:pPr>
      <w:r>
        <w:rPr>
          <w:b/>
          <w:bCs/>
        </w:rPr>
        <w:t xml:space="preserve">Artículo 237 B. </w:t>
      </w:r>
      <w:r>
        <w:rPr/>
        <w:t xml:space="preserve">Los patrones del campo tendrán las obligaciones inherentes que establezca la presente Ley y sus reglamentos, adicionalmente, deberán cumplir lo siguiente: </w:t>
      </w:r>
    </w:p>
    <w:p>
      <w:pPr>
        <w:pStyle w:val="Normal"/>
        <w:ind w:left="720" w:hanging="0"/>
        <w:jc w:val="both"/>
        <w:rPr/>
      </w:pPr>
      <w:r>
        <w:rPr/>
        <w:t xml:space="preserve">I.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 </w:t>
      </w:r>
    </w:p>
    <w:p>
      <w:pPr>
        <w:pStyle w:val="NormalWeb"/>
        <w:ind w:left="720" w:hanging="0"/>
        <w:jc w:val="both"/>
        <w:rPr/>
      </w:pPr>
      <w:r>
        <w:rPr/>
        <w:t xml:space="preserve">II. Comunicarán altas, bajas y reingresos de sus trabajadores así como las modificaciones de su salario y los demás datos, en los términos del reglamento correspondiente, dentro de plazos no mayores de siete días hábiles; y </w:t>
      </w:r>
    </w:p>
    <w:p>
      <w:pPr>
        <w:pStyle w:val="NormalWeb"/>
        <w:ind w:left="720" w:hanging="0"/>
        <w:jc w:val="both"/>
        <w:rPr/>
      </w:pPr>
      <w:r>
        <w:rPr/>
        <w:t>III. Expedirán y entregarán, constancia de los días laborados y de salarios totales devengados, de acuerdo a lo que establezcan los reglamentos respectivos.</w:t>
      </w:r>
    </w:p>
    <w:p>
      <w:pPr>
        <w:pStyle w:val="Normal"/>
        <w:jc w:val="both"/>
        <w:rPr/>
      </w:pPr>
      <w:r>
        <w:rPr>
          <w:b/>
          <w:bCs/>
        </w:rPr>
        <w:t xml:space="preserve">Artículo 237 C. </w:t>
      </w:r>
      <w:r>
        <w:rPr/>
        <w:t xml:space="preserve">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de productividad mencionado en este artículo, se excluya como integrante del salario base de cotización, deberá estar debidamente registrado en la contabilidad del patrón. </w:t>
      </w:r>
    </w:p>
    <w:p>
      <w:pPr>
        <w:pStyle w:val="NormalWeb"/>
        <w:jc w:val="both"/>
        <w:rPr/>
      </w:pPr>
      <w:r>
        <w:rPr/>
        <w:t xml:space="preserve">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 </w:t>
      </w:r>
    </w:p>
    <w:p>
      <w:pPr>
        <w:pStyle w:val="NormalWeb"/>
        <w:jc w:val="both"/>
        <w:rPr/>
      </w:pPr>
      <w:r>
        <w:rPr>
          <w:b/>
          <w:bCs/>
        </w:rPr>
        <w:t xml:space="preserve">Artículo 237 D. </w:t>
      </w:r>
      <w:r>
        <w:rPr/>
        <w:t xml:space="preserve">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 </w:t>
      </w:r>
    </w:p>
    <w:p>
      <w:pPr>
        <w:pStyle w:val="NormalWeb"/>
        <w:jc w:val="both"/>
        <w:rPr/>
      </w:pPr>
      <w:r>
        <w:rPr/>
        <w:t xml:space="preserve">Para tales efectos, sin perjuicio del ejercicio de las facultades de comprobación que le corresponden al Instituto en su carácter de organismo fiscal autónomo, la Secretaría de Agricultura, Ganadería, Desarrollo Rural, Pesca y Alimentación, deberá proporcionar semestralmente al Instituto el padrón de patrones del campo que sean sujetos de las disposiciones contenidas en este Capítulo, correspondientes a los sectores agrícola, ganadero, forestal y mixto, identificando a aquellos sujetos a recibir subsidios, apoyos o beneficios derivados del Presupuesto de Egresos de la Federación. </w:t>
      </w:r>
    </w:p>
    <w:p>
      <w:pPr>
        <w:pStyle w:val="NormalWeb"/>
        <w:jc w:val="both"/>
        <w:rPr/>
      </w:pPr>
      <w:r>
        <w:rPr/>
        <w:t xml:space="preserve">A solicitud del Instituto, y de acuerdo al convenio que éste firme con la Secretaría de Agricultura, Ganadería, Desarrollo Rural, Pesca y Alimentación para este fin, esta última suspenderá la entrega de subsidios, apoyos, o beneficios que, con cargo a su presupuesto provengan del Presupuesto de Egresos de la Federación, a patrones del campo que no cumplan las disposiciones en materia de seguridad social establecidas en esta ley. </w:t>
      </w:r>
    </w:p>
    <w:p>
      <w:pPr>
        <w:pStyle w:val="NormalWeb"/>
        <w:jc w:val="both"/>
        <w:rPr/>
      </w:pPr>
      <w:r>
        <w:rPr>
          <w:b/>
          <w:bCs/>
        </w:rPr>
        <w:t>TRANSITORIOS</w:t>
      </w:r>
      <w:r>
        <w:rPr/>
        <w:t xml:space="preserve"> </w:t>
      </w:r>
    </w:p>
    <w:p>
      <w:pPr>
        <w:pStyle w:val="NormalWeb"/>
        <w:jc w:val="both"/>
        <w:rPr/>
      </w:pPr>
      <w:r>
        <w:rPr>
          <w:b/>
          <w:bCs/>
        </w:rPr>
        <w:t xml:space="preserve">Primero. </w:t>
      </w:r>
      <w:r>
        <w:rPr/>
        <w:t xml:space="preserve">El presente decreto entrará en vigor a los treinta días siguientes al de su publicación en el Diario Oficial de la Federación. </w:t>
      </w:r>
    </w:p>
    <w:p>
      <w:pPr>
        <w:pStyle w:val="NormalWeb"/>
        <w:jc w:val="both"/>
        <w:rPr/>
      </w:pPr>
      <w:r>
        <w:rPr>
          <w:b/>
          <w:bCs/>
        </w:rPr>
        <w:t xml:space="preserve">Segundo. </w:t>
      </w:r>
      <w:r>
        <w:rPr/>
        <w:t xml:space="preserve">Las reglas de carácter general a que se refieren los artículos 237 A y 237 C se expedirán dentro de los 60 días naturales siguientes a la entrada en vigor de este decreto, por acuerdo del Consejo Técnico, a propuesta del Director General. </w:t>
      </w:r>
    </w:p>
    <w:p>
      <w:pPr>
        <w:pStyle w:val="NormalWeb"/>
        <w:jc w:val="both"/>
        <w:rPr/>
      </w:pPr>
      <w:r>
        <w:rPr>
          <w:b/>
          <w:bCs/>
        </w:rPr>
        <w:t xml:space="preserve">Tercero. </w:t>
      </w:r>
      <w:r>
        <w:rPr/>
        <w:t xml:space="preserve">Dentro de los 30 días naturales siguientes a la entrada en vigor del presente decreto, la Secretaría de Agricultura, Ganadería, Desarrollo Rural, Pesca y Alimentación proporcionará al Instituto el padrón de patrones del campo a que se refiere el artículo 237 D de la ley. </w:t>
      </w:r>
    </w:p>
    <w:p>
      <w:pPr>
        <w:pStyle w:val="NormalWeb"/>
        <w:jc w:val="both"/>
        <w:rPr/>
      </w:pPr>
      <w:r>
        <w:rPr/>
        <w:t xml:space="preserve">Sala de Comisiones de la H. Cámara de Diputados, a los 2 días del mes de diciembre de dos mil cuatro. </w:t>
      </w:r>
    </w:p>
    <w:p>
      <w:pPr>
        <w:pStyle w:val="NormalWeb"/>
        <w:jc w:val="both"/>
        <w:rPr/>
      </w:pPr>
      <w:r>
        <w:rPr>
          <w:b/>
          <w:bCs/>
        </w:rPr>
        <w:t>Por la Comisión de Trabajo y Previsión Social</w:t>
      </w:r>
      <w:r>
        <w:rPr/>
        <w:t xml:space="preserve"> </w:t>
      </w:r>
    </w:p>
    <w:p>
      <w:pPr>
        <w:pStyle w:val="NormalWeb"/>
        <w:jc w:val="both"/>
        <w:rPr/>
      </w:pPr>
      <w:r>
        <w:rPr>
          <w:b/>
          <w:bCs/>
        </w:rPr>
        <w:t>Diputados:</w:t>
      </w:r>
      <w:r>
        <w:rPr/>
        <w:t xml:space="preserve"> Enrique Burgos García (rúbrica), Sergio Álvarez Mata (rúbrica), María del Carmen Mendoza Flores (rúbrica), Mayela María de Lourdes Quiroga Tamez (rúbrica), María Sara Rocha Medina (rúbrica), Agustín Rodríguez Fuentes (rúbrica), Miguel Alonso Raya (rúbrica), José Guillermo Aréchiga Santamaría (rúbrica), Pedro Ávila Nevárez (rúbrica), Francisco Javier Carrillo Soberón (rúbrica), Marko Antonio Cortés Mendoza, Tomás Cruz Martínez (rúbrica), Álvaro Elías Loredo, Blanca Eppen Canales (rúbrica), Fernando Espino Arévalo, Pablo Franco Hernández (rúbrica), Marco Antonio García Ayala, José García Ortiz, Francisco Grajales Palacios, Víctor Félix Flores Morales, Salvador Márquez Lozornio (rúbrica), Carlos Mireles Morales, Armando Neyra Chávez (rúbrica), Ángel Pasta Muñuzuri (rúbrica), Pablo Pavón Vinales, Juan Pérez Medina (rúbrica), Sergio Arturo Posadas Lara (rúbrica), José Felipe Puelles Espina (rúbrica), Ricardo Rodríguez Rocha, Margarita Zavala Gómez del Campo (rúbrica). </w:t>
      </w:r>
    </w:p>
    <w:p>
      <w:pPr>
        <w:pStyle w:val="NormalWeb"/>
        <w:jc w:val="both"/>
        <w:rPr/>
      </w:pPr>
      <w:r>
        <w:rPr/>
      </w:r>
    </w:p>
    <w:p>
      <w:pPr>
        <w:pStyle w:val="NormalWeb"/>
        <w:jc w:val="both"/>
        <w:rPr/>
      </w:pPr>
      <w:r>
        <w:rPr>
          <w:b/>
          <w:bCs/>
        </w:rPr>
        <w:t>Por la Comisión de Seguridad Social</w:t>
      </w:r>
      <w:r>
        <w:rPr/>
        <w:t xml:space="preserve"> </w:t>
      </w:r>
    </w:p>
    <w:p>
      <w:pPr>
        <w:pStyle w:val="NormalWeb"/>
        <w:jc w:val="both"/>
        <w:rPr/>
      </w:pPr>
      <w:r>
        <w:rPr>
          <w:b/>
          <w:bCs/>
        </w:rPr>
        <w:t>Diputados:</w:t>
      </w:r>
      <w:r>
        <w:rPr/>
        <w:t xml:space="preserve"> Miguel Alonso Raya (rúbrica), Roberto Javier Vega Galina, Concepción Olivia Castañeda Ortiz (rúbrica), Lucio Galileo Lastra Marín (rúbrica), Manuel Pérez Cárdenas (rúbrica), Pablo Anaya Rivera (rúbrica), José Mario Wong Pérez (rúbrica), María Cristina Díaz Salazar (rúbrica), Marco Antonio García Ayala, Jaime Fernández Saracho, David Hernández Pérez (rúbrica), Armando Neyra Chávez (rúbrica), Óscar Martín Ramos Salinas (rúbrica), Alfonso Rodríguez Ochoa (rúbrica), Rogelio Rodríguez Javier (rúbrica), Martín Carrillo Guzmán (rúbrica), Roberto Colín Gamboa, Israel Raymundo Gallardo Sevilla (rúbrica), Gisela Juliana Lara Saldaña (rúbrica), Miguel Ángel Llera Bello (rúbrica), Juan Francisco Molinar Horcasitas (rúbrica), Carlos Tiscareño Rodríguez (rúbrica), Tomás Antonio Trueba Gracián (rúbrica), Agustín Rodríguez Fuentes, Rafael García Tinajero Pérez (rúbrica en contra), Francisco Javier Carrillo Soberón, Rocío Sánchez Pérez (rúbrica), Emilio Serrano Jiménez (rúbrica), Francisco Amadeo Espinosa Ramos (rúbrica en contra). </w:t>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51:00Z</dcterms:created>
  <dc:creator>H. Cámara de Diputados</dc:creator>
  <dc:description/>
  <dc:language>en-US</dc:language>
  <cp:lastModifiedBy>H. Cámara de Diputados</cp:lastModifiedBy>
  <dcterms:modified xsi:type="dcterms:W3CDTF">2004-12-15T22:53:00Z</dcterms:modified>
  <cp:revision>1</cp:revision>
  <dc:subject/>
  <dc:title>Gaceta Parlamentaria, Cámara de Diputados, número 1642-III, martes 7 de diciembre de 2004</dc:title>
</cp:coreProperties>
</file>