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rPr>
      </w:pPr>
      <w:r>
        <w:rPr>
          <w:color w:val="9D0000"/>
          <w:sz w:val="36"/>
          <w:szCs w:val="36"/>
        </w:rPr>
        <w:t>Gaceta Parlamentaria, año VII, número 1619, viernes 5 de noviembre de 2004</w:t>
      </w:r>
    </w:p>
    <w:p>
      <w:pPr>
        <w:pStyle w:val="NormalWeb"/>
        <w:jc w:val="both"/>
        <w:rPr/>
      </w:pPr>
      <w:r>
        <w:rPr>
          <w:color w:val="C00000"/>
        </w:rPr>
        <w:t>DE LA COMISION DE ECONOMIA, CON PROYECTO DE DECRETO POR EL QUE SE REFORMAN LOS ARTÍCULOS 3, 5, 6 Y 8 DE LA LEY SOBRE ELABORACIÓN Y VENTA DE CAFÉ TOSTADO</w:t>
      </w:r>
      <w:r>
        <w:rPr/>
        <w:t xml:space="preserve"> </w:t>
      </w:r>
    </w:p>
    <w:p>
      <w:pPr>
        <w:pStyle w:val="NormalWeb"/>
        <w:jc w:val="both"/>
        <w:rPr/>
      </w:pPr>
      <w:r>
        <w:rPr>
          <w:b/>
          <w:bCs/>
        </w:rPr>
        <w:t>HONORABLE ASAMBLEA:</w:t>
      </w:r>
      <w:r>
        <w:rPr/>
        <w:t xml:space="preserve"> </w:t>
      </w:r>
    </w:p>
    <w:p>
      <w:pPr>
        <w:pStyle w:val="NormalWeb"/>
        <w:jc w:val="both"/>
        <w:rPr/>
      </w:pPr>
      <w:r>
        <w:rPr/>
        <w:t xml:space="preserve">A la Comisión de Economía, le fue turnada para su estudio y dictamen, la Minuta de la Cámara de Senadores, con proyecto de decreto por el que se reforman diversas disposiciones de la Ley sobre elaboración y venta del Café Tostado. </w:t>
      </w:r>
    </w:p>
    <w:p>
      <w:pPr>
        <w:pStyle w:val="NormalWeb"/>
        <w:jc w:val="both"/>
        <w:rPr/>
      </w:pPr>
      <w:r>
        <w:rPr/>
        <w:t xml:space="preserve">Con fundamento en lo dispuesto en los artículos 39, numeral 1; 45, numeral 6, incisos e) y f), de la Ley Orgánica del Congreso General de los Estados Unidos Mexicanos; así como de los artículos 57, 60, 87, 88 y demás relativos y aplicables del Reglamento para el Gobierno Interior del Congreso General de los Estados Unidos Mexicanos, la Comisión de Economía de la H. Cámara de Diputados se abocó al estudio y análisis de la Minuta descrita, al tenor de los siguientes: </w:t>
      </w:r>
    </w:p>
    <w:p>
      <w:pPr>
        <w:pStyle w:val="NormalWeb"/>
        <w:jc w:val="both"/>
        <w:rPr/>
      </w:pPr>
      <w:r>
        <w:rPr>
          <w:b/>
          <w:bCs/>
        </w:rPr>
        <w:t>ANTECEDENTES</w:t>
      </w:r>
      <w:r>
        <w:rPr/>
        <w:t xml:space="preserve"> </w:t>
      </w:r>
    </w:p>
    <w:p>
      <w:pPr>
        <w:pStyle w:val="NormalWeb"/>
        <w:jc w:val="both"/>
        <w:rPr/>
      </w:pPr>
      <w:r>
        <w:rPr>
          <w:b/>
          <w:bCs/>
        </w:rPr>
        <w:t>PRIMERO.</w:t>
      </w:r>
      <w:r>
        <w:rPr/>
        <w:t xml:space="preserve"> En sesión de fecha 29 de abril de 2004, la secretaría dio cuenta al Pleno de la Minuta con Proyecto de Decreto por el que se reforman diversas disposiciones de la Ley sobre la elaboración y venta del Café Tostado. </w:t>
      </w:r>
    </w:p>
    <w:p>
      <w:pPr>
        <w:pStyle w:val="NormalWeb"/>
        <w:jc w:val="both"/>
        <w:rPr/>
      </w:pPr>
      <w:r>
        <w:rPr>
          <w:b/>
          <w:bCs/>
        </w:rPr>
        <w:t>SEGUNDO.</w:t>
      </w:r>
      <w:r>
        <w:rPr/>
        <w:t xml:space="preserve"> En la misma sesión, la Presidencia de la Mesa Directiva, acordó dar el siguiente trámite: "Túrnese a la Comisión de Economía, con opinión de la Comisión Especial del Café". </w:t>
      </w:r>
    </w:p>
    <w:p>
      <w:pPr>
        <w:pStyle w:val="NormalWeb"/>
        <w:jc w:val="both"/>
        <w:rPr/>
      </w:pPr>
      <w:r>
        <w:rPr>
          <w:b/>
          <w:bCs/>
        </w:rPr>
        <w:t>TERCERO.</w:t>
      </w:r>
      <w:r>
        <w:rPr/>
        <w:t xml:space="preserve"> Para Los mismos efectos, mediante oficio número D.G.P.L 59-II-2-577, de fecha 29 de abril de 2004, la Mesa Directiva de la Cámara de Diputados, remitió a esta Comisión de Economía, el expediente con la Minuta con Proyecto de Decreto antes referido. </w:t>
      </w:r>
    </w:p>
    <w:p>
      <w:pPr>
        <w:pStyle w:val="NormalWeb"/>
        <w:jc w:val="both"/>
        <w:rPr/>
      </w:pPr>
      <w:r>
        <w:rPr>
          <w:b/>
          <w:bCs/>
        </w:rPr>
        <w:t>CUARTO.</w:t>
      </w:r>
      <w:r>
        <w:rPr/>
        <w:t xml:space="preserve"> Con fecha 3 de Septiembre de 2004 y mediante oficio CEC/072/2004 el presidente de la Comisión Especial del Café remitió a esta Comisión la opinión que respecto la minuta elaboraron, misma que se signa por la Mesa Directiva de la Comisión Especial del Café, y que es en sentido favorable. </w:t>
      </w:r>
    </w:p>
    <w:p>
      <w:pPr>
        <w:pStyle w:val="NormalWeb"/>
        <w:jc w:val="both"/>
        <w:rPr/>
      </w:pPr>
      <w:r>
        <w:rPr/>
        <w:t xml:space="preserve">Tomando como base los elementos de información disponibles, así como la minuta citada, la Comisión de Economía procedió a su análisis y estudio para cumplir con el mandato del pleno de ésta H. Cámara de Diputados, y de igual forma la Comisión Especial del Café remitió a la Comisión de Economía misma que se incorpora en este Dictamen. </w:t>
      </w:r>
    </w:p>
    <w:p>
      <w:pPr>
        <w:pStyle w:val="NormalWeb"/>
        <w:jc w:val="both"/>
        <w:rPr/>
      </w:pPr>
      <w:r>
        <w:rPr>
          <w:b/>
          <w:bCs/>
        </w:rPr>
        <w:t>ANÁLISIS DE LA MINUTA.</w:t>
      </w:r>
      <w:r>
        <w:rPr/>
        <w:t xml:space="preserve"> </w:t>
      </w:r>
    </w:p>
    <w:p>
      <w:pPr>
        <w:pStyle w:val="NormalWeb"/>
        <w:jc w:val="both"/>
        <w:rPr/>
      </w:pPr>
      <w:r>
        <w:rPr/>
        <w:t xml:space="preserve">La minuta que se propone tiene como objetivo, que las mezclas de café y el café mezclado con otros productos observen las normas sobre la información comercial de calidad se elaboren y expidan conforme a la Ley de Metrología y Normalización. </w:t>
      </w:r>
    </w:p>
    <w:p>
      <w:pPr>
        <w:pStyle w:val="NormalWeb"/>
        <w:jc w:val="both"/>
        <w:rPr/>
      </w:pPr>
      <w:r>
        <w:rPr/>
        <w:t xml:space="preserve">De igual forma propone que los envases que contengan café mezclado con otros productos ostenten clara y verazmente la información sobre las sustancias o materias extrañas que contenga y el porcentaje de café tostado, así como mencionar los aditivos incorporados para conservar el producto y las sustancias naturales que se haya extraído parcial o totalmente. </w:t>
      </w:r>
    </w:p>
    <w:p>
      <w:pPr>
        <w:pStyle w:val="NormalWeb"/>
        <w:jc w:val="both"/>
        <w:rPr/>
      </w:pPr>
      <w:r>
        <w:rPr/>
        <w:t xml:space="preserve">La minuta también incorpora la obligación de que en los expendios de café, cafés o cafeterías autorizadas otorguen información clara al consumidor sobre las calidades, tipo de preparación, que permitan la identificación del producto. </w:t>
      </w:r>
    </w:p>
    <w:p>
      <w:pPr>
        <w:pStyle w:val="NormalWeb"/>
        <w:jc w:val="both"/>
        <w:rPr/>
      </w:pPr>
      <w:r>
        <w:rPr/>
        <w:t xml:space="preserve">Así mismo la minuta modifica y actualiza los nombres de las Secretarías de Salud y de Economía y del Consejo Mexicano del Café. </w:t>
      </w:r>
    </w:p>
    <w:p>
      <w:pPr>
        <w:pStyle w:val="NormalWeb"/>
        <w:jc w:val="both"/>
        <w:rPr/>
      </w:pPr>
      <w:r>
        <w:rPr>
          <w:b/>
          <w:bCs/>
        </w:rPr>
        <w:t>CONSIDERANDOS.</w:t>
      </w:r>
      <w:r>
        <w:rPr/>
        <w:t xml:space="preserve"> </w:t>
      </w:r>
    </w:p>
    <w:p>
      <w:pPr>
        <w:pStyle w:val="NormalWeb"/>
        <w:jc w:val="both"/>
        <w:rPr/>
      </w:pPr>
      <w:r>
        <w:rPr>
          <w:b/>
          <w:bCs/>
        </w:rPr>
        <w:t>PRIMERO.-</w:t>
      </w:r>
      <w:r>
        <w:rPr/>
        <w:t xml:space="preserve"> Esta Comisión de Economía considera que las propuestas planteadas van orientadas principalmente a certificar la garantía de la calidad del café mezclado, lo que permite que a nivel internacional se pueda incrementar la competitividad y el éxito en los mercados del café mexicano, ya que en las circunstancias actuales la certificación de la calidad es un factor importante, para nuestros productores. </w:t>
      </w:r>
    </w:p>
    <w:p>
      <w:pPr>
        <w:pStyle w:val="NormalWeb"/>
        <w:jc w:val="both"/>
        <w:rPr/>
      </w:pPr>
      <w:r>
        <w:rPr>
          <w:b/>
          <w:bCs/>
        </w:rPr>
        <w:t>SEGUNDO.-</w:t>
      </w:r>
      <w:r>
        <w:rPr/>
        <w:t xml:space="preserve"> Así mismo las propuestas de reforma benefician a los consumidores, al existir la posibilidad de obtener información veraz, comprobable y completa respecto al producto que estarán consumiendo, evitando confusión o error al adquirir el producto, de igual forma beneficia al los productores ya que será mas fácilmente detectable los productos que no siendo café se ostentan como tal y que tiene como consecuencia que exista una competencia desleal entre productores. </w:t>
      </w:r>
    </w:p>
    <w:p>
      <w:pPr>
        <w:pStyle w:val="NormalWeb"/>
        <w:jc w:val="both"/>
        <w:rPr/>
      </w:pPr>
      <w:r>
        <w:rPr>
          <w:b/>
          <w:bCs/>
        </w:rPr>
        <w:t>TERCERO.-</w:t>
      </w:r>
      <w:r>
        <w:rPr/>
        <w:t xml:space="preserve"> Esta comisión coincide con la colegisladora respecto a que las propuestas planteadas son congruentes con artículo 36, primer párrafo del Convenio Internacional del Café del que México es parte y que señala que; "los miembros se esforzaran por prohibir la publicidad y la venta de café, de productos que contengan como materia prima básica menos del 95 por ciento del café verde", y en ese sentido y a través de las Normas Oficiales Mexicanas se deberá de señalar si se trata de café mezclado o mezcla de café con otros productos, y si se trata de café, tostado, grano de molino, cantidades de las mezclas, si es descafeinado entre otros. </w:t>
      </w:r>
    </w:p>
    <w:p>
      <w:pPr>
        <w:pStyle w:val="NormalWeb"/>
        <w:jc w:val="both"/>
        <w:rPr/>
      </w:pPr>
      <w:r>
        <w:rPr>
          <w:b/>
          <w:bCs/>
        </w:rPr>
        <w:t>CUARTO.-</w:t>
      </w:r>
      <w:r>
        <w:rPr/>
        <w:t xml:space="preserve"> Es importante la reforma ya que muchos de los productos que se encuentran hoy en día disponibles al consumidor son de una calidad inferior, obedeciendo a la lógica de mercado de vender más barato sacrificando o transfiriendo los costos de la producción. A esta situación hay que añadir la histórica desorganización de los consumidores, lo que les ha convertido muchas veces en sujetos pasivos de un mercado despersonalizado e interesado en maximizar los beneficios y minimizar los costos, aún a costa de engaños o de la salud del propio consumidor, con la reforma se permite que los consumidores y productores se vean beneficiados. </w:t>
      </w:r>
    </w:p>
    <w:p>
      <w:pPr>
        <w:pStyle w:val="NormalWeb"/>
        <w:jc w:val="both"/>
        <w:rPr/>
      </w:pPr>
      <w:r>
        <w:rPr>
          <w:b/>
          <w:bCs/>
        </w:rPr>
        <w:t>QUINTO.-</w:t>
      </w:r>
      <w:r>
        <w:rPr/>
        <w:t xml:space="preserve"> Además, desde hace algunas décadas se han constituido en México organizaciones de pequeños productores y artesanos como una forma de enfrentar la apremiante situación económica que se vive en el país. Estas organizaciones han buscado, por diversas vías, añadir valor a sus productos para venderlos bajo mejores condiciones en los mercados nacionales e internacionales y, no obstante que existen numerosos ejemplos de organizaciones que han tenido éxito en colocar sus productos en mercados especializados (como el de productos orgánicos por ejemplo), miles de productores y artesanos todavía padecen graves carencias, causadas entre otras razones, por los problemas que atraviesan al momento de comercializar sus bienes, esta Comisión considera que la reforma planteada beneficiara a estos pequeños productores a que logren una competencia sana. </w:t>
      </w:r>
    </w:p>
    <w:p>
      <w:pPr>
        <w:pStyle w:val="NormalWeb"/>
        <w:jc w:val="both"/>
        <w:rPr/>
      </w:pPr>
      <w:r>
        <w:rPr/>
        <w:t xml:space="preserve">Por todos los considerando ya vertidos esta Comisión, somete a consideración de los integrantes de esta Honorable Asamblea, para su análisis, discusión y, en su caso aprobación, el siguiente: </w:t>
      </w:r>
    </w:p>
    <w:p>
      <w:pPr>
        <w:pStyle w:val="NormalWeb"/>
        <w:jc w:val="both"/>
        <w:rPr/>
      </w:pPr>
      <w:r>
        <w:rPr>
          <w:b/>
          <w:bCs/>
        </w:rPr>
        <w:t>PROYECTO DE DECRETO POR EL QUE SE REFORMAN DIVERSAS DISPOSICIONES DE LA LEY SOBRE ELABORACIÓN Y VENTA DE CAFÉ TOSTADO.</w:t>
      </w:r>
      <w:r>
        <w:rPr/>
        <w:t xml:space="preserve"> </w:t>
      </w:r>
    </w:p>
    <w:p>
      <w:pPr>
        <w:pStyle w:val="NormalWeb"/>
        <w:jc w:val="both"/>
        <w:rPr/>
      </w:pPr>
      <w:r>
        <w:rPr>
          <w:b/>
          <w:bCs/>
        </w:rPr>
        <w:t>ARTÍCULO ÚNICO:</w:t>
      </w:r>
      <w:r>
        <w:rPr/>
        <w:t xml:space="preserve"> Se reforman los Artículos 3, 5, 6 y 8 de la Ley sobre Elaboración y Venta de Café tostado, debiendo quedar como sigue: </w:t>
      </w:r>
    </w:p>
    <w:p>
      <w:pPr>
        <w:pStyle w:val="NormalWeb"/>
        <w:jc w:val="both"/>
        <w:rPr/>
      </w:pPr>
      <w:r>
        <w:rPr/>
        <w:t xml:space="preserve">Artículo 1....... </w:t>
      </w:r>
    </w:p>
    <w:p>
      <w:pPr>
        <w:pStyle w:val="NormalWeb"/>
        <w:jc w:val="both"/>
        <w:rPr/>
      </w:pPr>
      <w:r>
        <w:rPr/>
        <w:t xml:space="preserve">Artículo 2 ........ </w:t>
      </w:r>
    </w:p>
    <w:p>
      <w:pPr>
        <w:pStyle w:val="NormalWeb"/>
        <w:jc w:val="both"/>
        <w:rPr/>
      </w:pPr>
      <w:r>
        <w:rPr/>
        <w:t xml:space="preserve">Artículo 3... </w:t>
      </w:r>
    </w:p>
    <w:p>
      <w:pPr>
        <w:pStyle w:val="NormalWeb"/>
        <w:jc w:val="both"/>
        <w:rPr/>
      </w:pPr>
      <w:r>
        <w:rPr/>
        <w:t xml:space="preserve">Las mezclas de café y el café mezclado con otros productos observarán rigurosamente las normas que sobre información comercial y de calidad se elaboren y expidan, en los términos establecidos en la Ley Federal sobre Metrología y Normalización, lo que podrá ser demostrado mediante los certificados de conformidad que para el efecto expidan los organismos de certificación acreditados y aprobados. </w:t>
      </w:r>
    </w:p>
    <w:p>
      <w:pPr>
        <w:pStyle w:val="NormalWeb"/>
        <w:jc w:val="both"/>
        <w:rPr/>
      </w:pPr>
      <w:r>
        <w:rPr/>
        <w:t xml:space="preserve">Artículo 4........ </w:t>
      </w:r>
    </w:p>
    <w:p>
      <w:pPr>
        <w:pStyle w:val="NormalWeb"/>
        <w:jc w:val="both"/>
        <w:rPr/>
      </w:pPr>
      <w:r>
        <w:rPr/>
        <w:t xml:space="preserve">Artículo 5 </w:t>
      </w:r>
    </w:p>
    <w:p>
      <w:pPr>
        <w:pStyle w:val="NormalWeb"/>
        <w:jc w:val="both"/>
        <w:rPr/>
      </w:pPr>
      <w:r>
        <w:rPr/>
        <w:t xml:space="preserve">El café tostado, exceptuando el café en grano y el molido a la vista del consumidor, sólo podrá venderse en envases cerrados, sellados o precintados que ostenten clara y verazmente los siguientes datos: </w:t>
      </w:r>
    </w:p>
    <w:p>
      <w:pPr>
        <w:pStyle w:val="Normal"/>
        <w:ind w:left="720" w:hanging="0"/>
        <w:jc w:val="both"/>
        <w:rPr/>
      </w:pPr>
      <w:r>
        <w:rPr/>
        <w:t xml:space="preserve">I. Nombre y dirección del titular y número del registro ante la Secretaría de Salud. </w:t>
      </w:r>
    </w:p>
    <w:p>
      <w:pPr>
        <w:pStyle w:val="NormalWeb"/>
        <w:ind w:left="720" w:hanging="0"/>
        <w:jc w:val="both"/>
        <w:rPr/>
      </w:pPr>
      <w:r>
        <w:rPr/>
        <w:t xml:space="preserve">II... </w:t>
      </w:r>
    </w:p>
    <w:p>
      <w:pPr>
        <w:pStyle w:val="NormalWeb"/>
        <w:ind w:left="720" w:hanging="0"/>
        <w:jc w:val="both"/>
        <w:rPr/>
      </w:pPr>
      <w:r>
        <w:rPr/>
        <w:t xml:space="preserve">III... </w:t>
      </w:r>
    </w:p>
    <w:p>
      <w:pPr>
        <w:pStyle w:val="NormalWeb"/>
        <w:ind w:left="720" w:hanging="0"/>
        <w:jc w:val="both"/>
        <w:rPr/>
      </w:pPr>
      <w:r>
        <w:rPr/>
        <w:t xml:space="preserve">IV. En el caso de café mezclado con otros productos, la información que requieran las normas a que se refiere el artículo 3 de esta Ley, la cual deberá exigir la declaración puntual de las sustancias o materia extraña que contenga y ostentar su porcentaje respecto del contenido de café tostado, con letra dos veces más grande que la palabra café; así como la mención de los aditivos incorporados para conservar el producto y las sustancias naturales que se le hayan extraído parcial o totalmente. </w:t>
      </w:r>
    </w:p>
    <w:p>
      <w:pPr>
        <w:pStyle w:val="NormalWeb"/>
        <w:ind w:left="720" w:hanging="0"/>
        <w:jc w:val="both"/>
        <w:rPr/>
      </w:pPr>
      <w:r>
        <w:rPr/>
        <w:t>V...</w:t>
      </w:r>
    </w:p>
    <w:p>
      <w:pPr>
        <w:pStyle w:val="Normal"/>
        <w:jc w:val="both"/>
        <w:rPr/>
      </w:pPr>
      <w:r>
        <w:rPr/>
        <w:t xml:space="preserve">Artículo 6 </w:t>
      </w:r>
    </w:p>
    <w:p>
      <w:pPr>
        <w:pStyle w:val="NormalWeb"/>
        <w:jc w:val="both"/>
        <w:rPr/>
      </w:pPr>
      <w:r>
        <w:rPr/>
        <w:t xml:space="preserve">Los expendios de café y los cafés o cafeterías autorizados para operar tostador o molino de café, tendrán a la vista del público el café a granel durante su elaboración, y usarán para su venta, envases cerrados, sellados o precintados en que aparezcan impresos los datos a que se refiere el Artículo 5o. </w:t>
      </w:r>
    </w:p>
    <w:p>
      <w:pPr>
        <w:pStyle w:val="NormalWeb"/>
        <w:jc w:val="both"/>
        <w:rPr/>
      </w:pPr>
      <w:r>
        <w:rPr/>
        <w:t xml:space="preserve">Dichos establecimientos otorgarán información clara al consumidor sobre las calidades, tipo de preparación, tostado, grado de molido y aquéllos pertinentes, que permitan la identificación del producto con el objeto de fomentar el consumo de café de calidad y mejorar la imagen del café mexicano. </w:t>
      </w:r>
    </w:p>
    <w:p>
      <w:pPr>
        <w:pStyle w:val="NormalWeb"/>
        <w:jc w:val="both"/>
        <w:rPr/>
      </w:pPr>
      <w:r>
        <w:rPr/>
        <w:t xml:space="preserve">Artículo 7 .......... </w:t>
      </w:r>
    </w:p>
    <w:p>
      <w:pPr>
        <w:pStyle w:val="NormalWeb"/>
        <w:jc w:val="both"/>
        <w:rPr/>
      </w:pPr>
      <w:r>
        <w:rPr/>
        <w:t xml:space="preserve">Artículo 8 </w:t>
      </w:r>
    </w:p>
    <w:p>
      <w:pPr>
        <w:pStyle w:val="NormalWeb"/>
        <w:jc w:val="both"/>
        <w:rPr/>
      </w:pPr>
      <w:r>
        <w:rPr/>
        <w:t xml:space="preserve">El Consejo Mexicano del Café auxiliará a las Secretarías de Salud y de Economía, conforme a las atribuciones de éstas, en la aplicación de la presente Ley. La Secretaría de Economía promoverá las acciones que permitan la certificación de las marcas, productos y tipos de café, en cuanto al cumplimiento de las disposiciones de este ordenamiento y de sus reglamentos y de las normas oficiales aplicables al café tostado en materia de calidad y etiquetado. </w:t>
      </w:r>
    </w:p>
    <w:p>
      <w:pPr>
        <w:pStyle w:val="NormalWeb"/>
        <w:jc w:val="both"/>
        <w:rPr/>
      </w:pPr>
      <w:r>
        <w:rPr/>
        <w:t xml:space="preserve">Artículo 9 ............ </w:t>
      </w:r>
    </w:p>
    <w:p>
      <w:pPr>
        <w:pStyle w:val="NormalWeb"/>
        <w:jc w:val="both"/>
        <w:rPr/>
      </w:pPr>
      <w:r>
        <w:rPr>
          <w:b/>
          <w:bCs/>
        </w:rPr>
        <w:t>TRANSITORIOS</w:t>
      </w:r>
      <w:r>
        <w:rPr/>
        <w:t xml:space="preserve"> </w:t>
      </w:r>
    </w:p>
    <w:p>
      <w:pPr>
        <w:pStyle w:val="NormalWeb"/>
        <w:jc w:val="both"/>
        <w:rPr/>
      </w:pPr>
      <w:r>
        <w:rPr>
          <w:b/>
          <w:bCs/>
        </w:rPr>
        <w:t>ARTÍCULO PRIMERO:</w:t>
      </w:r>
      <w:r>
        <w:rPr/>
        <w:t xml:space="preserve"> El presente Decreto entrará en vigor a los 60 días de su publicación en el Diario Oficial de la Federación. </w:t>
      </w:r>
    </w:p>
    <w:p>
      <w:pPr>
        <w:pStyle w:val="NormalWeb"/>
        <w:jc w:val="both"/>
        <w:rPr/>
      </w:pPr>
      <w:r>
        <w:rPr>
          <w:b/>
          <w:bCs/>
        </w:rPr>
        <w:t>ARTÍCULO SEGUNDO:</w:t>
      </w:r>
      <w:r>
        <w:rPr/>
        <w:t xml:space="preserve"> A partir de la entrada en vigor de este Decreto, la Secretaría de Economía iniciará, en consulta con el sector cafetalero nacional, y en los términos de la Ley Federal sobre Metrología y Normalización, el proceso que conduzca a la expedición de normas oficiales mexicanas en materia de etiquetado y calidades para mezclas de café y de café mezclado con otros productos. </w:t>
      </w:r>
    </w:p>
    <w:p>
      <w:pPr>
        <w:pStyle w:val="NormalWeb"/>
        <w:jc w:val="both"/>
        <w:rPr/>
      </w:pPr>
      <w:r>
        <w:rPr/>
        <w:t xml:space="preserve">Palacio Legislativo de San Lázaro, a 26 de septiembre de 2004. </w:t>
      </w:r>
    </w:p>
    <w:p>
      <w:pPr>
        <w:pStyle w:val="NormalWeb"/>
        <w:jc w:val="both"/>
        <w:rPr/>
      </w:pPr>
      <w:r>
        <w:rPr>
          <w:b/>
          <w:bCs/>
        </w:rPr>
        <w:t>Diputados:</w:t>
      </w:r>
      <w:r>
        <w:rPr/>
        <w:t xml:space="preserve"> Manuel López Villarreal (rúbrica), Jorge Luis Hinojosa Moreno (rúbrica), Eduardo Alonso Bailey Elizondo (rúbrica), Nora Elena Yu Hernández (rúbrica), Javier Salinas Narváez (rúbrica), Julio Horacio Lujambio Moreno, Ricardo Alegre Bojórquez (rúbrica), José María de la Vega Lárraga (rúbrica), Jaime del Conde Ugarte (rúbrica), María Antonia García Sanjinés (rúbrica), Francisco Javier Landero Gutiérrez (rúbrica), Miguel Ángel Rangel Ávila (rúbrica), María Eloísa Talavera Hernández (rúbrica), Elizabeth Oswelia Yáñez Robles (rúbrica), José Manuel Abdala de la Fuente, Óscar Bitar Haddad, Carlos Blackaller Ayala (rúbrica), Juan Manuel Dávalos Padilla (rúbrica), Alfredo Gómez Sánchez (rúbrica), Gustavo Moreno Ramos, Eduardo Olmos Castro, Jesús María Ramón Valdez, Fernando Ulises Adame de León, Jorge Baldemar Utrilla Robles (rúbrica), José Mario Wong Pérez, Juan José García Ochoa, Isidoro Ruiz Argaiz, Yadira Serrano Crespo, Víctor Suárez Carrera, Jazmín Elena Zepeda Burgos.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2:53:00Z</dcterms:created>
  <dc:creator>H. Cámara de Diputados</dc:creator>
  <dc:description/>
  <dc:language>en-US</dc:language>
  <cp:lastModifiedBy>H. Cámara de Diputados</cp:lastModifiedBy>
  <dcterms:modified xsi:type="dcterms:W3CDTF">2004-11-11T22:55:00Z</dcterms:modified>
  <cp:revision>1</cp:revision>
  <dc:subject/>
  <dc:title>Gaceta Parlamentaria, año VII, número 1619, viernes 5 de noviembre de 2004</dc:title>
</cp:coreProperties>
</file>