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552-I, viernes 30 de julio de 2004.</w:t>
      </w:r>
    </w:p>
    <w:p>
      <w:pPr>
        <w:pStyle w:val="Normal"/>
        <w:jc w:val="both"/>
        <w:rPr>
          <w:color w:val="9D0000"/>
          <w:sz w:val="32"/>
        </w:rPr>
      </w:pPr>
      <w:r>
        <w:rPr>
          <w:color w:val="9D0000"/>
          <w:sz w:val="32"/>
        </w:rPr>
      </w:r>
    </w:p>
    <w:p>
      <w:pPr>
        <w:pStyle w:val="NormalWeb"/>
        <w:jc w:val="both"/>
        <w:rPr/>
      </w:pPr>
      <w:r>
        <w:rPr>
          <w:color w:val="C00000"/>
        </w:rPr>
        <w:t>DE LA COMISION DE SEGURIDAD PÚBLICA, CON PROYECTO DE DECRETO QUE REFORMA EL ARTÍCULO 13, PÁRRAFO PRIMERO, DE LA LEY GENERAL QUE ESTABLECE LAS BASES DE COORDINACIÓN DEL SISTEMA NACIONAL DE SEGURIDAD PÚBLICA</w:t>
      </w:r>
      <w:r>
        <w:rPr/>
        <w:t xml:space="preserve"> </w:t>
      </w:r>
    </w:p>
    <w:p>
      <w:pPr>
        <w:pStyle w:val="NormalWeb"/>
        <w:jc w:val="both"/>
        <w:rPr/>
      </w:pPr>
      <w:r>
        <w:rPr>
          <w:b/>
          <w:bCs/>
        </w:rPr>
        <w:t>HONORABLE ASAMBLEA:</w:t>
      </w:r>
      <w:r>
        <w:rPr/>
        <w:t xml:space="preserve"> </w:t>
      </w:r>
    </w:p>
    <w:p>
      <w:pPr>
        <w:pStyle w:val="NormalWeb"/>
        <w:jc w:val="both"/>
        <w:rPr/>
      </w:pPr>
      <w:r>
        <w:rPr/>
        <w:t xml:space="preserve">A la Comisión de Seguridad Pública de la LIX Legislatura de la Cámara de Diputados del Honorable Congreso de la Unión, fue turnada la Iniciativa con Proyecto de Decreto que reforma el artículo 13 párrafo primero, de la Ley General que Establece las Bases de Coordinación del Sistema Nacional de Seguridad Pública, presentada por el Diputado Jorge Uscanga Escobar, del Grupo Parlamentario del Partido Revolucionario Institucional. </w:t>
      </w:r>
    </w:p>
    <w:p>
      <w:pPr>
        <w:pStyle w:val="NormalWeb"/>
        <w:jc w:val="both"/>
        <w:rPr/>
      </w:pPr>
      <w:r>
        <w:rPr/>
        <w:t xml:space="preserve">Con fundamento en lo dispuesto por los artículos 39 y 45 de la Ley Orgánica del Congreso General de los Estados Unidos Mexicanos y los artículos 56, 60, 65, 85, 87, 88, 94 y demás aplicables del Reglamento para el Gobierno Interior del Congreso General de los Estados Unidos Mexicanos, sometemos a consideración de esta Honorable Asamblea el siguiente: </w:t>
      </w:r>
    </w:p>
    <w:p>
      <w:pPr>
        <w:pStyle w:val="NormalWeb"/>
        <w:jc w:val="both"/>
        <w:rPr/>
      </w:pPr>
      <w:r>
        <w:rPr>
          <w:b/>
          <w:bCs/>
        </w:rPr>
        <w:t>DICTAMEN</w:t>
      </w:r>
      <w:r>
        <w:rPr/>
        <w:t xml:space="preserve"> </w:t>
      </w:r>
    </w:p>
    <w:p>
      <w:pPr>
        <w:pStyle w:val="NormalWeb"/>
        <w:jc w:val="both"/>
        <w:rPr/>
      </w:pPr>
      <w:r>
        <w:rPr>
          <w:b/>
          <w:bCs/>
        </w:rPr>
        <w:t>1.- Proceso Legislativo.</w:t>
      </w:r>
      <w:r>
        <w:rPr/>
        <w:t xml:space="preserve"> </w:t>
      </w:r>
    </w:p>
    <w:p>
      <w:pPr>
        <w:pStyle w:val="NormalWeb"/>
        <w:jc w:val="both"/>
        <w:rPr/>
      </w:pPr>
      <w:r>
        <w:rPr>
          <w:b/>
          <w:bCs/>
        </w:rPr>
        <w:t xml:space="preserve">1.1.- </w:t>
      </w:r>
      <w:r>
        <w:rPr/>
        <w:t xml:space="preserve">En sesión celebrada el 26 de mayo de 2004, la Mesa Directiva de la Comisión Permanente del Congreso de la Unión, recibió una Iniciativa con Proyecto de Decreto que reforma el artículo 13 párrafo primero, de la Ley General que Establece las Bases de Coordinación del Sistema Nacional de Seguridad Pública, presentada por el Diputado Jorge Uscanga Escobar, del Grupo Parlamentario del Partido Revolucionario Institucional. </w:t>
      </w:r>
    </w:p>
    <w:p>
      <w:pPr>
        <w:pStyle w:val="NormalWeb"/>
        <w:jc w:val="both"/>
        <w:rPr/>
      </w:pPr>
      <w:r>
        <w:rPr>
          <w:b/>
          <w:bCs/>
        </w:rPr>
        <w:t>1.2.-</w:t>
      </w:r>
      <w:r>
        <w:rPr/>
        <w:t xml:space="preserve"> En esa misma fecha, la Mesa Directiva de la Honorable Cámara de Diputados determinó turnar la citada Iniciativa a la Comisión de Seguridad Pública de esta Cámara de Diputados, para su estudio y dictamen correspondiente. </w:t>
      </w:r>
    </w:p>
    <w:p>
      <w:pPr>
        <w:pStyle w:val="NormalWeb"/>
        <w:jc w:val="both"/>
        <w:rPr/>
      </w:pPr>
      <w:r>
        <w:rPr>
          <w:b/>
          <w:bCs/>
        </w:rPr>
        <w:t xml:space="preserve">1.3.- </w:t>
      </w:r>
      <w:r>
        <w:rPr/>
        <w:t xml:space="preserve">Luego de la recepción formal, en sesión de la Comisión de Seguridad Pública, celebrada el 27 de julio del 2004, se presentó a la consideración del Pleno de dicho Órgano Colegiado un proyecto de dictamen, mismo que previo su análisis y discusión fue aprobado, ordenando se remitiera a la Mesa Directiva de la Cámara de Diputados, para los fines subsiguientes. </w:t>
      </w:r>
    </w:p>
    <w:p>
      <w:pPr>
        <w:pStyle w:val="NormalWeb"/>
        <w:jc w:val="both"/>
        <w:rPr/>
      </w:pPr>
      <w:r>
        <w:rPr>
          <w:b/>
          <w:bCs/>
        </w:rPr>
        <w:t>2.- Materia de la Iniciativa.</w:t>
      </w:r>
      <w:r>
        <w:rPr/>
        <w:t xml:space="preserve"> </w:t>
      </w:r>
    </w:p>
    <w:p>
      <w:pPr>
        <w:pStyle w:val="NormalWeb"/>
        <w:jc w:val="both"/>
        <w:rPr/>
      </w:pPr>
      <w:r>
        <w:rPr/>
        <w:t xml:space="preserve">Mediante la Iniciativa objeto del análisis y discusión, el diputado proponente sometió a la consideración del Congreso de la Unión, la conveniencia de incluir a la Conferencia de Secretarios de Seguridad Pública o sus equivalentes, como instancias de coordinación del Sistema Nacional de Seguridad Pública. </w:t>
      </w:r>
    </w:p>
    <w:p>
      <w:pPr>
        <w:pStyle w:val="NormalWeb"/>
        <w:jc w:val="both"/>
        <w:rPr/>
      </w:pPr>
      <w:r>
        <w:rPr>
          <w:b/>
          <w:bCs/>
        </w:rPr>
        <w:t>3.- Valoración de la Iniciativa.</w:t>
      </w:r>
      <w:r>
        <w:rPr/>
        <w:t xml:space="preserve"> </w:t>
      </w:r>
    </w:p>
    <w:p>
      <w:pPr>
        <w:pStyle w:val="NormalWeb"/>
        <w:jc w:val="both"/>
        <w:rPr/>
      </w:pPr>
      <w:r>
        <w:rPr>
          <w:b/>
          <w:bCs/>
        </w:rPr>
        <w:t>3.1.-</w:t>
      </w:r>
      <w:r>
        <w:rPr/>
        <w:t xml:space="preserve"> Los Diputados integrantes de la Comisión luego de valorar su alcance y contenido, decidieron aprobar la iniciativa en estudio. </w:t>
      </w:r>
    </w:p>
    <w:p>
      <w:pPr>
        <w:pStyle w:val="NormalWeb"/>
        <w:jc w:val="both"/>
        <w:rPr/>
      </w:pPr>
      <w:r>
        <w:rPr>
          <w:b/>
          <w:bCs/>
        </w:rPr>
        <w:t>3.2.-</w:t>
      </w:r>
      <w:r>
        <w:rPr/>
        <w:t xml:space="preserve"> En efecto, se tomó en consideración y valoró que con motivo de las reformas al artículo 21 de la Constitución Política de los Estados Unidos Mexicanos, publicadas en el Diario Oficial de la Federación el 31 de diciembre de 1994, se estableció que la seguridad pública es una función a cargo de la Federación, el Distrito Federal, los Estados y los Municipios, en sus respectivas competencias. </w:t>
      </w:r>
    </w:p>
    <w:p>
      <w:pPr>
        <w:pStyle w:val="NormalWeb"/>
        <w:jc w:val="both"/>
        <w:rPr/>
      </w:pPr>
      <w:r>
        <w:rPr/>
        <w:t xml:space="preserve">Que la Federación, el Distrito Federal, los Estados y los Municipios deben coordinarse, en los términos que la ley señale, para establecer un Sistema Nacional de Seguridad Pública. </w:t>
      </w:r>
    </w:p>
    <w:p>
      <w:pPr>
        <w:pStyle w:val="NormalWeb"/>
        <w:jc w:val="both"/>
        <w:rPr/>
      </w:pPr>
      <w:r>
        <w:rPr/>
        <w:t xml:space="preserve">Que de conformidad con lo establecido por la Ley General que establece las Bases de Coordinación del Sistema Nacional de Seguridad Pública, la finalidad es salvaguardar la integridad y derechos de las personas, así como, preservar las libertades, el orden y la paz pública. </w:t>
      </w:r>
    </w:p>
    <w:p>
      <w:pPr>
        <w:pStyle w:val="NormalWeb"/>
        <w:jc w:val="both"/>
        <w:rPr/>
      </w:pPr>
      <w:r>
        <w:rPr/>
        <w:t xml:space="preserve">Que uno de los propósitos esenciales de esta ley es precisamente la estructuración de un sistema de coordinación de los diversos órdenes de gobierno y las dependencias e instituciones con funciones vinculadas a la seguridad pública en los ámbitos Nacional, Estatal y Municipal. </w:t>
      </w:r>
    </w:p>
    <w:p>
      <w:pPr>
        <w:pStyle w:val="NormalWeb"/>
        <w:jc w:val="both"/>
        <w:rPr/>
      </w:pPr>
      <w:r>
        <w:rPr/>
        <w:t xml:space="preserve">Que el Sistema cuenta con una instancia superior de coordinación que es el Consejo Nacional de Seguridad Pública, presidido por el Secretario de Seguridad Pública Federal y que a este órgano concurren: los Gobernadores de los Estados, el Secretario de la Defensa Nacional, el Secretario de Marina, el Secretario de Comunicaciones y Transportes, el Procurador General de República y el Jefe del Gobierno del Distrito Federal. </w:t>
      </w:r>
    </w:p>
    <w:p>
      <w:pPr>
        <w:pStyle w:val="NormalWeb"/>
        <w:jc w:val="both"/>
        <w:rPr/>
      </w:pPr>
      <w:r>
        <w:rPr/>
        <w:t xml:space="preserve">Que adicionalmente, forman parte de este Sistema Nacional de Seguridad Pública, los Consejos Regionales Interestatales, los Consejos Estatales y del Distrito Federal, los Consejos Regionales Intermunicipales, los Consejos Municipales y Delegacionales. </w:t>
      </w:r>
    </w:p>
    <w:p>
      <w:pPr>
        <w:pStyle w:val="NormalWeb"/>
        <w:jc w:val="both"/>
        <w:rPr/>
      </w:pPr>
      <w:r>
        <w:rPr/>
        <w:t xml:space="preserve">Que para el conocimiento de las distintas materias de coordinación, este sistema prevé la contribución y colaboración de diversas Conferencias como la de Procuración de Justicia, la de Prevención y Readaptación Social y la de Participación Municipal. </w:t>
      </w:r>
    </w:p>
    <w:p>
      <w:pPr>
        <w:pStyle w:val="NormalWeb"/>
        <w:jc w:val="both"/>
        <w:rPr/>
      </w:pPr>
      <w:r>
        <w:rPr/>
        <w:t xml:space="preserve">Que es en este nivel de coordinación donde se inserta la propuesta, en razón de que los Secretarios de Seguridad Pública se han venido reuniendo para intercambiar experiencias e información precisamente al amparo de la modalidad de conferencias, bien sea de carácter local, Inter o intraregional o bien de carácter interestatal como es el caso de la Sur - Sureste, y resulta de suma importancia aprovechar el resultado de su labor para enriquecer en su caso, las estrategias, acciones de conjunto y desde luego las políticas en materia de prevención del delito y en general la política criminal. </w:t>
      </w:r>
    </w:p>
    <w:p>
      <w:pPr>
        <w:pStyle w:val="NormalWeb"/>
        <w:jc w:val="both"/>
        <w:rPr/>
      </w:pPr>
      <w:r>
        <w:rPr/>
        <w:t xml:space="preserve">Que su incorporación al sistema es viable y conveniente, porque el propio sistema reconoce la importancia de la suma de esfuerzos en esta materia, a tal grado que permite la incorporación y participación de Instituciones académicas, de investigación, de expertos y agrupaciones del sector social y privado, considerando que la colaboración y concurrencia de todos los actores involucrados en la materia es sin duda, de gran trascendencia para normar criterios y viabilizar la toma de decisiones en torno a la Seguridad pública. </w:t>
      </w:r>
    </w:p>
    <w:p>
      <w:pPr>
        <w:pStyle w:val="NormalWeb"/>
        <w:jc w:val="both"/>
        <w:rPr/>
      </w:pPr>
      <w:r>
        <w:rPr/>
        <w:t xml:space="preserve">Por lo anteriormente expuesto y fundado se somete a consideración del Pleno de esta Honorable Cámara de Diputados, la aprobación de la siguiente: </w:t>
      </w:r>
    </w:p>
    <w:p>
      <w:pPr>
        <w:pStyle w:val="NormalWeb"/>
        <w:jc w:val="both"/>
        <w:rPr/>
      </w:pPr>
      <w:r>
        <w:rPr>
          <w:b/>
          <w:bCs/>
        </w:rPr>
        <w:t>INICIATIVA CON PROYECTO DE DECRETO QUE REFORMA EL ARTÍCULO 13 PÁRRAFO RIMERO, DE LA LEY GENERAL QUE ESTABLECE LAS BASES DE COORDINACIÓN DEL SISTEMA NACIONAL DE SEGURIDAD PUBLICA.</w:t>
      </w:r>
      <w:r>
        <w:rPr/>
        <w:t xml:space="preserve"> </w:t>
      </w:r>
    </w:p>
    <w:p>
      <w:pPr>
        <w:pStyle w:val="NormalWeb"/>
        <w:jc w:val="both"/>
        <w:rPr/>
      </w:pPr>
      <w:r>
        <w:rPr>
          <w:b/>
          <w:bCs/>
        </w:rPr>
        <w:t>ÚNICO</w:t>
      </w:r>
      <w:r>
        <w:rPr/>
        <w:t xml:space="preserve">.- Se reforma el artículo 13 párrafo primero de la Ley General que establece las Bases de Coordinación del Sistema Nacional de Seguridad Pública para quedar como sigue: </w:t>
      </w:r>
    </w:p>
    <w:p>
      <w:pPr>
        <w:pStyle w:val="NormalWeb"/>
        <w:jc w:val="both"/>
        <w:rPr/>
      </w:pPr>
      <w:r>
        <w:rPr/>
        <w:t xml:space="preserve">Artículo 13.- Para el conocimiento de las distintas materias de coordinación a que se refiere esta ley, el Sistema Nacional de Seguridad Pública contará con las conferencias de prevención y de readaptación social, la de procuración de justicia, </w:t>
      </w:r>
      <w:r>
        <w:rPr>
          <w:b/>
          <w:bCs/>
          <w:i/>
          <w:iCs/>
        </w:rPr>
        <w:t>la de secretarios de seguridad pública o sus equivalentes</w:t>
      </w:r>
      <w:r>
        <w:rPr/>
        <w:t xml:space="preserve"> y la de participación municipal. También podrá formar las comisiones necesarias para las diferentes áreas de la materia y en particular, para el estudio especializado de las incidencias delictivas; en ellas podrán participar las dependencias y entidades de la Federación, los Estados, el Distrito Federal y los Municipios que, por razón de su competencia, tengan relación con el Sistema Nacional. </w:t>
      </w:r>
    </w:p>
    <w:p>
      <w:pPr>
        <w:pStyle w:val="NormalWeb"/>
        <w:jc w:val="both"/>
        <w:rPr/>
      </w:pPr>
      <w:r>
        <w:rPr/>
        <w:t xml:space="preserve">... </w:t>
      </w:r>
    </w:p>
    <w:p>
      <w:pPr>
        <w:pStyle w:val="NormalWeb"/>
        <w:jc w:val="both"/>
        <w:rPr/>
      </w:pPr>
      <w:r>
        <w:rPr/>
        <w:t xml:space="preserve">Sala de Comisiones de la Cámara de Diputados del Honorable Congreso de la Unión de los Estados Unidos Mexicanos.- Palacio Legislativo de San Lázaro, México, Distrito Federal, a los 27 días del mes de julio de 2004. </w:t>
      </w:r>
    </w:p>
    <w:p>
      <w:pPr>
        <w:pStyle w:val="NormalWeb"/>
        <w:jc w:val="both"/>
        <w:rPr/>
      </w:pPr>
      <w:r>
        <w:rPr>
          <w:b/>
          <w:bCs/>
        </w:rPr>
        <w:t>Diputados:</w:t>
      </w:r>
      <w:r>
        <w:rPr/>
        <w:t xml:space="preserve"> Jorge Uscanga Escobar (rúbrica), Presidente; José Manuel Abdala de la Fuente, Heliodoro Díaz Escárraga, Patricia Garduño Morales (rúbrica), Blanca Judith Díaz Delgado (rúbrica), Lizbeth Eugenia Rosas Montero (rúbrica), secretarios; Álvaro Burgos Barrera (rúbrica), Guillermo del Valle Reyes (rúbrica), Fernando Alberto García Cuevas, Gema Isabel Martínez López (rúbrica), Fidel René Meza Cabrera, Rafael Alejandro Moreno Cárdenas, Rafael Moreno Valle Rosas, J. Eduviges Nava Altamirano (rúbrica), Raúl Pompa Victoria, Jorge Romero Romero (rúbrica), Quintín Vázquez García (rúbrica), Fernando Álvarez Monje, Fernando Guzmán Pérez Peláez (rúbrica), Pablo Alejo López Núñez, Jesús Antonio Nader Nasrallah, Raúl Leonel Paredes Vega (rúbrica), José Sigona Torres (rúbrica), Sergio Vázquez García (rúbrica), René Arce Islas, Héctor Miguel Bautista López (rúbrica), Inelvo Moreno Álvarez (rúbrica), Arturo Nahle García, Félix Adrián Fuentes Villalobos, Luis Maldonado Venegas. </w:t>
        <w:br/>
        <w:t xml:space="preserve">  </w:t>
      </w:r>
    </w:p>
    <w:p>
      <w:pPr>
        <w:pStyle w:val="Normal"/>
        <w:jc w:val="both"/>
        <w:rPr/>
      </w:pPr>
      <w:r>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7:45:00Z</dcterms:created>
  <dc:creator>BIBLIOTECA</dc:creator>
  <dc:description/>
  <dc:language>en-US</dc:language>
  <cp:lastModifiedBy>BIBLIOTECA</cp:lastModifiedBy>
  <dcterms:modified xsi:type="dcterms:W3CDTF">2004-09-13T17:51:00Z</dcterms:modified>
  <cp:revision>1</cp:revision>
  <dc:subject/>
  <dc:title>Gaceta Parlamentaria, Cámara de Diputados, número 1552-I, viernes 30 de julio de 2004</dc:title>
</cp:coreProperties>
</file>