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552-I, viernes 30 de julio de 2004.</w:t>
      </w:r>
    </w:p>
    <w:p>
      <w:pPr>
        <w:pStyle w:val="Normal"/>
        <w:jc w:val="both"/>
        <w:rPr>
          <w:sz w:val="32"/>
        </w:rPr>
      </w:pPr>
      <w:r>
        <w:rPr>
          <w:sz w:val="32"/>
        </w:rPr>
      </w:r>
    </w:p>
    <w:p>
      <w:pPr>
        <w:pStyle w:val="NormalWeb"/>
        <w:jc w:val="both"/>
        <w:rPr/>
      </w:pPr>
      <w:r>
        <w:rPr>
          <w:color w:val="C00000"/>
        </w:rPr>
        <w:t>DE LA COMISION DE SEGURIDAD PÚBLICA, CON PROYECTO DE DECRETO QUE ADICIONA LA FRACCIÓN IX AL ARTÍCULO 12 DE LA LEY GENERAL QUE ESTABLECE LAS BASES DE COORDINACIÓN DEL SISTEMA NACIONAL DE SEGURIDAD PÚBLICA</w:t>
      </w:r>
      <w:r>
        <w:rPr/>
        <w:t xml:space="preserve"> </w:t>
      </w:r>
    </w:p>
    <w:p>
      <w:pPr>
        <w:pStyle w:val="NormalWeb"/>
        <w:jc w:val="both"/>
        <w:rPr/>
      </w:pPr>
      <w:r>
        <w:rPr>
          <w:b/>
          <w:bCs/>
        </w:rPr>
        <w:t>HONORABLE ASAMBLEA:</w:t>
      </w:r>
      <w:r>
        <w:rPr/>
        <w:t xml:space="preserve"> </w:t>
      </w:r>
    </w:p>
    <w:p>
      <w:pPr>
        <w:pStyle w:val="NormalWeb"/>
        <w:jc w:val="both"/>
        <w:rPr/>
      </w:pPr>
      <w:r>
        <w:rPr/>
        <w:t xml:space="preserve">A la Comisión de Seguridad Pública de la LIX Legislatura de la Cámara de Diputados del Honorable Congreso de la Unión, fue turnada la Iniciativa con Proyecto de Decreto que adiciona la fracción IX al artículo 12 de la Ley General que Establece las Bases de Coordinación del Sistema Nacional de Seguridad Pública. </w:t>
      </w:r>
    </w:p>
    <w:p>
      <w:pPr>
        <w:pStyle w:val="NormalWeb"/>
        <w:jc w:val="both"/>
        <w:rPr/>
      </w:pPr>
      <w:r>
        <w:rPr/>
        <w:t xml:space="preserve">Con fundamento en lo dispuesto por los artículos 39 y 45 de la Ley Orgánica del Congreso General de los Estados Unidos Mexicanos y los artículos 56, 60, 65, 85, 87, 88, 94 y demás aplicables del Reglamento para el Gobierno Interior del Congreso General de los Estados Unidos Mexicanos, sometemos a consideración de esta Honorable Asamblea el siguiente: </w:t>
      </w:r>
    </w:p>
    <w:p>
      <w:pPr>
        <w:pStyle w:val="NormalWeb"/>
        <w:jc w:val="both"/>
        <w:rPr/>
      </w:pPr>
      <w:r>
        <w:rPr>
          <w:b/>
          <w:bCs/>
        </w:rPr>
        <w:t>DICTAMEN</w:t>
      </w:r>
      <w:r>
        <w:rPr/>
        <w:t xml:space="preserve"> </w:t>
      </w:r>
    </w:p>
    <w:p>
      <w:pPr>
        <w:pStyle w:val="NormalWeb"/>
        <w:jc w:val="both"/>
        <w:rPr/>
      </w:pPr>
      <w:r>
        <w:rPr>
          <w:b/>
          <w:bCs/>
        </w:rPr>
        <w:t>1.- Proceso Legislativo.</w:t>
      </w:r>
      <w:r>
        <w:rPr/>
        <w:t xml:space="preserve"> </w:t>
      </w:r>
    </w:p>
    <w:p>
      <w:pPr>
        <w:pStyle w:val="NormalWeb"/>
        <w:jc w:val="both"/>
        <w:rPr/>
      </w:pPr>
      <w:r>
        <w:rPr>
          <w:b/>
          <w:bCs/>
        </w:rPr>
        <w:t xml:space="preserve">1.1.- </w:t>
      </w:r>
      <w:r>
        <w:rPr/>
        <w:t xml:space="preserve">En sesión celebrada el 9 de junio de 2004, la Mesa Directiva de la Comisión Permanente del Congreso de la Unión, recibió una iniciativa con Proyecto de Decreto que adiciona la fracción IX al artículo 12 de la Ley General que Establece las Bases de Coordinación del Sistema Nacional de Seguridad Pública, presentada por el Diputado Jorge Uscanga Escobar, del Grupo Parlamentario del Partido Revolucionario Institucional. </w:t>
      </w:r>
    </w:p>
    <w:p>
      <w:pPr>
        <w:pStyle w:val="NormalWeb"/>
        <w:jc w:val="both"/>
        <w:rPr/>
      </w:pPr>
      <w:r>
        <w:rPr>
          <w:b/>
          <w:bCs/>
        </w:rPr>
        <w:t>1.2.-</w:t>
      </w:r>
      <w:r>
        <w:rPr/>
        <w:t xml:space="preserve"> En esa misma fecha, la Mesa Directiva de la Honorable Cámara de Diputados determinó turnar la citada Iniciativa a la Comisión de Seguridad Pública de esta Cámara de Diputados, para su estudio y dictamen correspondiente. </w:t>
      </w:r>
    </w:p>
    <w:p>
      <w:pPr>
        <w:pStyle w:val="NormalWeb"/>
        <w:jc w:val="both"/>
        <w:rPr/>
      </w:pPr>
      <w:r>
        <w:rPr>
          <w:b/>
          <w:bCs/>
        </w:rPr>
        <w:t xml:space="preserve">1.3.- </w:t>
      </w:r>
      <w:r>
        <w:rPr/>
        <w:t xml:space="preserve">Luego de la recepción formal, en sesión de la Comisión de Seguridad Pública, celebrada el 27 de julio del 2004, se presentó a la consideración del Pleno de dicho Órgano Colegiado un proyecto de dictamen, mismo que previo su análisis y discusión fue aprobado, ordenando se remitiera a la Mesa Directiva de la Cámara de Diputados, para los fines subsiguientes. </w:t>
      </w:r>
    </w:p>
    <w:p>
      <w:pPr>
        <w:pStyle w:val="NormalWeb"/>
        <w:jc w:val="both"/>
        <w:rPr/>
      </w:pPr>
      <w:r>
        <w:rPr>
          <w:b/>
          <w:bCs/>
        </w:rPr>
        <w:t>2.- Materia de la Iniciativa.</w:t>
      </w:r>
      <w:r>
        <w:rPr/>
        <w:t xml:space="preserve"> </w:t>
      </w:r>
    </w:p>
    <w:p>
      <w:pPr>
        <w:pStyle w:val="NormalWeb"/>
        <w:jc w:val="both"/>
        <w:rPr/>
      </w:pPr>
      <w:r>
        <w:rPr/>
        <w:t xml:space="preserve">Mediante la Iniciativa objeto del análisis y discusión, el diputado proponente sometió a la consideración de la Cámara de Diputados, que un integrante de la Comisión de Seguridad Pública de la Cámara de Diputados y uno de la Comisión de Justicia de la Cámara de Senadores, se integren al Consejo Nacional de Seguridad pública, previsto en la Ley General que Establece las Bases de Coordinación del Sistema Nacional de seguridad Pública. </w:t>
      </w:r>
    </w:p>
    <w:p>
      <w:pPr>
        <w:pStyle w:val="NormalWeb"/>
        <w:jc w:val="both"/>
        <w:rPr/>
      </w:pPr>
      <w:r>
        <w:rPr>
          <w:b/>
          <w:bCs/>
        </w:rPr>
        <w:t>3.- Valoración de la Iniciativa.</w:t>
      </w:r>
      <w:r>
        <w:rPr/>
        <w:t xml:space="preserve"> </w:t>
      </w:r>
    </w:p>
    <w:p>
      <w:pPr>
        <w:pStyle w:val="NormalWeb"/>
        <w:jc w:val="both"/>
        <w:rPr/>
      </w:pPr>
      <w:r>
        <w:rPr/>
        <w:t xml:space="preserve">3.1.- Los Diputados integrantes de la Comisión luego de valorar su alcance y contenido, decidieron aprobar la iniciativa en estudio. </w:t>
      </w:r>
    </w:p>
    <w:p>
      <w:pPr>
        <w:pStyle w:val="NormalWeb"/>
        <w:jc w:val="both"/>
        <w:rPr/>
      </w:pPr>
      <w:r>
        <w:rPr/>
        <w:t xml:space="preserve">3.2.- En efecto, se tomó en consideración y se valoró que la reforma de 1994 al artículo 21 de la Constitución Política de los Estados Unidos Mexicanos instituyó que la seguridad pública es una función a cargo del estado y el mandato de establecer un Sistema Nacional de Seguridad Pública en el que deben participar obligatoriamente: La Federación, el Distrito Federal, los Estados y los Municipios, en sus respectivas competencias. </w:t>
      </w:r>
    </w:p>
    <w:p>
      <w:pPr>
        <w:pStyle w:val="NormalWeb"/>
        <w:jc w:val="both"/>
        <w:rPr/>
      </w:pPr>
      <w:r>
        <w:rPr/>
        <w:t xml:space="preserve">Que se trata de disposiciones de orden público, de interés social y de observancia obligatoria en todo el territorio nacional. </w:t>
      </w:r>
    </w:p>
    <w:p>
      <w:pPr>
        <w:pStyle w:val="NormalWeb"/>
        <w:jc w:val="both"/>
        <w:rPr/>
      </w:pPr>
      <w:r>
        <w:rPr/>
        <w:t xml:space="preserve">Que en 1995 inició su vigencia la Ley General que establece las Bases de Coordinación del Sistema Nacional de Seguridad Pública, cuya finalidad es salvaguardar la integridad y derechos de las personas, así como preservar las libertades, el orden y la paz pública. </w:t>
      </w:r>
    </w:p>
    <w:p>
      <w:pPr>
        <w:pStyle w:val="NormalWeb"/>
        <w:jc w:val="both"/>
        <w:rPr/>
      </w:pPr>
      <w:r>
        <w:rPr/>
        <w:t xml:space="preserve">Que con este ordenamiento legal se dio curso a la estructuración de un sistema de coordinación de los diversos órdenes de gobierno y las dependencias e instituciones con funciones vinculadas a la seguridad pública en los ámbitos Nacional, Estatal y Municipal. </w:t>
      </w:r>
    </w:p>
    <w:p>
      <w:pPr>
        <w:pStyle w:val="NormalWeb"/>
        <w:jc w:val="both"/>
        <w:rPr/>
      </w:pPr>
      <w:r>
        <w:rPr/>
        <w:t xml:space="preserve">Que se establecieron las bases de coordinación y colaboración de las autoridades con atribuciones y facultades para salvaguardar la integridad y derechos de las personas, así como, preservación de las libertades, el orden y la paz pública. </w:t>
      </w:r>
    </w:p>
    <w:p>
      <w:pPr>
        <w:pStyle w:val="NormalWeb"/>
        <w:jc w:val="both"/>
        <w:rPr/>
      </w:pPr>
      <w:r>
        <w:rPr/>
        <w:t xml:space="preserve">Que el sistema cuenta con una instancia superior de coordinación que es el Consejo Nacional de Seguridad Pública, al que corresponde integrar el Sistema que Nacional de Seguridad Pública, determinar las políticas a seguir, evaluar su eficacia, establecer y mantener actualizado el sistema de información, formular propuestas para el Programa Nacional y evaluar su desarrollo, así como dictar los acuerdos tendientes a la realización de acciones y operativos conjuntos. </w:t>
      </w:r>
    </w:p>
    <w:p>
      <w:pPr>
        <w:pStyle w:val="NormalWeb"/>
        <w:jc w:val="both"/>
        <w:rPr/>
      </w:pPr>
      <w:r>
        <w:rPr/>
        <w:t xml:space="preserve">Que el Consejo Nacional lo preside el Secretario de Seguridad Pública y lo integran los Gobernadores de los Estados, el Secretario de la Defensa Nacional, el Secretario de Marina, el Secretario de Comunicaciones y Transportes, el Procurador General de República y el Jefe del Gobierno del Distrito Federal. </w:t>
      </w:r>
    </w:p>
    <w:p>
      <w:pPr>
        <w:pStyle w:val="NormalWeb"/>
        <w:jc w:val="both"/>
        <w:rPr/>
      </w:pPr>
      <w:r>
        <w:rPr/>
        <w:t xml:space="preserve">Que por la naturaleza y objeto del Consejo y la importancia de las decisiones que se toman sobre el rumbo de la seguridad pública nacional, el legislador ha previsto la contribución de diferentes instituciones públicas relacionadas, tales como la Conferencia de Procuración de Justicia, la Conferencia de Prevención y Readaptación Social y la Conferencia de Participación Social, así como de representantes académicos y de investigación, la de expertos en la materia y la participación de las agrupaciones del sector social y privado interesadas en la preservación del orden y salvaguarda de la integridad y derechos de todos y cada uno de los mexicanos. </w:t>
      </w:r>
    </w:p>
    <w:p>
      <w:pPr>
        <w:pStyle w:val="NormalWeb"/>
        <w:jc w:val="both"/>
        <w:rPr/>
      </w:pPr>
      <w:r>
        <w:rPr/>
        <w:t xml:space="preserve">Que el Sistema antes señalado se ha caracterizado por reconocer la importancia de la colaboración y concurrencia de todos los actores involucrados en la seguridad pública del país, por lo que, esta Comisión considera viable e importante que el Poder Legislativo Federal, por conducto de las Comisiones de Seguridad Pública de la Cámara de Diputados y la de Justicia de la Cámara de Senadores, forme parte integrante de dicho Consejo Nacional, pues esto permitirá llevar al seno de este espacio de decisión, las necesidades e inquietudes de la población para la búsqueda de soluciones conjuntas. </w:t>
      </w:r>
    </w:p>
    <w:p>
      <w:pPr>
        <w:pStyle w:val="NormalWeb"/>
        <w:jc w:val="both"/>
        <w:rPr/>
      </w:pPr>
      <w:r>
        <w:rPr/>
        <w:t xml:space="preserve">Que además, la presencia del Poder Legislativo Federal en el Consejo Nacional será de gran utilidad y trascendencia para el sistema, en razón de que vinculará al Poder Legislativo con las políticas, estrategias y acciones de las instituciones que velan por la seguridad pública, lo que permitirá anticipar necesidades presupuestarias para el cumplimiento de los objetivos y facilitar los consensos dentro de un plano de franca coordinación, colaboración, oportunidad, viabilidad y congruencia necesarias. </w:t>
      </w:r>
    </w:p>
    <w:p>
      <w:pPr>
        <w:pStyle w:val="NormalWeb"/>
        <w:jc w:val="both"/>
        <w:rPr/>
      </w:pPr>
      <w:r>
        <w:rPr/>
        <w:t xml:space="preserve">Por lo anteriormente expuesto y fundado se somete a consideración del Pleno de esta Honorable Cámara de Diputados, la aprobación de la siguiente: </w:t>
      </w:r>
    </w:p>
    <w:p>
      <w:pPr>
        <w:pStyle w:val="NormalWeb"/>
        <w:jc w:val="both"/>
        <w:rPr/>
      </w:pPr>
      <w:r>
        <w:rPr>
          <w:b/>
          <w:bCs/>
        </w:rPr>
        <w:t>Iniciativa con Proyecto de Decreto que adiciona la fracción IX al artículo 12 de la Ley General que Establece las Bases de Coordinación del Sistema Nacional de Seguridad Pública.</w:t>
      </w:r>
      <w:r>
        <w:rPr/>
        <w:t xml:space="preserve"> </w:t>
      </w:r>
    </w:p>
    <w:p>
      <w:pPr>
        <w:pStyle w:val="NormalWeb"/>
        <w:jc w:val="both"/>
        <w:rPr/>
      </w:pPr>
      <w:r>
        <w:rPr/>
        <w:t xml:space="preserve">ÚNICO.- Se adiciona la fracción IX al artículo 12 de la Ley General que establece las Bases de Coordinación del Sistema Nacional de Seguridad Pública, en los siguientes términos: </w:t>
      </w:r>
    </w:p>
    <w:p>
      <w:pPr>
        <w:pStyle w:val="NormalWeb"/>
        <w:jc w:val="both"/>
        <w:rPr/>
      </w:pPr>
      <w:r>
        <w:rPr/>
        <w:t xml:space="preserve">Artículo 12.- El Consejo Nacional será la instancia superior de coordinación del Sistema Nacional y estará integrado por: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IX.- Un integrante de la Comisión de Seguridad Pública de la Cámara de Diputados y uno de la Comisión de Justicia de la Cámara de Senadores, únicamente con derecho a voz. </w:t>
      </w:r>
    </w:p>
    <w:p>
      <w:pPr>
        <w:pStyle w:val="NormalWeb"/>
        <w:jc w:val="both"/>
        <w:rPr/>
      </w:pPr>
      <w:r>
        <w:rPr/>
        <w:t xml:space="preserve">Sala de Comisiones de la Cámara de Diputados del Honorable Congreso de la Unión de los Estados Unidos Mexicanos.- Palacio Legislativo de San Lázaro, México, Distrito Federal, a los 27 días del mes de julio del 2004. </w:t>
      </w:r>
    </w:p>
    <w:p>
      <w:pPr>
        <w:pStyle w:val="NormalWeb"/>
        <w:jc w:val="both"/>
        <w:rPr/>
      </w:pPr>
      <w:r>
        <w:rPr>
          <w:b/>
          <w:bCs/>
        </w:rPr>
        <w:t>Diputados:</w:t>
      </w:r>
      <w:r>
        <w:rPr/>
        <w:t xml:space="preserve"> Jorge Uscanga Escobar (rúbrica), Presidente; José Manuel Abdala de la Fuente, Heliodoro Díaz Escárraga, Patricia Garduño Morales (rúbrica), Blanca Judith Díaz Delgado (rúbrica), Lizbeth Eugenia Rosas Montero (rúbrica), secretarios; Álvaro Burgos Barrera (rúbrica), Guillermo del Valle Reyes (rúbrica), Fernando Alberto García Cuevas, Gema Isabel Martínez López (rúbrica), Fidel René Meza Cabrera, Rafael Alejandro Moreno Cárdenas, Rafael Moreno Valle Rosas, J. Eduviges Nava Altamirano (rúbrica), Raúl Pompa Victoria, Jorge Romero Romero (rúbrica), Quintín Vázquez García (rúbrica), Fernando Álvarez Monje, Fernando Guzmán Pérez Peláez (rúbrica), Pablo Alejo López Núñez, Jesús Antonio Nader Nasrallah, Raúl Leonel Paredes Vega (rúbrica), José Sigona Torres (rúbrica), Sergio Vázquez García (rúbrica), René Arce Islas, Héctor Miguel Bautista López (rúbrica), Inelvo Moreno Álvarez (rúbrica), Arturo Nahle García (rúbrica), Félix Adrián Fuentes Villalobos, Luis Maldonado Venegas. </w:t>
        <w:br/>
        <w:t xml:space="preserve">  </w:t>
        <w:br/>
        <w:t xml:space="preserve">  </w:t>
      </w:r>
    </w:p>
    <w:p>
      <w:pPr>
        <w:pStyle w:val="Normal"/>
        <w:jc w:val="both"/>
        <w:rPr>
          <w:sz w:val="32"/>
        </w:rPr>
      </w:pPr>
      <w:r>
        <w:rPr>
          <w:sz w:val="32"/>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00:00Z</dcterms:created>
  <dc:creator>BIBLIOTECA</dc:creator>
  <dc:description/>
  <dc:language>en-US</dc:language>
  <cp:lastModifiedBy>BIBLIOTECA</cp:lastModifiedBy>
  <dcterms:modified xsi:type="dcterms:W3CDTF">2004-09-13T17:48:00Z</dcterms:modified>
  <cp:revision>1</cp:revision>
  <dc:subject/>
  <dc:title>Gaceta Parlamentaria, Cámara de Diputados, número 1552-I, viernes 30 de julio de 2004</dc:title>
</cp:coreProperties>
</file>