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Cámara de Diputados, número 1552-I, viernes 30 de julio de 2004.</w:t>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DE LAS COMISIONES UNIDAS DE HACIENDA Y CRÉDITO PÚBLICO, DE TRABAJO Y PREVISIÓN SOCIAL, Y DE SEGURIDAD SOCIAL, CON PROYECTO DE DECRETO POR EL QUE SE REFORMAN Y ADICIONAN LOS ARTÍCULOS 277 D Y 286 K DE LA LEY DEL SEGURO SOCIAL</w:t>
      </w:r>
      <w:r>
        <w:rPr/>
        <w:t xml:space="preserve"> </w:t>
      </w:r>
    </w:p>
    <w:p>
      <w:pPr>
        <w:pStyle w:val="NormalWeb"/>
        <w:jc w:val="both"/>
        <w:rPr/>
      </w:pPr>
      <w:r>
        <w:rPr/>
        <w:t xml:space="preserve">Julio 21 del 2004. </w:t>
      </w:r>
    </w:p>
    <w:p>
      <w:pPr>
        <w:pStyle w:val="NormalWeb"/>
        <w:jc w:val="both"/>
        <w:rPr/>
      </w:pPr>
      <w:r>
        <w:rPr>
          <w:b/>
          <w:bCs/>
        </w:rPr>
        <w:t>HONORABLE ASAMBLEA:</w:t>
      </w:r>
      <w:r>
        <w:rPr/>
        <w:t xml:space="preserve"> </w:t>
      </w:r>
    </w:p>
    <w:p>
      <w:pPr>
        <w:pStyle w:val="NormalWeb"/>
        <w:jc w:val="both"/>
        <w:rPr/>
      </w:pPr>
      <w:r>
        <w:rPr/>
        <w:t xml:space="preserve">A las Comisiones Unidas de Hacienda y Crédito Público, de Trabajo y Previsión Social y de Seguridad Social, les fue turnada la Iniciativa que reforma los artículos 277 D, en su cuarto párrafo y 286 K en sus párrafos primero y segundo, adicionando este último artículo con un tercer párrafo, de la Ley del Seguro Social presentada el día 14 de julio de 2004 en la Comisión Permanente, con fundamento en lo dispuesto por los artículos 71, fracción II de la Constitución Política de los Estados Unidos Mexicanos y 55, fracción II, del Reglamento para el Gobierno Interior del Congreso General de los Estados Unidos Mexicanos, por el Dip. Manlio Fabio Beltrones, del Grupo Parlamentario del Partido Revolucionario Institucional, en representación de más de ciento cincuenta diputados de dicho Grupo Parlamentario, así como de los Grupos Parlamentarios de los Partidos Acción Nacional; Verde Ecologista de México y Convergencia por la Democracia, misma que fue turnada a las Comisiones Dictaminadoras el día 15 de julio del presente año. </w:t>
      </w:r>
    </w:p>
    <w:p>
      <w:pPr>
        <w:pStyle w:val="NormalWeb"/>
        <w:jc w:val="both"/>
        <w:rPr/>
      </w:pPr>
      <w:r>
        <w:rPr/>
        <w:t xml:space="preserve">Por lo anterior, con fundamento en lo dispuesto en los artículos 71 y 72 de la Constitución Política de los Estados Unidos Mexicanos; en los artículos 39, numerales 1, 2, fracción XIX, 3, 40, 44, 45 numeral 6, incisos f) y g) y demás relativos y aplicables de la Ley Orgánica del Congreso General de los Estados Unidos Mexicanos, así como en lo establecido por los artículos 65, 66, 87, 88, 93 y demás relativos y aplicables del Reglamento para el Gobierno Interior del Congreso General de los Estados Unidos Mexicanos, las Comisiones Unidas de Hacienda y Crédito Público, de Trabajo y Previsión Social y de Seguridad Social, se abocaron al análisis de la iniciativa antes señalada, y conforme al estudio y deliberaciones que de la misma realizaron sus miembros, así como de diversos informes en poder de este Órgano Legislativo, relativos a la situación y riesgos financieros del Instituto Mexicano del Seguro Social, y otros documentos estrechamente relacionados con el tema, someten a la consideración de esta Honorable Asamblea, bajo los antecedentes que se citan a continuación, el siguiente: </w:t>
      </w:r>
    </w:p>
    <w:p>
      <w:pPr>
        <w:pStyle w:val="NormalWeb"/>
        <w:jc w:val="both"/>
        <w:rPr/>
      </w:pPr>
      <w:r>
        <w:rPr>
          <w:b/>
          <w:bCs/>
        </w:rPr>
        <w:t>DICTAMEN</w:t>
      </w:r>
      <w:r>
        <w:rPr/>
        <w:t xml:space="preserve"> </w:t>
      </w:r>
    </w:p>
    <w:p>
      <w:pPr>
        <w:pStyle w:val="NormalWeb"/>
        <w:jc w:val="both"/>
        <w:rPr/>
      </w:pPr>
      <w:r>
        <w:rPr>
          <w:b/>
          <w:bCs/>
        </w:rPr>
        <w:t>EXPOSICIÓN DE MOTIVOS.</w:t>
      </w:r>
      <w:r>
        <w:rPr/>
        <w:t xml:space="preserve"> </w:t>
      </w:r>
    </w:p>
    <w:p>
      <w:pPr>
        <w:pStyle w:val="NormalWeb"/>
        <w:jc w:val="both"/>
        <w:rPr/>
      </w:pPr>
      <w:r>
        <w:rPr/>
        <w:t xml:space="preserve">De conformidad con lo establecido en la Ley del Seguro Social, en lo sucesivo, y para fines estrictamente del presente dictamen, se hará alusión a "la Ley", 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 </w:t>
      </w:r>
    </w:p>
    <w:p>
      <w:pPr>
        <w:pStyle w:val="NormalWeb"/>
        <w:jc w:val="both"/>
        <w:rPr/>
      </w:pPr>
      <w:r>
        <w:rPr/>
        <w:t xml:space="preserve">Asimismo, de acuerdo al propio Ordenamiento, el Seguro Social es el instrumento básico de la seguridad social, establecido como un servicio público de carácter nacional. </w:t>
      </w:r>
    </w:p>
    <w:p>
      <w:pPr>
        <w:pStyle w:val="NormalWeb"/>
        <w:jc w:val="both"/>
        <w:rPr/>
      </w:pPr>
      <w:r>
        <w:rPr/>
        <w:t xml:space="preserve">En este sentido, la Ley encomienda la organización y administración del Seguro Social, a un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 </w:t>
      </w:r>
    </w:p>
    <w:p>
      <w:pPr>
        <w:pStyle w:val="NormalWeb"/>
        <w:jc w:val="both"/>
        <w:rPr/>
      </w:pPr>
      <w:r>
        <w:rPr/>
        <w:t xml:space="preserve">Expresado en otros términos, la seguridad social es pilar fundamental del compromiso del Estado con todos los trabajadores de México. En conjunto, provee servicios de salud a las familias, cuidado y educación a hijos de trabajadoras, ahorro para el retiro por edad o incapacidad, protección contra riesgos de trabajo, subsidio a la maternidad, compensaciones a los incapacitados y apoyo a las actividades sociales para el mejoramiento del nivel de vida. Al combinar servicios de salud, financieros, educativos y de otro tipo, su operación está en correspondencia mutua con múltiples sectores de la sociedad. </w:t>
      </w:r>
    </w:p>
    <w:p>
      <w:pPr>
        <w:pStyle w:val="NormalWeb"/>
        <w:jc w:val="both"/>
        <w:rPr/>
      </w:pPr>
      <w:r>
        <w:rPr/>
        <w:t xml:space="preserve">De esta forma, el Instituto Mexicano del Seguro Social tiene un mandato legal derivado de la fracción XXIX, Apartado "A", del artículo 123 de la Constitución Política de los Estados Unidos Mexicanos, y de su propia Ley, que es de utilidad pública. Su misión es dar seguridad social a todos los trabajadores de México, incluyendo a campesinos, no asalariados y otros sectores sociales y sus familias. </w:t>
      </w:r>
    </w:p>
    <w:p>
      <w:pPr>
        <w:pStyle w:val="NormalWeb"/>
        <w:jc w:val="both"/>
        <w:rPr/>
      </w:pPr>
      <w:r>
        <w:rPr/>
        <w:t xml:space="preserve">En este orden de ideas, se debe entender que el concepto "utilidad pública" es muy amplio, pero el interés individual debe ceder ante el interés social, ya que los seguros, prestaciones y servicios que integran el servicio público del Seguro Social, satisface necesidades de toda la comunidad. Por lo tanto, se debe entender que al establecer la constitución que al ser la ley de "utilidad pública", este ordenamiento considera que la construcción de hospitales, el cuidado de la salud, el servicio de guardería, el bienestar de la familia, la seguridad en el trabajo, y, en general, todo aquello que esté destinado a prestar servicios en beneficio de la colectividad, son de interés general, por estar encaminado a satisfacer en forma continua, uniforme, regular y permanente las necesidades de carácter colectivo de la población derechohabiente. </w:t>
      </w:r>
    </w:p>
    <w:p>
      <w:pPr>
        <w:pStyle w:val="NormalWeb"/>
        <w:jc w:val="both"/>
        <w:rPr/>
      </w:pPr>
      <w:r>
        <w:rPr/>
        <w:t xml:space="preserve">Por lo tanto, debe entenderse que el Instituto Mexicano del Seguro Social en ningún momento otorga un servicio que le represente beneficios económicos, además, no realiza actividades de especulación financiera, situación por la cual, los derechos y prestaciones que se otorgan a los trabajadores a su servicio, deben entenderse supeditados al equilibrio financiero de dicho Organismo, así como a la garantía de la adecuada prestación de los seguros, servicios, prestaciones y beneficios que está obligado a proporcionar a la población derechohabiente. </w:t>
      </w:r>
    </w:p>
    <w:p>
      <w:pPr>
        <w:pStyle w:val="NormalWeb"/>
        <w:jc w:val="both"/>
        <w:rPr/>
      </w:pPr>
      <w:r>
        <w:rPr/>
        <w:t xml:space="preserve">Sin embargo, es un hecho innegable que en la actualidad, el Instituto en su afán por cumplir con la misión para la cual fue creado, y en su búsqueda por asegurar la atención a la salud de los trabajadores mexicanos, los pensionados y sus familias, enfrenta serias y preocupantes limitaciones financieras de vital importancia, que le impiden cumplir cabalmente con sus objetivos naturales. </w:t>
      </w:r>
    </w:p>
    <w:p>
      <w:pPr>
        <w:pStyle w:val="NormalWeb"/>
        <w:jc w:val="both"/>
        <w:rPr/>
      </w:pPr>
      <w:r>
        <w:rPr/>
        <w:t xml:space="preserve">En este orden de ideas, de continuar con la situación actual que prevalece en el Instituto, se podría llegar al absurdo de destinar más recursos de las contribuciones para cubrir dichos beneficios, que para el fin por el cual el Legislador las decretó, situación que es absolutamente contraria a derecho. </w:t>
      </w:r>
    </w:p>
    <w:p>
      <w:pPr>
        <w:pStyle w:val="NormalWeb"/>
        <w:jc w:val="both"/>
        <w:rPr/>
      </w:pPr>
      <w:r>
        <w:rPr/>
        <w:t xml:space="preserve">Por ello, de continuar con esta situación llegará el momento en que la totalidad de las aportaciones que recaude el Instituto, en vez de destinarlas al objeto de su creación, se derive única y exclusivamente al pago de la nómina de los trabajadores en activo, así como al pago de los beneficios del Régimen de Jubilaciones y Pensiones. </w:t>
      </w:r>
    </w:p>
    <w:p>
      <w:pPr>
        <w:pStyle w:val="NormalWeb"/>
        <w:jc w:val="both"/>
        <w:rPr/>
      </w:pPr>
      <w:r>
        <w:rPr/>
        <w:t xml:space="preserve">Ello, no solo afecta hoy en día al propio Instituto, sino que en el mediano plazo lesionará también, indudablemente, a las finanzas públicas nacionales, en perjuicio de toda la sociedad mexicana, razón por la cual es necesario resolver esta problemática con la debida prontitud y oportunidad, antes de que sus problemas financieros se agraven aún más. </w:t>
      </w:r>
    </w:p>
    <w:p>
      <w:pPr>
        <w:pStyle w:val="NormalWeb"/>
        <w:jc w:val="both"/>
        <w:rPr/>
      </w:pPr>
      <w:r>
        <w:rPr/>
        <w:t xml:space="preserve">Congruentemente con lo anterior, la ley señala que las cuotas y aportaciones al destinarse, en su caso, al otorgamiento de pensiones, se consideran destinadas al gasto público en materia de seguridad social, por ello, en términos de la ley, únicamente los pagos al Instituto en su carácter de IMSS-Asegurador, el pago de las pensiones y jubilaciones, se pueden considerar como destinados al gasto público, no así las derivadas del esquema complementario integrado al Contrato Colectivo de Trabajo de los trabajadores del Instituto. </w:t>
      </w:r>
    </w:p>
    <w:p>
      <w:pPr>
        <w:pStyle w:val="NormalWeb"/>
        <w:jc w:val="both"/>
        <w:rPr/>
      </w:pPr>
      <w:r>
        <w:rPr>
          <w:b/>
          <w:bCs/>
        </w:rPr>
        <w:t>CONSIDERACIONES DE LAS COMISIONES</w:t>
      </w:r>
      <w:r>
        <w:rPr/>
        <w:t xml:space="preserve"> </w:t>
      </w:r>
    </w:p>
    <w:p>
      <w:pPr>
        <w:pStyle w:val="NormalWeb"/>
        <w:jc w:val="both"/>
        <w:rPr/>
      </w:pPr>
      <w:r>
        <w:rPr/>
        <w:t xml:space="preserve">Por lo anterior, estas Comisiones coinciden con la Iniciativa presentada, en el sentido de que es nuestra responsabilidad histórica para con la sociedad, el adoptar la determinación de dar permanencia y fortalecer a una de las instituciones más importantes de México, el Instituto Mexicano del Seguro Social. </w:t>
      </w:r>
    </w:p>
    <w:p>
      <w:pPr>
        <w:pStyle w:val="NormalWeb"/>
        <w:jc w:val="both"/>
        <w:rPr/>
      </w:pPr>
      <w:r>
        <w:rPr/>
        <w:t xml:space="preserve">Ahora bien, además de lo expresado en el punto anterior, las Comisiones también coinciden con lo motivos señalados en la Iniciativa, en el sentido de que, los planes que tiene como base el otorgar pensiones sólo por cumplir determinado número de años de antigüedad en el trabajo, presentan la debilidad de que se pagan beneficios a quienes todavía tienen plenas posibilidades de seguir trabajando, es decir, se otorgan a edades muy tempranas, lo que representa más costo y una descapitalización que puede poner en riesgo el pago de las pensiones a futuro y aun la propia fuente de trabajo. </w:t>
      </w:r>
    </w:p>
    <w:p>
      <w:pPr>
        <w:pStyle w:val="NormalWeb"/>
        <w:jc w:val="both"/>
        <w:rPr/>
      </w:pPr>
      <w:r>
        <w:rPr/>
        <w:t xml:space="preserve">No escapa a las Dictaminadoras, el hecho de que el propio Comité Ejecutivo Nacional del Sindicato Nacional de Trabajadores del Seguro Social ha manifestado públicamente </w:t>
      </w:r>
      <w:r>
        <w:rPr>
          <w:i/>
          <w:iCs/>
        </w:rPr>
        <w:t>"que la mayoría de los sistemas de pensiones vigentes en el mundo se diseñaron a mitad del siglo pasado, cuando las condiciones laborales, demográficas y económicas eran totalmente diferentes a las de hoy. Esto ocasiona que su diseño en la actualidad sea obsoleto e inoperable financieramente. El Régimen de Jubilaciones y Pensiones no es la excepción. Con las condiciones actuales nuestro régimen no tiene viabilidad financiera, por lo que es necesario modificarlo para adaptarlo a las nuevas condiciones demográficas, sociales y económicas, y de este modo asegurar que al jubilarnos podremos contar con una pensión digna, y sobre todo, que se asegure la permanencia de nuestra fuente de trabajo."</w:t>
      </w:r>
      <w:r>
        <w:rPr/>
        <w:t xml:space="preserve"> </w:t>
      </w:r>
    </w:p>
    <w:p>
      <w:pPr>
        <w:pStyle w:val="NormalWeb"/>
        <w:jc w:val="both"/>
        <w:rPr/>
      </w:pPr>
      <w:r>
        <w:rPr/>
        <w:t xml:space="preserve">Al igual, ha difundido y publicitado por diferentes medios, de manera seria y responsable que </w:t>
      </w:r>
      <w:r>
        <w:rPr>
          <w:i/>
          <w:iCs/>
        </w:rPr>
        <w:t>"las aportaciones que han efectuado los trabajadores al régimen no han sido suficientes para hacer frente a las pensiones en curso de pago, y mucho menos, para la creación de una reserva, por lo que el patrón ha tenido que hacerse cargo de las diferencias entre dichas aportaciones y los gastos de pensiones.</w:t>
      </w:r>
      <w:r>
        <w:rPr/>
        <w:t xml:space="preserve"> </w:t>
      </w:r>
    </w:p>
    <w:p>
      <w:pPr>
        <w:pStyle w:val="NormalWeb"/>
        <w:jc w:val="both"/>
        <w:rPr/>
      </w:pPr>
      <w:r>
        <w:rPr>
          <w:i/>
          <w:iCs/>
        </w:rPr>
        <w:t>Por ejemplo, en 2003 los ingresos por aportaciones de los trabajadores fueron de 1,332 millones de pesos, pero en el pago del Régimen de Jubilaciones y Pensiones se gastaron 18,188 millones de pesos, lo que ha implicado que el Instituto Mexicano del Seguro Social pague la diferencia en detrimento de ciertos rubros de operación del Instituto tales como: mantenimiento, obra civil, gasto corriente, entre otros, que ponen en peligro la subsistencia de nuestra fuente de empleo.</w:t>
      </w:r>
      <w:r>
        <w:rPr/>
        <w:t xml:space="preserve"> </w:t>
      </w:r>
    </w:p>
    <w:p>
      <w:pPr>
        <w:pStyle w:val="NormalWeb"/>
        <w:jc w:val="both"/>
        <w:rPr/>
      </w:pPr>
      <w:r>
        <w:rPr>
          <w:i/>
          <w:iCs/>
        </w:rPr>
        <w:t>Sólo entre 2003 y 2004 el gasto en Régimen de Jubilaciones y Pensiones aumentará en 3 mil millones de pesos; ello contrasta con toda la inversión que hizo el Instituto en 2002 que fue de 1,700 millones de pesos.</w:t>
      </w:r>
      <w:r>
        <w:rPr/>
        <w:t xml:space="preserve"> </w:t>
      </w:r>
    </w:p>
    <w:p>
      <w:pPr>
        <w:pStyle w:val="NormalWeb"/>
        <w:jc w:val="both"/>
        <w:rPr/>
      </w:pPr>
      <w:r>
        <w:rPr>
          <w:i/>
          <w:iCs/>
        </w:rPr>
        <w:t>Así en 2004, el gasto en Régimen de Jubilaciones y Pensiones será superior a 21,000 millones de pesos, lo que representa más dinero que el presupuesto para medicamentos y materiales de curación para atender a 45 millones de derechohabientes."</w:t>
      </w:r>
      <w:r>
        <w:rPr/>
        <w:t xml:space="preserve"> </w:t>
      </w:r>
    </w:p>
    <w:p>
      <w:pPr>
        <w:pStyle w:val="NormalWeb"/>
        <w:jc w:val="both"/>
        <w:rPr/>
      </w:pPr>
      <w:r>
        <w:rPr/>
        <w:t xml:space="preserve">En esta tesitura, las que dictaminan estiman que, como lo establece la iniciativa, las cuotas obrero-patronales a cargo de 12 millones de trabajadores y 800 mil empresas actualmente afiliadas al IMSS, al igual que las cuotas, aportaciones y contribuciones a la seguridad social obligatorias para el Estado, deben reencauzarse, en forma esencial al gasto del servicio público de carácter nacional bajo la responsabilidad del Instituto. </w:t>
      </w:r>
    </w:p>
    <w:p>
      <w:pPr>
        <w:pStyle w:val="NormalWeb"/>
        <w:jc w:val="both"/>
        <w:rPr/>
      </w:pPr>
      <w:r>
        <w:rPr/>
        <w:t xml:space="preserve">De acuerdo con los datos con que disponen las Comisiones encargadas del dictamen, de 1966 a 2003, el total de aportaciones de los trabajadores del Instituto para cubrir los beneficios derivados del Régimen de Jubilaciones y Pensiones, asciende a 21,625 millones de pesos, y el total de pagos que ha efectuado el Seguro Social por dicho esquema jubilatorio importan 147,890 millones de pesos, es decir que el Instituto, ha dispuesto sólo en este período de 88,739 millones de pesos en su carácter de patrón, así como de 37,526 millones de pesos en su calidad de Institución aseguradora, lo que fácilmente nos da una idea de la gravedad del problema financiero que enfrenta por este motivo. </w:t>
      </w:r>
    </w:p>
    <w:p>
      <w:pPr>
        <w:pStyle w:val="NormalWeb"/>
        <w:jc w:val="both"/>
        <w:rPr/>
      </w:pPr>
      <w:r>
        <w:rPr/>
        <w:t xml:space="preserve">En este orden de ideas, las Comisiones Dictaminadoras consideran indispensable y, desde luego, coinciden en ello plenamente con los autores de la iniciativa, el ajustar en forma cabal e íntegra la actuación presupuestaria del Instituto Mexicano del Seguro Social, a lo establecido por la Constitución Política de los Estados Unidos Mexicanos, limitando mediante la reforma legal propuesta, el uso discrecional de las contribuciones que pagan 12 millones de trabajadores y más de 800 mil empresas afiliadas al Instituto para el pago de beneficios de sus trabajadores, han llegado al punto de desequilibrar financieramente a la Institución. </w:t>
      </w:r>
    </w:p>
    <w:p>
      <w:pPr>
        <w:pStyle w:val="NormalWeb"/>
        <w:jc w:val="both"/>
        <w:rPr/>
      </w:pPr>
      <w:r>
        <w:rPr/>
        <w:t xml:space="preserve">En efecto, de ninguna manera resulta ajeno a estas Comisiones, en razón sus funciones y facultades, que el artículo 31, fracción IV de nuestra Carta Magna, dispone que es obligación de los mexicanos, entre otras, contribuir para los gastos públicos, así de la Federación, como del Distrito Federal o del Estado y Municipio en que residan, de la manera proporcional y equitativa que dispongan las leyes. </w:t>
      </w:r>
    </w:p>
    <w:p>
      <w:pPr>
        <w:pStyle w:val="NormalWeb"/>
        <w:jc w:val="both"/>
        <w:rPr/>
      </w:pPr>
      <w:r>
        <w:rPr/>
        <w:t xml:space="preserve">Más aún, el artículo 126 de la propia Constitución preceptúa que no podrá hacerse pago alguno que no esté comprendido en el presupuesto o determinado por ley posterior. </w:t>
      </w:r>
    </w:p>
    <w:p>
      <w:pPr>
        <w:pStyle w:val="NormalWeb"/>
        <w:jc w:val="both"/>
        <w:rPr/>
      </w:pPr>
      <w:r>
        <w:rPr/>
        <w:t xml:space="preserve">Lo anterior, significa que al ser el Presupuesto es un acto legislativo, y el mismo debe ser considerado como una instrucción a las autoridades fiscales, entre las que se encuentra el Instituto Mexicano del Seguro Social, para que éstas ajusten su actuación y, consecuentemente, sus erogaciones a lo señalado en ese Decreto, toda vez que actuar a contrario sensu, sería obrar en contra de la Constitución y de la propia Ley. </w:t>
      </w:r>
    </w:p>
    <w:p>
      <w:pPr>
        <w:pStyle w:val="NormalWeb"/>
        <w:jc w:val="both"/>
        <w:rPr/>
      </w:pPr>
      <w:r>
        <w:rPr/>
        <w:t xml:space="preserve">Derivado de lo anteriormente expuesto, las Dictaminadoras no podrían estar más de acuerdo con los autores de la iniciativa, en el sentido de la urgente necesidad de reencausar el destino de las contribuciones clasificadas por la Ley como aportaciones de seguridad social, al fin específico para el cual fueron creadas por el legislador, a saber, el servicio público nacional denominado Seguro Social. </w:t>
      </w:r>
    </w:p>
    <w:p>
      <w:pPr>
        <w:pStyle w:val="NormalWeb"/>
        <w:jc w:val="both"/>
        <w:rPr/>
      </w:pPr>
      <w:r>
        <w:rPr/>
        <w:t xml:space="preserve">De no adoptar esta histórica determinación, las Dictaminadoras están conscientes de que el Instituto Mexicano del Seguro Social, perderá su capacidad de operación rápidamente en los próximos años. </w:t>
      </w:r>
    </w:p>
    <w:p>
      <w:pPr>
        <w:pStyle w:val="NormalWeb"/>
        <w:jc w:val="both"/>
        <w:rPr/>
      </w:pPr>
      <w:r>
        <w:rPr/>
        <w:t xml:space="preserve">De igual forma, no escapa a la percepción de las Comisiones Dictaminadoras el hecho de que aún con esta medida, el pasivo laboral ya acumulado hasta la fecha es de la magnitud de 421 mil millones de pesos, que seguirá pesando sobre el Instituto durante mucho tiempo más y será necesario que el Instituto en su carácter de patrón, continúe dedicando recursos de las aportaciones obrero-patronales y gubernamentales al Régimen de Jubilaciones y Pensiones por varias décadas más que resultarán mayores a las aportaciones de los trabajadores del Instituto, para las generaciones actuales. </w:t>
      </w:r>
    </w:p>
    <w:p>
      <w:pPr>
        <w:pStyle w:val="NormalWeb"/>
        <w:jc w:val="both"/>
        <w:rPr/>
      </w:pPr>
      <w:r>
        <w:rPr/>
        <w:t xml:space="preserve">Pero al detener el crecimiento del pasivo laboral, de aprobar la Honorable Asamblea el presente dictamen, el Congreso de la Unión está sentando las bases para la viabilidad de la Institución en el mediano plazo, en beneficio no solo de más de 12 millones de trabajadores de México y sus familias, sino de aproximadamente 55 millones de mexicanos, considerando la atención que el Instituto brinda a través de los diferentes regímenes de cobertura que establece la Ley, y el Programa IMSS-Oportunidades, es decir, en beneficio de más de la mitad de la población de México. De no frenar esta tendencia, de acuerdo a los documentos analizados por las Dictaminadoras, en aproximadamente 15 años el Instituto no podrá operar, ya que todos sus ingresos se van a dedicar a la nómina de activos y al pago de las pensiones, después de lo cual, los recursos no serán suficientes para pagar las pensiones. </w:t>
      </w:r>
    </w:p>
    <w:p>
      <w:pPr>
        <w:pStyle w:val="NormalWeb"/>
        <w:jc w:val="both"/>
        <w:rPr/>
      </w:pPr>
      <w:r>
        <w:rPr/>
        <w:t xml:space="preserve">Es deseo de las Comisiones de Hacienda y Crédito Público, Seguridad Social y de Trabajo y Previsión Social, dejar perfectamente establecido que tanto la iniciativa presentada, como este dictamen son totalmente congruente con los principios presupuestarios establecidos en los artículos 31, fracción IV, 74, fracción IV y 126, todos ellos de la Constitución Política de los Estados Unidos Mexicanos. </w:t>
      </w:r>
    </w:p>
    <w:p>
      <w:pPr>
        <w:pStyle w:val="NormalWeb"/>
        <w:jc w:val="both"/>
        <w:rPr/>
      </w:pPr>
      <w:r>
        <w:rPr/>
        <w:t xml:space="preserve">Asimismo, resguarda a cabalidad lo preceptuado por la Carta Magna en la fracción XXIX, del artículo 123. Además de que no altera ni violenta los derechos de los actuales trabajadores del Instituto, ya que dichos derechos quedan totalmente a salvo, como ha quedado perfectamente asentado. </w:t>
      </w:r>
    </w:p>
    <w:p>
      <w:pPr>
        <w:pStyle w:val="NormalWeb"/>
        <w:jc w:val="both"/>
        <w:rPr/>
      </w:pPr>
      <w:r>
        <w:rPr/>
        <w:t xml:space="preserve">Igualmente, debe quedar perfectamente claro que el contenido de la iniciativa es, esencialmente de carácter financiero, fiscal y presupuestario; por lo mismo, es evidente que con ella, se respetan a los derechos adquiridos de los actuales trabajadores del Instituto; así como los de los actuales jubilados y pensionados del Régimen de Jubilaciones y Pensiones, que no sufren ninguna modificación; se preserva el Régimen de Jubilaciones y Pensiones de los trabajadores del Instituto, con la limitante establecida en el presente dictamen para las futuras generaciones de trabajadores, que, se insiste, es de carácter presupuestario, no laboral; se transparenta la rendición de cuentas en el manejo de los recursos del Instituto y de las aportaciones de sus trabajadores; se conserva la protección del Régimen de Jubilaciones y Pensiones para todos los trabajadores del Instituto Mexicano del Seguro Social-Oportunidades, en los mismos términos y condiciones que para los trabajadores del Régimen Ordinario, y se preservan todos los demás derechos de los trabajadores, tanto los actuales como los futuros. </w:t>
      </w:r>
    </w:p>
    <w:p>
      <w:pPr>
        <w:pStyle w:val="NormalWeb"/>
        <w:jc w:val="both"/>
        <w:rPr/>
      </w:pPr>
      <w:r>
        <w:rPr/>
        <w:t xml:space="preserve">En este mismo orden de ideas, las Comisiones Unidas quieren dejar plasmado su reconocimiento a los más de 370,000 trabajadores del Instituto Mexicano del Seguro Social, que procuran cotidianamente dar su mejor esfuerzo para cumplir con su tan elevada misión. </w:t>
      </w:r>
    </w:p>
    <w:p>
      <w:pPr>
        <w:pStyle w:val="NormalWeb"/>
        <w:jc w:val="both"/>
        <w:rPr/>
      </w:pPr>
      <w:r>
        <w:rPr/>
        <w:t xml:space="preserve">De igual forma, reconocen que los trabajadores del Instituto de ninguna manera tienen culpa alguna en la forma en que hasta la fecha se ha venido financiando el pago de los beneficios derivados de su Régimen de Jubilaciones y Pensiones. </w:t>
      </w:r>
    </w:p>
    <w:p>
      <w:pPr>
        <w:pStyle w:val="NormalWeb"/>
        <w:jc w:val="both"/>
        <w:rPr/>
      </w:pPr>
      <w:r>
        <w:rPr/>
        <w:t xml:space="preserve">También, comparten con ellos que una de las grandes prerrogativas que nuestra Constitución otorga a los trabajadores, es que mediante las contrataciones colectivas, éstos puedan obtener mejores condiciones laborales, como en el caso que nos ocupa. </w:t>
      </w:r>
    </w:p>
    <w:p>
      <w:pPr>
        <w:pStyle w:val="NormalWeb"/>
        <w:jc w:val="both"/>
        <w:rPr/>
      </w:pPr>
      <w:r>
        <w:rPr/>
        <w:t xml:space="preserve">A pesar de ello, las Dictaminadoras no pueden soslayar el hecho de que el Instituto Mexicano del Seguro Social, es una entidad pública </w:t>
      </w:r>
      <w:r>
        <w:rPr>
          <w:i/>
          <w:iCs/>
        </w:rPr>
        <w:t>sui generis</w:t>
      </w:r>
      <w:r>
        <w:rPr/>
        <w:t xml:space="preserve">, la cual no puede ser considerada como una empresa más en términos generales, ya que es la única Institución que tiene bajo su cargo la administración directa de una contribución cuyo fin específico está determinado por la Ley y la propia Constitución; a parte de que el Instituto, como lo señala la iniciativa en dictamen, no es una empresa privada, ni tiene "ganancias" o genera "plusvalía" o "utilidades para sus accionistas". El Instituto no es una organización con fines de lucro; es un organismo público de y para los trabajadores de México, con una misión social. </w:t>
      </w:r>
    </w:p>
    <w:p>
      <w:pPr>
        <w:pStyle w:val="NormalWeb"/>
        <w:jc w:val="both"/>
        <w:rPr/>
      </w:pPr>
      <w:r>
        <w:rPr/>
        <w:t xml:space="preserve">Esta situación obliga a que, como acertadamente lo indican los autores de la iniciativa, los beneficios establecidos en el Régimen de Jubilaciones y Pensiones, guarden la debida proporción con la naturaleza de las funciones del Instituto, el objeto legal de su creación y el destino específico de las contribuciones que fueron establecidas por el legislador para cumplir con dicho objeto, ya que de lo contrario, como está sucediendo, se rompe el necesario equilibrio de esta contribución entre el importe que de ésta se dedica al pago del citado beneficio y aquel que se destina al servicio público del Seguro Social. </w:t>
      </w:r>
    </w:p>
    <w:p>
      <w:pPr>
        <w:pStyle w:val="NormalWeb"/>
        <w:jc w:val="both"/>
        <w:rPr/>
      </w:pPr>
      <w:r>
        <w:rPr/>
        <w:t xml:space="preserve">Por esta razón, el Instituto enfrenta problemas actuales y retos futuros, derivados de su frágil situación financiera, lo que se traduce en servicios insuficientes para sus derechohabientes, situación que se agravará en los próximos años, y en serias carencias que propician que no se invierte lo suficiente en equipo médico; que falten plazas de médicos y enfermeras para operar plenamente la infraestructura ya construida; que la infraestructura y los recursos asignados a su conservación y mantenimiento sean insuficientes, con el consecuente deterioro de las instalaciones, y que la capacidad instalada en el servicio de guardería sea inferior a las necesidades de los trabajadores afiliados. </w:t>
      </w:r>
    </w:p>
    <w:p>
      <w:pPr>
        <w:pStyle w:val="NormalWeb"/>
        <w:jc w:val="both"/>
        <w:rPr/>
      </w:pPr>
      <w:r>
        <w:rPr/>
        <w:t xml:space="preserve">Basadas en estas razones, las Dictaminadores hacen suyos los razonamientos expuestos para justificar la presentación de la iniciativa, en el sentido de que esta iniciativa, no es solo una modificación más a la Ley del Seguro Social, sino la preservación para México y sus trabajadores de una de las instituciones, sin duda alguna, más importantes para todos nosotros, el Instituto Mexicano del Seguro Social. </w:t>
      </w:r>
    </w:p>
    <w:p>
      <w:pPr>
        <w:pStyle w:val="NormalWeb"/>
        <w:jc w:val="both"/>
        <w:rPr/>
      </w:pPr>
      <w:r>
        <w:rPr/>
        <w:t xml:space="preserve">En el mismo sentido concuerdan en que se trata de una reforma para los trabajadores, dado que al fortalecer financieramente al Instituto Mexicano del Seguro Social, no solo se preservan los beneficios para millones de familias mexicanas derechohabientes del mismo, sino que se conserva para más de 370 mil trabajadores su fuente de trabajo. Además, de que, como se expuesto con toda claridad, es una propuesta que respeta los derechos de todos los trabajadores, los derechos adquiridos de los empleados del Seguro Social, así como los derechos de los millones de trabajadores mexicanos a la salud, a obtener un espacio de guardería para la mujer trabajadora, a una pensión, al fin de su vida laboral y a todos los demás beneficios y servicios que otorga la Ley del Seguro Social, por ello reitero, es una reforma de y para los trabajadores de México. </w:t>
      </w:r>
    </w:p>
    <w:p>
      <w:pPr>
        <w:pStyle w:val="NormalWeb"/>
        <w:jc w:val="both"/>
        <w:rPr/>
      </w:pPr>
      <w:r>
        <w:rPr/>
        <w:t xml:space="preserve">Las Dictaminadoras no tienen duda, tal y como lo afirman nuestros compañeros diputados que es una reforma en pro del sindicalismo mexicano, porque nadie debe olvidar que el Instituto Mexicano del Seguro Social nace a instancias y por iniciativa de los trabajadores organizados de México, es el patrimonio de todos los mexicanos. Por lo tanto, es de coincidir en que se trata de una modificación legal justa y equitativa, porque reconoce el esfuerzo de más de 12 millones de trabajadores que cotidianamente luchan por defender su fuente de trabajo, para obtener los servicios del Instituto Mexicano del Seguro Social, a cuyo mantenimiento contribuyen de manera responsable y solidaria. </w:t>
      </w:r>
    </w:p>
    <w:p>
      <w:pPr>
        <w:pStyle w:val="NormalWeb"/>
        <w:jc w:val="both"/>
        <w:rPr/>
      </w:pPr>
      <w:r>
        <w:rPr/>
        <w:t xml:space="preserve">Por último, nadie puede poner en dudad, en opinión de las responsables del dictamen que es una reforma que hace prevalecer el carácter público y solidario del Instituto, y que adicionalmente tiende a evitar el riesgo, latente y cada día más presente, de su colapso financiero. </w:t>
      </w:r>
    </w:p>
    <w:p>
      <w:pPr>
        <w:pStyle w:val="NormalWeb"/>
        <w:jc w:val="both"/>
        <w:rPr/>
      </w:pPr>
      <w:r>
        <w:rPr/>
        <w:t xml:space="preserve">En virtud de lo anterior, las Comisiones Unidas de Hacienda y Crédito Público, Seguridad Social y de Trabajo y Previsión Social, consideran indispensable establecer una limitante a la disposición de los recursos fiscales que realiza el Instituto Mexicano del Seguro Social, para el pago de una sola prestación denominada Régimen de Jubilaciones y Pensiones, derivados del pago que en concepto de aportaciones de seguridad social, hacen millones de trabajadores y cientos de miles de empresas, ya que ello va en detrimento del servicio público que por disposición constitucional tiene a su cargo dicha Institución. </w:t>
      </w:r>
    </w:p>
    <w:p>
      <w:pPr>
        <w:pStyle w:val="NormalWeb"/>
        <w:jc w:val="both"/>
        <w:rPr/>
      </w:pPr>
      <w:r>
        <w:rPr/>
        <w:t xml:space="preserve">Por ello, las que dictaminan consideran que en la iniciativa de mérito existen propuestas que subsanan este grave problema, aunque es de reconocerse que no lo resuelve completamente. </w:t>
      </w:r>
    </w:p>
    <w:p>
      <w:pPr>
        <w:pStyle w:val="NormalWeb"/>
        <w:jc w:val="both"/>
        <w:rPr/>
      </w:pPr>
      <w:r>
        <w:rPr/>
        <w:t xml:space="preserve">Sin embargo, también se ha considerado necesario hacer una precisión al Artículo Segundo Transitorio, en aras de una mejor técnica jurídica, y con el fin de evitar futuras interpretaciones inadecuadas que pudiesen tener implicaciones de índole presupuestaria, en perjuicio de las finanzas nacionales. </w:t>
      </w:r>
    </w:p>
    <w:p>
      <w:pPr>
        <w:pStyle w:val="NormalWeb"/>
        <w:jc w:val="both"/>
        <w:rPr/>
      </w:pPr>
      <w:r>
        <w:rPr/>
        <w:t xml:space="preserve">En este sentido, el Artículo en comente señala qu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w:t>
      </w:r>
    </w:p>
    <w:p>
      <w:pPr>
        <w:pStyle w:val="NormalWeb"/>
        <w:jc w:val="both"/>
        <w:rPr/>
      </w:pPr>
      <w:r>
        <w:rPr/>
        <w:t xml:space="preserve">Lo anterior, a las Dictaminadoras les parece más que acertado, ya que con ello se protegen los derechos adquiridos de los trabajadores del Instituto, con lo cual todos los pensionados, jubilados y actuales trabajadores en activo ven garantizados a plenitud, sus derechos y conquistas laborales alcanzados hasta la fecha. </w:t>
      </w:r>
    </w:p>
    <w:p>
      <w:pPr>
        <w:pStyle w:val="NormalWeb"/>
        <w:jc w:val="both"/>
        <w:rPr/>
      </w:pPr>
      <w:r>
        <w:rPr/>
        <w:t xml:space="preserve">No obstante, se considera que al proponer la iniciativa que para tal efecto, el Instituto aportará las cantidades que le sean autorizadas en su respectivo presupuesto de egresos, por la Cámara de Diputados, pudiera dar pie a interpretaciones no muy acertadas en materia presupuestaria, razón por la cual estas Comisiones han considerado que dicha redacción debe ser precisada, a efecto de que no exista duda alguna de que las prestaciones de los hoy pensionados, jubilados y trabajadores en activo del Instituto Mexicano del Seguro Social, derivadas del Régimen de Jubilaciones y Pensiones, seguirán siendo pagadas, como excepción a la regla general establecida en Decreto, de merecer la aprobación de esta Soberanía, a fin, se reitera, de dejar a salvo completamente sus derechos, de los ingresos cuya responsabilidad de recaudación esta a cargo, por mandato de Ley, única y exclusivamente de dicho Organismo Fiscal Autónomo. </w:t>
      </w:r>
    </w:p>
    <w:p>
      <w:pPr>
        <w:pStyle w:val="NormalWeb"/>
        <w:jc w:val="both"/>
        <w:rPr/>
      </w:pPr>
      <w:r>
        <w:rPr>
          <w:b/>
          <w:bCs/>
        </w:rPr>
        <w:t>Texto de la Iniciativa</w:t>
      </w:r>
      <w:r>
        <w:rPr/>
        <w:t xml:space="preserve"> </w:t>
      </w:r>
    </w:p>
    <w:p>
      <w:pPr>
        <w:pStyle w:val="Normal"/>
        <w:ind w:left="720" w:hanging="0"/>
        <w:jc w:val="both"/>
        <w:rPr/>
      </w:pPr>
      <w:r>
        <w:rPr>
          <w:b/>
          <w:bCs/>
          <w:i/>
          <w:iCs/>
        </w:rPr>
        <w:t>SEGUNDO.-</w:t>
      </w:r>
      <w:r>
        <w:rPr>
          <w:b/>
          <w:bCs/>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le sean autorizadas en su respectivo presupuesto de egresos, por la Cámara de Diputados.</w:t>
      </w:r>
    </w:p>
    <w:p>
      <w:pPr>
        <w:pStyle w:val="Normal"/>
        <w:jc w:val="both"/>
        <w:rPr/>
      </w:pPr>
      <w:r>
        <w:rPr>
          <w:b/>
          <w:bCs/>
        </w:rPr>
        <w:t>Texto que propone las Comisiones Dictaminadoras</w:t>
      </w:r>
      <w:r>
        <w:rPr/>
        <w:t xml:space="preserve"> </w:t>
      </w:r>
    </w:p>
    <w:p>
      <w:pPr>
        <w:pStyle w:val="Normal"/>
        <w:ind w:left="720" w:hanging="0"/>
        <w:jc w:val="both"/>
        <w:rPr/>
      </w:pPr>
      <w:r>
        <w:rPr>
          <w:b/>
          <w:bCs/>
        </w:rPr>
        <w:t>SEGUNDO.-</w:t>
      </w:r>
      <w:r>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Normal"/>
        <w:jc w:val="both"/>
        <w:rPr/>
      </w:pPr>
      <w:r>
        <w:rPr/>
        <w:t xml:space="preserve">Por lo anteriormente expuesto, los diputados integrantes de las Comisiones Unidas de Hacienda y Crédito Público, Seguridad Social y de Trabajo y Previsión Social, convencidos de la efectividad de las reformas y adiciones propuestas en la iniciativa en comento, sometemos a consideración de esta Honorable Asamblea el siguiente: </w:t>
      </w:r>
    </w:p>
    <w:p>
      <w:pPr>
        <w:pStyle w:val="NormalWeb"/>
        <w:jc w:val="both"/>
        <w:rPr/>
      </w:pPr>
      <w:r>
        <w:rPr>
          <w:b/>
          <w:bCs/>
        </w:rPr>
        <w:t>DECRETO POR EL QUE SE REFORMAN Y ADICIONAN LOS ARTÍCULOS 277 D Y 286 K, DE LA LEY DEL SEGURO SOCIAL.</w:t>
      </w:r>
      <w:r>
        <w:rPr/>
        <w:t xml:space="preserve"> </w:t>
      </w:r>
    </w:p>
    <w:p>
      <w:pPr>
        <w:pStyle w:val="NormalWeb"/>
        <w:jc w:val="both"/>
        <w:rPr/>
      </w:pPr>
      <w:r>
        <w:rPr>
          <w:b/>
          <w:bCs/>
        </w:rPr>
        <w:t xml:space="preserve">ARTÍCULO ÚNICO: </w:t>
      </w:r>
      <w:r>
        <w:rPr/>
        <w:t xml:space="preserve">Se reforman el cuarto párrafo del artículo 277 D, y los párrafos primero y segundo del artículo 286 K, y se adiciona un tercer párrafo al artículo 286 K, todos de la Ley del Seguro Social, en los términos siguientes: </w:t>
      </w:r>
    </w:p>
    <w:p>
      <w:pPr>
        <w:pStyle w:val="NormalWeb"/>
        <w:jc w:val="both"/>
        <w:rPr/>
      </w:pPr>
      <w:r>
        <w:rPr>
          <w:b/>
          <w:bCs/>
        </w:rPr>
        <w:t>Artículo 277 D. ............</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 </w:t>
      </w:r>
    </w:p>
    <w:p>
      <w:pPr>
        <w:pStyle w:val="NormalWeb"/>
        <w:jc w:val="both"/>
        <w:rPr/>
      </w:pPr>
      <w:r>
        <w:rPr/>
        <w:t xml:space="preserve">... </w:t>
      </w:r>
    </w:p>
    <w:p>
      <w:pPr>
        <w:pStyle w:val="NormalWeb"/>
        <w:jc w:val="both"/>
        <w:rPr/>
      </w:pPr>
      <w:r>
        <w:rPr>
          <w:b/>
          <w:bCs/>
        </w:rPr>
        <w:t>Artículo 286 K.</w:t>
      </w:r>
      <w:r>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 </w:t>
      </w:r>
    </w:p>
    <w:p>
      <w:pPr>
        <w:pStyle w:val="NormalWeb"/>
        <w:jc w:val="both"/>
        <w:rPr/>
      </w:pPr>
      <w:r>
        <w:rPr/>
        <w:t xml:space="preserve">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 </w:t>
      </w:r>
    </w:p>
    <w:p>
      <w:pPr>
        <w:pStyle w:val="NormalWeb"/>
        <w:jc w:val="both"/>
        <w:rPr/>
      </w:pPr>
      <w:r>
        <w:rPr/>
        <w:t xml:space="preserve">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 </w:t>
      </w:r>
    </w:p>
    <w:p>
      <w:pPr>
        <w:pStyle w:val="NormalWeb"/>
        <w:jc w:val="both"/>
        <w:rPr/>
      </w:pPr>
      <w:r>
        <w:rPr>
          <w:b/>
          <w:bCs/>
        </w:rPr>
        <w:t xml:space="preserve">TERCERO.- </w:t>
      </w:r>
      <w:r>
        <w:rPr/>
        <w:t xml:space="preserve">Con objeto de dar debido cumplimiento a lo establecido en el artículo 277 D de este Decreto, los trabajadores que entren a prestar sus servicios al Instituto con posterioridad a la entrada en vigor de dicho Decreto, en virtud de la creación, sustitución o contratación de plazas, cualquiera que sea su condición, que por disposición legal no estén sujetos al Estatuto a que se refiere el artículo 286 I de la Ley del Seguro Social, deberán aportar los recursos necesarios a la cuenta especial del Régimen de Jubilaciones y Pensiones, del Fondo para el Cumplimiento de Obligaciones Laborales de Carácter Legal o Contractual, a que se refiere el artículo 286 K de dicho Ordenamiento, de conformidad con los estudios actuariales que para tal fin, lleve a cabo el Instituto. Al efecto, el Instituto comunicará anualmente a dichos trabajadores, la forma, plazos y condiciones que determine el Consejo Técnico, la prima requerida, debiendo el Instituto retener los importes necesarios a cargo a los trabajadores, con la misma periodicidad del pago de sus remuneraciones para su depósito en dicha cuenta especial. </w:t>
      </w:r>
    </w:p>
    <w:p>
      <w:pPr>
        <w:pStyle w:val="NormalWeb"/>
        <w:jc w:val="both"/>
        <w:rPr/>
      </w:pPr>
      <w:r>
        <w:rPr/>
        <w:t xml:space="preserve">Sala de Comisiones de la H. Cámara de Diputados, a los 21 días del mes de julio de dos mil cuatro. </w:t>
      </w:r>
    </w:p>
    <w:p>
      <w:pPr>
        <w:pStyle w:val="NormalWeb"/>
        <w:jc w:val="both"/>
        <w:rPr/>
      </w:pPr>
      <w:r>
        <w:rPr>
          <w:b/>
          <w:bCs/>
        </w:rPr>
        <w:t>Por la Comisión de Hacienda y Crédito Público:</w:t>
      </w:r>
      <w:r>
        <w:rPr/>
        <w:t xml:space="preserve"> </w:t>
      </w:r>
    </w:p>
    <w:p>
      <w:pPr>
        <w:pStyle w:val="NormalWeb"/>
        <w:jc w:val="both"/>
        <w:rPr/>
      </w:pPr>
      <w:r>
        <w:rPr>
          <w:b/>
          <w:bCs/>
        </w:rPr>
        <w:t>Diputados:</w:t>
      </w:r>
      <w:r>
        <w:rPr/>
        <w:t xml:space="preserve"> Gustavo Madero Muñoz (rúbrica), Presidente; Francisco Suárez Dávila (rúbrica), Juan Carlos Pérez Góngora, José Felipe Puelles Espina (rúbrica), Diana Rosalía Bernal Ladrón de Guevara (rúbrica), Alejandro Agundis Arias, Óscar González Yáñez, Jesús Emilio Martínez Álvarez (rúbrica), secretarios; José Alarcón Hernández (rúbrica), José Arturo Alcántara Rojas (rúbrica), Ángel Buendía Tirado (rúbrica), Marko Antonio Cortés Mendoza (rúbrica), Enrique Escalante Arceo, José Luis Flores Hernández (rúbrica), Juan Francisco Molinar Horcasitas (rúbrica), Francisco Luis Monárrez Rincón, Mario Moreno Arcos (rúbrica), José Adolfo Murat Macías (rúbrica), Jorge Carlos Obregón Serrano (rúbrica), José Osuna Millán (rúbrica), María de los Dolores Padierna Luna, Manuel Pérez Cárdenas (rúbrica), Alfonso Ramírez Cuéllar (rúbrica en contra), Luis Antonio Ramírez Pineda (rúbrica), Javier Salinas Narváez, María Esther de Jesús Scherman Leaño, Miguel Ángel Toscano Velasco (rúbrica), Francisco Javier Valdéz de Anda, Jesús Vizcarra Calderón (rúbrica), Emilio Zebadúa González. </w:t>
      </w:r>
    </w:p>
    <w:p>
      <w:pPr>
        <w:pStyle w:val="NormalWeb"/>
        <w:jc w:val="both"/>
        <w:rPr/>
      </w:pPr>
      <w:r>
        <w:rPr>
          <w:b/>
          <w:bCs/>
        </w:rPr>
        <w:t>Por la Comisión de Trabajo y Previsión Social:</w:t>
      </w:r>
      <w:r>
        <w:rPr/>
        <w:t xml:space="preserve"> </w:t>
      </w:r>
    </w:p>
    <w:p>
      <w:pPr>
        <w:pStyle w:val="NormalWeb"/>
        <w:jc w:val="both"/>
        <w:rPr/>
      </w:pPr>
      <w:r>
        <w:rPr>
          <w:b/>
          <w:bCs/>
        </w:rPr>
        <w:t xml:space="preserve">Diputados: </w:t>
      </w:r>
      <w:r>
        <w:rPr/>
        <w:t xml:space="preserve">Enrique Burgos García (rúbrica), Presidente; Mayela Quiroga Tamez (rúbrica), María Sara Rocha Medina (rúbrica), María del Carmen Mendoza Flores (rúbrica), Sergio Álvarez Mata (rúbrica), Agustín Rodríguez Fuentes (rúbrica en contra), secretarios; Marco Antonio García Ayala (rúbrica), Miguel Alonso Raya (rúbrica en contra), José Guillermo Aréchiga Santamaría, Pedro Ávila Nevárez (rúbrica en abstención), Francisco Javier Carrillo Soberón, Marko Antonio Cortés Mendoza (rúbrica), Tomás Cruz Martínez, Álvaro Elías Loredo (rúbrica), Blanca Eppen Canales (rúbrica), Fernando Espino Arévalo (rúbrica en contra), Pablo Franco Hernández, José García Ortiz (rúbrica), Francisco Grajales Palacios, Graciela Larios Rivas (rúbrica), Salvador Márquez Lozornio (rúbrica), Carlos Mireles Morales (rúbrica), Armando Neyra Chávez (rúbrica), Ángel Pasta Muñuzuri (rúbrica), Pablo Pavón Vinales, Juan Pérez Medina (rúbrica en contra), Sergio Arturo Posadas Lara, José Felipe Puelles Espina, Ricardo Rodríguez Rocha (rúbrica en contra), Margarita Zavala Gómez del Campo (rúbrica). </w:t>
      </w:r>
    </w:p>
    <w:p>
      <w:pPr>
        <w:pStyle w:val="NormalWeb"/>
        <w:jc w:val="both"/>
        <w:rPr/>
      </w:pPr>
      <w:r>
        <w:rPr>
          <w:b/>
          <w:bCs/>
        </w:rPr>
        <w:t>Por la Comisión de Seguridad Social:</w:t>
      </w:r>
      <w:r>
        <w:rPr/>
        <w:t xml:space="preserve"> </w:t>
      </w:r>
    </w:p>
    <w:p>
      <w:pPr>
        <w:pStyle w:val="NormalWeb"/>
        <w:jc w:val="both"/>
        <w:rPr/>
      </w:pPr>
      <w:r>
        <w:rPr>
          <w:b/>
          <w:bCs/>
        </w:rPr>
        <w:t>Diputados:</w:t>
      </w:r>
      <w:r>
        <w:rPr/>
        <w:t xml:space="preserve"> Miguel Alonso Raya (rúbrica en contra), Presidente; Roberto Javier Vega Galina (rúbrica en contra), Concepción Olivia Castañeda Ortiz (rúbrica), Lucio Galileo Lastra Marín, Manuel Pérez Cárdenas (rúbrica), secretarios; José Mario Wong Pérez (rúbrica), Graciela Larios Rivas (rúbrica), Marco Antonio García Ayala, Jaime Fernández Saracho, David Hernández Pérez (rúbrica), Armando Neyra Chávez (rúbrica), Alfonso Rodríguez Ochoa (rúbrica), Rogelio Rodríguez Javier (rúbrica), Óscar Martín Ramos Salinas (rúbrica en contra), Pablo Anaya Rivera (rúbrica), Martín Carrillo Guzmán, Roberto Colín Gamboa (rúbrica), Israel Raymundo Gallardo Sevilla (rúbrica), Gisela Juliana Lara Saldaña (rúbrica), Miguel Ángel Llera Bello (rúbrica), Juan Francisco Molinar Horcasitas (rúbrica), Carlos Tiscareño Rodríguez (rúbrica), Tomás Antonio Trueba Gracián (rúbrica), Agustín Rodríguez Fuentes (rúbrica en contra), Rafael García Tinajero (rúbrica en contra), Francisco Javier Carrillo Soberón (rúbrica en contra), Rocío Sánchez Pérez (rúbrica en contra), Emilio Serrano Jiménez, Francisco Amadeo Espinosa Ramos (rúbrica en contra). </w:t>
      </w:r>
    </w:p>
    <w:p>
      <w:pPr>
        <w:pStyle w:val="NormalWeb"/>
        <w:jc w:val="both"/>
        <w:rPr/>
      </w:pPr>
      <w:r>
        <w:rPr/>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35:00Z</dcterms:created>
  <dc:creator>BIBLIOTECA</dc:creator>
  <dc:description/>
  <dc:language>en-US</dc:language>
  <cp:lastModifiedBy>BIBLIOTECA</cp:lastModifiedBy>
  <dcterms:modified xsi:type="dcterms:W3CDTF">2004-09-13T17:35:00Z</dcterms:modified>
  <cp:revision>2</cp:revision>
  <dc:subject/>
  <dc:title>Gaceta Parlamentaria, Cámara de Diputados, número 1552-I, viernes 30 de julio de 2004</dc:title>
</cp:coreProperties>
</file>