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36, lunes 29 de noviembre de 2004</w:t>
      </w:r>
    </w:p>
    <w:p>
      <w:pPr>
        <w:pStyle w:val="Normal"/>
        <w:jc w:val="both"/>
        <w:rPr>
          <w:color w:val="9D0000"/>
          <w:sz w:val="36"/>
          <w:szCs w:val="36"/>
        </w:rPr>
      </w:pPr>
      <w:r>
        <w:rPr>
          <w:color w:val="9D0000"/>
          <w:sz w:val="36"/>
          <w:szCs w:val="36"/>
        </w:rPr>
      </w:r>
    </w:p>
    <w:p>
      <w:pPr>
        <w:pStyle w:val="Normal"/>
        <w:jc w:val="both"/>
        <w:rPr>
          <w:rFonts w:ascii="Arial Unicode MS;Tahoma" w:hAnsi="Arial Unicode MS;Tahoma" w:eastAsia="Arial Unicode MS;Tahoma" w:cs="Arial Unicode MS;Tahoma"/>
        </w:rPr>
      </w:pPr>
      <w:r>
        <w:rPr>
          <w:color w:val="C00000"/>
        </w:rPr>
        <w:t>DE LA COMISION DE EDUCACION PÚBLICA Y SERVICIOS EDUCATIVOS, CON PROYECTO DE DECRETO POR EL QUE SE REFORMA EL PRIMER PÁRRAFO DEL ARTÍCULO 25 DE LA LEY GENERAL DE EDUCACIÓN</w:t>
      </w:r>
      <w:r>
        <w:rPr/>
        <w:t xml:space="preserve"> </w:t>
      </w:r>
    </w:p>
    <w:p>
      <w:pPr>
        <w:pStyle w:val="NormalWeb"/>
        <w:jc w:val="both"/>
        <w:rPr/>
      </w:pPr>
      <w:r>
        <w:rPr/>
        <w:t xml:space="preserve">HONORABLE ASAMBLEA: </w:t>
      </w:r>
    </w:p>
    <w:p>
      <w:pPr>
        <w:pStyle w:val="NormalWeb"/>
        <w:jc w:val="both"/>
        <w:rPr/>
      </w:pPr>
      <w:r>
        <w:rPr/>
        <w:t xml:space="preserve">En sesión celebrada el 13 de noviembre de 2004 fue turnada a la Comisión de Educación Pública y Servicios Educativos, para su estudio y dictamen, la iniciativa para Reformar el primer párrafo del artículo 25 de la Ley General de Educación, enviada por el Senado de la República. </w:t>
      </w:r>
    </w:p>
    <w:p>
      <w:pPr>
        <w:pStyle w:val="NormalWeb"/>
        <w:jc w:val="both"/>
        <w:rPr/>
      </w:pPr>
      <w:r>
        <w:rPr/>
        <w:t xml:space="preserve">Los integrantes de esta Comisión dictaminadora, con fundamento en los artículos 39 numerales 1° y 43, 44, 45 y de los demás relativos de la Ley Orgánica del congreso General de los Estados Unidos Mexicanos; y 55, 56, 60, 87, 88, 93 del Reglamento para el Gobierno Interior del Congreso General de los Estados Unidos Mexicanos, sometemos a la consideración de los miembros de esta Honorable Asamblea, el presente Dictamen mismo que se realiza bajo la siguiente: </w:t>
        <w:br/>
        <w:t xml:space="preserve">  </w:t>
      </w:r>
    </w:p>
    <w:p>
      <w:pPr>
        <w:pStyle w:val="NormalWeb"/>
        <w:jc w:val="both"/>
        <w:rPr/>
      </w:pPr>
      <w:r>
        <w:rPr>
          <w:b/>
          <w:bCs/>
          <w:u w:val="single"/>
        </w:rPr>
        <w:t>METODOLOGIA:</w:t>
      </w:r>
      <w:r>
        <w:rPr/>
        <w:t xml:space="preserve"> </w:t>
      </w:r>
    </w:p>
    <w:p>
      <w:pPr>
        <w:pStyle w:val="NormalWeb"/>
        <w:jc w:val="both"/>
        <w:rPr/>
      </w:pPr>
      <w:r>
        <w:rPr/>
        <w:t xml:space="preserve">La Comisión, encargada del análisis y dictamen de la Minuta con Proyecto de Decreto mencionado anteriormente, desarrolla este dictamen, conforme a la metodología que a continuación se describe: </w:t>
      </w:r>
    </w:p>
    <w:p>
      <w:pPr>
        <w:pStyle w:val="Normal"/>
        <w:ind w:left="720" w:hanging="0"/>
        <w:jc w:val="both"/>
        <w:rPr/>
      </w:pPr>
      <w:r>
        <w:rPr/>
        <w:t xml:space="preserve">I. En el capítulo </w:t>
      </w:r>
      <w:r>
        <w:rPr>
          <w:b/>
          <w:bCs/>
        </w:rPr>
        <w:t>"ANTECEDENTES"</w:t>
      </w:r>
      <w:r>
        <w:rPr/>
        <w:t xml:space="preserve"> se da constancia del trámite de inicio del proceso legislativo, del recibo de turno para el dictamen del referido punto de acuerdo y de los trabajadores previos de la Comisión. </w:t>
      </w:r>
    </w:p>
    <w:p>
      <w:pPr>
        <w:pStyle w:val="NormalWeb"/>
        <w:ind w:left="720" w:hanging="0"/>
        <w:jc w:val="both"/>
        <w:rPr/>
      </w:pPr>
      <w:r>
        <w:rPr/>
        <w:t xml:space="preserve">II. En el capítulo correspondiente a </w:t>
      </w:r>
      <w:r>
        <w:rPr>
          <w:b/>
          <w:bCs/>
        </w:rPr>
        <w:t>"CONTENDIO DE LA MINUTA CON PROYECTO DE DECRETO",</w:t>
      </w:r>
      <w:r>
        <w:rPr/>
        <w:t xml:space="preserve"> se exponen los motivos y alcance de la propuesta en estudio, así mismo, se hace una breve referencia de los temas que la componen. </w:t>
      </w:r>
    </w:p>
    <w:p>
      <w:pPr>
        <w:pStyle w:val="NormalWeb"/>
        <w:ind w:left="720" w:hanging="0"/>
        <w:jc w:val="both"/>
        <w:rPr/>
      </w:pPr>
      <w:r>
        <w:rPr/>
        <w:t xml:space="preserve">III. En el capítulo de </w:t>
      </w:r>
      <w:r>
        <w:rPr>
          <w:b/>
          <w:bCs/>
        </w:rPr>
        <w:t>"CONSIDERACIONES",</w:t>
      </w:r>
      <w:r>
        <w:rPr/>
        <w:t xml:space="preserve"> la Comisión dictaminadora expresa los argumentos de valoración de la propuesta y los motivos que sustentan el resolutivo del dictamen de la Minuta con Proyecto de Decreto en análisis. </w:t>
      </w:r>
    </w:p>
    <w:p>
      <w:pPr>
        <w:pStyle w:val="NormalWeb"/>
        <w:ind w:left="720" w:hanging="0"/>
        <w:jc w:val="both"/>
        <w:rPr/>
      </w:pPr>
      <w:r>
        <w:rPr/>
        <w:t xml:space="preserve">IV. En el capítulo de </w:t>
      </w:r>
      <w:r>
        <w:rPr>
          <w:b/>
          <w:bCs/>
        </w:rPr>
        <w:t>"RESOLUTIVOS",</w:t>
      </w:r>
      <w:r>
        <w:rPr/>
        <w:t xml:space="preserve"> la Comisión dictaminadora expresará según sea el sentido del dictamen como UNICO.</w:t>
      </w:r>
    </w:p>
    <w:p>
      <w:pPr>
        <w:pStyle w:val="Normal"/>
        <w:jc w:val="both"/>
        <w:rPr/>
      </w:pPr>
      <w:r>
        <w:rPr>
          <w:b/>
          <w:bCs/>
        </w:rPr>
        <w:t>I. ANTECEDENTES:</w:t>
      </w:r>
      <w:r>
        <w:rPr/>
        <w:t xml:space="preserve"> </w:t>
      </w:r>
    </w:p>
    <w:p>
      <w:pPr>
        <w:pStyle w:val="NormalWeb"/>
        <w:jc w:val="both"/>
        <w:rPr/>
      </w:pPr>
      <w:r>
        <w:rPr/>
        <w:t xml:space="preserve">En sesión celebrada el 13 de noviembre de 2004, por la H. Cámara de Diputados del Congreso de la Unión, se dio cuenta del oficio No. D.G.P.L. 59-II-3-988 y fue turnada a la Comisión de Educación Pública y Servicios Educativos, para su estudio y dictamen, la Minuta con Proyecto de Decreto para reformar el primer párrafo del artículo 25 de la Ley General de Educación, enviada por el Senado de la República. </w:t>
      </w:r>
    </w:p>
    <w:p>
      <w:pPr>
        <w:pStyle w:val="NormalWeb"/>
        <w:jc w:val="both"/>
        <w:rPr/>
      </w:pPr>
      <w:r>
        <w:rPr>
          <w:b/>
          <w:bCs/>
        </w:rPr>
        <w:t>II. CONTENIDO:</w:t>
      </w:r>
      <w:r>
        <w:rPr/>
        <w:t xml:space="preserve"> </w:t>
      </w:r>
    </w:p>
    <w:p>
      <w:pPr>
        <w:pStyle w:val="NormalWeb"/>
        <w:jc w:val="both"/>
        <w:rPr/>
      </w:pPr>
      <w:r>
        <w:rPr/>
        <w:t xml:space="preserve">La iniciativa en estudio señala que México debe robustecer su noción de Estado para finalmente garantizar los más básicos elementos de subsistencia como son: el derecho al a vivienda, la salud y la educación. </w:t>
      </w:r>
    </w:p>
    <w:p>
      <w:pPr>
        <w:pStyle w:val="NormalWeb"/>
        <w:jc w:val="both"/>
        <w:rPr/>
      </w:pPr>
      <w:r>
        <w:rPr/>
        <w:t xml:space="preserve">También menciona que para el año 2001 la población económicamente activa entre los 15 y 19 años fue de 4 millones 200 mil individuos, y que esto se traducirá en un gran porcentaje de jóvenes que dedican su tiempo a actividades distintas a las académicas. Esta situación, aunada al desempeño y desempleo juvenil, ponen de manifiesto la complejidad y dificultad de los procesos que las generaciones jóvenes enfrentan en la actualidad. </w:t>
      </w:r>
    </w:p>
    <w:p>
      <w:pPr>
        <w:pStyle w:val="NormalWeb"/>
        <w:jc w:val="both"/>
        <w:rPr/>
      </w:pPr>
      <w:r>
        <w:rPr/>
        <w:t xml:space="preserve">En la realidad escolar del total de jóvenes mexicanos, más de la mitad ha desertado. Esta deserción se verifica fundamentalmente entre los12 y 19 años de edad, siendo tres motivos más acuciantes: la falta de interés por continuar los estudios, la falta de recursos económicos y la ineludible obligación de contribuir económicamente al gasto familiar. </w:t>
      </w:r>
    </w:p>
    <w:p>
      <w:pPr>
        <w:pStyle w:val="NormalWeb"/>
        <w:jc w:val="both"/>
        <w:rPr/>
      </w:pPr>
      <w:r>
        <w:rPr/>
        <w:t xml:space="preserve">En términos monetarios los recursos destinados a la educación han sido insuficientes e ineficaces, como es el caso actual 7 por ciento del Producto Interno Bruto (PIB) de gasto nacional destinado a este rubro, mientras que el gasto federal de educación es alrededor de 4.5 por ciento del PIB. </w:t>
      </w:r>
    </w:p>
    <w:p>
      <w:pPr>
        <w:pStyle w:val="NormalWeb"/>
        <w:jc w:val="both"/>
        <w:rPr/>
      </w:pPr>
      <w:r>
        <w:rPr/>
        <w:t xml:space="preserve">Se estima que para el año 2004 la educación media superior obtendrá del gasto federal en educación el 9.6 por ciento, mientras que la educación básica y superior percibirán el 6.5 y 18.6 por ciento, respectivamente. </w:t>
      </w:r>
    </w:p>
    <w:p>
      <w:pPr>
        <w:pStyle w:val="NormalWeb"/>
        <w:jc w:val="both"/>
        <w:rPr/>
      </w:pPr>
      <w:r>
        <w:rPr/>
        <w:t xml:space="preserve">Al inicio de la actual administración se dio a conocer un programa de becas independiente de los que ya existían, mismo que ésta prometió mantener, ofreciendo que brindaría apoyos económicos y créditos educativos a los jóvenes de niveles medio y superior que así lo requirieran. Se subraya la puesta en marcha del Programa Nacional de Becas para Estudio de tipo Superior, con el cual se pretendían elevar los niveles de acceso y permanencia de jóvenes del nivel medio superior en escuelas públicas. </w:t>
      </w:r>
    </w:p>
    <w:p>
      <w:pPr>
        <w:pStyle w:val="NormalWeb"/>
        <w:jc w:val="both"/>
        <w:rPr/>
      </w:pPr>
      <w:r>
        <w:rPr/>
        <w:t xml:space="preserve">De ahí que la iniciativa, con el ánimo de subsanar el desequilibrio presupuestal que se destina a los diferentes niveles de educación, propone establecer como criterio para la asignación presupuestal, la continuidad y concatenación ente los diversos niveles de educación. </w:t>
      </w:r>
    </w:p>
    <w:p>
      <w:pPr>
        <w:pStyle w:val="NormalWeb"/>
        <w:jc w:val="both"/>
        <w:rPr/>
      </w:pPr>
      <w:r>
        <w:rPr/>
        <w:t xml:space="preserve">De la misma forma también propone el otorgamiento de subvenciones para que los estudiantes del nivel medio superior no se vean en la necesidad abandonar los estudios por contribuir al gasto familiar, así como también para disminuir los efectos ocasionados por falta de interés por continuar el nivel de estudios en comento. Las subvenciones en comentario representarán una gratificación de la sociedad para quines contribuyan a su desarrollo, el cual terminará repercutiendo en provecho de todos. </w:t>
      </w:r>
    </w:p>
    <w:p>
      <w:pPr>
        <w:pStyle w:val="NormalWeb"/>
        <w:jc w:val="both"/>
        <w:rPr/>
      </w:pPr>
      <w:r>
        <w:rPr/>
        <w:t xml:space="preserve">Los recursos para financiar el otorgamiento de becas provendrán del mismo 8 por ciento del PIB al que hace referencia la Ley General de Educación. </w:t>
      </w:r>
    </w:p>
    <w:p>
      <w:pPr>
        <w:pStyle w:val="NormalWeb"/>
        <w:jc w:val="both"/>
        <w:rPr/>
      </w:pPr>
      <w:r>
        <w:rPr>
          <w:b/>
          <w:bCs/>
        </w:rPr>
        <w:t>III. CONSIDERACIONES</w:t>
      </w:r>
      <w:r>
        <w:rPr/>
        <w:t xml:space="preserve"> </w:t>
      </w:r>
    </w:p>
    <w:p>
      <w:pPr>
        <w:pStyle w:val="NormalWeb"/>
        <w:jc w:val="both"/>
        <w:rPr/>
      </w:pPr>
      <w:r>
        <w:rPr/>
        <w:t xml:space="preserve">La comisión dictaminadora coinciden con los motivos de la Minuta que nos ocupa, toda vez, que la acumulación de capital humano incide tanto a nivel personal como para la sociedad en su conjunto, reflejándose para el primer caso, en los diferenciales salariales y para el segundo en el crecimiento económico de un país vía ganancias en productividad, así como también para que las naciones sean más libres y justas. </w:t>
      </w:r>
    </w:p>
    <w:p>
      <w:pPr>
        <w:pStyle w:val="NormalWeb"/>
        <w:jc w:val="both"/>
        <w:rPr/>
      </w:pPr>
      <w:r>
        <w:rPr/>
        <w:t xml:space="preserve">La dictaminadora estima necesario, además de expresar sus consideraciones, señalar algunos aspectos contendidos en la Minuta y que destacan por la importancia que contienen, como son los siguientes: </w:t>
      </w:r>
    </w:p>
    <w:p>
      <w:pPr>
        <w:pStyle w:val="NormalWeb"/>
        <w:jc w:val="both"/>
        <w:rPr/>
      </w:pPr>
      <w:r>
        <w:rPr/>
        <w:t xml:space="preserve">a) Los términos Continuidad y Concatenación. </w:t>
      </w:r>
    </w:p>
    <w:p>
      <w:pPr>
        <w:pStyle w:val="NormalWeb"/>
        <w:jc w:val="both"/>
        <w:rPr/>
      </w:pPr>
      <w:r>
        <w:rPr/>
        <w:t xml:space="preserve">De conformidad con el Gran Diccionario de la Lengua Española. La concatenación se refiere a la "? operación que consiste en transformar varias listas o cadenas de caracteres en una sola, colocándolas una detrás de otra?". De la misma forma dicho diccionario al referirse a la palabra "continuidad" señala que es la "?.unión natural de las partes de un continuo?.". </w:t>
      </w:r>
    </w:p>
    <w:p>
      <w:pPr>
        <w:pStyle w:val="NormalWeb"/>
        <w:jc w:val="both"/>
        <w:rPr/>
      </w:pPr>
      <w:r>
        <w:rPr/>
        <w:t xml:space="preserve">De esta forma, la Dictaminadora considera que con la integración en la legislación respectiva de las palabras "continuidad" y "concatenación" se dispondría que en la asignación del presupuesto educativo, los recursos se destinen a los diferentes niveles de educación de tal forma que las personas puedan obtener cada vez más un mayor grado académico, especialmente en el nivel medio superior al que se destina solamente el 9.6 por ciento del gasto federal en educación y en el que se presentan altas tasas de deserción, a efecto de unir los distintos niveles educativos con la finalidad de asegurar que las personas alcancen el máximo nivel de estudios posible. </w:t>
      </w:r>
    </w:p>
    <w:p>
      <w:pPr>
        <w:pStyle w:val="NormalWeb"/>
        <w:jc w:val="both"/>
        <w:rPr/>
      </w:pPr>
      <w:r>
        <w:rPr/>
        <w:t xml:space="preserve">Con respecto a la integración de la palabra "procurará" en el primer párrafo del artículo 25 de la Ley General de Educación, la dictaminadora estima conveniente hacer modificación a ésta toda vez que las palabras adecuadas son "deberá dar" por lo que se hace una obligatoriedad para la reforma del artículo en comento y tratando de llevar a cabo esta reforma dándole un fortalecimiento a la Sección Tercera "Del Financiamiento a la educación", del Capítulo II "Del Federalismo Educativo" de la Ley en comento, y dentro de esa misma sección en el artículo 27 se encuentra establecido que el Ejecutivo Federal y los gobiernos de cada Entidad Federativa en todo tiempo "procurarán" fortalecer las fuentes de financiamiento a la tarea educativa y destinar recursos presupuestarios crecientes, en términos reales, para la educación pública. De esta forma se estaría dando congruencia integral a la Ley en cita al utilizar los mismos términos a lo largo de la misma. </w:t>
      </w:r>
    </w:p>
    <w:p>
      <w:pPr>
        <w:pStyle w:val="NormalWeb"/>
        <w:jc w:val="both"/>
        <w:rPr/>
      </w:pPr>
      <w:r>
        <w:rPr/>
        <w:t xml:space="preserve">b) Programas de Becas </w:t>
      </w:r>
    </w:p>
    <w:p>
      <w:pPr>
        <w:pStyle w:val="NormalWeb"/>
        <w:jc w:val="both"/>
        <w:rPr/>
      </w:pPr>
      <w:r>
        <w:rPr/>
        <w:t xml:space="preserve">El Programa de Desarrollo Humano de Oportunidades contiene componentes: educativo, de salud, alimentario y patrimonial. En el presente Dictamen se considerarán los componentes educativo y patrimonial, por estar estrechamente ligados con la Minuta con proyecto de Decreto que nos ocupa. </w:t>
      </w:r>
    </w:p>
    <w:p>
      <w:pPr>
        <w:pStyle w:val="NormalWeb"/>
        <w:jc w:val="both"/>
        <w:rPr/>
      </w:pPr>
      <w:r>
        <w:rPr/>
        <w:t xml:space="preserve">El componente educativo relacionado con el nivel de educación media superior, comprende útiles escolares y becas educativas. Durante el primer semestre del ciclo escolar se entrega un único apoyo monetario anual para la adquisición de útiles escolares; con respecto a las becas educativas se asignan a los jóvenes entre 14 y 21 años, y son crecientes a medida que el grado que se cursa es más alto, y las becas para las mujeres son superiores a aquellas que se entregan a los hombres toda vez que las mujeres tienden a dejar sus estudios en mayor proporción y en edades más tempranas que los hombres. </w:t>
      </w:r>
    </w:p>
    <w:p>
      <w:pPr>
        <w:pStyle w:val="NormalWeb"/>
        <w:jc w:val="both"/>
        <w:rPr/>
      </w:pPr>
      <w:r>
        <w:rPr/>
        <w:t xml:space="preserve">La entrega de becas correspondientes a al educación media superior requiere de la asistencia regular a la escuela de cada becario y su liquidación está sujeta al cumplimiento de la asistencia a las sesiones de educación para la salud. </w:t>
      </w:r>
    </w:p>
    <w:p>
      <w:pPr>
        <w:pStyle w:val="NormalWeb"/>
        <w:jc w:val="both"/>
        <w:rPr/>
      </w:pPr>
      <w:r>
        <w:rPr/>
        <w:t xml:space="preserve">Con respecto al componente patrimonial denominado "Jóvenes con Oportunidades", este consiste en otorgar un beneficiario económico diferido, con excepción de aquellos incluidos en el Esquema Diferenciado de Apoyos, para que los jóvenes que cursen la educación media superior puedan terminarla; se emplean un sistema de puntaje mismos que se van acumulando a partir del tercer grado de secundaria y los beneficios mencionados se convierten en un fondo de ahorro administrado por una institución bancaria, al cual el becario se hace acreedor si concluye los estudios medios superiores antes de los 22 años de edad. </w:t>
      </w:r>
    </w:p>
    <w:p>
      <w:pPr>
        <w:pStyle w:val="NormalWeb"/>
        <w:jc w:val="both"/>
        <w:rPr/>
      </w:pPr>
      <w:r>
        <w:rPr/>
        <w:t xml:space="preserve">En relación a esto último, el beneficiario puede elegir sólo una de cuatro vertientes para materializar la beca que fue acumulado a través de los puntajes ya mencionados. Dichas vertientes son i)Capacidades, que consiste en otorgar una tercera parte del monto de la beca al estudiante cuando presente una constancia de inscripción a la educación superior, y el resto de la beca cuando se reinscribe al siguiente año de dicho nivel superior y en su caso cuando muestre constancia de becario del Programa Nacional de Becas (PRONABES) o al cumplir el plazo de 2 años a partir de cuando termine la educación media superior; ii) Productiva, que proporciona los montos acumulados de la beca para realizar un proyecto productivo a través de alguna Entidad de Ahorro y Crédito Popular o a través del acceso prioritario al Programa Opciones Productivas; iii) Patrimonial, que provee los recursos acumulados para adquirir vivienda, mejorar o ampliar la vivienda a través del Programa de Ahorro, Subsidio y Crédito para la Vivienda Progresiva "Tu Casa" u otro programa de vivienda equivalente, y iv) Protección, que entrega las cantidades de dinero acumuladas para incorporarse al Sistema de Protección de la Secretaría de Salud o adquirir el Seguro de Salud para la Familia del Instituto Mexicano del Seguro Social. </w:t>
      </w:r>
    </w:p>
    <w:p>
      <w:pPr>
        <w:pStyle w:val="NormalWeb"/>
        <w:jc w:val="both"/>
        <w:rPr/>
      </w:pPr>
      <w:r>
        <w:rPr/>
        <w:t xml:space="preserve">Es de suma importancia señalar que las disposiciones jurídicas aplicables al Programa de Desarrollo Humano Oportunidades disponen que no habrá duplicidad en el otorgamiento de becas educativas cuando sean por aprovechamiento escolar, prestación de servicio social como instructores comunitarios en la Comisión Nacional de Fomento Educativo y exenciones de pago por concepto de inscripción y/o colegiatura. Igualmente es conveniente mencionar nuevamente que el PRONABES proporciona becas para los estudiantes que cursen el nivel superior de educación. </w:t>
      </w:r>
    </w:p>
    <w:p>
      <w:pPr>
        <w:pStyle w:val="NormalWeb"/>
        <w:jc w:val="both"/>
        <w:rPr/>
      </w:pPr>
      <w:r>
        <w:rPr/>
        <w:t xml:space="preserve">c) Gasto Educativo Nacional </w:t>
      </w:r>
    </w:p>
    <w:p>
      <w:pPr>
        <w:pStyle w:val="NormalWeb"/>
        <w:jc w:val="both"/>
        <w:rPr/>
      </w:pPr>
      <w:r>
        <w:rPr/>
        <w:t xml:space="preserve">Los recursos programados para el ejercicio fiscal 2004 para el gasto educativo nacional son alrededor de 7.1 por ciento del PIB. De este gasto, que se integra por las aportaciones de los gobiernos federal, estatal, municipal y privado, aproximadamente el 63 por ciento corresponde a la aportación federal. </w:t>
      </w:r>
    </w:p>
    <w:p>
      <w:pPr>
        <w:pStyle w:val="NormalWeb"/>
        <w:jc w:val="both"/>
        <w:rPr/>
      </w:pPr>
      <w:r>
        <w:rPr/>
        <w:t xml:space="preserve">Si este último porcentaje se compra con el de 2003, se aprecia una reducción en 2 puntos porcentuales, en otras palabras, para el ejercido en 2003 y el programado para 2004, el gasto educativo federal es de 65 y 63 por ciento, respectivamente, del gasto educativo nacional. </w:t>
      </w:r>
    </w:p>
    <w:p>
      <w:pPr>
        <w:pStyle w:val="NormalWeb"/>
        <w:jc w:val="both"/>
        <w:rPr/>
      </w:pPr>
      <w:r>
        <w:rPr/>
        <w:t xml:space="preserve">En la misma sintonía, es conveniente mencionar que con relación al PIB, en el año 2003 el gato federal educativo ascendió a 4.6 por ciento de dicho producto, y se estima que para 2004 sea de 4.5 por ciento, es decir, una reducción en 0.1 por ciento. </w:t>
      </w:r>
    </w:p>
    <w:p>
      <w:pPr>
        <w:pStyle w:val="NormalWeb"/>
        <w:jc w:val="both"/>
        <w:rPr/>
      </w:pPr>
      <w:r>
        <w:rPr/>
        <w:t xml:space="preserve">Para el nivel medio superior, el presupuesto aprobado para el año 2004 fue de $29 mil millones de pesos, y el que se proyecta para 2005 es de $27 mil 900 millones de pesos: una reducción de más de 3.9% en términos reales. </w:t>
      </w:r>
    </w:p>
    <w:p>
      <w:pPr>
        <w:pStyle w:val="NormalWeb"/>
        <w:jc w:val="both"/>
        <w:rPr/>
      </w:pPr>
      <w:r>
        <w:rPr/>
        <w:t xml:space="preserve">Es por ello que la Dictaminadora comparte la preocupación sobre las reducciones de las aportaciones federales en el rubro educativo, además de la falta de recursos para la atención de todos los niveles educativos, y en especial la educación media superior a la cual se estima que se destinará para 2004 el 9.6 por ciento del gato federal en educación, mientras que para los niveles básico y superior se destinará el 65.7 por ciento y 18.6 por ciento, respectivamente. </w:t>
      </w:r>
    </w:p>
    <w:p>
      <w:pPr>
        <w:pStyle w:val="NormalWeb"/>
        <w:jc w:val="both"/>
        <w:rPr/>
      </w:pPr>
      <w:r>
        <w:rPr/>
        <w:t xml:space="preserve">d) Sociedad, Financiamiento, Legislaciones y Políticas Públicas. </w:t>
      </w:r>
    </w:p>
    <w:p>
      <w:pPr>
        <w:pStyle w:val="NormalWeb"/>
        <w:jc w:val="both"/>
        <w:rPr/>
      </w:pPr>
      <w:r>
        <w:rPr/>
        <w:t xml:space="preserve">Distintos integrantes del sistema social como organizaciones no gubernamentales, instituciones políticas, académicas, de investigación, entre otras, han sido sensibles para reformar el tema del financiamiento a la educación media superior </w:t>
      </w:r>
    </w:p>
    <w:p>
      <w:pPr>
        <w:pStyle w:val="NormalWeb"/>
        <w:jc w:val="both"/>
        <w:rPr/>
      </w:pPr>
      <w:r>
        <w:rPr/>
        <w:t xml:space="preserve">La Dictaminadora considera que las disposiciones establecidas con la reforma que nos ocupa serán financiadas con recursos que provengan del mismo 8 por ciento del PIB al que hace referencia el artículo 25 de la Ley General de Educación. Con ello las autoridades educativas en el ámbito de sus respectivas competencias estarán obligadas a fortalecer la educación media superior en nuestro país a través de acciones que beneficien a los estudiantes del nivel de estudios que nos ocupa. </w:t>
      </w:r>
    </w:p>
    <w:p>
      <w:pPr>
        <w:pStyle w:val="NormalWeb"/>
        <w:jc w:val="both"/>
        <w:rPr/>
      </w:pPr>
      <w:r>
        <w:rPr/>
        <w:t xml:space="preserve">Relacionado con lo anterior, la Dictaminadora estima adecuado que en las disposiciones transitorias se establezca que las autoridades educativas competentes deberán establecer subvenciones, es decir, auxilios económicos, toda vez que como su nombre lo menciona, se intenta transitar de un estadío a otro, que es el de procurar la continuidad y la concatenación entre los niveles de educación con el propósito de que los mexicanos alcancen el máximo nivel de estudios posible, tomando en consideración que la educación media superior recibe recursos del gasto federal educativo en una proporción inferior a los niveles básico y superior, tomando en cuenta que el nivel medio superior históricamente ha sido enormemente olvidado. </w:t>
      </w:r>
    </w:p>
    <w:p>
      <w:pPr>
        <w:pStyle w:val="NormalWeb"/>
        <w:jc w:val="both"/>
        <w:rPr/>
      </w:pPr>
      <w:r>
        <w:rPr/>
        <w:t xml:space="preserve">De la misma forma, la Dictaminadora considera conveniente señalar que los artículos transitorios de las disposiciones jurídicas forman parte de las mismas, y que no deberían ser interpretados como una disposición legal aislada o distinta. </w:t>
      </w:r>
    </w:p>
    <w:p>
      <w:pPr>
        <w:pStyle w:val="NormalWeb"/>
        <w:jc w:val="both"/>
        <w:rPr/>
      </w:pPr>
      <w:r>
        <w:rPr/>
        <w:t xml:space="preserve">De ahí que se considera adecuada la propuesta de reforma toda vez que al establecer en el marco legal que en la asignación del presupuesto en educación se deberá dar el transito del estadío actual a otro en el cual los mexicanos puedan alcanzar cada vez más, mayores grados académicos. </w:t>
      </w:r>
    </w:p>
    <w:p>
      <w:pPr>
        <w:pStyle w:val="NormalWeb"/>
        <w:jc w:val="both"/>
        <w:rPr/>
      </w:pPr>
      <w:r>
        <w:rPr/>
        <w:t xml:space="preserve">La Dictaminadora considera muy loable el propósito de la Minuta puesto que ello contribuirá a disminuir a través del tiempo, el problema del desequilibrio presupuestal en lo correspondiente a la educación media superior, y que los apoyos económicos auxiliarían no sólo a subsanar dicho desequilibrio, sino que también servirán para que nuestro país esté en las condiciones adecuadas para enfrentar el reto del cambio de la pirámide poblacional ya que se estima que a partir del año 2025 el nivel educativo medio superior sufrirá grandes presiones derivado de dicho cambio. </w:t>
      </w:r>
    </w:p>
    <w:p>
      <w:pPr>
        <w:pStyle w:val="NormalWeb"/>
        <w:jc w:val="both"/>
        <w:rPr/>
      </w:pPr>
      <w:r>
        <w:rPr/>
        <w:t xml:space="preserve">En efecto, la Dictaminadora resalta la importancia de la modificación legal que ahora se estudia puesto que miles de jóvenes, con ganas de estudiar y con gran potencial para adquirir y utilizar las capacidades mínimas para aprovechar la igualdad de oportunidades resultarán beneficiados con su aprobación. </w:t>
      </w:r>
    </w:p>
    <w:p>
      <w:pPr>
        <w:pStyle w:val="NormalWeb"/>
        <w:jc w:val="both"/>
        <w:rPr/>
      </w:pPr>
      <w:r>
        <w:rPr/>
        <w:t xml:space="preserve">Finalmente, la Comisión Dictaminadora consideró las modificaciones de las palabras "procurará" por "deberá dar". </w:t>
      </w:r>
    </w:p>
    <w:p>
      <w:pPr>
        <w:pStyle w:val="NormalWeb"/>
        <w:jc w:val="both"/>
        <w:rPr/>
      </w:pPr>
      <w:r>
        <w:rPr/>
        <w:t xml:space="preserve">A continuación se describen la reforma al artículo 25 de la Ley de Ecuación Pública y Servicios Educativos. </w:t>
      </w:r>
    </w:p>
    <w:p>
      <w:pPr>
        <w:pStyle w:val="NormalWeb"/>
        <w:jc w:val="both"/>
        <w:rPr/>
      </w:pPr>
      <w:r>
        <w:rPr/>
        <w:drawing>
          <wp:inline distT="0" distB="0" distL="0" distR="0">
            <wp:extent cx="4762500" cy="2800350"/>
            <wp:effectExtent l="0" t="0" r="0" b="0"/>
            <wp:docPr id="1" name="edu29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29nov" descr=""/>
                    <pic:cNvPicPr>
                      <a:picLocks noChangeAspect="1" noChangeArrowheads="1"/>
                    </pic:cNvPicPr>
                  </pic:nvPicPr>
                  <pic:blipFill>
                    <a:blip r:embed="rId2"/>
                    <a:srcRect l="-8" t="-13" r="-8" b="-13"/>
                    <a:stretch>
                      <a:fillRect/>
                    </a:stretch>
                  </pic:blipFill>
                  <pic:spPr bwMode="auto">
                    <a:xfrm>
                      <a:off x="0" y="0"/>
                      <a:ext cx="4762500" cy="2800350"/>
                    </a:xfrm>
                    <a:prstGeom prst="rect">
                      <a:avLst/>
                    </a:prstGeom>
                  </pic:spPr>
                </pic:pic>
              </a:graphicData>
            </a:graphic>
          </wp:inline>
        </w:drawing>
      </w:r>
      <w:r>
        <w:rPr/>
        <w:br/>
        <w:t xml:space="preserve">  </w:t>
      </w:r>
    </w:p>
    <w:p>
      <w:pPr>
        <w:pStyle w:val="NormalWeb"/>
        <w:jc w:val="both"/>
        <w:rPr/>
      </w:pPr>
      <w:r>
        <w:rPr/>
        <w:t xml:space="preserve">Por lo anteriormente expuesto, los integrantes de esta Comisión de Educación Pública y Servicios Educativos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su consideración el siguiente: </w:t>
      </w:r>
    </w:p>
    <w:p>
      <w:pPr>
        <w:pStyle w:val="NormalWeb"/>
        <w:rPr/>
      </w:pPr>
      <w:r>
        <w:rPr>
          <w:b/>
          <w:bCs/>
        </w:rPr>
        <w:t>PROYECTO DE DECRETO</w:t>
      </w:r>
      <w:r>
        <w:rPr/>
        <w:t xml:space="preserve"> </w:t>
        <w:br/>
      </w:r>
      <w:r>
        <w:rPr>
          <w:b/>
          <w:bCs/>
        </w:rPr>
        <w:t>POR EL QUE SE REFORMA EL PRIMER PÁRRAFO DEL ARTÍCULO 25 DE LA LEY GENERAL DE EDUCACIÓN.</w:t>
      </w:r>
      <w:r>
        <w:rPr/>
        <w:t xml:space="preserve"> </w:t>
      </w:r>
    </w:p>
    <w:p>
      <w:pPr>
        <w:pStyle w:val="NormalWeb"/>
        <w:jc w:val="both"/>
        <w:rPr/>
      </w:pPr>
      <w:r>
        <w:rPr>
          <w:b/>
          <w:bCs/>
        </w:rPr>
        <w:t>ARTÍCULO ÚNICO.-</w:t>
      </w:r>
      <w:r>
        <w:rPr/>
        <w:t xml:space="preserve"> Se </w:t>
      </w:r>
      <w:r>
        <w:rPr>
          <w:b/>
          <w:bCs/>
        </w:rPr>
        <w:t>REFORMA</w:t>
      </w:r>
      <w:r>
        <w:rPr/>
        <w:t xml:space="preserve"> el primer párrafo del artículo 25 de la Ley General de Educación, para quedar como sigue: </w:t>
      </w:r>
    </w:p>
    <w:p>
      <w:pPr>
        <w:pStyle w:val="NormalWeb"/>
        <w:jc w:val="both"/>
        <w:rPr/>
      </w:pPr>
      <w:r>
        <w:rPr>
          <w:b/>
          <w:bCs/>
        </w:rPr>
        <w:t>Artículo 25.-</w:t>
      </w:r>
      <w:r>
        <w:rPr/>
        <w:t xml:space="preserve">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ón de Educación Superior Públicas. </w:t>
      </w:r>
      <w:r>
        <w:rPr>
          <w:b/>
          <w:bCs/>
        </w:rPr>
        <w:t>En la asignación del presupuesto a cada uno de los niveles de educación, se deberá dar la continuidad y la concatenación entre los mismos, con el fin de que la población alcance el máximo nivel de estudios posible.</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Para dar cabal cumplimiento a lo dispuesto en el presente Decreto, las autoridades educativas federal, estatales y municipales, en sus respectivos ámbitos de competencia, establecerán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 </w:t>
      </w:r>
    </w:p>
    <w:p>
      <w:pPr>
        <w:pStyle w:val="NormalWeb"/>
        <w:jc w:val="both"/>
        <w:rPr/>
      </w:pPr>
      <w:r>
        <w:rPr/>
        <w:t xml:space="preserve">Sala de Comisión de la Honorable Cámara de Diputados.- Palacio Legislativo de San Lázaro, a los 15 días del mes de noviembre de 2004. </w:t>
      </w:r>
    </w:p>
    <w:p>
      <w:pPr>
        <w:pStyle w:val="NormalWeb"/>
        <w:spacing w:before="280" w:after="240"/>
        <w:jc w:val="both"/>
        <w:rPr/>
      </w:pPr>
      <w:r>
        <w:rPr>
          <w:b/>
          <w:bCs/>
        </w:rPr>
        <w:t>Diputados:</w:t>
      </w:r>
      <w:r>
        <w:rPr/>
        <w:t xml:space="preserve"> Salvador Pablo Martínez Della Rocca (rúbrica), Presidente; Juan Pérez Medina (rúbrica), Tatiana Clouthier Carrillo (rúbrica), Consuelo Camarena Gómez, Humberto Filizola Haces (rúbrica), José Guillermo Aréchiga Santamaría (rúbrica), Francisco Amadeo Espinosa Ramos (rúbrica), secretarios; María Viola Corella Manzanilla (rúbrica), Norberto Corella Torres (rúbrica), Blanca Judith Díaz Delgado, Felipe de Jesús Díaz González, Florentino Domínguez Ordóñez (rúbrica), Carmen Guadalupe Fonz Sáenz (rúbrica), Israel Gallardo Sevilla, Iván García Solís (rúbrica), María Guadalupe García Velasco (rúbrica), Blanca Esthela Gómez Carmona (rúbrica), José Ángel Ibáñez Montes (rúbrica), Moisés Jiménez Sánchez (rúbrica), Alejandra Méndez Salorio (rúbrica), Gerardo Montenegro Ibarra, Inti Muñoz Santini (rúbrica), Óscar Pimentel González (rúbrica), Óscar Martín Ramos Salinas (rúbrica), Sonia Rincón Chanona (rúbrica), Agustín Rodríguez Fuentes (rúbrica), Alfonso Rodríguez Ochoa (rúbrica), Rocío Sánchez Pérez (rúbrica), Paulo José Luis Tapia Palacios (rúbrica), Lorena Torres Ramos. </w:t>
      </w:r>
    </w:p>
    <w:p>
      <w:pPr>
        <w:pStyle w:val="NormalWeb"/>
        <w:spacing w:before="280" w:after="240"/>
        <w:jc w:val="both"/>
        <w:rPr/>
      </w:pPr>
      <w:r>
        <w:rPr/>
        <w:br/>
        <w:br/>
      </w:r>
    </w:p>
    <w:p>
      <w:pPr>
        <w:pStyle w:val="Normal"/>
        <w:jc w:val="both"/>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28:00Z</dcterms:created>
  <dc:creator>H. Cámara de Diputados</dc:creator>
  <dc:description/>
  <dc:language>en-US</dc:language>
  <cp:lastModifiedBy>H. Cámara de Diputados</cp:lastModifiedBy>
  <dcterms:modified xsi:type="dcterms:W3CDTF">2004-12-06T21:05:00Z</dcterms:modified>
  <cp:revision>2</cp:revision>
  <dc:subject/>
  <dc:title>Gaceta Parlamentaria, año VIII, número 1636, lunes 29 de noviembre de 2004</dc:title>
</cp:coreProperties>
</file>