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2-III, jueves 28 de abril de 2005.</w:t>
      </w:r>
    </w:p>
    <w:p>
      <w:pPr>
        <w:pStyle w:val="NormalWeb"/>
        <w:jc w:val="both"/>
        <w:rPr/>
      </w:pPr>
      <w:r>
        <w:rPr>
          <w:color w:val="C00000"/>
        </w:rPr>
        <w:t>DE LA COMISION DE REGLAMENTOS Y PRÁCTICAS PARLAMENTARIAS, CON PROYECTO DE DECRETO QUE REFORMA EL NUMERAL 3 DEL ARTÍCULO 49 DE LA LEY ORGÁNICA DEL CONGRESO GENERAL DE LOS ESTADOS UNIDOS MEXICANOS, PARA CREAR UN CENTRO DE ESTUDIOS PARA EL ADELANTO DE LAS MUJERES Y LA EQUIDAD DE GÉNERO</w:t>
      </w:r>
      <w:r>
        <w:rPr/>
        <w:t xml:space="preserve"> </w:t>
      </w:r>
    </w:p>
    <w:p>
      <w:pPr>
        <w:pStyle w:val="NormalWeb"/>
        <w:rPr/>
      </w:pPr>
      <w:r>
        <w:rPr>
          <w:b/>
          <w:bCs/>
        </w:rPr>
        <w:t>Dictamen: CRPP/Dict/21</w:t>
      </w:r>
      <w:r>
        <w:rPr/>
        <w:t xml:space="preserve"> </w:t>
        <w:br/>
      </w:r>
      <w:r>
        <w:rPr>
          <w:b/>
          <w:bCs/>
        </w:rPr>
        <w:t>Antecedente: LIX/69</w:t>
      </w:r>
      <w:r>
        <w:rPr/>
        <w:t xml:space="preserve"> </w:t>
        <w:br/>
      </w:r>
      <w:r>
        <w:rPr>
          <w:b/>
          <w:bCs/>
        </w:rPr>
        <w:t>Expediente: DGPL 59-II-5-1289</w:t>
      </w:r>
      <w:r>
        <w:rPr/>
        <w:t xml:space="preserve"> </w:t>
      </w:r>
    </w:p>
    <w:p>
      <w:pPr>
        <w:pStyle w:val="NormalWeb"/>
        <w:rPr/>
      </w:pPr>
      <w:r>
        <w:rPr/>
        <w:t xml:space="preserve">C. C. Secretarios de la Cámara de Diputados </w:t>
        <w:br/>
        <w:t xml:space="preserve">PRESENTES: </w:t>
      </w:r>
    </w:p>
    <w:p>
      <w:pPr>
        <w:pStyle w:val="NormalWeb"/>
        <w:jc w:val="both"/>
        <w:rPr/>
      </w:pPr>
      <w:r>
        <w:rPr/>
        <w:t xml:space="preserve">A la Comisión de Reglamentos y Prácticas Parlamentarias le fue turnada la "iniciativa con proyecto de decreto que reforma el numeral 3 del artículo 49 de la Ley Orgánica del Congreso General de los Estados Unidos Mexicanos" suscrita por la Diputada Federal Diva Hadamira Gastélum Bajo. </w:t>
      </w:r>
    </w:p>
    <w:p>
      <w:pPr>
        <w:pStyle w:val="NormalWeb"/>
        <w:jc w:val="both"/>
        <w:rPr/>
      </w:pPr>
      <w:r>
        <w:rPr/>
        <w:t xml:space="preserve">La Comisión de Reglamentos y Prácticas Parlamentarias tuvo a bien elaborar el presente dictamen, de conformidad con lo siguiente: </w:t>
      </w:r>
    </w:p>
    <w:p>
      <w:pPr>
        <w:pStyle w:val="NormalWeb"/>
        <w:jc w:val="both"/>
        <w:rPr/>
      </w:pPr>
      <w:r>
        <w:rPr>
          <w:b/>
          <w:bCs/>
        </w:rPr>
        <w:t>I.- ANTECEDENTES.</w:t>
      </w:r>
      <w:r>
        <w:rPr/>
        <w:t xml:space="preserve"> </w:t>
      </w:r>
    </w:p>
    <w:p>
      <w:pPr>
        <w:pStyle w:val="NormalWeb"/>
        <w:jc w:val="both"/>
        <w:rPr/>
      </w:pPr>
      <w:r>
        <w:rPr/>
        <w:t xml:space="preserve">a) Con fecha 3 de febrero del presente año, fue presentada ante el Pleno de esta Cámara de Diputados la iniciativa "que reforma el numeral 3 del artículo 49 de la Ley Orgánica del Congreso General de los Estados Unidos Mexicanos, a cargo de la Diputada Federal Diva Hadamira Gastélum Bajo, del Grupo Parlamentario del Partido Revolucionario Institucional. </w:t>
      </w:r>
    </w:p>
    <w:p>
      <w:pPr>
        <w:pStyle w:val="NormalWeb"/>
        <w:jc w:val="both"/>
        <w:rPr/>
      </w:pPr>
      <w:r>
        <w:rPr/>
        <w:t xml:space="preserve">b) En esa misma fecha la Presidencia de la Cámara de Diputados turnó a esta Comisión de Reglamentos y Prácticas Parlamentarias la iniciativa de referencia, misma que fue publicada el jueves 3 de febrero de 2005 en la Gaceta Parlamentaria en su número 1684- I. </w:t>
      </w:r>
    </w:p>
    <w:p>
      <w:pPr>
        <w:pStyle w:val="NormalWeb"/>
        <w:jc w:val="both"/>
        <w:rPr/>
      </w:pPr>
      <w:r>
        <w:rPr>
          <w:b/>
          <w:bCs/>
        </w:rPr>
        <w:t>II.- CONTENIDO DE LA PROPUESTA.</w:t>
      </w:r>
      <w:r>
        <w:rPr/>
        <w:t xml:space="preserve"> </w:t>
      </w:r>
    </w:p>
    <w:p>
      <w:pPr>
        <w:pStyle w:val="NormalWeb"/>
        <w:jc w:val="both"/>
        <w:rPr/>
      </w:pPr>
      <w:r>
        <w:rPr/>
        <w:t xml:space="preserve">La iniciadora refiere, entre los motivos más relevantes de su propuesta que "México ha ratificado diversos instrumentos internacionales, comprometiéndose a tomar las medidas legislativas, administrativas, judiciales y sociales, necesarias para el cabal cumplimiento de las obligaciones derivados de los tratados y convenciones de los que somos parte, referidos a la salvaguarda de los derechos humanos de las mujeres". </w:t>
      </w:r>
    </w:p>
    <w:p>
      <w:pPr>
        <w:pStyle w:val="NormalWeb"/>
        <w:jc w:val="both"/>
        <w:rPr/>
      </w:pPr>
      <w:r>
        <w:rPr/>
        <w:t xml:space="preserve">Menciona la aprobación de diversos instrumentos internacionales que prohíben "toda forma de discriminación, prevista en el artículo 1° constitucional; la igualdad jurídica de la mujer y el varón, consagrada en el artículo 4° de la propia Carta Fundamental" </w:t>
      </w:r>
    </w:p>
    <w:p>
      <w:pPr>
        <w:pStyle w:val="NormalWeb"/>
        <w:jc w:val="both"/>
        <w:rPr/>
      </w:pPr>
      <w:r>
        <w:rPr/>
        <w:t xml:space="preserve">La proponente no deja de reconocer que no obstante "los avances logrados en nuestro país, es evidente que el conocimiento y cabal ejercicio de sus derechos humanos por las mujeres, es una asignatura pendiente, cuyo tratamiento es impostergable". </w:t>
      </w:r>
    </w:p>
    <w:p>
      <w:pPr>
        <w:pStyle w:val="NormalWeb"/>
        <w:jc w:val="both"/>
        <w:rPr/>
      </w:pPr>
      <w:r>
        <w:rPr/>
        <w:t xml:space="preserve">De los instrumentos internacionales que menciona la autora de la iniciativa destaca el compromiso del Estado mexicano por evitar "cualquier acción o práctica de violencia contra la mujer y velar porque las autoridades, sus funcionarios, personal y agentes e instituciones se comporten de conformidad con esta obligación; e Incluir en nuestra legislación interna normas penales, civiles y administrativas, así como las de otra naturaleza que sean necesarias para prevenir, sancionar y erradicar la violencia contra la mujer, entre otros". </w:t>
      </w:r>
    </w:p>
    <w:p>
      <w:pPr>
        <w:pStyle w:val="NormalWeb"/>
        <w:jc w:val="both"/>
        <w:rPr/>
      </w:pPr>
      <w:r>
        <w:rPr/>
        <w:t xml:space="preserve">Después de hacer un recuento de las líneas de acción de la lucha de género, la proponente señala que, "como representantes de la nación, podemos y debemos reiterar la urgente necesidad de atender, desde la función legislativa, la persistente y creciente carga de la pobreza que afecta a la mujer; las disparidades, insuficiencias y desigualdad de acceso en materia de educación, capacitación y atención de la salud; la violencia contra la mujer; las desigualdades en las estructuras y políticas económicas, en todas la formas de actividades productivas y en el acceso a los recursos; la desigualdad entre la mujer y el hombre en el ejercicio del poder y en la toma de decisiones a todos los niveles; la falta de mecanismos suficientes para promover el adelanto de las mujeres; la falta de respeto y la insuficiente promoción y protección de los derechos humanos de la mujer; la persistencia de estereotipos sobre la mujer, y la discriminación contra la niña y la violación de sus derechos" </w:t>
      </w:r>
    </w:p>
    <w:p>
      <w:pPr>
        <w:pStyle w:val="NormalWeb"/>
        <w:jc w:val="both"/>
        <w:rPr/>
      </w:pPr>
      <w:r>
        <w:rPr/>
        <w:t xml:space="preserve">En lo concreto la Diputada Diva Hadamira Gastélum señala que "el proceso actual de fortalecimiento del Poder Legislativo lleva aparejado el de su especialización para equilibrar el peso y la eficacia de sus funciones con las de los Poderes Ejecutivo y Judicial. De ahí la importancia de que la Cámara de Diputados cuente con cuerpos de apoyo técnico profesionales, capacitados y especializados, para el mejor desempeño de la función legislativa". </w:t>
      </w:r>
    </w:p>
    <w:p>
      <w:pPr>
        <w:pStyle w:val="NormalWeb"/>
        <w:jc w:val="both"/>
        <w:rPr/>
      </w:pPr>
      <w:r>
        <w:rPr/>
        <w:t xml:space="preserve">Hace mención también que en el "Decreto de Presupuesto de Egresos de la Federación para el Ejercicio Fiscal de 2005, aprobado por la Cámara de Diputados, contempla la reasignación de recursos a este órgano legislativo para la creación y el funcionamiento de un centro de estudios que sea la instancia técnica especializada de la Cámara de Diputados, encargada de sistematizar información; elaborar análisis; realizar estudios de derecho comparado, de seguimiento y evaluación de la ejecución de las políticas públicas y los programas orientados a asegurar el desarrollo y adelanto de las mujeres, así como el ejercicio y goce pleno de sus derechos humanos y libertades fundamentales; de seguimiento y evaluación sobre el ejercicio de los recursos presupuestales asignados a dichos programas; formular proyectos sustentados en los resultados de los estudios realizados; proporcionar a los órganos de la Cámara de Diputados, información y análisis estadístico, bibliográfico, documental y jurídico especializados en materia de equidad de género, de derechos humanos y libertades fundamentales de la mujer, y presentar a la Cámara de Diputados y poner a disposición del público en general, toda la información que tenga en su poder". </w:t>
      </w:r>
    </w:p>
    <w:p>
      <w:pPr>
        <w:pStyle w:val="NormalWeb"/>
        <w:jc w:val="both"/>
        <w:rPr/>
      </w:pPr>
      <w:r>
        <w:rPr>
          <w:b/>
          <w:bCs/>
        </w:rPr>
        <w:t>III.- OPINIÓN DE LA COMISIÓN DE EQUIDAD Y GÉNERO</w:t>
      </w:r>
      <w:r>
        <w:rPr/>
        <w:t xml:space="preserve"> </w:t>
      </w:r>
    </w:p>
    <w:p>
      <w:pPr>
        <w:pStyle w:val="NormalWeb"/>
        <w:jc w:val="both"/>
        <w:rPr/>
      </w:pPr>
      <w:r>
        <w:rPr/>
        <w:t xml:space="preserve">Toda vez que la iniciativa que se dictamina fue turnada a esta Comisión con opinión de la de Equidad y Género, damos cuenta del oficio dirigido a esta Comisión de Reglamentos y Prácticas Parlamentarias de fecha 30 de marzo del año que transcurre, firmado éste por la Mesa Directiva y la mayoría de las integrantes de la Comisión de Equidad y Género, en el que manifiestan su opinión sobre la iniciativa que se dictamina. La opinión fue recibida el 6 de abril del año en curso, en ésta, y en ella, las que suscriben consideran viable la iniciativa al reiterar parte de la exposición de motivos de la misma y declaran como resoluitivo que "Dada la solidez y congruencia de los argumentos expuestos en la Iniciativa para crear el CENTRO DE ESTUDIOS PARA EL ADELANTO DE LA MUJERES Y LA EQUIDAD DE GÉNERO, mediante la reforma propuesta en el proyecto de dictamen contenido en la propia iniciativa, esta debe dictaminarse en sentido positivo". </w:t>
      </w:r>
    </w:p>
    <w:p>
      <w:pPr>
        <w:pStyle w:val="NormalWeb"/>
        <w:jc w:val="both"/>
        <w:rPr/>
      </w:pPr>
      <w:r>
        <w:rPr>
          <w:b/>
          <w:bCs/>
        </w:rPr>
        <w:t>IV.- CONSIDERACIONES Y ANÁLISIS</w:t>
      </w:r>
      <w:r>
        <w:rPr/>
        <w:t xml:space="preserve"> </w:t>
      </w:r>
    </w:p>
    <w:p>
      <w:pPr>
        <w:pStyle w:val="NormalWeb"/>
        <w:jc w:val="both"/>
        <w:rPr/>
      </w:pPr>
      <w:r>
        <w:rPr/>
        <w:t xml:space="preserve">La Cámara de Diputados está facultada y tiene competencia para conocer y resolver la iniciativa en comento, de conformidad con lo que establece el segundo párrafo del artículo 70 constitucional; y es esta Comisión de Reglamentos y Prácticas Parlamentarias a quien compete emitir dictamen a esta propuesta, conforme a lo que dispone el artículo 40 en su numeral 2 inciso b) de la Ley Orgánica del Congreso General de los Estados Unidos Mexicanos. </w:t>
      </w:r>
    </w:p>
    <w:p>
      <w:pPr>
        <w:pStyle w:val="NormalWeb"/>
        <w:jc w:val="both"/>
        <w:rPr/>
      </w:pPr>
      <w:r>
        <w:rPr/>
        <w:t xml:space="preserve">Sobre el contenido de la iniciativa, la que dictamina estima que la lucha de las mujeres para atenuar, y a mediano plazo igualar los derechos y oportunidades con respecto a los hombres en nuestro país ha sido precedida de incansables tareas y organización permanente. Desde hace más de una década se gesta un movimiento con diferentes métodos de trabajo y líneas de acción diversas que tienen como objetivo la conquista de espacios políticos para la mujer en las instituciones públicas, para que precisamente de esos espacios públicos sean entes facilitadores de su agenda. No ha sido fácil, pues el México de la modernidad no tiene como objetivo principal el priorizar el tema para garantizar en el mediano plazo uno de los valores fundamentales de la convivencia humana: la igualdad. Estamos convencidos que igualdad y la no discriminación son conceptos que se entrelazan y como tales son susceptibles de ser analizados a la luz de los cambios que estamos viviendo. </w:t>
      </w:r>
    </w:p>
    <w:p>
      <w:pPr>
        <w:pStyle w:val="NormalWeb"/>
        <w:jc w:val="both"/>
        <w:rPr/>
      </w:pPr>
      <w:r>
        <w:rPr/>
        <w:t xml:space="preserve">En el contexto internacional, sirve de base para la exigencia de condiciones de igualdad al Estado, lo prescrito en la Declaración Universal de Derechos Humanos de Naciones Unidas, del 10 de diciembre de 1948, que establece la igualdad entre mujer y hombre y afirma que toda persona tiene todos los derechos y libertades proclamados en esta Declaración, sin distinción alguna de raza, color, sexo. Veinte años más adelante, dos Pactos Internacionales, uno el de los Derechos Económicos, Sociales y Culturales y el otro de Derechos Civiles y Políticos, expandieron el alcance de la igualdad de derechos entre mujeres y hombres a todos los campos de la vida cotidiana. Por su lado, la Declaración de Viena, reconoce que los derechos de las mujeres y de las niñas son parte inalienable e indivisible de los derechos humanos universales. </w:t>
      </w:r>
    </w:p>
    <w:p>
      <w:pPr>
        <w:pStyle w:val="NormalWeb"/>
        <w:jc w:val="both"/>
        <w:rPr/>
      </w:pPr>
      <w:r>
        <w:rPr/>
        <w:t xml:space="preserve">Otro hecho importante es que los Estados ratifican la Convención para la Eliminación de todas las Formas de Discriminación Contra La Mujer, creada en 1981, y se comprometen a aplicar los principios enunciados en la Declaración y a adoptar las medidas necesarias a fin de suprimir esta discriminación en todas sus formas y manifestaciones. </w:t>
      </w:r>
    </w:p>
    <w:p>
      <w:pPr>
        <w:pStyle w:val="NormalWeb"/>
        <w:jc w:val="both"/>
        <w:rPr/>
      </w:pPr>
      <w:r>
        <w:rPr/>
        <w:t xml:space="preserve">Asimismo, la Plataforma para la Acción definida en la IV Conferencia Mundial de Naciones Unidas sobre la Mujer, que se realizó en Beijing en 1995, robustece la naturaleza universal de los derechos humanos de las mujeres, las jóvenes y las niñas y confirma el compromiso de los Estados para protegerlos y promoverlos. </w:t>
      </w:r>
    </w:p>
    <w:p>
      <w:pPr>
        <w:pStyle w:val="NormalWeb"/>
        <w:jc w:val="both"/>
        <w:rPr/>
      </w:pPr>
      <w:r>
        <w:rPr/>
        <w:t xml:space="preserve">En lo que se refiere a nuestro derecho interno, dice la Constitución Política de los Estados Unidos Mexicanos en su primer párrafo que "en los Estados Unidos Mexicanos todo individuo gozará de las garantías que otorga esta Constitución, las cuales no podrán restringirse ni suspenderse sino en los casos y con las condiciones que ella misma establece". Enseguida en su tercer párrafo establece que "está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El principio de igualdad se ve reflejado también en el precepto del primer párrafo del artículo 4º que consigna que el varón y la mujer son iguales ante la ley. </w:t>
      </w:r>
    </w:p>
    <w:p>
      <w:pPr>
        <w:pStyle w:val="NormalWeb"/>
        <w:jc w:val="both"/>
        <w:rPr/>
      </w:pPr>
      <w:r>
        <w:rPr>
          <w:b/>
          <w:bCs/>
        </w:rPr>
        <w:t>V.- CONCLUSIONES Y PROPUESTAS</w:t>
      </w:r>
      <w:r>
        <w:rPr/>
        <w:t xml:space="preserve"> </w:t>
      </w:r>
    </w:p>
    <w:p>
      <w:pPr>
        <w:pStyle w:val="NormalWeb"/>
        <w:jc w:val="both"/>
        <w:rPr/>
      </w:pPr>
      <w:r>
        <w:rPr/>
        <w:t xml:space="preserve">Por anterior expuesto esta Comisión Dictaminadora considera viable e importante el incorporar al marco jurídico de este Congreso, y de la Cámara en particular, la existencia de un centro de estudios de esta naturaleza, lo que sin duda favorecerá la acciones a favor de la equidad y género y serán sin duda un instrumento que contribuya a la exploración de medidas legislativas que redunden en el ideal de igualdad en nuestro país . </w:t>
      </w:r>
    </w:p>
    <w:p>
      <w:pPr>
        <w:pStyle w:val="NormalWeb"/>
        <w:jc w:val="both"/>
        <w:rPr/>
      </w:pPr>
      <w:r>
        <w:rPr/>
        <w:t xml:space="preserve">En consecuencia la dictaminadora propone la inclusión del texto "y de estudios de la mujer", que quedará incorporado en la parte final del numeral 3 del artículo 47 de la Ley Orgánica del Congreso General". La dictaminadora determinó cambiar el nombre propuesto por la iniciadora, por estimar que responde más a los argumentos planteados. </w:t>
      </w:r>
    </w:p>
    <w:p>
      <w:pPr>
        <w:pStyle w:val="NormalWeb"/>
        <w:jc w:val="both"/>
        <w:rPr/>
      </w:pPr>
      <w:r>
        <w:rPr/>
        <w:t xml:space="preserve">Coincidimos con la iniciadora que establece que el centro prestará los servicios de apoyo técnico y de información analítica requeridos para el cumplimiento de las funciones de la Cámara de Diputados, en forma objetiva, imparcial y oportuna, conforme a los programas aprobados. </w:t>
      </w:r>
    </w:p>
    <w:p>
      <w:pPr>
        <w:pStyle w:val="NormalWeb"/>
        <w:jc w:val="both"/>
        <w:rPr/>
      </w:pPr>
      <w:r>
        <w:rPr/>
        <w:t xml:space="preserve">Al igual que los otros centros de estudios, éste centro con especificación en la equidad de género se constituirá como una unidad especializada de la Secretaría General, adscrita a la Secretaría de Servicios Parlamentarios. </w:t>
      </w:r>
    </w:p>
    <w:p>
      <w:pPr>
        <w:pStyle w:val="NormalWeb"/>
        <w:jc w:val="both"/>
        <w:rPr/>
      </w:pPr>
      <w:r>
        <w:rPr/>
        <w:t xml:space="preserve">Las funciones y tareas específicas del Centro de Estudios de la Mujer, así como el nombramiento de la persona encargada de su dirección y del personal de investigación y operativo, se hará en los términos y condiciones que establezca el acuerdo respectivo de la Junta de Coordinación Política con arreglo a las disposiciones legales vigentes. </w:t>
      </w:r>
    </w:p>
    <w:p>
      <w:pPr>
        <w:pStyle w:val="NormalWeb"/>
        <w:jc w:val="both"/>
        <w:rPr/>
      </w:pPr>
      <w:r>
        <w:rPr>
          <w:b/>
          <w:bCs/>
        </w:rPr>
        <w:t>VI.- DICTAMEN</w:t>
      </w:r>
      <w:r>
        <w:rPr/>
        <w:t xml:space="preserve"> </w:t>
      </w:r>
    </w:p>
    <w:p>
      <w:pPr>
        <w:pStyle w:val="NormalWeb"/>
        <w:jc w:val="both"/>
        <w:rPr/>
      </w:pPr>
      <w:r>
        <w:rPr/>
        <w:t xml:space="preserve">Por lo anterior expuesto, la Comisión de Reglamentos y Prácticas Parlamentarias somete a la consideración de esta Asamblea el siguiente: </w:t>
      </w:r>
    </w:p>
    <w:p>
      <w:pPr>
        <w:pStyle w:val="NormalWeb"/>
        <w:jc w:val="both"/>
        <w:rPr/>
      </w:pPr>
      <w:r>
        <w:rPr/>
        <w:t xml:space="preserve">Proyecto de Decreto por el que se reforma el numeral 3 del artículo 49 de la Ley Orgánica del Congreso General de los Estados Unidos Mexicanos </w:t>
      </w:r>
    </w:p>
    <w:p>
      <w:pPr>
        <w:pStyle w:val="Normal"/>
        <w:ind w:left="720" w:hanging="0"/>
        <w:jc w:val="both"/>
        <w:rPr/>
      </w:pPr>
      <w:r>
        <w:rPr>
          <w:b/>
          <w:bCs/>
        </w:rPr>
        <w:t>Artículo Único.</w:t>
      </w:r>
      <w:r>
        <w:rPr/>
        <w:t xml:space="preserve"> Se reforma el numeral 3 del artículo 49 de la Ley Orgánica del Congreso General de los Estados Unidos Mexicanos, para quedar como sigue: </w:t>
      </w:r>
    </w:p>
    <w:p>
      <w:pPr>
        <w:pStyle w:val="NormalWeb"/>
        <w:ind w:left="720" w:hanging="0"/>
        <w:jc w:val="both"/>
        <w:rPr/>
      </w:pPr>
      <w:r>
        <w:rPr/>
        <w:t xml:space="preserve">Artículo 49 </w:t>
      </w:r>
    </w:p>
    <w:p>
      <w:pPr>
        <w:pStyle w:val="NormalWeb"/>
        <w:ind w:left="720" w:hanging="0"/>
        <w:jc w:val="both"/>
        <w:rPr/>
      </w:pPr>
      <w:r>
        <w:rPr/>
        <w:t xml:space="preserve">1. ... </w:t>
      </w:r>
    </w:p>
    <w:p>
      <w:pPr>
        <w:pStyle w:val="NormalWeb"/>
        <w:ind w:left="720" w:hanging="0"/>
        <w:jc w:val="both"/>
        <w:rPr/>
      </w:pPr>
      <w:r>
        <w:rPr/>
        <w:t xml:space="preserve">2. ... </w:t>
      </w:r>
    </w:p>
    <w:p>
      <w:pPr>
        <w:pStyle w:val="NormalWeb"/>
        <w:ind w:left="720" w:hanging="0"/>
        <w:jc w:val="both"/>
        <w:rPr/>
      </w:pPr>
      <w:r>
        <w:rPr/>
        <w:t xml:space="preserve">3. La Cámara contará también, en el ámbito de la Secretaría General y adscritos a la Secretaría de Servicios Parlamentarios, con los centros de estudios de las finanzas pública; de estudios de derecho e investigaciones parlamentarias; de estudios sociales y de opinión pública; de estudios para el desarrollo rural sustentable y la soberanía alimentaria, </w:t>
      </w:r>
      <w:r>
        <w:rPr>
          <w:b/>
          <w:bCs/>
        </w:rPr>
        <w:t>y de estudios para el adelanto de las mujeres y la equidad de género.</w:t>
      </w:r>
    </w:p>
    <w:p>
      <w:pPr>
        <w:pStyle w:val="Normal"/>
        <w:jc w:val="both"/>
        <w:rPr/>
      </w:pPr>
      <w:r>
        <w:rPr>
          <w:b/>
          <w:bCs/>
        </w:rPr>
        <w:t>TRANSITORIOS</w:t>
      </w:r>
      <w:r>
        <w:rPr/>
        <w:t xml:space="preserve"> </w:t>
      </w:r>
    </w:p>
    <w:p>
      <w:pPr>
        <w:pStyle w:val="Normal"/>
        <w:ind w:left="720" w:hanging="0"/>
        <w:jc w:val="both"/>
        <w:rPr/>
      </w:pPr>
      <w:r>
        <w:rPr>
          <w:b/>
          <w:bCs/>
        </w:rPr>
        <w:t xml:space="preserve">Primero. </w:t>
      </w:r>
      <w:r>
        <w:rPr/>
        <w:t xml:space="preserve">El presente decreto no requiere de su promulgación por parte del Poder Ejecutivo Federal y entrará en vigor el día siguiente de su publicación en el Diario Oficial de la Federación. </w:t>
      </w:r>
    </w:p>
    <w:p>
      <w:pPr>
        <w:pStyle w:val="NormalWeb"/>
        <w:ind w:left="720" w:hanging="0"/>
        <w:jc w:val="both"/>
        <w:rPr/>
      </w:pPr>
      <w:r>
        <w:rPr>
          <w:b/>
          <w:bCs/>
        </w:rPr>
        <w:t>Segundo.-</w:t>
      </w:r>
      <w:r>
        <w:rPr/>
        <w:t xml:space="preserve"> El Centro de Estudios para el Adelanto de las Mujeres y la Equidad de Género, deberá estar funcionando a los sesenta días naturales posteriores a la publicación de este Decreto en el Diario Oficial de la Federación. </w:t>
      </w:r>
    </w:p>
    <w:p>
      <w:pPr>
        <w:pStyle w:val="NormalWeb"/>
        <w:ind w:left="720" w:hanging="0"/>
        <w:jc w:val="both"/>
        <w:rPr/>
      </w:pPr>
      <w:r>
        <w:rPr>
          <w:b/>
          <w:bCs/>
        </w:rPr>
        <w:t>Tercero.-</w:t>
      </w:r>
      <w:r>
        <w:rPr/>
        <w:t xml:space="preserve"> La Junta de Coordinación Política de la Cámara de Diputados presentará al Pleno de la misma para su aprobación, la integración del Comité del Centro de Estudios para el Adelanto de las Mujeres y la Equidad de Género y su reglamento, en el que se establecerán las reglas para la vigilancia de la operación y funcionamiento del Centro, así como del nombramiento de su personal directivo y operativo. </w:t>
      </w:r>
    </w:p>
    <w:p>
      <w:pPr>
        <w:pStyle w:val="NormalWeb"/>
        <w:ind w:left="720" w:hanging="0"/>
        <w:jc w:val="both"/>
        <w:rPr/>
      </w:pPr>
      <w:r>
        <w:rPr>
          <w:b/>
          <w:bCs/>
        </w:rPr>
        <w:t>Cuarto.-</w:t>
      </w:r>
      <w:r>
        <w:rPr/>
        <w:t xml:space="preserve"> A efecto de lo anterior la Cámara de Diputados del H. Congreso de la Unión deberá realizar las previsiones necesarias dentro del término señalado.</w:t>
      </w:r>
    </w:p>
    <w:p>
      <w:pPr>
        <w:pStyle w:val="Normal"/>
        <w:jc w:val="both"/>
        <w:rPr/>
      </w:pPr>
      <w:r>
        <w:rPr/>
        <w:t xml:space="preserve">Así lo resolvieron los integrantes de la Comisión de Reglamentos y Prácticas Parlamentarias a los veintiséis días del mes de abril, del año dos mil cinco. </w:t>
      </w:r>
    </w:p>
    <w:p>
      <w:pPr>
        <w:pStyle w:val="NormalWeb"/>
        <w:jc w:val="both"/>
        <w:rPr/>
      </w:pPr>
      <w:r>
        <w:rPr>
          <w:b/>
          <w:bCs/>
        </w:rPr>
        <w:t xml:space="preserve">Diputados: </w:t>
      </w:r>
      <w:r>
        <w:rPr/>
        <w:t xml:space="preserve">Iván García Solís (rúbrica), Presidente; Raúl José Mejía González (rúbrica), Adrián Víctor Hugo Islas Hernández, Jorge Luis Preciado Rodríguez (rúbrica), secretarios; Sergio Álvarez Mata (rúbrica), Federico Barbosa Gutiérrez (rúbrica), Sami David David, Socorro Díaz Palacios (rúbrica), Álvaro Elías Loredo (rúbrica), Pablo Gómez Álvarez (rúbrica), José González Morfín (rúbrica), Jaime Miguel Moreno Garavilla (rúbrica), Arturo Osornio Sánchez, Rafael Sánchez Pérez (rúbrica), Salvador Sánchez Vázquez (rúbrica), Pedro Vázquez González (rúbrica), Omar Bazán Flores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13:00Z</dcterms:created>
  <dc:creator>Mayeli </dc:creator>
  <dc:description/>
  <dc:language>en-US</dc:language>
  <cp:lastModifiedBy>Mayeli </cp:lastModifiedBy>
  <dcterms:modified xsi:type="dcterms:W3CDTF">2005-05-09T10:14:00Z</dcterms:modified>
  <cp:revision>2</cp:revision>
  <dc:subject/>
  <dc:title>Gaceta Parlamentaria, Cámara de Diputados, número 1742-III, jueves 28 de abril de 2005</dc:title>
</cp:coreProperties>
</file>