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9D0000"/>
          <w:sz w:val="32"/>
          <w:szCs w:val="20"/>
        </w:rPr>
        <w:t>Gaceta Parlamentaria, Cámara de Diputados, número 1742-III, jueves 28 de abril de 2005.</w:t>
      </w:r>
      <w:r>
        <w:rPr>
          <w:color w:val="9D0000"/>
          <w:sz w:val="32"/>
        </w:rPr>
        <w:t xml:space="preserve"> </w:t>
      </w:r>
    </w:p>
    <w:p>
      <w:pPr>
        <w:pStyle w:val="Normal"/>
        <w:jc w:val="center"/>
        <w:rPr>
          <w:rFonts w:ascii="Arial Unicode MS" w:hAnsi="Arial Unicode MS" w:eastAsia="Arial Unicode MS" w:cs="Arial Unicode MS"/>
          <w:color w:val="9D0000"/>
          <w:sz w:val="32"/>
        </w:rPr>
      </w:pPr>
      <w:r>
        <w:rPr>
          <w:rFonts w:eastAsia="Arial Unicode MS" w:cs="Arial Unicode MS" w:ascii="Arial Unicode MS" w:hAnsi="Arial Unicode MS"/>
          <w:color w:val="9D0000"/>
          <w:sz w:val="32"/>
        </w:rPr>
      </w:r>
    </w:p>
    <w:p>
      <w:pPr>
        <w:pStyle w:val="Normal"/>
        <w:rPr>
          <w:rFonts w:ascii="Arial Unicode MS" w:hAnsi="Arial Unicode MS" w:eastAsia="Arial Unicode MS" w:cs="Arial Unicode MS"/>
        </w:rPr>
      </w:pPr>
      <w:r>
        <w:rPr>
          <w:color w:val="C00000"/>
        </w:rPr>
        <w:t>DE LA COMISION DE HACIENDA Y CRÉDITO PÚBLICO, CON PROYECTO DE DECRETO QUE REFORMA EL ARTÍCULO 117 Y DEROGA EL ARTÍCULO 118 DE LA LEY DE INSTITUCIONES DE CRÉDITO</w:t>
      </w:r>
      <w:r>
        <w:rPr/>
        <w:t xml:space="preserve"> </w:t>
      </w:r>
    </w:p>
    <w:p>
      <w:pPr>
        <w:pStyle w:val="NormalWeb"/>
        <w:rPr/>
      </w:pPr>
      <w:r>
        <w:rPr/>
        <w:t xml:space="preserve">Abril 26 de 2005 </w:t>
      </w:r>
    </w:p>
    <w:p>
      <w:pPr>
        <w:pStyle w:val="NormalWeb"/>
        <w:rPr/>
      </w:pPr>
      <w:r>
        <w:rPr>
          <w:b/>
          <w:bCs/>
        </w:rPr>
        <w:t>HONORABLE ASAMBLEA</w:t>
      </w:r>
      <w:r>
        <w:rPr/>
        <w:t xml:space="preserve"> </w:t>
      </w:r>
    </w:p>
    <w:p>
      <w:pPr>
        <w:pStyle w:val="NormalWeb"/>
        <w:rPr/>
      </w:pPr>
      <w:r>
        <w:rPr/>
        <w:t xml:space="preserve">Con fundamento en lo dispuesto por la fracción II, del artículo 71 de la Constitución Política de los Estados Unidos Mexicanos, y fracción II del artículo 55 del Reglamento para el Gobierno Interior del Congreso General de los Estados Unidos Mexicanos, se presentaron diversas iniciativas de reformas y adiciones a los artículos 117 y 118 de la Ley de Instituciones de Crédito, las cuáles se relacionan a continuación: </w:t>
      </w:r>
    </w:p>
    <w:p>
      <w:pPr>
        <w:pStyle w:val="Normal"/>
        <w:ind w:left="720" w:hanging="0"/>
        <w:rPr/>
      </w:pPr>
      <w:r>
        <w:rPr/>
        <w:t xml:space="preserve">1. Iniciativa que reforma el párrafo primero del articulo 117 y el articulo 118 de la Ley de Instituciones de Crédito, a cargo del Diputado Ángel Pasta Muñuzuri, del Grupo Parlamentario del Partido Acción Nacional. </w:t>
      </w:r>
    </w:p>
    <w:p>
      <w:pPr>
        <w:pStyle w:val="NormalWeb"/>
        <w:ind w:left="720" w:hanging="0"/>
        <w:rPr/>
      </w:pPr>
      <w:r>
        <w:rPr/>
        <w:t xml:space="preserve">2. Iniciativa con proyecto de Decreto, que reforma el artículo 117 de la Ley de Instituciones de Crédito, en materia de Secreto Fiduciario, presentada por el Diputado Jesús Martínez Álvarez, del Grupo Parlamentario de Convergencia. </w:t>
      </w:r>
    </w:p>
    <w:p>
      <w:pPr>
        <w:pStyle w:val="NormalWeb"/>
        <w:ind w:left="720" w:hanging="0"/>
        <w:rPr/>
      </w:pPr>
      <w:r>
        <w:rPr/>
        <w:t xml:space="preserve">3. Iniciativa que reforma el articulo 117 de la Ley de Instituciones de Crédito y el primer párrafo del artículo 25 de la Ley del Mercado de Valores, a cargo de los Diputados Martha Lucía Mícher Camarena y Alfonso Ramírez Cuellar, del Grupo Parlamentario del Partido de la Revolución Democrática. </w:t>
      </w:r>
    </w:p>
    <w:p>
      <w:pPr>
        <w:pStyle w:val="NormalWeb"/>
        <w:ind w:left="720" w:hanging="0"/>
        <w:rPr/>
      </w:pPr>
      <w:r>
        <w:rPr/>
        <w:t xml:space="preserve">4. Iniciativa que reforma el articulo 117 de la Ley de Instituciones de Crédito, a cargo del Diputado Marcos Morales Torres, del Grupo Parlamentario del Partido de la Revolución Democrática. </w:t>
      </w:r>
    </w:p>
    <w:p>
      <w:pPr>
        <w:pStyle w:val="NormalWeb"/>
        <w:ind w:left="720" w:hanging="0"/>
        <w:rPr/>
      </w:pPr>
      <w:r>
        <w:rPr/>
        <w:t>5. Iniciativa que reforma los artículos 117 y 118 de la ley de Instituciones de Crédito, enviada por el Congreso de Zacatecas.</w:t>
      </w:r>
    </w:p>
    <w:p>
      <w:pPr>
        <w:pStyle w:val="Normal"/>
        <w:rPr/>
      </w:pPr>
      <w:r>
        <w:rPr/>
        <w:t xml:space="preserve">Esta Comisión que suscribe, se abocó al análisis de las iniciativas antes señaladas y conforme a las deliberaciones y el análisis que de las mismas realizaron los miembros de esta Comisión de Hacienda y Crédito Público reunidos en Pleno, presentan a esta Honorable Asamblea el siguiente </w:t>
      </w:r>
    </w:p>
    <w:p>
      <w:pPr>
        <w:pStyle w:val="NormalWeb"/>
        <w:rPr/>
      </w:pPr>
      <w:r>
        <w:rPr>
          <w:b/>
          <w:bCs/>
        </w:rPr>
        <w:t>DICTAMEN</w:t>
      </w:r>
      <w:r>
        <w:rPr/>
        <w:t xml:space="preserve"> </w:t>
      </w:r>
    </w:p>
    <w:p>
      <w:pPr>
        <w:pStyle w:val="NormalWeb"/>
        <w:rPr/>
      </w:pPr>
      <w:r>
        <w:rPr>
          <w:b/>
          <w:bCs/>
        </w:rPr>
        <w:t>ANTECEDENTES</w:t>
      </w:r>
      <w:r>
        <w:rPr/>
        <w:t xml:space="preserve"> </w:t>
      </w:r>
    </w:p>
    <w:p>
      <w:pPr>
        <w:pStyle w:val="Normal"/>
        <w:ind w:left="720" w:hanging="0"/>
        <w:rPr/>
      </w:pPr>
      <w:r>
        <w:rPr/>
        <w:t xml:space="preserve">1. En fecha 01 de abril de 2004 el Diputado Ángel Pasta Muñuzuri del Grupo Parlamentario del Partido Acción Nacional, presentó Iniciativa que reforma el párrafo primero del artículo 117 y el artículo 118 de la Ley de Instituciones de Crédito. </w:t>
      </w:r>
    </w:p>
    <w:p>
      <w:pPr>
        <w:pStyle w:val="NormalWeb"/>
        <w:ind w:left="720" w:hanging="0"/>
        <w:rPr/>
      </w:pPr>
      <w:r>
        <w:rPr/>
        <w:t xml:space="preserve">2. En esa misma fecha la mesa directiva de esta H. Cámara de Diputados turnó la iniciativa antes señalada, a la Comisión de Hacienda y Crédito Público para su estudio y dictamen. </w:t>
      </w:r>
    </w:p>
    <w:p>
      <w:pPr>
        <w:pStyle w:val="NormalWeb"/>
        <w:ind w:left="720" w:hanging="0"/>
        <w:rPr/>
      </w:pPr>
      <w:r>
        <w:rPr/>
        <w:t xml:space="preserve">3. En fecha 28 de julio de 2004, el Diputado Jesús Martínez Álvarez del Partido Convergencia por la Democracia, presentó ante la Comisión Permanente del H. Congreso de la Unión, Iniciativa con Proyecto que Reforma el Artículo 117 de la Ley de Instituciones de Crédito. </w:t>
      </w:r>
    </w:p>
    <w:p>
      <w:pPr>
        <w:pStyle w:val="NormalWeb"/>
        <w:ind w:left="720" w:hanging="0"/>
        <w:rPr/>
      </w:pPr>
      <w:r>
        <w:rPr/>
        <w:t xml:space="preserve">4. En esa misma fecha la mesa directiva de la Comisión Permanente del H. Congreso de la Unión, turnó la iniciativa antes señalada, a la Comisión de Hacienda y Crédito Público para su estudio y dictamen. </w:t>
      </w:r>
    </w:p>
    <w:p>
      <w:pPr>
        <w:pStyle w:val="NormalWeb"/>
        <w:ind w:left="720" w:hanging="0"/>
        <w:rPr/>
      </w:pPr>
      <w:r>
        <w:rPr/>
        <w:t xml:space="preserve">5. En fecha 09 de noviembre de 2004, los Diputados Martha Lucía Mícher Camarena y Alfonso Ramírez Cuellar, del Grupo Parlamentario del Partido de la Revolución Democrática, presentó Iniciativa que reforma el primer párrafo del artículo 117 de la Ley de Instituciones de Crédito y el primer párrafo del artículo 25 de la Ley del Mercado de Valores. </w:t>
      </w:r>
    </w:p>
    <w:p>
      <w:pPr>
        <w:pStyle w:val="NormalWeb"/>
        <w:ind w:left="720" w:hanging="0"/>
        <w:rPr/>
      </w:pPr>
      <w:r>
        <w:rPr/>
        <w:t xml:space="preserve">6. En esa misma fecha la mesa directiva de esta H. Cámara de Diputados turnó la iniciativa antes señalada, a la Comisión de Hacienda y Crédito Público para su estudio y dictamen. </w:t>
      </w:r>
    </w:p>
    <w:p>
      <w:pPr>
        <w:pStyle w:val="NormalWeb"/>
        <w:ind w:left="720" w:hanging="0"/>
        <w:rPr/>
      </w:pPr>
      <w:r>
        <w:rPr/>
        <w:t xml:space="preserve">7. En fecha 02 de diciembre de 2004, el Diputado Marcos Morales Torres del Grupo Parlamentario del PRD, presentó Iniciativa que reforma el artículo 117 de la Ley de Instituciones de Crédito. </w:t>
      </w:r>
    </w:p>
    <w:p>
      <w:pPr>
        <w:pStyle w:val="NormalWeb"/>
        <w:ind w:left="720" w:hanging="0"/>
        <w:rPr/>
      </w:pPr>
      <w:r>
        <w:rPr/>
        <w:t xml:space="preserve">8. En esa misma fecha la mesa directiva de esta H. Cámara de Diputados turnó la iniciativa antes señalada, a la Comisión de Hacienda y Crédito Público para su estudio y dictamen. </w:t>
      </w:r>
    </w:p>
    <w:p>
      <w:pPr>
        <w:pStyle w:val="NormalWeb"/>
        <w:ind w:left="720" w:hanging="0"/>
        <w:rPr/>
      </w:pPr>
      <w:r>
        <w:rPr/>
        <w:t xml:space="preserve">9. En fecha 07 de diciembre de 2004, el H. Congreso del Estado de Zacatecas, presentó Iniciativa que reforma y adiciona los artículos 117 y 118 de la Ley Federal de Instituciones de Crédito. </w:t>
      </w:r>
    </w:p>
    <w:p>
      <w:pPr>
        <w:pStyle w:val="NormalWeb"/>
        <w:ind w:left="720" w:hanging="0"/>
        <w:rPr/>
      </w:pPr>
      <w:r>
        <w:rPr/>
        <w:t>10. En esa misma fecha la mesa directiva de esta H. Cámara de Diputados turnó la iniciativa antes señalada, a la Comisión de Hacienda y Crédito Público para su estudio y dictamen.</w:t>
      </w:r>
    </w:p>
    <w:p>
      <w:pPr>
        <w:pStyle w:val="Normal"/>
        <w:rPr/>
      </w:pPr>
      <w:r>
        <w:rPr/>
        <w:t xml:space="preserve">En sesión ordinaria los Diputados integrantes de esta H. Comisión de Hacienda y Crédito Público procedieron al análisis del dictamen, con base en los siguientes </w:t>
      </w:r>
    </w:p>
    <w:p>
      <w:pPr>
        <w:pStyle w:val="NormalWeb"/>
        <w:rPr/>
      </w:pPr>
      <w:r>
        <w:rPr>
          <w:b/>
          <w:bCs/>
        </w:rPr>
        <w:t>RESULTANDOS</w:t>
      </w:r>
      <w:r>
        <w:rPr/>
        <w:t xml:space="preserve"> </w:t>
      </w:r>
    </w:p>
    <w:p>
      <w:pPr>
        <w:pStyle w:val="NormalWeb"/>
        <w:rPr/>
      </w:pPr>
      <w:r>
        <w:rPr>
          <w:b/>
          <w:bCs/>
        </w:rPr>
        <w:t>PRIMERO</w:t>
      </w:r>
      <w:r>
        <w:rPr/>
        <w:t xml:space="preserve">.- Los suscritos integrantes de esta Comisión de Hacienda y Crédito Público estiman procedente puntualizar la iniciativa presentada por el Diputado Ángel Pasta Muñuzuri, que a la letra señala: </w:t>
      </w:r>
    </w:p>
    <w:p>
      <w:pPr>
        <w:pStyle w:val="NormalWeb"/>
        <w:rPr/>
      </w:pPr>
      <w:r>
        <w:rPr>
          <w:b/>
          <w:bCs/>
        </w:rPr>
        <w:t>"Exposición de Motivos</w:t>
      </w:r>
      <w:r>
        <w:rPr/>
        <w:t xml:space="preserve"> </w:t>
      </w:r>
    </w:p>
    <w:p>
      <w:pPr>
        <w:pStyle w:val="Normal"/>
        <w:ind w:left="720" w:hanging="0"/>
        <w:rPr/>
      </w:pPr>
      <w:r>
        <w:rPr/>
        <w:t xml:space="preserve">El secreto bancario ha sido amplia y profusamente regulado en nuestro país por todas las leyes cuyo contenido es la materia bancaria. Este tema, sin duda, resulta sumamente polémico, pues los antecedentes de derecho comparado y doctrinales tienden a su salvaguarda, precisamente para garantizar que el monto de depósitos y el titular de las cuentas no sean dados a conocer por parte de las instituciones bancarias, salvo cuando exista resolución judicial que así lo ordene. </w:t>
      </w:r>
    </w:p>
    <w:p>
      <w:pPr>
        <w:pStyle w:val="NormalWeb"/>
        <w:ind w:left="720" w:hanging="0"/>
        <w:rPr/>
      </w:pPr>
      <w:r>
        <w:rPr/>
        <w:t xml:space="preserve">En nuestro país, el secreto bancario se encuentra previsto en la Ley de Instituciones de Crédito, en el artículo 117, con la salvedad, en cuanto a su conocimiento, cuando así lo pida la autoridad judicial, no así en el caso de que la Comisión Nacional Bancaria, en el ejercicio de sus funciones de inspección y vigilancia, lo requiera. </w:t>
      </w:r>
    </w:p>
    <w:p>
      <w:pPr>
        <w:pStyle w:val="NormalWeb"/>
        <w:ind w:left="720" w:hanging="0"/>
        <w:rPr/>
      </w:pPr>
      <w:r>
        <w:rPr/>
        <w:t xml:space="preserve">Pongo a consideración para que se reforme este artículo con el propósito de que la Auditoría Superior de la Federación pueda tener acceso a esta información, tratándose de la autorización de partidas presupuestales para apoyar financieramente a las instituciones de crédito, en lo que genéricamente se ha denominado Programa de Rescate Bancario. </w:t>
      </w:r>
    </w:p>
    <w:p>
      <w:pPr>
        <w:pStyle w:val="NormalWeb"/>
        <w:ind w:left="720" w:hanging="0"/>
        <w:rPr/>
      </w:pPr>
      <w:r>
        <w:rPr/>
        <w:t xml:space="preserve">El Código Penal Federal prevé en el artículo 210 el delito de revelación de secretos para los que, sin estar autorizados a dar a conocer la información de que disponen, en virtud de la actividad que desempeñan, hagan del conocimiento de terceros esa información. </w:t>
      </w:r>
    </w:p>
    <w:p>
      <w:pPr>
        <w:pStyle w:val="NormalWeb"/>
        <w:ind w:left="720" w:hanging="0"/>
        <w:rPr/>
      </w:pPr>
      <w:r>
        <w:rPr/>
        <w:t xml:space="preserve">La Ley de Instituciones de Crédito dispone, en el artículo 1°, que el objeto de la misma es regular el servicio de banca y crédito, así como la organización y el funcionamiento de dichas instituciones, las actividades que las mismas realizan, la protección de los intereses del público, y los términos en que el Estado ejercerá la rectoría financiera del sistema bancario mexicano. </w:t>
      </w:r>
    </w:p>
    <w:p>
      <w:pPr>
        <w:pStyle w:val="NormalWeb"/>
        <w:ind w:left="720" w:hanging="0"/>
        <w:rPr/>
      </w:pPr>
      <w:r>
        <w:rPr/>
        <w:t xml:space="preserve">Ahora bien, cuando el artículo en comento se refiere al Estado mexicano para efectos de la rectoría del sistema financiero, se refiere a los tres elementos constitutivos del Estado: población, territorio y gobierno. </w:t>
      </w:r>
    </w:p>
    <w:p>
      <w:pPr>
        <w:pStyle w:val="NormalWeb"/>
        <w:ind w:left="720" w:hanging="0"/>
        <w:rPr/>
      </w:pPr>
      <w:r>
        <w:rPr/>
        <w:t xml:space="preserve">Estando integrado el gobierno por tres poderes, conforme a la doctrina tradicional, Ejecutivo, Legislativo y Judicial, corresponde al Ejecutivo en el ámbito de sus competencias la instrumentación en la esfera administrativa de las leyes; al Legislativo corresponde la aprobación de leyes que regulen los sistemas financieros, tal y como dispone la fracción X del artículo 73 constitucional, y de igual forma el mismo artículo, en la fracción XXIX, numeral 3, donde faculta al Congreso para establecer contribuciones sobre instituciones de crédito. Esto significa que es el Congreso de la Unión el que, a través de la expedición de leyes, provee los instrumentos jurídicos que regulan dicha actividad. </w:t>
      </w:r>
    </w:p>
    <w:p>
      <w:pPr>
        <w:pStyle w:val="NormalWeb"/>
        <w:ind w:left="720" w:hanging="0"/>
        <w:rPr/>
      </w:pPr>
      <w:r>
        <w:rPr/>
        <w:t xml:space="preserve">De lo antes señalado podemos establecer categóricamente que si la ley, que es obra del Poder Legislativo, dispone la existencia del secreto bancario, la misma ley puede establecer las excepciones a su cumplimiento. </w:t>
      </w:r>
    </w:p>
    <w:p>
      <w:pPr>
        <w:pStyle w:val="NormalWeb"/>
        <w:ind w:left="720" w:hanging="0"/>
        <w:rPr/>
      </w:pPr>
      <w:r>
        <w:rPr/>
        <w:t xml:space="preserve">Por ejemplo, la Ley para Regular las Agrupaciones Financieras indica en el artículo 33 que las entidades financieras podrán proporcionar información a empresas que, conforme a este artículo, tengan por objeto la prestación del servicio de información sobre operaciones activas y, en tal virtud, son creadas las denominadas sociedades de información crediticia, que son instituciones privadas dedicadas en forma profesional a proporcionar información de crédito, siendo ésta una actividad que originalmente era desarrollada exclusivamente por los bancos y que pasa a ser una actividad prestada por sociedades anónimas diferentes de las instituciones de crédito. </w:t>
      </w:r>
    </w:p>
    <w:p>
      <w:pPr>
        <w:pStyle w:val="NormalWeb"/>
        <w:ind w:left="720" w:hanging="0"/>
        <w:rPr/>
      </w:pPr>
      <w:r>
        <w:rPr/>
        <w:t xml:space="preserve">Del contenido del artículo trascrito se comprueba fehacientemente que las excepciones a la regla general de la existencia del secreto bancario únicamente pueden darse a través de actos del Poder Legislativo que se exteriorizan en leyes. </w:t>
      </w:r>
    </w:p>
    <w:p>
      <w:pPr>
        <w:pStyle w:val="NormalWeb"/>
        <w:ind w:left="720" w:hanging="0"/>
        <w:rPr/>
      </w:pPr>
      <w:r>
        <w:rPr/>
        <w:t xml:space="preserve">Ahora bien, si tomamos en consideración que en principio la existencia del secreto bancario, como prohibición de dar información a terceros, se justifica para salvaguardar los derechos e intereses del particular que realiza depósitos ante las instituciones de crédito, también lo es que el objeto que motiva la presentación de esta iniciativa es anteponer el interés general de la sociedad al interés de los particulares, si y sólo si se dan los supuestos que se prevén en el contenido de la reforma que hoy presentamos. </w:t>
      </w:r>
    </w:p>
    <w:p>
      <w:pPr>
        <w:pStyle w:val="NormalWeb"/>
        <w:ind w:left="720" w:hanging="0"/>
        <w:rPr/>
      </w:pPr>
      <w:r>
        <w:rPr/>
        <w:t xml:space="preserve">El propósito fundamental que motiva a someter a su consideración la presente iniciativa es evitar que quienes realizaron indebidamente operaciones bancarias violando las disposiciones legales, con la complicidad de las instituciones de crédito que no dieron cumplimiento a la obligación que les impone el artículo 65 de la ley de la materia, queden impunes en su actuación. </w:t>
      </w:r>
    </w:p>
    <w:p>
      <w:pPr>
        <w:pStyle w:val="NormalWeb"/>
        <w:ind w:left="720" w:hanging="0"/>
        <w:rPr/>
      </w:pPr>
      <w:r>
        <w:rPr/>
        <w:t xml:space="preserve">La Ley de Instituciones de Crédito, en el artículo 113, disponía la existencia del denominado Fondo Bancario de Protección al Ahorro, el cual a través de medidas preventivas o correctivas estaba obligado a apoyar financieramente las instituciones bancarias, disponiendo la ley de la materia que dicho fideicomiso no tendría el carácter de público y, por tanto, no se le consideraría entidad paraestatal. </w:t>
      </w:r>
    </w:p>
    <w:p>
      <w:pPr>
        <w:pStyle w:val="NormalWeb"/>
        <w:ind w:left="720" w:hanging="0"/>
        <w:rPr/>
      </w:pPr>
      <w:r>
        <w:rPr/>
        <w:t xml:space="preserve">Para el efecto de la constitución del patrimonio de dicho fondo, las instituciones de crédito debían entregar las aportaciones ordinarias y las extraordinarias que determinara la Secretaría de Hacienda y Crédito Público. Sin embargo, a partir de la crisis de diciembre de 1994, propiciada en parte por la incapacidad de los funcionarios públicos de entonces para afrontar los problemas con medidas que evitaran su crecimiento, el sistema bancario nacional y la economía en su conjunto entraron en una severa crisis, de la cual todavía vivimos las secuelas. </w:t>
      </w:r>
    </w:p>
    <w:p>
      <w:pPr>
        <w:pStyle w:val="NormalWeb"/>
        <w:ind w:left="720" w:hanging="0"/>
        <w:rPr/>
      </w:pPr>
      <w:r>
        <w:rPr/>
        <w:t xml:space="preserve">Sin embargo, es pertinente destacar que parte de esa crisis fue responsabilidad directa de los funcionarios bancarios, pues éstos incumplieron o violaron flagrantemente el contenido del artículo 65 de la Ley de Instituciones de Crédito, que los obligaba a estimar la viabilidad económica de los proyectos de inversión que se les presentaban o, en muchas ocasiones, otorgar créditos sin la garantía suficiente de recuperación. </w:t>
      </w:r>
    </w:p>
    <w:p>
      <w:pPr>
        <w:pStyle w:val="NormalWeb"/>
        <w:ind w:left="720" w:hanging="0"/>
        <w:rPr/>
      </w:pPr>
      <w:r>
        <w:rPr/>
        <w:t xml:space="preserve">La crisis económica, aunada a los actos de corrupción en algunas instituciones financieras, trajo como consecuencia la insolvencia de un sinnúmero de deudores, algunos porque realmente las condiciones económicas imperantes les impedían pagar; y otros, porque deliberadamente su conducta era encaminada a evadir el pago de su crédito. </w:t>
      </w:r>
    </w:p>
    <w:p>
      <w:pPr>
        <w:pStyle w:val="NormalWeb"/>
        <w:ind w:left="720" w:hanging="0"/>
        <w:rPr/>
      </w:pPr>
      <w:r>
        <w:rPr/>
        <w:t xml:space="preserve">Es el caso que por una u otra causa las instituciones bancarias entraron en problemas derivados de la gran cartera vencida que tenían. De igual forma, las aportaciones ordinarias y las extraordinarias que entregaban al Fondo Bancario de Protección al Ahorro resultaron notoriamente insuficientes para afrontar los problemas de la banca. </w:t>
      </w:r>
    </w:p>
    <w:p>
      <w:pPr>
        <w:pStyle w:val="NormalWeb"/>
        <w:ind w:left="720" w:hanging="0"/>
        <w:rPr/>
      </w:pPr>
      <w:r>
        <w:rPr/>
        <w:t xml:space="preserve">En tal virtud, el Poder Ejecutivo, por medio de la Secretaría de Hacienda y Crédito Público y violando las disposiciones constitucionales y legales en materia de deuda pública, otorgó en garantía pagarés a cargo del Gobierno Federal y con cargo a partidas específicas del decreto de Presupuesto de Egresos de la Federación, para garantizar la cartera vencida de las instituciones bancarias. </w:t>
      </w:r>
    </w:p>
    <w:p>
      <w:pPr>
        <w:pStyle w:val="NormalWeb"/>
        <w:ind w:left="720" w:hanging="0"/>
        <w:rPr/>
      </w:pPr>
      <w:r>
        <w:rPr/>
        <w:t xml:space="preserve">En diciembre de 1998, los grupos parlamentarios del PAN y del PRI, en ambas Cámaras, aprobaron la Ley del Instituto de Protección al Ahorro Bancario, en los artículos quinto y séptimo transitorios se prevé una excepción al secreto bancario, en virtud de que el fideicomiso Fondo Bancario de Protección al Ahorro debía poner a disposición de la Cámara de Diputados toda la información que se requiera para la realización y conclusión de las auditorías ordenadas por dicha soberanía. </w:t>
      </w:r>
    </w:p>
    <w:p>
      <w:pPr>
        <w:pStyle w:val="NormalWeb"/>
        <w:ind w:left="720" w:hanging="0"/>
        <w:rPr/>
      </w:pPr>
      <w:r>
        <w:rPr/>
        <w:t xml:space="preserve">En el caso del artículo 118 de la Ley de Instituciones de Crédito, el contenido de la reforma que se propone se da porque es necesario modificar dicho precepto para que quede establecida de manera expresa la facultad de la Cámara de Diputados para requerir la información que corresponda, así como la obligación de las autoridades hacendarias de proporcionarla, cuando los fideicomisos constituidos en quebrantos bancarios. </w:t>
      </w:r>
    </w:p>
    <w:p>
      <w:pPr>
        <w:pStyle w:val="NormalWeb"/>
        <w:ind w:left="720" w:hanging="0"/>
        <w:rPr/>
      </w:pPr>
      <w:r>
        <w:rPr/>
        <w:t xml:space="preserve">Compañeras y compañeros diputados: </w:t>
      </w:r>
    </w:p>
    <w:p>
      <w:pPr>
        <w:pStyle w:val="NormalWeb"/>
        <w:ind w:left="720" w:hanging="0"/>
        <w:rPr/>
      </w:pPr>
      <w:r>
        <w:rPr/>
        <w:t xml:space="preserve">El contenido de la iniciativa que someto a su consideración tiene el propósito de reformar el artículo 117 de la Ley de Instituciones de Crédito, en el cual se regula lo referente al secreto bancario, para establecer como excepción al mismo la solicitud que la Cámara de Diputados formule a la Secretaría de Hacienda y Crédito Público, como dependencia del Ejecutivo encargada de planear, coordinar, evaluar y vigilar el sistema bancario del país, atribución comprendida en el artículo 31, fracción VII, de la Ley Orgánica de la Administración Pública Federal, para conocer el monto de las operaciones activas y los titulares de las mismas, cuando se requiera destinar recursos fiscales a los programas de saneamiento financiero. </w:t>
      </w:r>
    </w:p>
    <w:p>
      <w:pPr>
        <w:pStyle w:val="NormalWeb"/>
        <w:ind w:left="720" w:hanging="0"/>
        <w:rPr/>
      </w:pPr>
      <w:r>
        <w:rPr/>
        <w:t xml:space="preserve">Por lo anteriormente expuesto y con fundamento en lo dispuesto en los artículos 71, fracción II, de la Constitución Política de los Estados Unidos Mexicanos; y 55, fracción II, 56 y 62 del Reglamento para el Gobierno Interior del Congreso General de los Estados Unidos Mexicanos, sometemos a la consideración del Pleno de la H. Cámara de Diputados la presente </w:t>
      </w:r>
    </w:p>
    <w:p>
      <w:pPr>
        <w:pStyle w:val="NormalWeb"/>
        <w:ind w:left="720" w:hanging="0"/>
        <w:rPr/>
      </w:pPr>
      <w:r>
        <w:rPr>
          <w:b/>
          <w:bCs/>
        </w:rPr>
        <w:t>Iniciativa con proyecto de decreto por el que se reforman el párrafo primero del artículo 117 y el artículo 118 de la Ley de Instituciones de Crédito, para quedar como sigue:</w:t>
      </w:r>
      <w:r>
        <w:rPr/>
        <w:t xml:space="preserve"> </w:t>
      </w:r>
    </w:p>
    <w:p>
      <w:pPr>
        <w:pStyle w:val="NormalWeb"/>
        <w:ind w:left="720" w:hanging="0"/>
        <w:rPr/>
      </w:pPr>
      <w:r>
        <w:rPr>
          <w:b/>
          <w:bCs/>
        </w:rPr>
        <w:t>Artículo Primero.</w:t>
      </w:r>
      <w:r>
        <w:rPr/>
        <w:t xml:space="preserve"> Se reforman el párrafo primero del artículo 117 y el artículo 118 de la Ley de Instituciones de Crédito, para quedar como sigue: </w:t>
      </w:r>
    </w:p>
    <w:p>
      <w:pPr>
        <w:pStyle w:val="NormalWeb"/>
        <w:ind w:left="720" w:hanging="0"/>
        <w:rPr/>
      </w:pPr>
      <w:r>
        <w:rPr>
          <w:b/>
          <w:bCs/>
        </w:rPr>
        <w:t>Artículo 117.</w:t>
      </w:r>
      <w:r>
        <w:rPr/>
        <w:t xml:space="preserve"> Las instituciones de crédito en ningún caso podrán dar noticias o información de los depósitos, servicios o cualquier tipo de operaciones sino al depositante, deudor, titular o beneficiario que corresponda, a sus representantes legales o a quienes tenga otorgado poder para disponer de la cuenta o para intervenir en la operación o servicio, salvo cuando las pidieren la autoridad judicial en virtud de providencia dictada en juicio en el que el titular sea parte o acusado, las autoridades hacendarias federales, por conducto de la Comisión Nacional Bancaria, para fines fiscales y por la Auditoría Superior de la Federación para efectos de fiscalización derivada de la revisión de la Cuenta Pública en el ámbito de su competencia. Los empleados y funcionarios de las instituciones de crédito serán responsables, en los términos de las disposiciones aplicables, por violación del secreto que se establece y las instituciones estarán obligadas en caso de revelación del secreto a reparar los daños y perjuicios que se causen. </w:t>
      </w:r>
    </w:p>
    <w:p>
      <w:pPr>
        <w:pStyle w:val="NormalWeb"/>
        <w:ind w:left="720" w:hanging="0"/>
        <w:rPr/>
      </w:pPr>
      <w:r>
        <w:rPr>
          <w:b/>
          <w:bCs/>
        </w:rPr>
        <w:t>...</w:t>
      </w:r>
      <w:r>
        <w:rPr/>
        <w:t xml:space="preserve"> </w:t>
      </w:r>
    </w:p>
    <w:p>
      <w:pPr>
        <w:pStyle w:val="NormalWeb"/>
        <w:ind w:left="720" w:hanging="0"/>
        <w:rPr/>
      </w:pPr>
      <w:r>
        <w:rPr>
          <w:b/>
          <w:bCs/>
        </w:rPr>
        <w:t>Artículo 118.</w:t>
      </w:r>
      <w:r>
        <w:rPr/>
        <w:t xml:space="preserve"> Con la salvedad de toda clase de información que sea solicitada por la Comisión Nacional Bancaria o por la Auditoría Superior de la Federación en los términos y las condiciones establecidos en el artículo anterior, la violación del secreto propio de las operaciones a que se refiere la fracción XV del artículo 46 de esta ley, incluso ante las autoridades o tribunales en juicios o reclamaciones que no sean los entablados por el fideicomitente o fideicomisario, comitente o mandante, contra la institución o viceversa, constituirá ésta en responsabilidad civil por los daños y perjuicios ocasionados, sin perjuicio de las responsabilidades penales procedentes. </w:t>
      </w:r>
    </w:p>
    <w:p>
      <w:pPr>
        <w:pStyle w:val="NormalWeb"/>
        <w:ind w:left="720" w:hanging="0"/>
        <w:rPr/>
      </w:pPr>
      <w:r>
        <w:rPr>
          <w:b/>
          <w:bCs/>
        </w:rPr>
        <w:t>Transitorio</w:t>
      </w:r>
      <w:r>
        <w:rPr/>
        <w:t xml:space="preserve"> </w:t>
      </w:r>
    </w:p>
    <w:p>
      <w:pPr>
        <w:pStyle w:val="NormalWeb"/>
        <w:ind w:left="720" w:hanging="0"/>
        <w:rPr/>
      </w:pPr>
      <w:r>
        <w:rPr>
          <w:b/>
          <w:bCs/>
        </w:rPr>
        <w:t>Unico.</w:t>
      </w:r>
      <w:r>
        <w:rPr/>
        <w:t xml:space="preserve"> El presente decreto entrará en vigor el día siguiente al de su publicación en el Diario Oficial de la Federación. "</w:t>
      </w:r>
    </w:p>
    <w:p>
      <w:pPr>
        <w:pStyle w:val="Normal"/>
        <w:rPr/>
      </w:pPr>
      <w:r>
        <w:rPr>
          <w:b/>
          <w:bCs/>
        </w:rPr>
        <w:t>SEGUNDO</w:t>
      </w:r>
      <w:r>
        <w:rPr/>
        <w:t xml:space="preserve">.- La iniciativa presentada por el Diputado Jesús Martínez Álvarez, a la letra señala: </w:t>
      </w:r>
    </w:p>
    <w:p>
      <w:pPr>
        <w:pStyle w:val="NormalWeb"/>
        <w:rPr/>
      </w:pPr>
      <w:r>
        <w:rPr>
          <w:b/>
          <w:bCs/>
        </w:rPr>
        <w:t>"Antecedentes</w:t>
      </w:r>
      <w:r>
        <w:rPr/>
        <w:t xml:space="preserve"> </w:t>
      </w:r>
    </w:p>
    <w:p>
      <w:pPr>
        <w:pStyle w:val="Normal"/>
        <w:ind w:left="720" w:hanging="0"/>
        <w:rPr/>
      </w:pPr>
      <w:r>
        <w:rPr/>
        <w:t xml:space="preserve">A lo largo de la historia, la rendición de cuentas de los gobiernos a las sociedades ha sido un elemento presente en el desarrollo de las instituciones que intervienen en los procesos que otorgan la gobernabilidad a las naciones. En lo que hoy es México, la rendición de cuentas se remonta al año de 1553, cuando el Tribunal Mayor de Cuentas se encargaba de inspeccionar a la Hacienda Real, de la propia Nueva España. </w:t>
      </w:r>
    </w:p>
    <w:p>
      <w:pPr>
        <w:pStyle w:val="NormalWeb"/>
        <w:ind w:left="720" w:hanging="0"/>
        <w:rPr/>
      </w:pPr>
      <w:r>
        <w:rPr/>
        <w:t xml:space="preserve">Tres siglos después, en el año de 1524 se estableció en nuestra Constitución Política la facultad exclusiva de la Cámara de Diputados para determinar el gasto público y las contribuciones fiscales, y revisar anualmente las cuentas gubernamentales. </w:t>
      </w:r>
    </w:p>
    <w:p>
      <w:pPr>
        <w:pStyle w:val="NormalWeb"/>
        <w:ind w:left="720" w:hanging="0"/>
        <w:rPr/>
      </w:pPr>
      <w:r>
        <w:rPr/>
        <w:t xml:space="preserve">El mundo y los gobiernos han evolucionado de manera vertiginosa, y la rendición de cuentas fue adquiriendo cada vez mayor importancia, sobre todo en las nuevas democracias. </w:t>
      </w:r>
    </w:p>
    <w:p>
      <w:pPr>
        <w:pStyle w:val="NormalWeb"/>
        <w:ind w:left="720" w:hanging="0"/>
        <w:rPr/>
      </w:pPr>
      <w:r>
        <w:rPr/>
        <w:t xml:space="preserve">De hecho, la rendición de cuentas se ha convertido en el elemento central de las democracias, convirtiéndose en uno de los principales instrumentos para controlar el abuso del poder, garantizando con ello que los gobernantes cumplan su mandato con transparencia, honestidad y eficacia. </w:t>
      </w:r>
    </w:p>
    <w:p>
      <w:pPr>
        <w:pStyle w:val="NormalWeb"/>
        <w:ind w:left="720" w:hanging="0"/>
        <w:rPr/>
      </w:pPr>
      <w:r>
        <w:rPr>
          <w:i/>
          <w:iCs/>
        </w:rPr>
        <w:t>Transparencia</w:t>
      </w:r>
      <w:r>
        <w:rPr/>
        <w:t xml:space="preserve"> consiste en poner a disposición de la sociedad la información que se origina en la administración pública, con el fin de que la misma pueda evaluar el desempeño de las autoridades encargadas de su manejo. </w:t>
      </w:r>
      <w:r>
        <w:rPr>
          <w:i/>
          <w:iCs/>
        </w:rPr>
        <w:t>Rendir cuentas</w:t>
      </w:r>
      <w:r>
        <w:rPr/>
        <w:t xml:space="preserve"> es el acto de estar disponible por obligación para informar acerca del cumplimiento de todas las obligaciones de un servidor público. </w:t>
      </w:r>
    </w:p>
    <w:p>
      <w:pPr>
        <w:pStyle w:val="NormalWeb"/>
        <w:ind w:left="720" w:hanging="0"/>
        <w:rPr/>
      </w:pPr>
      <w:r>
        <w:rPr/>
        <w:t xml:space="preserve">Por tanto, la </w:t>
      </w:r>
      <w:r>
        <w:rPr>
          <w:i/>
          <w:iCs/>
        </w:rPr>
        <w:t>fiscalización</w:t>
      </w:r>
      <w:r>
        <w:rPr/>
        <w:t xml:space="preserve"> debe entenderse como el proceso mediante el cual se llevan a cabo la revisión, inspección, evaluación y corrección de la gestión pública. </w:t>
      </w:r>
    </w:p>
    <w:p>
      <w:pPr>
        <w:pStyle w:val="NormalWeb"/>
        <w:ind w:left="720" w:hanging="0"/>
        <w:rPr/>
      </w:pPr>
      <w:r>
        <w:rPr/>
        <w:t xml:space="preserve">Estas nuevas exigencias han obligado a modificar los procesos de revisión, análisis y evaluación de la gestión gubernamental, yendo más allá de la propia Hacienda Pública. </w:t>
      </w:r>
    </w:p>
    <w:p>
      <w:pPr>
        <w:pStyle w:val="NormalWeb"/>
        <w:ind w:left="720" w:hanging="0"/>
        <w:rPr/>
      </w:pPr>
      <w:r>
        <w:rPr/>
        <w:t xml:space="preserve">El concepto rígido de la "cantidad del gasto" se ha ido modificando y apunta cada vez más hacia la "calidad del gasto"; esto ha obligado a introducir en los procesos de revisión y de evaluación de la gestión gubernamental indicadores que midan la eficiencia y la eficacia de las obligaciones y programas que tienen los gobiernos y que llevan a cabo con el ejercicio de los recursos públicos. </w:t>
      </w:r>
    </w:p>
    <w:p>
      <w:pPr>
        <w:pStyle w:val="NormalWeb"/>
        <w:ind w:left="720" w:hanging="0"/>
        <w:rPr/>
      </w:pPr>
      <w:r>
        <w:rPr/>
        <w:t xml:space="preserve">Lo anterior refleja el espíritu del precepto constitucional que establece que el objeto de la revisión de la Cuenta Pública debe ser el de conocer los resultados de la gestión financiera, comprobando su ajuste a los criterios previstos por el Presupuesto y el cumplimiento de los objetivos contenidos en los programas. </w:t>
      </w:r>
    </w:p>
    <w:p>
      <w:pPr>
        <w:pStyle w:val="NormalWeb"/>
        <w:ind w:left="720" w:hanging="0"/>
        <w:rPr/>
      </w:pPr>
      <w:r>
        <w:rPr/>
        <w:t xml:space="preserve">Como parte de esta dinámica, el Congreso vio la necesidad de atender el reclamo ciudadano para garantizar el derecho a la información. Para ello aprobó, en el año de 2002, la iniciativa que hizo entrar en vigor la Ley Federal de Transparencia y Acceso a la Información Pública Gubernamental. </w:t>
      </w:r>
    </w:p>
    <w:p>
      <w:pPr>
        <w:pStyle w:val="NormalWeb"/>
        <w:ind w:left="720" w:hanging="0"/>
        <w:rPr/>
      </w:pPr>
      <w:r>
        <w:rPr/>
        <w:t xml:space="preserve">Sin embargo, y como si fuera un "candado" que va en contra del espíritu u objetivo de la transparencia y rendición de cuentas, el llamado </w:t>
      </w:r>
      <w:r>
        <w:rPr>
          <w:b/>
          <w:bCs/>
        </w:rPr>
        <w:t>secreto fiduciario,</w:t>
      </w:r>
      <w:r>
        <w:rPr/>
        <w:t xml:space="preserve"> previsto en los artículos 117 y 118 de le Ley de Instituciones de Crédito, se ha constituido como una infranqueable barrera para que la Cámara de Diputados y los contribuyentes podamos conocer el destino y la aplicación de los recursos públicos. </w:t>
      </w:r>
    </w:p>
    <w:p>
      <w:pPr>
        <w:pStyle w:val="NormalWeb"/>
        <w:ind w:left="720" w:hanging="0"/>
        <w:rPr/>
      </w:pPr>
      <w:r>
        <w:rPr/>
        <w:t xml:space="preserve">Como ejemplo podamos citar diversos casos de célebres fideicomisos, para los cuales el llamado </w:t>
      </w:r>
      <w:r>
        <w:rPr>
          <w:i/>
          <w:iCs/>
        </w:rPr>
        <w:t>secreto fiduciario,</w:t>
      </w:r>
      <w:r>
        <w:rPr/>
        <w:t xml:space="preserve"> más allá de ser una forma de eludir la rendición de cuentas, se ha convertido en una "tapadera" de ilegalidades y discrecionalidades. </w:t>
      </w:r>
    </w:p>
    <w:p>
      <w:pPr>
        <w:pStyle w:val="NormalWeb"/>
        <w:ind w:left="720" w:hanging="0"/>
        <w:rPr/>
      </w:pPr>
      <w:r>
        <w:rPr/>
        <w:t xml:space="preserve">El Fobaproa, el Farac, ISOSA, Transforma México, son todos ellos fideicomisos cuyo común denominador han sido la falta de transparencia y la corrupción. </w:t>
      </w:r>
    </w:p>
    <w:p>
      <w:pPr>
        <w:pStyle w:val="NormalWeb"/>
        <w:ind w:left="720" w:hanging="0"/>
        <w:rPr/>
      </w:pPr>
      <w:r>
        <w:rPr/>
        <w:t xml:space="preserve">Más aún, de acuerdo con el último Informe sobre la Situación de las Finanzas Públicas, en la actualidad existen en el Gobierno Federal aproximadamente 156 fideicomisos, que involucran recursos por aproximadamente 50 mil millones de pesos, y de los cuales la Cámara de Diputados no conoce nada más que sus nombres. </w:t>
      </w:r>
    </w:p>
    <w:p>
      <w:pPr>
        <w:pStyle w:val="NormalWeb"/>
        <w:ind w:left="720" w:hanging="0"/>
        <w:rPr/>
      </w:pPr>
      <w:r>
        <w:rPr/>
        <w:t xml:space="preserve">¿Para qué fueron creados?, ¿cuáles son sus objetivos?, ¿cuál es su pertinencia y actualidad?, ¿quiénes son los beneficiados? Todas estas incógnitas y muchas más están protegidas por un "secreto"; esto es absolutamente contrario a la rendición de cuentas, y sobre todo porque en todos ellos existen recursos públicos involucrados. </w:t>
      </w:r>
    </w:p>
    <w:p>
      <w:pPr>
        <w:pStyle w:val="NormalWeb"/>
        <w:ind w:left="720" w:hanging="0"/>
        <w:rPr/>
      </w:pPr>
      <w:r>
        <w:rPr/>
        <w:t xml:space="preserve">Por lo anteriormente expuesto y con fundamento en los artículos 78, fracción II, de la Constitución Política de los Estados Unidos Mexicanos, y 58 del Reglamento para el Gobierno Interior del Congreso General, someto a su consideración la siguiente </w:t>
      </w:r>
    </w:p>
    <w:p>
      <w:pPr>
        <w:pStyle w:val="NormalWeb"/>
        <w:ind w:left="720" w:hanging="0"/>
        <w:rPr/>
      </w:pPr>
      <w:r>
        <w:rPr>
          <w:b/>
          <w:bCs/>
        </w:rPr>
        <w:t>Iniciativa de reforma al artículo 117 de la Ley de Instituciones de Crédito</w:t>
      </w:r>
      <w:r>
        <w:rPr/>
        <w:t xml:space="preserve"> </w:t>
      </w:r>
    </w:p>
    <w:p>
      <w:pPr>
        <w:pStyle w:val="NormalWeb"/>
        <w:ind w:left="720" w:hanging="0"/>
        <w:rPr/>
      </w:pPr>
      <w:r>
        <w:rPr>
          <w:b/>
          <w:bCs/>
        </w:rPr>
        <w:t>Artículo 117 dice:</w:t>
      </w:r>
      <w:r>
        <w:rPr/>
        <w:t xml:space="preserve"> </w:t>
      </w:r>
    </w:p>
    <w:p>
      <w:pPr>
        <w:pStyle w:val="NormalWeb"/>
        <w:ind w:left="720" w:hanging="0"/>
        <w:rPr/>
      </w:pPr>
      <w:r>
        <w:rPr/>
        <w:t xml:space="preserve">Las instituciones de crédito en ningún caso podrán dar noticias o información de los depósitos, servicios o cualquier tipo de operaciones, sino al depositante, deudor, titular o beneficiario que corresponda, a sus representantes legales o a quienes tenga otorgado poder para disponer de la cuenta o para intervenir en la operación o servicio, salvo cuando las pidieren, la autoridad judicial en virtud de providencia dictada en juicio en el que el titular sea parte o acusado y las autoridades hacendarias federales, por conducto de la Comisión Nacional Bancaria, para fines fiscales. </w:t>
      </w:r>
    </w:p>
    <w:p>
      <w:pPr>
        <w:pStyle w:val="NormalWeb"/>
        <w:ind w:left="720" w:hanging="0"/>
        <w:rPr/>
      </w:pPr>
      <w:r>
        <w:rPr>
          <w:b/>
          <w:bCs/>
        </w:rPr>
        <w:t>Artículo 117 debe decir:</w:t>
      </w:r>
      <w:r>
        <w:rPr/>
        <w:t xml:space="preserve"> </w:t>
      </w:r>
    </w:p>
    <w:p>
      <w:pPr>
        <w:pStyle w:val="NormalWeb"/>
        <w:ind w:left="720" w:hanging="0"/>
        <w:rPr/>
      </w:pPr>
      <w:r>
        <w:rPr>
          <w:b/>
          <w:bCs/>
        </w:rPr>
        <w:t>Las instituciones de crédito en ningún caso podrán dar noticias o información de los depósitos, servicios o cualquier tipo de operaciones, sino al depositante, deudor, titular o beneficiario que corresponda, a sus representantes legales o a quienes tenga otorgado poder para disponer de la cuenta o para intervenir en la operación o servicio, salvo cuando las pidieren, la autoridad judicial en virtud de providencia dictada en juicio en el que el titular sea parte o acusado, las autoridades hacendarias federales, por conducto de la Comisión Nacional Bancaria, para fines fiscales.</w:t>
      </w:r>
      <w:r>
        <w:rPr/>
        <w:t xml:space="preserve"> </w:t>
      </w:r>
    </w:p>
    <w:p>
      <w:pPr>
        <w:pStyle w:val="NormalWeb"/>
        <w:ind w:left="720" w:hanging="0"/>
        <w:rPr/>
      </w:pPr>
      <w:r>
        <w:rPr>
          <w:b/>
          <w:bCs/>
          <w:i/>
          <w:iCs/>
        </w:rPr>
        <w:t>En caso de tratarse de fideicomisos en donde existan recursos públicos, la Cámara de Diputados, a través de la Auditoría Superior de la Federación y en ejercicio de su facultad de fiscalización del uso y aplicación de los recursos públicos, podrá solicitar tanto a las instituciones de crédito como a la banca de desarrollo toda la información que considere pertinente.</w:t>
      </w:r>
      <w:r>
        <w:rPr/>
        <w:t xml:space="preserve"> "</w:t>
      </w:r>
    </w:p>
    <w:p>
      <w:pPr>
        <w:pStyle w:val="Normal"/>
        <w:rPr/>
      </w:pPr>
      <w:r>
        <w:rPr>
          <w:b/>
          <w:bCs/>
        </w:rPr>
        <w:t>TERCERO</w:t>
      </w:r>
      <w:r>
        <w:rPr/>
        <w:t xml:space="preserve">.- La iniciativa presentada por los Diputados Martha Lucía Mícher Camarena y Alfonso Ramírez Cuellar, a la letra señala: </w:t>
      </w:r>
    </w:p>
    <w:p>
      <w:pPr>
        <w:pStyle w:val="NormalWeb"/>
        <w:rPr/>
      </w:pPr>
      <w:r>
        <w:rPr>
          <w:b/>
          <w:bCs/>
        </w:rPr>
        <w:t>"Exposición de Motivos</w:t>
      </w:r>
      <w:r>
        <w:rPr/>
        <w:t xml:space="preserve"> </w:t>
      </w:r>
    </w:p>
    <w:p>
      <w:pPr>
        <w:pStyle w:val="Normal"/>
        <w:ind w:left="720" w:hanging="0"/>
        <w:rPr/>
      </w:pPr>
      <w:r>
        <w:rPr/>
        <w:t xml:space="preserve">Los fondos triangulados entre la Lotería Nacional, el fideicomiso público Transforma México y la asociación civil Vamos México exhibió recientemente en toda su crudeza la situación en que se encuentran muchos fideicomisos públicos. </w:t>
      </w:r>
    </w:p>
    <w:p>
      <w:pPr>
        <w:pStyle w:val="NormalWeb"/>
        <w:ind w:left="720" w:hanging="0"/>
        <w:rPr/>
      </w:pPr>
      <w:r>
        <w:rPr/>
        <w:t xml:space="preserve">Se debe recordar que la Fundación Vamos México fue beneficiada por triangulaciones de recursos procedentes de la Lotería Nacional. </w:t>
      </w:r>
    </w:p>
    <w:p>
      <w:pPr>
        <w:pStyle w:val="NormalWeb"/>
        <w:ind w:left="720" w:hanging="0"/>
        <w:rPr/>
      </w:pPr>
      <w:r>
        <w:rPr/>
        <w:t xml:space="preserve">A la opinión pública no lograron burlarla, conocemos bien como funcionan quienes cometen estos actos absolutamente inmorales e ilegales. Por ello compete a esta Cámara de Diputados llevar a cabo las reformas que son necesarias a los cuerpos normativos aplicables a fin de impedir que, en lo futuro se continúen manejando los Fideicomisos, que se constituyen con dinero público con dinero del pueblo de México, en forma cínica e inmoral; cual si fueran la caja chica y escondida de funcionarios venales de instituciones cercanas a ellos que -conocedores del sistema- se benefician de todos sus los defectos, lagunas y laberintos. Los fideicomisos públicos escudados en el secreto bancario son una burla al incipiente sistema de acceso y transparencia a la información pública, al principio de rendición de cuentas, al sistema de justicia y al de responsabilidades de los servidores públicos. </w:t>
      </w:r>
    </w:p>
    <w:p>
      <w:pPr>
        <w:pStyle w:val="NormalWeb"/>
        <w:ind w:left="720" w:hanging="0"/>
        <w:rPr/>
      </w:pPr>
      <w:r>
        <w:rPr/>
        <w:t xml:space="preserve">El método es perverso y al mismo tiempo ideal para disponer indebidamente de recursos públicos. Se crea un Fideicomiso con dinero del erario, instala un "confiable consejo de administración" formado por buenos, confiables y cercanos amigos del funcionario quien promueve el Fideicomiso; si dichos amigos son a su vez miembros directivos de una organización civil, muchísimo mejor. Ya llegará el momento para triangular los recursos que el Consejo de Administración del Fideicomiso, generosamente "donará" a la organización civil. </w:t>
      </w:r>
    </w:p>
    <w:p>
      <w:pPr>
        <w:pStyle w:val="NormalWeb"/>
        <w:ind w:left="720" w:hanging="0"/>
        <w:rPr/>
      </w:pPr>
      <w:r>
        <w:rPr/>
        <w:t xml:space="preserve">Como antes se mencionó, en el caso del Fideicomiso Transforma México, fueron tres organizaciones civiles las que se prestaron a la triangulación de fondos siendo el beneficiario final Vamos México. </w:t>
      </w:r>
    </w:p>
    <w:p>
      <w:pPr>
        <w:pStyle w:val="NormalWeb"/>
        <w:ind w:left="720" w:hanging="0"/>
        <w:rPr/>
      </w:pPr>
      <w:r>
        <w:rPr/>
        <w:t xml:space="preserve">La ley que se propone reformar hace inaccesible para los legisladores y los órganos de fiscalización, la información relativa al uso y administración de recursos de los fideicomisos públicos, porque están considerados como secreto bancario. </w:t>
      </w:r>
    </w:p>
    <w:p>
      <w:pPr>
        <w:pStyle w:val="NormalWeb"/>
        <w:ind w:left="720" w:hanging="0"/>
        <w:rPr/>
      </w:pPr>
      <w:r>
        <w:rPr/>
        <w:t xml:space="preserve">En México prevalecen la resistencia a rendir cuentas y la opacidad en el manejo de los recursos públicos, particularmente en dos sectores que reciben dinero federal: titulares de fideicomisos o fondos que aducen de manera amañada al secreto fiduciario para evadir su responsabilidad de abrir sus libros. </w:t>
      </w:r>
    </w:p>
    <w:p>
      <w:pPr>
        <w:pStyle w:val="NormalWeb"/>
        <w:ind w:left="720" w:hanging="0"/>
        <w:rPr/>
      </w:pPr>
      <w:r>
        <w:rPr/>
        <w:t xml:space="preserve">En las últimas décadas el gobierno federal constituyó y operó fideicomisos y fondos públicos sin que nadie supiera cómo se manejaban, quién los financiaba o a dónde se destinaban los recursos. </w:t>
      </w:r>
    </w:p>
    <w:p>
      <w:pPr>
        <w:pStyle w:val="NormalWeb"/>
        <w:ind w:left="720" w:hanging="0"/>
        <w:rPr/>
      </w:pPr>
      <w:r>
        <w:rPr/>
        <w:t xml:space="preserve">De esta forma, las entidades y organismos gubernamentales podían disponer de recursos públicos y privados sin la vigilancia y supervisión de los órganos de control del Estado, lo que provocó múltiples irregularidades en su administración, con el consecuente daño patrimonial por el desvío de recursos y el gasto discrecional que hacían los funcionarios encargados de manejarlos. </w:t>
      </w:r>
    </w:p>
    <w:p>
      <w:pPr>
        <w:pStyle w:val="NormalWeb"/>
        <w:ind w:left="720" w:hanging="0"/>
        <w:rPr/>
      </w:pPr>
      <w:r>
        <w:rPr/>
        <w:t xml:space="preserve">De acuerdo con información de la Secretaría de Hacienda en el Informe sobre la situación económica, las finanzas públicas y la deuda pública, al segundo trimestre de 2004, el Gobierno Federal ha constituido 288 fondos y fideicomisos de diversa naturaleza, donde se involucran recursos del erario por 129 mil 796 millones de pesos. </w:t>
      </w:r>
    </w:p>
    <w:p>
      <w:pPr>
        <w:pStyle w:val="NormalWeb"/>
        <w:ind w:left="720" w:hanging="0"/>
        <w:rPr/>
      </w:pPr>
      <w:r>
        <w:rPr/>
        <w:t xml:space="preserve">Los relativos al financiamiento rural y protección civil, como el fideicomiso de Financiera Rural con 14 mil 321 millones de pesos y el Fondo Nacional de Desastres Naturales (Fonden), que involucran recursos por 5 mil 793 millones de pesos. Luego vienen los de infraestructura, donde destacan el Fideicomiso de Inversión en Infraestructura, que involucran recursos por 13 mil 75 millones de pesos, con el que se busca fomentar una mayor participación del sector privado en el desarrollo de infraestructura básica. </w:t>
      </w:r>
    </w:p>
    <w:p>
      <w:pPr>
        <w:pStyle w:val="NormalWeb"/>
        <w:ind w:left="720" w:hanging="0"/>
        <w:rPr/>
      </w:pPr>
      <w:r>
        <w:rPr/>
        <w:t xml:space="preserve">Mientras que en los fideicomisos denominados como "otros", donde se encuentran el Fondo de Estabilización de los Precios del Petróleo, que involucra recursos por 7 mil 725 millones de pesos, y otros cuyo monto no es significativo; lo cual no quiere decir que no deban ser, como todos, manejados con transparencia y objeto de vigilancia por la Auditoría Superior de la Federación (ASF). </w:t>
      </w:r>
    </w:p>
    <w:p>
      <w:pPr>
        <w:pStyle w:val="NormalWeb"/>
        <w:ind w:left="720" w:hanging="0"/>
        <w:rPr/>
      </w:pPr>
      <w:r>
        <w:rPr/>
        <w:t xml:space="preserve">Además, están los recursos destinados por el gobierno a los dos fideicomisos que poseen estructura: FARAC (Fideicomiso de Administración del Rescate de Autopistas de Cuota) e ISOSA (Integradora de Servicios Operativos). </w:t>
      </w:r>
    </w:p>
    <w:p>
      <w:pPr>
        <w:pStyle w:val="NormalWeb"/>
        <w:ind w:left="720" w:hanging="0"/>
        <w:rPr/>
      </w:pPr>
      <w:r>
        <w:rPr/>
        <w:t xml:space="preserve">En ambos casos se ha impedido, cobijándose en el secreto fiduciario, que se conozca el manejo y destino de los recursos. Por lo que, la Comisión de Vigilancia de la Cámara de Diputados, y su órgano de fiscalización, la ASF, están imposibilitadas para revisar la transparencia en los fideicomisos gubernamentales. </w:t>
      </w:r>
    </w:p>
    <w:p>
      <w:pPr>
        <w:pStyle w:val="NormalWeb"/>
        <w:ind w:left="720" w:hanging="0"/>
        <w:rPr/>
      </w:pPr>
      <w:r>
        <w:rPr/>
        <w:t xml:space="preserve">Se debe recordar que de acuerdo con la Auditoría Superior de la Federación, en el ejercicio 2002, el SAT no proporcionó la información que se le solicitó, referente al Fideicomiso Aduanas 1 núm. 954-8 y de la empresa ISOSA. En 2002 se detectaron irregularidades por 2 mil millones de pesos en los ingresos que se recaudan por el Derecho de Trámite Aduanero, que se cobra a importadores y exportadores y que no se reportaron adecuadamente a la Tesorería de la Federación, así como también desvío de recursos públicos de la Secretaría de Hacienda y del Sistema de Administración Tributaria a la empresa ISOSA y al Fideicomiso Aduanas 1. </w:t>
      </w:r>
    </w:p>
    <w:p>
      <w:pPr>
        <w:pStyle w:val="NormalWeb"/>
        <w:ind w:left="720" w:hanging="0"/>
        <w:rPr/>
      </w:pPr>
      <w:r>
        <w:rPr/>
        <w:t xml:space="preserve">La empresa ISOSA se encuentra protegida por dos fideicomisos privados: Integradora de Activos (IASA) y Controladora de Servicios Integrales (Cosisa), del mismo modo que el Fideicomiso Aduanas 1, han permitido aislar de la fiscalización pública la información sobre su operación. </w:t>
      </w:r>
    </w:p>
    <w:p>
      <w:pPr>
        <w:pStyle w:val="NormalWeb"/>
        <w:ind w:left="720" w:hanging="0"/>
        <w:rPr/>
      </w:pPr>
      <w:r>
        <w:rPr/>
        <w:t xml:space="preserve">Por otra parte, en el caso del Fondo de Empresas Expropiadas del Sector Azucarero (FEESA), para administrar y operar las empresas azucareras expropiadas se crearon Promotora Azucarera, SA (Proasa) y el Fideicomiso Comercializador (Fico) cuya constitución no tiene un sustento claro en el artículo 29 de la Ley Federal de las Entidades Paraestatales y van en contra del artículo tercero transitorio del Decreto expropiatorio, de acuerdo con la ASF. </w:t>
      </w:r>
    </w:p>
    <w:p>
      <w:pPr>
        <w:pStyle w:val="NormalWeb"/>
        <w:ind w:left="720" w:hanging="0"/>
        <w:rPr/>
      </w:pPr>
      <w:r>
        <w:rPr/>
        <w:t xml:space="preserve">Para la ASF, existen fallas en la autorización de sesiones del comité técnico, además de ausencia de manuales de organización y procedimientos, en el registro contable y en el control de los recursos fiscales transferidos y ministrados a los ingenios azucareros. De manera que la ASF, estima un impacto económico de 15 millones 346 mil pesos por intereses recuperados y depósitos efectuados indebidamente en las cuentas de Fico por 12 ingenios de FEESA. </w:t>
      </w:r>
    </w:p>
    <w:p>
      <w:pPr>
        <w:pStyle w:val="NormalWeb"/>
        <w:ind w:left="720" w:hanging="0"/>
        <w:rPr/>
      </w:pPr>
      <w:r>
        <w:rPr/>
        <w:t xml:space="preserve">Asimismo, se ha planteado la necesidad de que el Instituto Federal de Acceso a la Información Pública (IFAI) establezca nuevas reglas que obliguen a las dependencias federales a abrir la información sobre las cuentas bancarias, fideicomisos y fondos que estén constituidos con fondos públicos, por lo que las dependencias federales no podrían acogerse al secreto fiscal, bancario o fiduciario para negar información relativa a las operaciones que involucren el uso de recursos gubernamentales. </w:t>
      </w:r>
    </w:p>
    <w:p>
      <w:pPr>
        <w:pStyle w:val="NormalWeb"/>
        <w:ind w:left="720" w:hanging="0"/>
        <w:rPr/>
      </w:pPr>
      <w:r>
        <w:rPr/>
        <w:t xml:space="preserve">Se debe tener presente que son muchos los fideicomisos que se amparan en el secreto fiduciario para impedir la revisión de sus estados financieros, por lo que no se ha podido conocer los desvíos de recursos públicos a organismos privados. Sin embargo, esta situación no debe prevalecer tratándose de operaciones realizadas por el gobierno federal, y cuando existe la obligación de rendir cuentas sobre el manejo de los recursos públicos. </w:t>
      </w:r>
    </w:p>
    <w:p>
      <w:pPr>
        <w:pStyle w:val="NormalWeb"/>
        <w:ind w:left="720" w:hanging="0"/>
        <w:rPr/>
      </w:pPr>
      <w:r>
        <w:rPr/>
        <w:t xml:space="preserve">Con nuestra propuesta, se establece la posibilidad de transparentar la gestión pública y hacer efectiva la rendición de cuentas a los ciudadanos. Consideramos que es indispensable garantizar el acceso y la divulgación de la información relativa al manejo, administración, transferencia y asignación de recursos públicos federales, incluidos aquellos con los que se realizan operaciones fiduciarias, bancarias y fiscales, por lo que no se debe clasificar esta información como reservada. </w:t>
      </w:r>
    </w:p>
    <w:p>
      <w:pPr>
        <w:pStyle w:val="NormalWeb"/>
        <w:ind w:left="720" w:hanging="0"/>
        <w:rPr/>
      </w:pPr>
      <w:r>
        <w:rPr/>
        <w:t xml:space="preserve">Por lo expuesto, sometemos a la consideración de esta soberanía el siguiente </w:t>
      </w:r>
    </w:p>
    <w:p>
      <w:pPr>
        <w:pStyle w:val="NormalWeb"/>
        <w:ind w:left="720" w:hanging="0"/>
        <w:rPr/>
      </w:pPr>
      <w:r>
        <w:rPr>
          <w:b/>
          <w:bCs/>
        </w:rPr>
        <w:t>Proyecto de decreto por el que se reforman el primer párrafo del artículo 117 de la Ley de Instituciones de Crédito y el primer párrafo del artículo 25 de la Ley del Mercado de Valores</w:t>
      </w:r>
      <w:r>
        <w:rPr/>
        <w:t xml:space="preserve"> </w:t>
      </w:r>
    </w:p>
    <w:p>
      <w:pPr>
        <w:pStyle w:val="NormalWeb"/>
        <w:ind w:left="720" w:hanging="0"/>
        <w:rPr/>
      </w:pPr>
      <w:r>
        <w:rPr>
          <w:b/>
          <w:bCs/>
        </w:rPr>
        <w:t>Artículo Primero.</w:t>
      </w:r>
      <w:r>
        <w:rPr>
          <w:i/>
          <w:iCs/>
        </w:rPr>
        <w:t xml:space="preserve"> </w:t>
      </w:r>
      <w:r>
        <w:rPr/>
        <w:t xml:space="preserve">Se </w:t>
      </w:r>
      <w:r>
        <w:rPr>
          <w:b/>
          <w:bCs/>
        </w:rPr>
        <w:t>reforma</w:t>
      </w:r>
      <w:r>
        <w:rPr/>
        <w:t xml:space="preserve"> el </w:t>
      </w:r>
      <w:r>
        <w:rPr>
          <w:b/>
          <w:bCs/>
        </w:rPr>
        <w:t>primer párrafo,</w:t>
      </w:r>
      <w:r>
        <w:rPr/>
        <w:t xml:space="preserve"> del </w:t>
      </w:r>
      <w:r>
        <w:rPr>
          <w:b/>
          <w:bCs/>
        </w:rPr>
        <w:t>artículo 117,</w:t>
      </w:r>
      <w:r>
        <w:rPr/>
        <w:t xml:space="preserve"> de la </w:t>
      </w:r>
      <w:r>
        <w:rPr>
          <w:b/>
          <w:bCs/>
        </w:rPr>
        <w:t>Ley de Instituciones de Crédito,</w:t>
      </w:r>
      <w:r>
        <w:rPr/>
        <w:t xml:space="preserve"> para quedar como sigue: </w:t>
      </w:r>
    </w:p>
    <w:p>
      <w:pPr>
        <w:pStyle w:val="NormalWeb"/>
        <w:ind w:left="720" w:hanging="0"/>
        <w:rPr/>
      </w:pPr>
      <w:r>
        <w:rPr>
          <w:b/>
          <w:bCs/>
        </w:rPr>
        <w:t>"Artículo 117.</w:t>
      </w:r>
      <w:r>
        <w:rPr/>
        <w:t xml:space="preserve"> </w:t>
      </w:r>
    </w:p>
    <w:p>
      <w:pPr>
        <w:pStyle w:val="NormalWeb"/>
        <w:ind w:left="720" w:hanging="0"/>
        <w:rPr/>
      </w:pPr>
      <w:r>
        <w:rPr/>
        <w:t>Las instituciones de crédito en ningún caso podrán dar noticias o información de los depósitos, servicios o cualquier tipo de operaciones, sino al depositante, deudor, titular o beneficiario que corresponda, a sus representantes legales o a quienes tenga otorgado poder para disponer de la cuenta o para intervenir en la operación o servicio, salvo cuando las pidieren, la autoridad judicial en virtud de providencia dictada en juicio en el que el titular sea parte o acusado,</w:t>
      </w:r>
      <w:r>
        <w:rPr>
          <w:i/>
          <w:iCs/>
        </w:rPr>
        <w:t xml:space="preserve"> </w:t>
      </w:r>
      <w:r>
        <w:rPr>
          <w:b/>
          <w:bCs/>
        </w:rPr>
        <w:t>el Servicio de Administración Tributaria,</w:t>
      </w:r>
      <w:r>
        <w:rPr/>
        <w:t xml:space="preserve"> por conducto de la Comisión Nacional Bancaria </w:t>
      </w:r>
      <w:r>
        <w:rPr>
          <w:b/>
          <w:bCs/>
        </w:rPr>
        <w:t>en ejercicio de sus facultades de comprobación, el Ministerio Público de la Federación en la integración de averiguaciones previas, la Secretaría de la Función Pública con motivo del procedimiento administrativo de responsabilidad de servidores públicos y la Auditoría Superior de la Federación en la revisión de la Cuenta Pública y su Fiscalización Superior.</w:t>
      </w:r>
      <w:r>
        <w:rPr/>
        <w:t xml:space="preserve"> </w:t>
      </w:r>
    </w:p>
    <w:p>
      <w:pPr>
        <w:pStyle w:val="NormalWeb"/>
        <w:ind w:left="720" w:hanging="0"/>
        <w:rPr/>
      </w:pPr>
      <w:r>
        <w:rPr>
          <w:b/>
          <w:bCs/>
        </w:rPr>
        <w:t>Artículo Segundo.</w:t>
      </w:r>
      <w:r>
        <w:rPr>
          <w:i/>
          <w:iCs/>
        </w:rPr>
        <w:t xml:space="preserve"> </w:t>
      </w:r>
      <w:r>
        <w:rPr/>
        <w:t xml:space="preserve">Se </w:t>
      </w:r>
      <w:r>
        <w:rPr>
          <w:b/>
          <w:bCs/>
        </w:rPr>
        <w:t>reforma</w:t>
      </w:r>
      <w:r>
        <w:rPr/>
        <w:t xml:space="preserve"> el </w:t>
      </w:r>
      <w:r>
        <w:rPr>
          <w:b/>
          <w:bCs/>
        </w:rPr>
        <w:t>primer párrafo</w:t>
      </w:r>
      <w:r>
        <w:rPr/>
        <w:t xml:space="preserve"> del </w:t>
      </w:r>
      <w:r>
        <w:rPr>
          <w:b/>
          <w:bCs/>
        </w:rPr>
        <w:t>artículo 25</w:t>
      </w:r>
      <w:r>
        <w:rPr/>
        <w:t xml:space="preserve"> de la </w:t>
      </w:r>
      <w:r>
        <w:rPr>
          <w:b/>
          <w:bCs/>
        </w:rPr>
        <w:t>Ley del Mercado de Valores,</w:t>
      </w:r>
      <w:r>
        <w:rPr/>
        <w:t xml:space="preserve"> para quedar como sigue: </w:t>
      </w:r>
    </w:p>
    <w:p>
      <w:pPr>
        <w:pStyle w:val="NormalWeb"/>
        <w:ind w:left="720" w:hanging="0"/>
        <w:rPr/>
      </w:pPr>
      <w:r>
        <w:rPr>
          <w:b/>
          <w:bCs/>
        </w:rPr>
        <w:t>"Artículo 25.</w:t>
      </w:r>
      <w:r>
        <w:rPr/>
        <w:t xml:space="preserve"> </w:t>
      </w:r>
    </w:p>
    <w:p>
      <w:pPr>
        <w:pStyle w:val="NormalWeb"/>
        <w:ind w:left="720" w:hanging="0"/>
        <w:rPr/>
      </w:pPr>
      <w:r>
        <w:rPr/>
        <w:t xml:space="preserve">Las casas de bolsa en ningún caso podrán dar noticias o información de las operaciones o servicios que realicen o en las que intervengan, sino al titular o beneficiario, a sus representantes legales o quienes tengan otorgado poder para disponer de la cuenta o para intervenir en ellas; salvo cuando las pidiere la autoridad judicial en virtud de providencia dictada en juicio en el que el titular sea parte o acusado, </w:t>
      </w:r>
      <w:r>
        <w:rPr>
          <w:b/>
          <w:bCs/>
        </w:rPr>
        <w:t>el Servicio de Administración Tributaria,</w:t>
      </w:r>
      <w:r>
        <w:rPr/>
        <w:t xml:space="preserve"> por conducto de la Comisión Nacional Bancaria </w:t>
      </w:r>
      <w:r>
        <w:rPr>
          <w:b/>
          <w:bCs/>
        </w:rPr>
        <w:t>en ejercicio de sus facultades de comprobación, el Ministerio Público de la Federación en la integración de averiguaciones previas, la Secretaría de la Función Pública con motivo del procedimiento administrativo de responsabilidad de servidores públicos, y la Auditoría Superior de la Federación en la revisión de la Cuenta Pública y su Fiscalización Superior,</w:t>
      </w:r>
      <w:r>
        <w:rPr>
          <w:i/>
          <w:iCs/>
        </w:rPr>
        <w:t xml:space="preserve"> </w:t>
      </w:r>
      <w:r>
        <w:rPr/>
        <w:t xml:space="preserve">o en el caso de la información estadística a que se refiere la fracción I del artículo 27 de esta ley. </w:t>
      </w:r>
    </w:p>
    <w:p>
      <w:pPr>
        <w:pStyle w:val="NormalWeb"/>
        <w:ind w:left="720" w:hanging="0"/>
        <w:rPr/>
      </w:pPr>
      <w:r>
        <w:rPr>
          <w:b/>
          <w:bCs/>
        </w:rPr>
        <w:t>Transitorio</w:t>
      </w:r>
      <w:r>
        <w:rPr/>
        <w:t xml:space="preserve"> </w:t>
      </w:r>
    </w:p>
    <w:p>
      <w:pPr>
        <w:pStyle w:val="NormalWeb"/>
        <w:ind w:left="720" w:hanging="0"/>
        <w:rPr/>
      </w:pPr>
      <w:r>
        <w:rPr>
          <w:b/>
          <w:bCs/>
        </w:rPr>
        <w:t>Único.</w:t>
      </w:r>
      <w:r>
        <w:rPr/>
        <w:t xml:space="preserve"> El presente decreto entrará en vigor el día de su publicación en el Diario Oficial de la Federación. "</w:t>
      </w:r>
    </w:p>
    <w:p>
      <w:pPr>
        <w:pStyle w:val="Normal"/>
        <w:rPr/>
      </w:pPr>
      <w:r>
        <w:rPr>
          <w:b/>
          <w:bCs/>
        </w:rPr>
        <w:t>CUARTO</w:t>
      </w:r>
      <w:r>
        <w:rPr/>
        <w:t xml:space="preserve">.- La iniciativa presentada por el Diputado Marcos Morales Torres, a la letra señala: </w:t>
      </w:r>
    </w:p>
    <w:p>
      <w:pPr>
        <w:pStyle w:val="NormalWeb"/>
        <w:rPr/>
      </w:pPr>
      <w:r>
        <w:rPr>
          <w:b/>
          <w:bCs/>
        </w:rPr>
        <w:t>"Exposición de Motivos</w:t>
      </w:r>
      <w:r>
        <w:rPr/>
        <w:t xml:space="preserve"> </w:t>
      </w:r>
    </w:p>
    <w:p>
      <w:pPr>
        <w:pStyle w:val="Normal"/>
        <w:ind w:left="720" w:hanging="0"/>
        <w:rPr/>
      </w:pPr>
      <w:r>
        <w:rPr/>
        <w:t xml:space="preserve">El secreto se refiere a situaciones que se tienen reservadas, la palabra procede del latín </w:t>
      </w:r>
      <w:r>
        <w:rPr>
          <w:i/>
          <w:iCs/>
        </w:rPr>
        <w:t>secernere,</w:t>
      </w:r>
      <w:r>
        <w:rPr/>
        <w:t xml:space="preserve"> que hace alusión a una cosa separada, aislada, rodeada de obstáculos, con el fin de que no se conozca. En la vida jurídica es necesario el secreto para la protección de la intimidad de las personas de un asunto que solamente unas cuantas pueden conocer y que, si se difunde, puede provocar un perjuicio. </w:t>
      </w:r>
    </w:p>
    <w:p>
      <w:pPr>
        <w:pStyle w:val="NormalWeb"/>
        <w:ind w:left="720" w:hanging="0"/>
        <w:rPr/>
      </w:pPr>
      <w:r>
        <w:rPr/>
        <w:t xml:space="preserve">El secreto regulado en la legislación se divide en secreto profesional, secreto bancario y secreto fiduciario. El secreto profesional se refiere a servidores públicos o prestadores de servicios que por la naturaleza de sus funciones conocen aspectos de la vida íntima de personas. El secreto bancario es una especie de secreto profesional; aquí, el prestador de un servicio, en este caso las actividades de banca y crédito, tienen información privilegiada sobre las operaciones que realiza un cliente determinado. Esta información puede utilizarse, por ejemplo, por compañías que compran los datos de operaciones con tarjetas de crédito para incidir de alguna manera en el consumo de productos o servicios. </w:t>
      </w:r>
    </w:p>
    <w:p>
      <w:pPr>
        <w:pStyle w:val="NormalWeb"/>
        <w:ind w:left="720" w:hanging="0"/>
        <w:rPr/>
      </w:pPr>
      <w:r>
        <w:rPr/>
        <w:t xml:space="preserve">El secreto bancario está contenido en los artículos 117 y 118 de la vigente Ley de Instituciones de Crédito y es el resultado de la evolución de la ahora abrogada Ley General de Instituciones de Crédito de 1897, en su artículo 115, fracción II, que contenía los principios básicos de esta figura jurídica. </w:t>
      </w:r>
    </w:p>
    <w:p>
      <w:pPr>
        <w:pStyle w:val="NormalWeb"/>
        <w:ind w:left="720" w:hanging="0"/>
        <w:rPr/>
      </w:pPr>
      <w:r>
        <w:rPr/>
        <w:t xml:space="preserve">Actualmente, el secreto bancario en México está de tal forma regulado, que no permite que los funcionarios y empleados bancarios puedan denunciar ante las autoridades competentes los montos que presumiblemente procedan de actividades ilícitas. Al contrario, si lo hacen, pende sobre ellos la amenaza de la responsabilidad civil y penal. </w:t>
      </w:r>
    </w:p>
    <w:p>
      <w:pPr>
        <w:pStyle w:val="NormalWeb"/>
        <w:ind w:left="720" w:hanging="0"/>
        <w:rPr/>
      </w:pPr>
      <w:r>
        <w:rPr/>
        <w:t xml:space="preserve">Ante esta limitación, los empleados y funcionarios bancarios se convierten, en la práctica, en cómplices de operaciones sospechosas sin la oportunidad de denunciar. La cultura de la denuncia no forma parte del sistema bancario mexicano. </w:t>
      </w:r>
    </w:p>
    <w:p>
      <w:pPr>
        <w:pStyle w:val="NormalWeb"/>
        <w:ind w:left="720" w:hanging="0"/>
        <w:rPr/>
      </w:pPr>
      <w:r>
        <w:rPr/>
        <w:t xml:space="preserve">Adicionalmente, esta regulación no permite que autoridades con facultades de investigación y supervisión puedan solicitar y disponer de la información sobre las cuentas bancarias. La Comisión Nacional Bancaria y de Valores, a través de sus facultades pararreglamentarias, por medio de circulares, dispone qué autoridades pueden consultar las cuentas bancarias; es decir, ésta es una facultad discrecional desmesurada. </w:t>
      </w:r>
    </w:p>
    <w:p>
      <w:pPr>
        <w:pStyle w:val="NormalWeb"/>
        <w:ind w:left="720" w:hanging="0"/>
        <w:rPr/>
      </w:pPr>
      <w:r>
        <w:rPr/>
        <w:t xml:space="preserve">Más aún, los servidores públicos de las diferentes dependencias públicas con facultades de investigación y supervisión tienen la obligación de guardar el secreto profesional, por lo que una denuncia directa no se contrapone con la protección de la intimidad de las personas. </w:t>
      </w:r>
    </w:p>
    <w:p>
      <w:pPr>
        <w:pStyle w:val="NormalWeb"/>
        <w:ind w:left="720" w:hanging="0"/>
        <w:rPr/>
      </w:pPr>
      <w:r>
        <w:rPr/>
        <w:t xml:space="preserve">La sociedad moderna evoluciona y entra en contradicción con las figuras jurídicas tradicionales, como es el secreto bancario. La delincuencia organizada utiliza estas fallas jurídicas para seguir actuando con impunidad. El delito que más utiliza el secreto bancario es el establecido en el artículo 400 Bis del Código Penal Federal, llamado "operaciones con recursos de procedencia ilícita", conocido como "lavado" o "blanqueo de dinero". </w:t>
      </w:r>
    </w:p>
    <w:p>
      <w:pPr>
        <w:pStyle w:val="NormalWeb"/>
        <w:ind w:left="720" w:hanging="0"/>
        <w:rPr/>
      </w:pPr>
      <w:r>
        <w:rPr/>
        <w:t xml:space="preserve">En el ámbito internacional, el Grupo de Acción Financiera Internacional (GAFI) es un organismo intergubernamental autónomo, auspiciado por más de 20 naciones, cuyo propósito es elaborar y promover medidas para combatir el blanqueo de capitales, cuyo proceso consiste en ocultar el origen ilegal del dinero de naturaleza criminal. Para ello, el GAFI elaboró una serie de recomendaciones sobre la base de la experiencia de una veintena de países. Aquí se transcriben algunas, referentes a los intermediarios bancarios: </w:t>
      </w:r>
    </w:p>
    <w:p>
      <w:pPr>
        <w:pStyle w:val="NormalWeb"/>
        <w:ind w:left="720" w:hanging="0"/>
        <w:rPr/>
      </w:pPr>
      <w:r>
        <w:rPr>
          <w:i/>
          <w:iCs/>
        </w:rPr>
        <w:t>Recomendación 14: Las instituciones financieras deberían prestar especial atención a todas las operaciones complejas, a las inusualmente grandes y a todas las modalidades no habituales de transacciones que no tengan una causa económica o lícita aparente. En la medida de lo posible, deberían examinarse los antecedentes y fines de dichas transacciones; los resultados de ese examen deberían plasmarse por escrito y estar a disposición de los supervisores, de los auditores de cuentas y de las autoridades de prevención y represión.</w:t>
      </w:r>
      <w:r>
        <w:rPr/>
        <w:t xml:space="preserve"> </w:t>
      </w:r>
    </w:p>
    <w:p>
      <w:pPr>
        <w:pStyle w:val="NormalWeb"/>
        <w:ind w:left="720" w:hanging="0"/>
        <w:rPr/>
      </w:pPr>
      <w:r>
        <w:rPr>
          <w:i/>
          <w:iCs/>
        </w:rPr>
        <w:t>Recomendación 15: Si las instituciones financieras sospechan que los fondos provienen de una actividad delictiva, deberían estar obligadas a informar rápidamente de sus sospechas a las autoridades competentes.</w:t>
      </w:r>
      <w:r>
        <w:rPr/>
        <w:t xml:space="preserve"> </w:t>
      </w:r>
    </w:p>
    <w:p>
      <w:pPr>
        <w:pStyle w:val="NormalWeb"/>
        <w:ind w:left="720" w:hanging="0"/>
        <w:rPr/>
      </w:pPr>
      <w:r>
        <w:rPr>
          <w:i/>
          <w:iCs/>
        </w:rPr>
        <w:t>Recomendación 16: Las instituciones financieras, sus directores y empleados deberían estar protegidos por disposiciones legislativas de toda responsabilidad civil o penal, por violación de las normas de confidencialidad, impuestas por contrato o por disposiciones legislativas reglamentarias o administrativas, cuando comuniquen de buena fe sus sospechas a las autoridades competentes, aun cuando no sepan precisamente cuál es la actividad delictiva en cuestión, y aunque dicha actividad no hubiese ocurrido realmente.</w:t>
      </w:r>
      <w:r>
        <w:rPr/>
        <w:t xml:space="preserve"> </w:t>
      </w:r>
    </w:p>
    <w:p>
      <w:pPr>
        <w:pStyle w:val="NormalWeb"/>
        <w:ind w:left="720" w:hanging="0"/>
        <w:rPr/>
      </w:pPr>
      <w:r>
        <w:rPr>
          <w:i/>
          <w:iCs/>
        </w:rPr>
        <w:t>Recomendación 17: Las instituciones financieras y sus empleados no deberían advertir a sus clientes o no debería autorizarse que les avisasen, cuando hayan puesto en conocimiento de las autoridades competentes informaciones relacionadas con ellos.</w:t>
      </w:r>
      <w:r>
        <w:rPr/>
        <w:t xml:space="preserve"> </w:t>
      </w:r>
    </w:p>
    <w:p>
      <w:pPr>
        <w:pStyle w:val="NormalWeb"/>
        <w:ind w:left="720" w:hanging="0"/>
        <w:rPr/>
      </w:pPr>
      <w:r>
        <w:rPr>
          <w:i/>
          <w:iCs/>
        </w:rPr>
        <w:t>Recomendación 18: Las instituciones financieras que comuniquen sus sospechas deberían seguir las instrucciones de las autoridades competentes.</w:t>
      </w:r>
      <w:r>
        <w:rPr/>
        <w:t xml:space="preserve"> </w:t>
      </w:r>
    </w:p>
    <w:p>
      <w:pPr>
        <w:pStyle w:val="NormalWeb"/>
        <w:ind w:left="720" w:hanging="0"/>
        <w:rPr/>
      </w:pPr>
      <w:r>
        <w:rPr/>
        <w:t xml:space="preserve">Las recomendaciones del GAFI exigen una participación más activa de los países por medio de las instituciones financieras, de sus empleados y sus funcionarios, esto implica protección a la denuncia ante las autoridades competentes. </w:t>
      </w:r>
    </w:p>
    <w:p>
      <w:pPr>
        <w:pStyle w:val="NormalWeb"/>
        <w:ind w:left="720" w:hanging="0"/>
        <w:rPr/>
      </w:pPr>
      <w:r>
        <w:rPr/>
        <w:t xml:space="preserve">Otra limitación en nuestro país es que solamente las autoridades federales pueden tener acceso a la información bancaria; esto, contraponiéndose a las facultades concurrentes en los ámbitos federal y local. </w:t>
      </w:r>
    </w:p>
    <w:p>
      <w:pPr>
        <w:pStyle w:val="NormalWeb"/>
        <w:ind w:left="720" w:hanging="0"/>
        <w:rPr/>
      </w:pPr>
      <w:r>
        <w:rPr/>
        <w:t xml:space="preserve">Así, el Ministerio Público está limitado en sus facultades constitucionales de investigación, porque en el artículo 117 de la Ley de Instituciones de Crédito no se le menciona como autoridad facultada para pedir informes de manera inmediata a la institución bancaria, con el fin de integrar rápida y correctamente la averiguación previa. Actualmente, para que la ostente el Ministerio Público debe realizarse por intermediación de la Comisión Nacional Bancaria y de Valores, a través de los directores generales, de los subprocuradores o del mismo procurador general de la República, perdiendo tiempo valioso en la investigación y, por tanto, en el combate de los delitos. </w:t>
      </w:r>
    </w:p>
    <w:p>
      <w:pPr>
        <w:pStyle w:val="NormalWeb"/>
        <w:ind w:left="720" w:hanging="0"/>
        <w:rPr/>
      </w:pPr>
      <w:r>
        <w:rPr/>
        <w:t xml:space="preserve">Más aún, el Ministerio Público federal debe recurrir a sus superiores para pedir información a los bancos, en comparación con el Ministerio Público local, que no tiene manera de allegarse información de los bancos. </w:t>
      </w:r>
    </w:p>
    <w:p>
      <w:pPr>
        <w:pStyle w:val="NormalWeb"/>
        <w:ind w:left="720" w:hanging="0"/>
        <w:rPr/>
      </w:pPr>
      <w:r>
        <w:rPr/>
        <w:t xml:space="preserve">Todavía más: en la Ley de Instituciones de Crédito no se contemplan las autoridades que tienen facultades de investigación patrimonial de los servidores públicos, como las contralorías generales de las entidades federativas y la Secretaría de la Función Pública, que supervisan y auditan y no tienen forma de pedir informes de cuentas bancarias. El artículo 43 de la Ley Federal de Responsabilidades Administrativas de los Servidores Públicos establece: </w:t>
      </w:r>
    </w:p>
    <w:p>
      <w:pPr>
        <w:pStyle w:val="NormalWeb"/>
        <w:ind w:left="720" w:hanging="0"/>
        <w:rPr/>
      </w:pPr>
      <w:r>
        <w:rPr>
          <w:i/>
          <w:iCs/>
        </w:rPr>
        <w:t>Las dependencias, entidades e instituciones públicas estarán obligadas a proporcionar a la Secretaría la información fiscal, inmobiliaria o de cualquier otro tipo relacionada con los servidores públicos, sus cónyuges, concubinas o concubinarios y dependientes económicos directos, con la finalidad de que la autoridad verifique la evolución del patrimonio de aquéllos.</w:t>
      </w:r>
      <w:r>
        <w:rPr/>
        <w:t xml:space="preserve"> </w:t>
      </w:r>
    </w:p>
    <w:p>
      <w:pPr>
        <w:pStyle w:val="NormalWeb"/>
        <w:ind w:left="720" w:hanging="0"/>
        <w:rPr/>
      </w:pPr>
      <w:r>
        <w:rPr>
          <w:i/>
          <w:iCs/>
        </w:rPr>
        <w:t>Sólo el titular de la Secretaría o los subsecretarios de la misma, en términos del párrafo anterior, podrán solicitar a la Comisión Nacional Bancaria y de Valores la información bancaria.</w:t>
      </w:r>
      <w:r>
        <w:rPr/>
        <w:t xml:space="preserve"> </w:t>
      </w:r>
    </w:p>
    <w:p>
      <w:pPr>
        <w:pStyle w:val="NormalWeb"/>
        <w:ind w:left="720" w:hanging="0"/>
        <w:rPr/>
      </w:pPr>
      <w:r>
        <w:rPr/>
        <w:t xml:space="preserve">Al igual, la Auditoría Superior de la Federación, conforme al artículo 16 de la Ley de Fiscalización Superior de la Federación, tiene entre sus facultades: </w:t>
      </w:r>
    </w:p>
    <w:p>
      <w:pPr>
        <w:pStyle w:val="NormalWeb"/>
        <w:ind w:left="720" w:hanging="0"/>
        <w:rPr/>
      </w:pPr>
      <w:r>
        <w:rPr>
          <w:i/>
          <w:iCs/>
        </w:rPr>
        <w:t>Para la revisión y fiscalización superior de la Cuenta Pública, la Auditoría Superior de la Federación tendrá las atribuciones siguientes:</w:t>
      </w:r>
      <w:r>
        <w:rPr/>
        <w:t xml:space="preserve"> </w:t>
      </w:r>
    </w:p>
    <w:p>
      <w:pPr>
        <w:pStyle w:val="NormalWeb"/>
        <w:ind w:left="720" w:hanging="0"/>
        <w:rPr/>
      </w:pPr>
      <w:r>
        <w:rPr>
          <w:i/>
          <w:iCs/>
        </w:rPr>
        <w:t xml:space="preserve">X. Solicitar y obtener toda la información necesaria para el cumplimiento de sus funciones. </w:t>
      </w:r>
      <w:r>
        <w:rPr>
          <w:b/>
          <w:bCs/>
        </w:rPr>
        <w:t>Por lo que hace a la información relativa a las operaciones de cualquier tipo, proporcionada por las instituciones de crédito, será aplicable a todos los servidores públicos de la Auditoría Superior de la Federación, así como a los profesionales contratados para la práctica de auditorías,</w:t>
      </w:r>
      <w:r>
        <w:rPr>
          <w:i/>
          <w:iCs/>
        </w:rPr>
        <w:t xml:space="preserve"> la obligación de guardar la reserva a que aluden los artículos 27 y 28 y la prohibición a que se refiere la fracción III del artículo 80 de esta ley;</w:t>
      </w:r>
      <w:r>
        <w:rPr/>
        <w:t xml:space="preserve"> </w:t>
      </w:r>
    </w:p>
    <w:p>
      <w:pPr>
        <w:pStyle w:val="NormalWeb"/>
        <w:ind w:left="720" w:hanging="0"/>
        <w:rPr/>
      </w:pPr>
      <w:r>
        <w:rPr>
          <w:i/>
          <w:iCs/>
        </w:rPr>
        <w:t>La Auditoría Superior de la Federación sólo tendrá acceso a la información que las disposiciones legales consideren como de carácter reservado o que deba mantenerse en secreto cuando esté relacionada con la recaudación, administración, manejo, custodia y aplicación de los ingresos y egresos federales, y tendrá la obligación de mantener la misma reserva o secrecía hasta en tanto no se derive de su revisión el fincamiento de responsabilidades o el señalamiento de las observaciones que correspondan en el Informe del Resultado.</w:t>
      </w:r>
      <w:r>
        <w:rPr/>
        <w:t xml:space="preserve"> </w:t>
      </w:r>
    </w:p>
    <w:p>
      <w:pPr>
        <w:pStyle w:val="NormalWeb"/>
        <w:ind w:left="720" w:hanging="0"/>
        <w:rPr/>
      </w:pPr>
      <w:r>
        <w:rPr/>
        <w:t xml:space="preserve">El secreto profesional es aplicable a todos los servidores públicos mencionados y su violación implica sanciones penales; así, por ejemplo, a los que pertenecen a la Federación se aplican los artículos 210 y 211 del Código Penal Federal, que establecen: </w:t>
      </w:r>
    </w:p>
    <w:p>
      <w:pPr>
        <w:pStyle w:val="NormalWeb"/>
        <w:ind w:left="720" w:hanging="0"/>
        <w:rPr/>
      </w:pPr>
      <w:r>
        <w:rPr>
          <w:i/>
          <w:iCs/>
        </w:rPr>
        <w:t>Artículo 210.</w:t>
      </w:r>
      <w:r>
        <w:rPr/>
        <w:t xml:space="preserve"> </w:t>
      </w:r>
    </w:p>
    <w:p>
      <w:pPr>
        <w:pStyle w:val="NormalWeb"/>
        <w:ind w:left="720" w:hanging="0"/>
        <w:rPr/>
      </w:pPr>
      <w:r>
        <w:rPr>
          <w:i/>
          <w:iCs/>
        </w:rPr>
        <w:t>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r>
        <w:rPr/>
        <w:t xml:space="preserve"> </w:t>
      </w:r>
    </w:p>
    <w:p>
      <w:pPr>
        <w:pStyle w:val="NormalWeb"/>
        <w:ind w:left="720" w:hanging="0"/>
        <w:rPr/>
      </w:pPr>
      <w:r>
        <w:rPr>
          <w:i/>
          <w:iCs/>
        </w:rPr>
        <w:t>Artículo 211</w:t>
      </w:r>
      <w:r>
        <w:rPr/>
        <w:t xml:space="preserve"> </w:t>
      </w:r>
    </w:p>
    <w:p>
      <w:pPr>
        <w:pStyle w:val="NormalWeb"/>
        <w:ind w:left="720" w:hanging="0"/>
        <w:rPr/>
      </w:pPr>
      <w:r>
        <w:rPr>
          <w:i/>
          <w:iCs/>
        </w:rPr>
        <w:t xml:space="preserve">La sanción será de uno a cinco años, multa de cincuenta a quinientos pesos y suspensión de profesión, en su caso, de dos meses a un año, cuando la revelación punible sea hecha por persona que presta servicios profesionales o técnicos </w:t>
      </w:r>
      <w:r>
        <w:rPr>
          <w:b/>
          <w:bCs/>
        </w:rPr>
        <w:t>o por funcionario o empleado público</w:t>
      </w:r>
      <w:r>
        <w:rPr>
          <w:i/>
          <w:iCs/>
        </w:rPr>
        <w:t xml:space="preserve"> o cuando el secreto revelado o publicado sea de carácter industrial.</w:t>
      </w:r>
      <w:r>
        <w:rPr/>
        <w:t xml:space="preserve"> </w:t>
      </w:r>
    </w:p>
    <w:p>
      <w:pPr>
        <w:pStyle w:val="NormalWeb"/>
        <w:ind w:left="720" w:hanging="0"/>
        <w:rPr/>
      </w:pPr>
      <w:r>
        <w:rPr/>
        <w:t xml:space="preserve">Otra institución que realiza funciones de fiscalización es el Instituto Federal Electoral, a través de la Comisión de Fiscalización de los Recursos de los Partidos y Agrupaciones Políticas, conforme a sus atribuciones contenidas en el artículo 41, fracción II, último párrafo, constitucional y los artículos 49, 49 A y 49 B del Código Federal de Instituciones y Procedimientos Electorales, por lo que requiere revisar las cuentas bancarias necesarias. </w:t>
      </w:r>
    </w:p>
    <w:p>
      <w:pPr>
        <w:pStyle w:val="NormalWeb"/>
        <w:ind w:left="720" w:hanging="0"/>
        <w:rPr/>
      </w:pPr>
      <w:r>
        <w:rPr/>
        <w:t xml:space="preserve">Por último, los órganos de auditoría y supervisión de la Cuenta Pública dependientes de las Legislaturas locales deben tener acceso directo a la revisión de cuentas bancarias si sus leyes orgánicas los facultan. </w:t>
      </w:r>
    </w:p>
    <w:p>
      <w:pPr>
        <w:pStyle w:val="NormalWeb"/>
        <w:ind w:left="720" w:hanging="0"/>
        <w:rPr/>
      </w:pPr>
      <w:r>
        <w:rPr/>
        <w:t xml:space="preserve">Que dependencias de diferentes ámbitos puedan revisar las cuentas bancarias tiene como finalidad el cruzamiento de información y una mejor supervisión, con el fin de detectar ilícitos relacionados con el manejo de dinero, como el cohecho, lavado de dinero y delitos cometidos por servidores públicos. Otra finalidad es ayudar a constituir un servicio eficiente y coherente entre los diferentes ámbitos de gobierno para detener el flagelo del terrorismo, que es una preocupación internacional, y que nuestro país por su posición internacional no puede quedarse a la zaga. </w:t>
      </w:r>
    </w:p>
    <w:p>
      <w:pPr>
        <w:pStyle w:val="NormalWeb"/>
        <w:ind w:left="720" w:hanging="0"/>
        <w:rPr/>
      </w:pPr>
      <w:r>
        <w:rPr/>
        <w:t xml:space="preserve">Cabe señalar, finalmente, que si el gobierno de Suiza, país donde tradicionalmente el secreto bancario es fundamental para su economía, ajustó su legislación para limitar el alcance de esta figura, en México también debemos limitar sus alcances para no permitir que se utilice nuestro sistema financiero para cometer ilícitos. </w:t>
      </w:r>
    </w:p>
    <w:p>
      <w:pPr>
        <w:pStyle w:val="NormalWeb"/>
        <w:ind w:left="720" w:hanging="0"/>
        <w:rPr/>
      </w:pPr>
      <w:r>
        <w:rPr/>
        <w:t xml:space="preserve">Por lo anteriormente expuesto, someto a la consideración de la H. Cámara de Diputados la siguiente </w:t>
      </w:r>
    </w:p>
    <w:p>
      <w:pPr>
        <w:pStyle w:val="NormalWeb"/>
        <w:ind w:left="720" w:hanging="0"/>
        <w:rPr/>
      </w:pPr>
      <w:r>
        <w:rPr>
          <w:b/>
          <w:bCs/>
        </w:rPr>
        <w:t>Iniciativa de decreto que reforma el artículo 117 de la Ley de Instituciones de Crédito, para quedar como sigue:</w:t>
      </w:r>
      <w:r>
        <w:rPr/>
        <w:t xml:space="preserve"> </w:t>
      </w:r>
    </w:p>
    <w:p>
      <w:pPr>
        <w:pStyle w:val="NormalWeb"/>
        <w:ind w:left="720" w:hanging="0"/>
        <w:rPr/>
      </w:pPr>
      <w:r>
        <w:rPr>
          <w:b/>
          <w:bCs/>
        </w:rPr>
        <w:t>Título Sexto</w:t>
      </w:r>
      <w:r>
        <w:rPr/>
        <w:t xml:space="preserve"> </w:t>
      </w:r>
    </w:p>
    <w:p>
      <w:pPr>
        <w:pStyle w:val="NormalWeb"/>
        <w:ind w:left="720" w:hanging="0"/>
        <w:rPr/>
      </w:pPr>
      <w:r>
        <w:rPr>
          <w:b/>
          <w:bCs/>
        </w:rPr>
        <w:t>De la Protección de los Intereses del Público</w:t>
      </w:r>
      <w:r>
        <w:rPr/>
        <w:t xml:space="preserve"> </w:t>
      </w:r>
    </w:p>
    <w:p>
      <w:pPr>
        <w:pStyle w:val="NormalWeb"/>
        <w:ind w:left="720" w:hanging="0"/>
        <w:rPr/>
      </w:pPr>
      <w:r>
        <w:rPr>
          <w:b/>
          <w:bCs/>
        </w:rPr>
        <w:t xml:space="preserve">Artículo 117. </w:t>
      </w:r>
      <w:r>
        <w:rPr/>
        <w:t xml:space="preserve">Las instituciones de crédito en ningún caso podrán dar noticias o información de los depósitos, servicios o cualquier tipo de operaciones, sino al depositante, deudor, titular o beneficiario que corresponda, a sus representantes legales o a quienes tenga otorgado poder para disponer de la cuenta o para intervenir en la operación o servicio, salvo cuando las pidieren </w:t>
      </w:r>
      <w:r>
        <w:rPr>
          <w:b/>
          <w:bCs/>
        </w:rPr>
        <w:t xml:space="preserve">debidamente fundamentada y motivada </w:t>
      </w:r>
      <w:r>
        <w:rPr/>
        <w:t xml:space="preserve">la autoridad judicial en virtud de providencia dictada en juicio en el que el titular sea parte o acusado, </w:t>
      </w:r>
      <w:r>
        <w:rPr>
          <w:b/>
          <w:bCs/>
        </w:rPr>
        <w:t xml:space="preserve">el Ministerio Público local </w:t>
      </w:r>
      <w:r>
        <w:rPr/>
        <w:t xml:space="preserve">o </w:t>
      </w:r>
      <w:r>
        <w:rPr>
          <w:b/>
          <w:bCs/>
        </w:rPr>
        <w:t xml:space="preserve">federal conforme </w:t>
      </w:r>
      <w:r>
        <w:rPr/>
        <w:t xml:space="preserve">a las </w:t>
      </w:r>
      <w:r>
        <w:rPr>
          <w:b/>
          <w:bCs/>
        </w:rPr>
        <w:t xml:space="preserve">facultades constitucionales de persecución e investigación de los delitos, la Auditoría Superior de la Federación, la Secretaría de la Función Pública, los órganos de control locales, el Instituto Federal Electoral </w:t>
      </w:r>
      <w:r>
        <w:rPr/>
        <w:t xml:space="preserve">y las autoridades hacendarias federales </w:t>
      </w:r>
      <w:r>
        <w:rPr>
          <w:b/>
          <w:bCs/>
        </w:rPr>
        <w:t xml:space="preserve">y locales, </w:t>
      </w:r>
      <w:r>
        <w:rPr/>
        <w:t xml:space="preserve">por conducto de la Comisión Nacional Bancaria. </w:t>
      </w:r>
    </w:p>
    <w:p>
      <w:pPr>
        <w:pStyle w:val="NormalWeb"/>
        <w:ind w:left="720" w:hanging="0"/>
        <w:rPr/>
      </w:pPr>
      <w:r>
        <w:rPr/>
        <w:t xml:space="preserve">Los empleados y funcionarios de las instituciones de crédito serán responsables, en los términos de las disposiciones aplicables, por violación del secreto que se establece y las instituciones estarán obligadas en caso de revelación del secreto, sin derecho </w:t>
      </w:r>
      <w:r>
        <w:rPr>
          <w:b/>
          <w:bCs/>
        </w:rPr>
        <w:t xml:space="preserve">a personas distintas de las mencionadas en el párrafo anterior, </w:t>
      </w:r>
      <w:r>
        <w:rPr/>
        <w:t xml:space="preserve">a reparar los daños y perjuicios que se causen, </w:t>
      </w:r>
      <w:r>
        <w:rPr>
          <w:b/>
          <w:bCs/>
        </w:rPr>
        <w:t>aunque tendrán la obligación de denunciar al Ministerio Público o autoridad competente las operaciones que consideren extrañas, o que se realicen con recursos de probable procedencia ilícita.</w:t>
      </w:r>
      <w:r>
        <w:rPr/>
        <w:t xml:space="preserve"> </w:t>
      </w:r>
    </w:p>
    <w:p>
      <w:pPr>
        <w:pStyle w:val="NormalWeb"/>
        <w:ind w:left="720" w:hanging="0"/>
        <w:rPr/>
      </w:pPr>
      <w:r>
        <w:rPr/>
        <w:t xml:space="preserve">Lo anterior en forma alguna afecta la obligación que tienen las instituciones de crédito de proporcionar a la Comisión Nacional Bancaria toda clase de información y documentos que, en ejercicio de sus funciones de inspección y vigilancia, les solicite en relación con las operaciones que celebren y los servicios que presten. </w:t>
      </w:r>
    </w:p>
    <w:p>
      <w:pPr>
        <w:pStyle w:val="NormalWeb"/>
        <w:ind w:left="720" w:hanging="0"/>
        <w:rPr/>
      </w:pPr>
      <w:r>
        <w:rPr>
          <w:b/>
          <w:bCs/>
        </w:rPr>
        <w:t>Transitorios</w:t>
      </w:r>
      <w:r>
        <w:rPr/>
        <w:t xml:space="preserve"> </w:t>
      </w:r>
    </w:p>
    <w:p>
      <w:pPr>
        <w:pStyle w:val="NormalWeb"/>
        <w:ind w:left="720" w:hanging="0"/>
        <w:rPr/>
      </w:pPr>
      <w:r>
        <w:rPr>
          <w:b/>
          <w:bCs/>
        </w:rPr>
        <w:t xml:space="preserve">Primero. </w:t>
      </w:r>
      <w:r>
        <w:rPr/>
        <w:t xml:space="preserve">El presente decreto entrará en vigor al día siguiente de su publicación en el Diario Oficial de la Federación. </w:t>
      </w:r>
    </w:p>
    <w:p>
      <w:pPr>
        <w:pStyle w:val="NormalWeb"/>
        <w:ind w:left="720" w:hanging="0"/>
        <w:rPr/>
      </w:pPr>
      <w:r>
        <w:rPr>
          <w:b/>
          <w:bCs/>
        </w:rPr>
        <w:t xml:space="preserve">Segundo. </w:t>
      </w:r>
      <w:r>
        <w:rPr/>
        <w:t>La Comisión Nacional Bancaria, el Banco de México y la Secretaría de Hacienda y Crédito Público determinarán, conforme a sus competencias de regulación financiera, las actividades extrañas que permitan sospechar la comisión de algún ilícito, publicándolas a través de reglas generales en un término no mayor de 60 días naturales a partir de la vigencia de la presente reforma. "</w:t>
      </w:r>
    </w:p>
    <w:p>
      <w:pPr>
        <w:pStyle w:val="Normal"/>
        <w:rPr/>
      </w:pPr>
      <w:r>
        <w:rPr>
          <w:b/>
          <w:bCs/>
        </w:rPr>
        <w:t>QUINTO</w:t>
      </w:r>
      <w:r>
        <w:rPr/>
        <w:t xml:space="preserve">.- La iniciativa presentada por el Congreso del Estado de Zacatecas, a la letra señala: </w:t>
      </w:r>
    </w:p>
    <w:p>
      <w:pPr>
        <w:pStyle w:val="NormalWeb"/>
        <w:rPr/>
      </w:pPr>
      <w:r>
        <w:rPr>
          <w:b/>
          <w:bCs/>
        </w:rPr>
        <w:t>"Exposición de Motivos</w:t>
      </w:r>
      <w:r>
        <w:rPr/>
        <w:t xml:space="preserve"> </w:t>
      </w:r>
    </w:p>
    <w:p>
      <w:pPr>
        <w:pStyle w:val="Normal"/>
        <w:ind w:left="720" w:hanging="0"/>
        <w:rPr/>
      </w:pPr>
      <w:r>
        <w:rPr/>
        <w:t xml:space="preserve">El combate de la delincuencia constituye hoy una tarea esencial del Estado. Esta lucha tiene sentido porque, al hacerlo, se defiende un sistema de valores que nos identifica como nación. Se combate a la delincuencia, no como un fin en si mismo, sino para reafirmar el conjunto de libertades que el pueblo mexicano ha conquistado; la libertad de tránsito, de religión, de elección, de trabajo, de opinión; inclusive la libertad de amar. Al castigar a un delincuente se preserva un sistema de valores, defendemos una forma de vida y reafirmamos nuestra voluntad de convivir pacíficamente. Combatimos también de esta manera la impunidad. </w:t>
      </w:r>
    </w:p>
    <w:p>
      <w:pPr>
        <w:pStyle w:val="NormalWeb"/>
        <w:ind w:left="720" w:hanging="0"/>
        <w:rPr/>
      </w:pPr>
      <w:r>
        <w:rPr/>
        <w:t xml:space="preserve">El abandono a las áreas de seguridad pública que perduró por décadas, originó la actual crisis en la procuración de justicia. Hecho innegable: ineficiencia, corrupción y lentitud en la integración de las averiguaciones previas eran y son factores que generan impunidad. </w:t>
      </w:r>
    </w:p>
    <w:p>
      <w:pPr>
        <w:pStyle w:val="NormalWeb"/>
        <w:ind w:left="720" w:hanging="0"/>
        <w:rPr/>
      </w:pPr>
      <w:r>
        <w:rPr/>
        <w:t xml:space="preserve">Se suma a lo anterior la falta de credibilidad en las instituciones, situación que daña la estima y el respeto que merece la labor asignada al Ministerio Público, institución que por naturaleza debe siempre permanecer en la confianza absoluta de la. ciudadanía y en el resto de su tarea, no sólo por el conjunto de los gobernados, sino también por las instituciones del sector público y del sector privado. </w:t>
      </w:r>
    </w:p>
    <w:p>
      <w:pPr>
        <w:pStyle w:val="NormalWeb"/>
        <w:ind w:left="720" w:hanging="0"/>
        <w:rPr/>
      </w:pPr>
      <w:r>
        <w:rPr/>
        <w:t>Cuando el Estado ya no puede hacer cumplir la ley y no ejerce su derecho al uso legítimo de la fuerza, el aumento del crimen no es la única amenaza a la convivencia, también se cultivan las posibilidades de que el miedo, la injusticia y la inseguridad se transformen en agresividad y sed de venganza y cuando se piensa en la venganza como una posibilidad, las instituciones de procuración y administración de justicia, bien lo sabemos, son desplazadas por la ley del</w:t>
      </w:r>
      <w:r>
        <w:rPr>
          <w:i/>
          <w:iCs/>
        </w:rPr>
        <w:t xml:space="preserve"> </w:t>
      </w:r>
      <w:r>
        <w:rPr/>
        <w:t xml:space="preserve">talión. </w:t>
      </w:r>
    </w:p>
    <w:p>
      <w:pPr>
        <w:pStyle w:val="NormalWeb"/>
        <w:ind w:left="720" w:hanging="0"/>
        <w:rPr/>
      </w:pPr>
      <w:r>
        <w:rPr/>
        <w:t xml:space="preserve">Cuando la víctima de un delito no encuentra respuesta satisfactoria en las instituciones responsables de la procuración e impartición de justicia, el daño se intensifica y se da el caso de la doble victimización: se es víctima del delito y se es víctima de la impunidad. </w:t>
      </w:r>
    </w:p>
    <w:p>
      <w:pPr>
        <w:pStyle w:val="NormalWeb"/>
        <w:ind w:left="720" w:hanging="0"/>
        <w:rPr/>
      </w:pPr>
      <w:r>
        <w:rPr/>
        <w:t xml:space="preserve">Principio básico de una auténtica política criminal, es respetar y hacer respetar el principio de legalidad por lo que todos los mexicanos, individualmente considerados o conformando empresas o instituciones, estamos obligados a colaborar, haciéndolo con prontitud con las autoridades encargadas de la Procuración y de la Administración de Justicia. El sistema bancario mexicano y en lo particular la Comisión Nacional Bancaria y de Valores pueden y deben participar con prontitud en esta tarea. La información que las Instituciones bancarias proporcionen para la Procuración y Administración de Justicia es básica, para combatir cualquier brote de impunidad. </w:t>
      </w:r>
    </w:p>
    <w:p>
      <w:pPr>
        <w:pStyle w:val="NormalWeb"/>
        <w:ind w:left="720" w:hanging="0"/>
        <w:rPr/>
      </w:pPr>
      <w:r>
        <w:rPr/>
        <w:t xml:space="preserve">El texto vigente del artículo 117 y del artículo 118 de la Ley de Instituciones de Crédito, ciertamente obliga a los bancos a dar información de los depósitos, servicios o cualquier tipo de operaciones pero solamente a las autoridades judiciales, no ocurre así cuando se trata de autoridades ministeriales, lo que perjudica el avance y resultado de las averiguaciones previas, ya sea impidiendo, ante la falta de información, la posibilidad de acreditar el cuerpo de algún delito o identificar a algún probable responsable o bien provocando un retraso en la. integración de la averiguación. </w:t>
      </w:r>
    </w:p>
    <w:p>
      <w:pPr>
        <w:pStyle w:val="NormalWeb"/>
        <w:ind w:left="720" w:hanging="0"/>
        <w:rPr/>
      </w:pPr>
      <w:r>
        <w:rPr/>
        <w:t xml:space="preserve">Hoy la respuesta de la Comisión Nacional Bancaria y de Valores a una solicitud de información de una autoridad ministerial para efectos de la integración de la averiguación previa tiene en promedió un retardo quo va de diez meses a dos años. De entrada el procedimiento para la obtención de un informe es prolongado y complejo: la petición de un Procurador es formulada a la Vicepresidencia Jurídica de la Comisión Nacional Bancaria y de Valores; ésta solicita a los apoderados de los bancos o a los subdirectores de estos con autoridades de la institución bancaria radicadas en la. Ciudad de México el informe solicitado, estos a su vez a los bancos. Así, en cadena regresa la información la que se remite a la Vicepresidencia Jurídica de la Comisión Nacional Bancaria y de Valores, que luego la envía al Procurador solicitante. No existe un término ni tampoco obligación de los funcionarios del sistema financiero a rendir la información. Lo que propicia retardo y carga de impunidad. Podríamos enunciar infinidad de casos en todo el país y nos quedaríamos terriblemente sorprendidos por la tardanza (en muchos casos de omisión definitiva) en la información requerida por las instituciones encargadas de procurar justicia, lo que ha ocasionado rezago en miles de averiguaciones tanto del fuero federal como local. </w:t>
      </w:r>
    </w:p>
    <w:p>
      <w:pPr>
        <w:pStyle w:val="NormalWeb"/>
        <w:ind w:left="720" w:hanging="0"/>
        <w:rPr/>
      </w:pPr>
      <w:r>
        <w:rPr/>
        <w:t xml:space="preserve">La iniciativa que se pone a consideración de ese H. cuerpo colegiado, obliga a las instituciones del sistema financiero mexicano, respetando el secreto bancario, a dar la información que les es requerida, no solamente por los órganos del poder judicial, sino por el Ministerio Público en la integración de la averiguación previa, y las obliga también a que tal información se rinda dentro de un término de treinta días naturales, contados a partir de la fecha en que la institución bancaria haya recibido el oficio de petición. </w:t>
      </w:r>
    </w:p>
    <w:p>
      <w:pPr>
        <w:pStyle w:val="NormalWeb"/>
        <w:ind w:left="720" w:hanging="0"/>
        <w:rPr/>
      </w:pPr>
      <w:r>
        <w:rPr/>
        <w:t xml:space="preserve">Se hace necesario y por ello así se precisa en la iniciativa, establecer un mecanismo de coerción para el cumplimiento de la obligación de colaborar con las autoridades investigadoras de hechos delictuosos, o que pudieran serlo, por ello se previene en la adición al texto del artículo 117, que los empleados y funcionarios de las instituciones de crédito, que injustificadamente nieguen la información solicitada, o la retarden por más de treinta días naturales incurren en el delito de Desobediencia y Resistencia de Particulares. </w:t>
      </w:r>
    </w:p>
    <w:p>
      <w:pPr>
        <w:pStyle w:val="NormalWeb"/>
        <w:ind w:left="720" w:hanging="0"/>
        <w:rPr/>
      </w:pPr>
      <w:r>
        <w:rPr/>
        <w:t xml:space="preserve">El texto hoy vigente de los artículos 117 y 118 de la Ley de Instituciones de Crédito dice: </w:t>
      </w:r>
    </w:p>
    <w:p>
      <w:pPr>
        <w:pStyle w:val="NormalWeb"/>
        <w:ind w:left="720" w:hanging="0"/>
        <w:rPr/>
      </w:pPr>
      <w:r>
        <w:rPr/>
        <w:t xml:space="preserve">"Título sexto De la Protección de los Intereses del Público </w:t>
      </w:r>
    </w:p>
    <w:p>
      <w:pPr>
        <w:pStyle w:val="NormalWeb"/>
        <w:ind w:left="720" w:hanging="0"/>
        <w:rPr/>
      </w:pPr>
      <w:r>
        <w:rPr/>
        <w:t xml:space="preserve">Artículo 117.- Las Instituciones de crédito en ningún caso podrán dar noticias o información de los depósitos, servicios o cualquier tipo de operaciones, sino al depositante, deudor, titular o beneficiario que corresponda, a sus representantes legales o a quienes tenga otorgado poder para disponer de la cuenta o para intervenir en la operación o servicio, </w:t>
      </w:r>
      <w:r>
        <w:rPr>
          <w:u w:val="single"/>
        </w:rPr>
        <w:t xml:space="preserve">salvo cuando las pidieren, la autoridad judicial </w:t>
      </w:r>
      <w:r>
        <w:rPr/>
        <w:t xml:space="preserve">en virtud de providencia dictada en juicio en el que el titular sea parte o acusado y las autoridades hacendarias federales, por conducto de la. Comisión Nacional Bancaria, para fines fiscales. Los empleados y funcionarios de las instituciones de crédito serán responsables, en los términos de las disposiciones aplicables, por violación del secreto que se establece y las instituciones estarán obligadas en caso de revelación del secreto, a reparar los daños y perjuicios que se causen. (El subrayado es nuestro). </w:t>
      </w:r>
    </w:p>
    <w:p>
      <w:pPr>
        <w:pStyle w:val="NormalWeb"/>
        <w:ind w:left="720" w:hanging="0"/>
        <w:rPr/>
      </w:pPr>
      <w:r>
        <w:rPr/>
        <w:t xml:space="preserve">Artículo 118.- Con la salvedad de toda clase de información que sea solicitada por la Comisión Nacional Bancaria, la violación del secreto propio de las operaciones a que se refiere la fracción XV del artículo 46 de esta Ley, incluso ante las autoridades o tribunales en juicios o reclamaciones que no sean aquellos entablados por el fideicomitente o fideicomisario, comitente o mandante, contra la institución o viceversa, constituirá a ésta en responsabilidad civil por los daños y perjuicios ocasionados, sin perjuicio de las responsabilidades penales procedentes." </w:t>
      </w:r>
    </w:p>
    <w:p>
      <w:pPr>
        <w:pStyle w:val="NormalWeb"/>
        <w:ind w:left="720" w:hanging="0"/>
        <w:rPr/>
      </w:pPr>
      <w:r>
        <w:rPr/>
        <w:t xml:space="preserve">Como puede observarse, el texto vigente del artículo 117 de la ley cuya reforma se propone, obliga a las instituciones de crédito a rendir informes, pero únicamente a la autoridad judicial, pero no así a la autoridad investigadora de los delitos que lo es el Ministerio Público, pues como es sabido ésta es una autoridad de carácter administrativo. </w:t>
      </w:r>
    </w:p>
    <w:p>
      <w:pPr>
        <w:pStyle w:val="NormalWeb"/>
        <w:ind w:left="720" w:hanging="0"/>
        <w:rPr/>
      </w:pPr>
      <w:r>
        <w:rPr/>
        <w:t xml:space="preserve">La actualización legislativa en las entidades federativas y a las leyes federales, es factor coadyuvante en la procuración y administración de justicia y lo que es más importante en el combate a la impunidad. </w:t>
      </w:r>
    </w:p>
    <w:p>
      <w:pPr>
        <w:pStyle w:val="NormalWeb"/>
        <w:ind w:left="720" w:hanging="0"/>
        <w:rPr/>
      </w:pPr>
      <w:r>
        <w:rPr/>
        <w:t xml:space="preserve">La iniciativa con proyecto de decreto propone las siguientes reformas y adiciones: </w:t>
      </w:r>
    </w:p>
    <w:p>
      <w:pPr>
        <w:pStyle w:val="NormalWeb"/>
        <w:ind w:left="720" w:hanging="0"/>
        <w:rPr/>
      </w:pPr>
      <w:r>
        <w:rPr>
          <w:b/>
          <w:bCs/>
        </w:rPr>
        <w:t xml:space="preserve">"ARTICULO UNICO.- </w:t>
      </w:r>
      <w:r>
        <w:rPr/>
        <w:t xml:space="preserve">Se reforma y adiciona el artículo 117 y se reforma el artículo 118 de la Ley de Instituciones de Crédito para quedar: </w:t>
      </w:r>
    </w:p>
    <w:p>
      <w:pPr>
        <w:pStyle w:val="NormalWeb"/>
        <w:ind w:left="720" w:hanging="0"/>
        <w:rPr/>
      </w:pPr>
      <w:r>
        <w:rPr>
          <w:b/>
          <w:bCs/>
        </w:rPr>
        <w:t xml:space="preserve">Artículo 117.- </w:t>
      </w:r>
      <w:r>
        <w:rPr/>
        <w:t xml:space="preserve">Las Instituciones de Crédito en ningún caso podrán dar noticias o información de los depósitos, servicios o cualquier tipo de operaciones, sino al depositante, deudor, titular o beneficiario que corresponda, a sus representantes legales o a quienes tengan otorgado poder para disponer de la cuenta, o para intervenir en la operación o servicios, salvo cuando lo pidiere la autoridad judicial en virtud de providencia dictada en el desarrollo de un procedimiento judicial; o bien cuando lo pidiere la autoridad ministerial a través del Procurador General de Justicia correspondiente a las entidades federativas en los asuntos de competencia del orden común o del Procurador General de la República en los asuntos de competencia del orden federal, esto durante el trámite de diligencias de preparación del ejercicio de la acción penal, en el que el titular sea ofendido o indiciado; o bien cundo el Ministerio Público estime que la información es necesaria para determinación correspondiente en la averiguación previa; o, las autoridades hacendarias federales, por conducto de la Comisión Nacional Bancaria para fines fiscales. </w:t>
      </w:r>
    </w:p>
    <w:p>
      <w:pPr>
        <w:pStyle w:val="NormalWeb"/>
        <w:ind w:left="720" w:hanging="0"/>
        <w:rPr/>
      </w:pPr>
      <w:r>
        <w:rPr/>
        <w:t xml:space="preserve">Los empleados y funcionarios de las Instituciones de Crédito serán responsables, en los términos de las disposiciones aplicables, por violación del secreto que se establece y las instituciones estarán obligadas en caso de revelación del secreto, a reparar los daños o perjuicios que se causen. </w:t>
      </w:r>
    </w:p>
    <w:p>
      <w:pPr>
        <w:pStyle w:val="NormalWeb"/>
        <w:ind w:left="720" w:hanging="0"/>
        <w:rPr/>
      </w:pPr>
      <w:r>
        <w:rPr/>
        <w:t xml:space="preserve">Incurren en delito de desobediencia y resistencia de particulares, previsto por el artículo 178 del Código Penal Pedera1, los empleados y funcionarios de las instituciones de crédito, que injustificadamente nieguen la información solicitada, o la retarden por más de treinta días naturales, contados a partir de la fecha en que la Institución Bancaria haya recibido el oficio correspondiente. </w:t>
      </w:r>
    </w:p>
    <w:p>
      <w:pPr>
        <w:pStyle w:val="NormalWeb"/>
        <w:ind w:left="720" w:hanging="0"/>
        <w:rPr/>
      </w:pPr>
      <w:r>
        <w:rPr>
          <w:b/>
          <w:bCs/>
        </w:rPr>
        <w:t xml:space="preserve">Artículo 118.- </w:t>
      </w:r>
      <w:r>
        <w:rPr/>
        <w:t xml:space="preserve">Con la salvedad de toda clase de información que sea solicitada por la Comisión Nacional Bancaria, por la autoridad judicial y por la autoridad ministerial, la violación del secreto propio de las operaciones a que se refiere la fracción XV del artículo 46 de esta Ley, incluso ante las autoridades o tribunales en juicios o reclamaciones que no sean aquellos entablados por el fideicomitente o fideicomisario, comitente o mandante, contra la institución o viceversa, constituirá a ésta en responsabilidad civil por los daños y perjuicios ocasionados, sin perjuicio de las responsabilidades penales procedentes. </w:t>
      </w:r>
    </w:p>
    <w:p>
      <w:pPr>
        <w:pStyle w:val="NormalWeb"/>
        <w:ind w:left="720" w:hanging="0"/>
        <w:rPr/>
      </w:pPr>
      <w:r>
        <w:rPr>
          <w:b/>
          <w:bCs/>
        </w:rPr>
        <w:t>Transitorio</w:t>
      </w:r>
      <w:r>
        <w:rPr/>
        <w:t xml:space="preserve"> </w:t>
      </w:r>
    </w:p>
    <w:p>
      <w:pPr>
        <w:pStyle w:val="NormalWeb"/>
        <w:ind w:left="720" w:hanging="0"/>
        <w:rPr/>
      </w:pPr>
      <w:r>
        <w:rPr>
          <w:b/>
          <w:bCs/>
        </w:rPr>
        <w:t>Único.-</w:t>
      </w:r>
      <w:r>
        <w:rPr/>
        <w:t xml:space="preserve"> El presente decreto entrará en vigor al día siguiente de su publicación en el Diario Oficial de la Federación."</w:t>
      </w:r>
    </w:p>
    <w:p>
      <w:pPr>
        <w:pStyle w:val="Normal"/>
        <w:rPr/>
      </w:pPr>
      <w:r>
        <w:rPr>
          <w:b/>
          <w:bCs/>
        </w:rPr>
        <w:t>CONSIDERACIONES DE LA COMISIÓN</w:t>
      </w:r>
      <w:r>
        <w:rPr/>
        <w:t xml:space="preserve"> </w:t>
      </w:r>
    </w:p>
    <w:p>
      <w:pPr>
        <w:pStyle w:val="NormalWeb"/>
        <w:rPr/>
      </w:pPr>
      <w:r>
        <w:rPr>
          <w:b/>
          <w:bCs/>
        </w:rPr>
        <w:t xml:space="preserve">PRIMERA.- </w:t>
      </w:r>
      <w:r>
        <w:rPr/>
        <w:t xml:space="preserve">Esta Comisión resulta competente para dictaminar las iniciativas presentadas por los Diputados Ángel Pasta Muñuzuri del Grupo Parlamentario del Partido Acción Nacional, Jesús Martínez Álvarez del Grupo Parlamentario de Convergencia, Martha Lucía Mícher Camarena y Alfonso Ramírez Cuellar del Grupo Parlamentario del Partido de la Revolución Democrática, Marcos Morales Torres del Grupo Parlamentario del Partido de la Revolución Democrática y la presentada por el Congreso del Estado de Zacatecas, de conformidad con lo dispuesto por los artículos 39, 44 y 45 de la Ley Orgánica del Congreso General de los Estados Unidos Mexicanos, 87 y 88 del Reglamento para el Gobierno Interior del Congreso General de los Estados Unidos Mexicanos. </w:t>
      </w:r>
    </w:p>
    <w:p>
      <w:pPr>
        <w:pStyle w:val="NormalWeb"/>
        <w:rPr/>
      </w:pPr>
      <w:r>
        <w:rPr>
          <w:b/>
          <w:bCs/>
        </w:rPr>
        <w:t>SEGUNDA.-</w:t>
      </w:r>
      <w:r>
        <w:rPr/>
        <w:t xml:space="preserve"> La que Dictamina estima procedentes las consideraciones expresadas en las iniciativas que se dictaminan, por lo cual procede a dictaminar de manera favorable su contenido. </w:t>
      </w:r>
    </w:p>
    <w:p>
      <w:pPr>
        <w:pStyle w:val="NormalWeb"/>
        <w:rPr/>
      </w:pPr>
      <w:r>
        <w:rPr/>
        <w:t xml:space="preserve">En efecto, las iniciativas antes enunciadas, tienen en común la propuesta de facultar a diferentes autoridades para solicitar y recibir información protegida por los secretos bancario y fiduciario, ya sea porque no tienen forma de acceder a la información protegida, o bien porque no existe un procedimiento expedito para su obtención. </w:t>
      </w:r>
    </w:p>
    <w:p>
      <w:pPr>
        <w:pStyle w:val="NormalWeb"/>
        <w:rPr/>
      </w:pPr>
      <w:r>
        <w:rPr/>
        <w:t xml:space="preserve">Al respecto resulta importante señalar que el secreto bancario y fiduciario tiene las siguientes finalidades fundamentales: </w:t>
      </w:r>
    </w:p>
    <w:p>
      <w:pPr>
        <w:pStyle w:val="Normal"/>
        <w:ind w:left="720" w:hanging="0"/>
        <w:rPr/>
      </w:pPr>
      <w:r>
        <w:rPr/>
        <w:t xml:space="preserve">1. Resguardar el respeto y la protección de las cuestiones privadas. </w:t>
        <w:br/>
        <w:t xml:space="preserve">2. Permitir la estabilidad de los sistemas bancarios. </w:t>
      </w:r>
    </w:p>
    <w:p>
      <w:pPr>
        <w:pStyle w:val="NormalWeb"/>
        <w:ind w:left="720" w:hanging="0"/>
        <w:rPr/>
      </w:pPr>
      <w:r>
        <w:rPr/>
        <w:t xml:space="preserve">3. Ser un medio eficaz para atraer capitales y </w:t>
        <w:br/>
        <w:t>4. Formar parte del sistema de captación de ahorro externo.</w:t>
      </w:r>
    </w:p>
    <w:p>
      <w:pPr>
        <w:pStyle w:val="Normal"/>
        <w:rPr/>
      </w:pPr>
      <w:r>
        <w:rPr/>
        <w:t xml:space="preserve">Dicha reserva o secrecia ha sido garantizada en ley a través de los siguientes supuestos: </w:t>
      </w:r>
    </w:p>
    <w:p>
      <w:pPr>
        <w:pStyle w:val="Normal"/>
        <w:ind w:left="720" w:hanging="0"/>
        <w:rPr/>
      </w:pPr>
      <w:r>
        <w:rPr/>
        <w:t>a) Penal, regulados por los artículos 210, 211 y 211-bis del Código Penal Federal, bajo el delito de revelación de secretos.</w:t>
      </w:r>
    </w:p>
    <w:p>
      <w:pPr>
        <w:pStyle w:val="Normal"/>
        <w:rPr/>
      </w:pPr>
      <w:r>
        <w:rPr/>
        <w:t xml:space="preserve">Dichos artículo literalmente señalan: </w:t>
      </w:r>
    </w:p>
    <w:p>
      <w:pPr>
        <w:pStyle w:val="Normal"/>
        <w:ind w:left="720" w:hanging="0"/>
        <w:rPr/>
      </w:pPr>
      <w:r>
        <w:rPr/>
        <w:t xml:space="preserve">ARTICULO 210.-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 </w:t>
      </w:r>
    </w:p>
    <w:p>
      <w:pPr>
        <w:pStyle w:val="NormalWeb"/>
        <w:ind w:left="720" w:hanging="0"/>
        <w:rPr/>
      </w:pPr>
      <w:r>
        <w:rPr/>
        <w:t xml:space="preserve">ARTICULO 211.- La sanción será de uno a cinco años, multa de cincuenta a quinientos pesos y suspensión de profesión en su caso, de dos meses a un año, cuando la revelación punible sea hecha por persona que presta servicios profesionales o técnicos o por funcionario o empleado publico o cuando el secreto revelado o publicado sea de carácter industrial. </w:t>
      </w:r>
    </w:p>
    <w:p>
      <w:pPr>
        <w:pStyle w:val="NormalWeb"/>
        <w:ind w:left="720" w:hanging="0"/>
        <w:rPr/>
      </w:pPr>
      <w:r>
        <w:rPr/>
        <w:t xml:space="preserve">ARTICULO 211 BIS.- A quien revele, divulgue o utilice indebidamente o en perjuicio de otro, información o imágenes obtenidas en una intervención de comunicación privada, se le aplicaran sanciones de seis a doce años de prisión y de trescientos a seiscientos días multa. </w:t>
      </w:r>
    </w:p>
    <w:p>
      <w:pPr>
        <w:pStyle w:val="NormalWeb"/>
        <w:ind w:left="720" w:hanging="0"/>
        <w:rPr/>
      </w:pPr>
      <w:r>
        <w:rPr/>
        <w:t xml:space="preserve">b) Civil, violación de contratos, o responsabilidad por actos ilícitos civiles, que se tradujeran en el consecuente pago de daños y perjuicios, que se hubieren ocasionado con motivo de la revelación indebida de esos datos o informes y </w:t>
      </w:r>
    </w:p>
    <w:p>
      <w:pPr>
        <w:pStyle w:val="NormalWeb"/>
        <w:ind w:left="720" w:hanging="0"/>
        <w:rPr/>
      </w:pPr>
      <w:r>
        <w:rPr/>
        <w:t>c) Administrativo, siendo aspectos estrictamente bancarios del secreto.</w:t>
      </w:r>
    </w:p>
    <w:p>
      <w:pPr>
        <w:pStyle w:val="Normal"/>
        <w:rPr/>
      </w:pPr>
      <w:r>
        <w:rPr/>
        <w:t xml:space="preserve">Así, si bien es cierto que conforme a los artículos 117 y 118 de la Ley de Instituciones de Crédito, se establecen y regulan los denominados secretos bancario y fiduciario, en los cuales se prevé que las instituciones crediticias en ningún caso podrán dar noticias o información de los depósitos, servicios o cualquier tipo de operaciones, sino al depositante, deudor, titular o beneficiario que corresponda, a sus representantes legales o a quienes tengan otorgado poder para disponer de la cuenta o para intervenir en la operación o servicio, así como en los juicios o reclamaciones entablados por el fideicomitente, fideicomisario, comitente, o mandante, salvo cuando lo pidieren: la autoridad judicial, en virtud de providencia dictada en juicio en que el titular sea parte o acusado, y las autoridades hacendarias federales, por conducto de la Comisión Nacional Bancaria, para fines fiscales, disponiendo, además, que los funcionarios y empleados de tales instituciones serán responsables por violación de este secreto, también lo es que existen ciertos casos en que dichos secretos no deben ser obstáculo, para la persecución de actos ilícitos o la supervisión de las entidades financieras. </w:t>
      </w:r>
    </w:p>
    <w:p>
      <w:pPr>
        <w:pStyle w:val="NormalWeb"/>
        <w:rPr/>
      </w:pPr>
      <w:r>
        <w:rPr/>
        <w:t xml:space="preserve">Por tanto, no obstante la reserva antes señalada, distintas autoridades pueden recabar directamente de las instituciones de crédito, informes sobre asuntos amparados por el secreto bancario y fiduciario. </w:t>
      </w:r>
    </w:p>
    <w:p>
      <w:pPr>
        <w:pStyle w:val="NormalWeb"/>
        <w:rPr/>
      </w:pPr>
      <w:r>
        <w:rPr/>
        <w:t xml:space="preserve">Las autoridades que pueden solicitar dicha información son: </w:t>
      </w:r>
    </w:p>
    <w:p>
      <w:pPr>
        <w:pStyle w:val="NormalWeb"/>
        <w:rPr/>
      </w:pPr>
      <w:r>
        <w:rPr>
          <w:b/>
          <w:bCs/>
        </w:rPr>
        <w:t xml:space="preserve">1.- </w:t>
      </w:r>
      <w:r>
        <w:rPr/>
        <w:t xml:space="preserve">Las autoridades judiciales. </w:t>
      </w:r>
    </w:p>
    <w:p>
      <w:pPr>
        <w:pStyle w:val="NormalWeb"/>
        <w:rPr/>
      </w:pPr>
      <w:r>
        <w:rPr/>
        <w:t xml:space="preserve">a) Autoridades Judiciales Federales. Conforme a la Ley Orgánica del Poder Judicial Federal, serán la Suprema Corte de Justicia de la Nación, los Tribunales Colegiados de Circuito en Materia de Amparo y Unitarios en Materia de Apelación, y los Juzgados de Distrito cualquiera que sea su competencia, civil, penal, laboral o administrativa y el Jurado Popular Federal. </w:t>
      </w:r>
    </w:p>
    <w:p>
      <w:pPr>
        <w:pStyle w:val="NormalWeb"/>
        <w:rPr/>
      </w:pPr>
      <w:r>
        <w:rPr/>
        <w:t xml:space="preserve">b) Autoridades Judiciales Locales, conforme a las Leyes Orgánicas de los Tribunales Comunes de las entidades federativas, serán autoridades judiciales: los Tribunales Superiores de Justicia y los Juzgados Civiles y Penales, de cualquier rango y jerarquía, que estén establecidos en cada Entidad Federativa. </w:t>
      </w:r>
    </w:p>
    <w:p>
      <w:pPr>
        <w:pStyle w:val="NormalWeb"/>
        <w:rPr/>
      </w:pPr>
      <w:r>
        <w:rPr>
          <w:b/>
          <w:bCs/>
        </w:rPr>
        <w:t xml:space="preserve">2. </w:t>
      </w:r>
      <w:r>
        <w:rPr/>
        <w:t xml:space="preserve">La Comisión Nacional Bancaria y de Valores, ya que este organismo tiene facultades para solicitar toda clase de información y documentos, en ejercicio de sus funciones de inspección y vigilancia, en relación con las operaciones que celebren las instituciones de crédito y organizaciones auxiliares, las que tienen obligación de proporcionar dicha información y documentación. </w:t>
      </w:r>
    </w:p>
    <w:p>
      <w:pPr>
        <w:pStyle w:val="NormalWeb"/>
        <w:rPr/>
      </w:pPr>
      <w:r>
        <w:rPr>
          <w:b/>
          <w:bCs/>
        </w:rPr>
        <w:t xml:space="preserve">3.- </w:t>
      </w:r>
      <w:r>
        <w:rPr/>
        <w:t xml:space="preserve">Las autoridades hacendarias federales, a través de la Comisión Nacional Bancaria y de Valores, supuesto dentro del cual se encuentran la Tesorería de la Federación, el Servicio de Administración Tributaria, el Instituto Mexicano del Seguro Social y el Instituto del Fondo Nacional de la Vivienda para los Trabajadores (INFONAVIT) en el ejercicio de sus facultades de fiscalización. </w:t>
      </w:r>
    </w:p>
    <w:p>
      <w:pPr>
        <w:pStyle w:val="NormalWeb"/>
        <w:rPr/>
      </w:pPr>
      <w:r>
        <w:rPr/>
        <w:t xml:space="preserve">En este apartado resulta importante señalar que la Sala Superior del Tribunal Electoral del Poder Judicial de la Federación, en la tesis de jurisprudencia S3ELJ 02/2003, resolvió en cuanto a las actividades relacionadas con la fiscalización de los recursos de los partidos políticos, que el secreto bancario y fiduciario resulta inoponible al Instituto Federal Electoral, cuando actúa en ejercicio de sus facultades de investigación, al considerarlo incluido en el concepto abierto de autoridad hacendaria federal y para fines fiscales. </w:t>
      </w:r>
    </w:p>
    <w:p>
      <w:pPr>
        <w:pStyle w:val="NormalWeb"/>
        <w:rPr/>
      </w:pPr>
      <w:r>
        <w:rPr/>
        <w:t xml:space="preserve">Lo anterior, toda vez que al llevar a cabo el control o fiscalización de los recursos que reciben los partidos políticos, cumple con una finalidad eminentemente fiscal, al vigilar, comprobar e investigar todo lo relativo al manejo de esos recursos, así como al instaurar el procedimiento administrativo sancionador respectivo, por lo cual se encuentra en el supuesto de excepción al secreto bancario, y consecuentemente tiene facultades para solicitar de las instituciones de crédito, a través de la Comisión Nacional Bancaria y de Valores, la información relativa a las operaciones bancarias que resulte idónea y razonablemente necesaria para el cumplimiento de la finalidad que la función le confiere. </w:t>
      </w:r>
    </w:p>
    <w:p>
      <w:pPr>
        <w:pStyle w:val="NormalWeb"/>
        <w:rPr/>
      </w:pPr>
      <w:r>
        <w:rPr>
          <w:b/>
          <w:bCs/>
        </w:rPr>
        <w:t xml:space="preserve">4. </w:t>
      </w:r>
      <w:r>
        <w:rPr/>
        <w:t xml:space="preserve">La Procuraduría General de la República y el Ministerio Federal. Si bien, la Ley de Instituciones de Crédito no señala a esta dependencia dentro de las excepciones, sí tiene facultades para solicitar directamente de las instituciones de crédito los datos y los informes que necesite para la debida integración de la averiguación penal correspondiente y la comprobación de los delitos que investiga; esto conforme a su Ley Orgánica y al oficio circular de la CNBV número 11683-297, del 9 de abril de 1956, dirigido a todas las Instituciones de Crédito y Organizaciones Auxiliares. </w:t>
      </w:r>
    </w:p>
    <w:p>
      <w:pPr>
        <w:pStyle w:val="NormalWeb"/>
        <w:rPr/>
      </w:pPr>
      <w:r>
        <w:rPr>
          <w:b/>
          <w:bCs/>
        </w:rPr>
        <w:t xml:space="preserve">5.- </w:t>
      </w:r>
      <w:r>
        <w:rPr/>
        <w:t xml:space="preserve">Por lo que hace al secreto profesional para los agentes de valores, éste se encuentra regulado por el artículo 25 de la Ley del Mercado de Valores, que a la letra dice: Las casas de bolsa no podrán dar noticia de las operaciones que realicen o en las que intervengan, salvo las que les solicite el cliente de cada una de éstas o sus representantes legales o quien tenga poder para intervenir en ellas. Esta prohibición no es aplicable a las noticias que proporcionen a la autoridad judicial en virtud de providencia dictada en juicio en el que el cliente sea parte o acusado, a las autoridades competentes, por conducto de la Comisión Nacional de Valores, ni a la información estadística a que se refiere la fracción I del artículo 27 de la Ley del Mercado de Valores. </w:t>
      </w:r>
    </w:p>
    <w:p>
      <w:pPr>
        <w:pStyle w:val="NormalWeb"/>
        <w:rPr/>
      </w:pPr>
      <w:r>
        <w:rPr>
          <w:b/>
          <w:bCs/>
        </w:rPr>
        <w:t xml:space="preserve">6.- </w:t>
      </w:r>
      <w:r>
        <w:rPr/>
        <w:t xml:space="preserve">Respecto al Instituto de Protección al Ahorro Bancario, se encuentra facultado para solicitar de las instituciones toda clase de información para el cumplimiento de su objeto, sin que a dichas instituciones les sea aplicable lo establecido en el primer párrafo del articulo 117 y el articulo 118 de la Ley de Instituciones de Crédito. </w:t>
      </w:r>
    </w:p>
    <w:p>
      <w:pPr>
        <w:pStyle w:val="NormalWeb"/>
        <w:rPr/>
      </w:pPr>
      <w:r>
        <w:rPr>
          <w:b/>
          <w:bCs/>
        </w:rPr>
        <w:t xml:space="preserve">7.- </w:t>
      </w:r>
      <w:r>
        <w:rPr/>
        <w:t xml:space="preserve">La Secretaria de la Función Pública, en términos de la Ley Federal de Responsabilidades Administrativas de los Servidores Públicos, es competente por lo que hace al registro patrimonial de los servidores públicos, para solicitar a la Comisión Nacional Bancaria y de Valores la información fiscal, inmobiliaria o de cualquier otro tipo, relacionada con los servidores públicos, sus cónyuges, concubinas o concubinarios y dependientes económicos directos, con la finalidad de que la autoridad verifique la evolución del patrimonio de aquellos. </w:t>
      </w:r>
    </w:p>
    <w:p>
      <w:pPr>
        <w:pStyle w:val="NormalWeb"/>
        <w:rPr/>
      </w:pPr>
      <w:r>
        <w:rPr>
          <w:b/>
          <w:bCs/>
        </w:rPr>
        <w:t xml:space="preserve">8.- </w:t>
      </w:r>
      <w:r>
        <w:rPr/>
        <w:t xml:space="preserve">Finalmente la Auditoria Superior de la Federación, en términos de la Ley de Fiscalización Superior de la Federación, cuenta con facultades para solicitar toda clase de información, directamente a las instituciones de crédito, para el ejercicio de sus atribuciones. </w:t>
      </w:r>
    </w:p>
    <w:p>
      <w:pPr>
        <w:pStyle w:val="NormalWeb"/>
        <w:rPr/>
      </w:pPr>
      <w:r>
        <w:rPr/>
        <w:t xml:space="preserve">De lo anterior se concluye que se han establecido en la ley diversas excepciones, entre otras, las previstas en los artículos 97 y 113 de la Ley de Instituciones de Crédito; 180 del Código Federal de Procedimientos Penales; 108 y 109 de la Ley del Servicio de Tesorería de la Federación; 32-B, fracción IV y 84-A del Código Fiscal de la Federación; 25 de la Ley del Mercado de Valores; 43 de la Ley de Protección al Ahorro Bancario; 43 de la Ley Federal de Responsabilidades Administrativas de los Servidores Públicos y 16 fracción X de la Ley de Fiscalización Superior de la Federación, que permiten a ciertas autoridades recabar directamente de las instituciones de crédito o por medio de la Comisión Nacional Bancaria y de Valores, informes sobre asuntos amparados por el secreto bancario y fiduciario, es decir, esta reserva no es absoluta, pues aun dentro de la misma legislación ordinaria se reconoce que no debe ser obstáculo para la procuración e impartición de justicia. </w:t>
      </w:r>
    </w:p>
    <w:p>
      <w:pPr>
        <w:pStyle w:val="NormalWeb"/>
        <w:rPr/>
      </w:pPr>
      <w:r>
        <w:rPr/>
        <w:t xml:space="preserve">Ahora bien, en el entorno internacional la problemática del terrorismo se ha vuelto un tema preocupante en varios países de América, siendo que México se están tomando medidas a fin de reforzar el marco jurídico penal, administrativo, financiero y demás necesarios para evitar el flujo de capitales vinculados con intereses terroristas </w:t>
      </w:r>
    </w:p>
    <w:p>
      <w:pPr>
        <w:pStyle w:val="NormalWeb"/>
        <w:rPr/>
      </w:pPr>
      <w:r>
        <w:rPr/>
        <w:t xml:space="preserve">En efecto, esta Comisión que dictamina no soslaya los compromisos internacionales que sobre la materia han sido adquiridos por nuestro País, fundamentalmente los adoptados al seno del "Grupo de Acción Financiera sobre Blanqueo de Capitales" (GAFI), grupo intergubernamental del que México es miembro de pleno derecho a partir de junio de 2000, y quien ha expandido su misión para incluir el combate al financiamiento al terrorismo, con lo cual se reconoce que todo el País está expuesto a ser objeto o conducto de operaciones con recursos que procedan o represente el producto de una actividad ilícita o que pretendan financiar actos terroristas </w:t>
      </w:r>
    </w:p>
    <w:p>
      <w:pPr>
        <w:pStyle w:val="NormalWeb"/>
        <w:rPr/>
      </w:pPr>
      <w:r>
        <w:rPr/>
        <w:t xml:space="preserve">Así, esta Dictaminadora considera que resulta necesario, homologar la legislación mexicana en la parte relativa a las instituciones financieras, a la legislación internacional, adecuando los mecanismos eficaces de cooperación para la prevención y represión de actos de terrorismo y de sus organizaciones criminales. </w:t>
      </w:r>
    </w:p>
    <w:p>
      <w:pPr>
        <w:pStyle w:val="NormalWeb"/>
        <w:rPr/>
      </w:pPr>
      <w:r>
        <w:rPr/>
        <w:t xml:space="preserve">En efecto, se considera que en los casos de persecución y comprobación del delito, se deben buscar procedimientos fundados y motivados para combatir diversos ilícitos, lo cual da como resultado la modificación del secreto bancario y fiduciario; siendo procedente se incorporen a la legislación financiera, específicamente al artículo 117 de la Ley de Instituciones de Crédito, diversas autoridades que estarán facultadas para solicitar información de las diversas operaciones a que se refiere el artículo 46 de la ley antes señalada, tanto a la Comisión Nacional Bancaria y de Valores, como a las propias instituciones financieras. </w:t>
      </w:r>
    </w:p>
    <w:p>
      <w:pPr>
        <w:pStyle w:val="NormalWeb"/>
        <w:rPr/>
      </w:pPr>
      <w:r>
        <w:rPr/>
        <w:t xml:space="preserve">Por otro lado, y respecto al secreto fiduciario a que se refiere el artículo 118 en concordancia con el diverso 46 fracción XV de la Ley de Instituciones de Crédito, debe señalarse que en reciente reforma aprobada por este Congreso de la Unión, a la Ley de Fiscalización Superior de la Federación, específicamente a la fracción VI del artículo 2o, se explicitó que las atribuciones de revisión y fiscalización de la entidad de fiscalización superior de la Federación, comprenderán la administración y ejercicio de toda clase de recursos federales, independientemente de quién los ejerza, sin que tenga importancia la naturaleza jurídica de la entidad o persona jurídica que los ejerza, e inclusive sin que tenga trascendencia para este efecto el que la institución que los ejerza tenga o no personalidad jurídica. </w:t>
      </w:r>
    </w:p>
    <w:p>
      <w:pPr>
        <w:pStyle w:val="NormalWeb"/>
        <w:rPr/>
      </w:pPr>
      <w:r>
        <w:rPr/>
        <w:t xml:space="preserve">Lo anterior a efecto de incluir a los fideicomisos y fondos que de hecho y en la práctica administran y ejercen recursos públicos federales. </w:t>
      </w:r>
    </w:p>
    <w:p>
      <w:pPr>
        <w:pStyle w:val="NormalWeb"/>
        <w:rPr/>
      </w:pPr>
      <w:r>
        <w:rPr/>
        <w:t xml:space="preserve">De ahí que a efecto de lograr el adecuado control, fiscalización y la comprobación del manejo transparente de los recursos públicos aportados a los fideicomisos, así como propiciar que las autoridades fiscalizadoras no encuentren obstáculos para fiscalizar los recursos federales que se canalicen a través de fideicomisos públicos o privados, se propone armonizar la observancia del secreto fiduciario, a que están sujetas las instituciones de crédito en el manejo de fideicomisos que operan parcial o totalmente con recursos públicos federales, con el principio de rendición de cuentas que conlleva el ejercicio y destino de dichos recursos. </w:t>
      </w:r>
    </w:p>
    <w:p>
      <w:pPr>
        <w:pStyle w:val="NormalWeb"/>
        <w:rPr/>
      </w:pPr>
      <w:r>
        <w:rPr/>
        <w:t xml:space="preserve">No obsta a lo anterior, que la propia Suprema Corte de Justicia de la Nación al resolver la controversia constitucional 26/99, haya reconocido que la Auditoria Superior de la Federación, en ejercicio de sus facultades de revisión y fiscalización de la Cuenta Pública Federal, cuenta facultades plenas para fiscalizar fideicomisos que administran recursos públicos. </w:t>
      </w:r>
    </w:p>
    <w:p>
      <w:pPr>
        <w:pStyle w:val="NormalWeb"/>
        <w:rPr/>
      </w:pPr>
      <w:r>
        <w:rPr/>
        <w:t xml:space="preserve">Por las consideraciones antes apuntadas, esta Comisión estima conveniente incluir dentro del texto del artículo 117 de la Ley de Instituciones de Crédito a la Procuraduría General de la República, los procuradores de justicia de las entidades federativas, la Procuraduría General de Justicia Militar, las autoridades hacendarias federales, la Secretaría de Hacienda y Crédito Público, la Tesorería de la Federación, la Auditoría Superior de la Federación, la Secretaría de la Función Pública y el Instituto Federal Electoral, a efecto de que tales autoridades puedan solicitar a las instituciones financieras, a través de la Comisión Nacional Bancaria y de Valores, la información de cualquier tipo de operaciones financieras, incluyendo aquellas a que se refiere la fracción XV del artículo 46 de la ley en comento, en el ámbito de sus respectivas atribuciones. </w:t>
      </w:r>
    </w:p>
    <w:p>
      <w:pPr>
        <w:pStyle w:val="NormalWeb"/>
        <w:rPr/>
      </w:pPr>
      <w:r>
        <w:rPr/>
        <w:t xml:space="preserve">Ahora bien, a fin de dar mayor protección a los usuarios del sistema financiero mexicano, y atendiendo a la Minuta de la Ley de Transparencia y Acceso a la Información Pública Gubernamental, aprobada por la Colegisladora, se propone precisar que será inviolable la información relativa a las operaciones o servicios a que se refiere el artículo 46 de la Ley de la materia, por lo que el depositante, deudor, titular, beneficiario, fideicomitente, fideicomisario, comitente, comisionista, mandante o mandatario tendrán derecho a la privacidad de dicha información, con excepción de la solicitud de información de las autoridades que se han referido con anterioridad, y para los efectos precisados en el mismo texto del artículo 117. </w:t>
      </w:r>
    </w:p>
    <w:p>
      <w:pPr>
        <w:pStyle w:val="NormalWeb"/>
        <w:rPr/>
      </w:pPr>
      <w:r>
        <w:rPr/>
        <w:t xml:space="preserve">De igual forma resulta necesario señalar en el texto del artículo 117, que los documentos y los datos que proporcionen las instituciones de crédito como consecuencia de las excepciones que se incorporan, solo podrán ser utilizados en las actuaciones que correspondan en términos de ley, debiendo observarse respecto a esta, la más estricta confidencialidad. </w:t>
      </w:r>
    </w:p>
    <w:p>
      <w:pPr>
        <w:pStyle w:val="NormalWeb"/>
        <w:rPr/>
      </w:pPr>
      <w:r>
        <w:rPr/>
        <w:t xml:space="preserve">Así, debe precisarse que, el servidor público que indebidamente quebrante la reserva de las actuaciones, proporcione copia de ellas o de los documentos o de cualquier otra forma revele cualquier información en ellos contenidos, se le sujetará al procedimiento de responsabilidad administrativa, penal o civil que corresponda. </w:t>
      </w:r>
    </w:p>
    <w:p>
      <w:pPr>
        <w:pStyle w:val="NormalWeb"/>
        <w:rPr/>
      </w:pPr>
      <w:r>
        <w:rPr/>
        <w:t xml:space="preserve">Finalmente, esta Comisión que dictamina, considera conveniente señalar que los requisitos mínimos que deberán reunir las solicitudes o requerimientos de información que formulen las autoridades antes señaladas, así como los plazos y condiciones en que las instituciones de crédito deberán proporcionar dicha información, será establecida por la Comisión Nacional Bancaria y de Valores, mediante disposiciones de carácter general. </w:t>
      </w:r>
    </w:p>
    <w:p>
      <w:pPr>
        <w:pStyle w:val="NormalWeb"/>
        <w:rPr/>
      </w:pPr>
      <w:r>
        <w:rPr/>
        <w:t xml:space="preserve">En razón de lo anterior se somete a la consideración de esta H. Cámara de Diputados el siguiente proyecto de </w:t>
      </w:r>
    </w:p>
    <w:p>
      <w:pPr>
        <w:pStyle w:val="NormalWeb"/>
        <w:rPr/>
      </w:pPr>
      <w:r>
        <w:rPr>
          <w:b/>
          <w:bCs/>
        </w:rPr>
        <w:t>DECRETO QUE REFORMA EL ARTÍCULO 117 Y DEROGA EL ARTÍCULO 118 DE LA</w:t>
      </w:r>
      <w:r>
        <w:rPr/>
        <w:t xml:space="preserve"> </w:t>
        <w:br/>
      </w:r>
      <w:r>
        <w:rPr>
          <w:b/>
          <w:bCs/>
        </w:rPr>
        <w:t>LEY DE INSTITUCIONES DE CRÉDITO.</w:t>
      </w:r>
      <w:r>
        <w:rPr/>
        <w:t xml:space="preserve"> </w:t>
      </w:r>
    </w:p>
    <w:p>
      <w:pPr>
        <w:pStyle w:val="NormalWeb"/>
        <w:rPr/>
      </w:pPr>
      <w:r>
        <w:rPr>
          <w:b/>
          <w:bCs/>
        </w:rPr>
        <w:t>Artículo Único</w:t>
      </w:r>
      <w:r>
        <w:rPr/>
        <w:t xml:space="preserve">.- Se reforma el artículo 117; y se deroga el artículo 118, de la Ley de Instituciones de Crédito para quedar como sigue: </w:t>
      </w:r>
    </w:p>
    <w:p>
      <w:pPr>
        <w:pStyle w:val="NormalWeb"/>
        <w:rPr/>
      </w:pPr>
      <w:r>
        <w:rPr>
          <w:b/>
          <w:bCs/>
        </w:rPr>
        <w:t xml:space="preserve">Artículo 117.- </w:t>
      </w:r>
      <w:r>
        <w:rPr/>
        <w:t xml:space="preserve">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 </w:t>
      </w:r>
    </w:p>
    <w:p>
      <w:pPr>
        <w:pStyle w:val="NormalWeb"/>
        <w:rPr/>
      </w:pPr>
      <w:r>
        <w:rPr/>
        <w:t xml:space="preserve">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 </w:t>
      </w:r>
    </w:p>
    <w:p>
      <w:pPr>
        <w:pStyle w:val="NormalWeb"/>
        <w:rPr/>
      </w:pPr>
      <w:r>
        <w:rPr/>
        <w:t xml:space="preserve">Las instituciones de crédito también estarán exceptuadas de la prohibición prevista en el primer párrafo de este artículo y, por tanto, obligadas a dar las noticias o información mencionadas, en los casos en que sean solicitadas por las siguientes autoridades: </w:t>
      </w:r>
    </w:p>
    <w:p>
      <w:pPr>
        <w:pStyle w:val="Normal"/>
        <w:ind w:left="720" w:hanging="0"/>
        <w:rPr/>
      </w:pPr>
      <w:r>
        <w:rPr/>
        <w:t xml:space="preserve">I. El Procurador General de la República o el servidor público en quien delegue facultades para requerir información, para la comprobación del cuerpo del delito y de la probable responsabilidad del indiciado; </w:t>
      </w:r>
    </w:p>
    <w:p>
      <w:pPr>
        <w:pStyle w:val="NormalWeb"/>
        <w:ind w:left="720" w:hanging="0"/>
        <w:rPr/>
      </w:pPr>
      <w:r>
        <w:rPr/>
        <w:t xml:space="preserve">II. Los procuradores generales de justicia de los Estados de la Federación y del Distrito Federal o subprocurdores, para la comprobación del cuerpo del delito y de la probable responsabilidad del indiciado; </w:t>
      </w:r>
    </w:p>
    <w:p>
      <w:pPr>
        <w:pStyle w:val="NormalWeb"/>
        <w:ind w:left="720" w:hanging="0"/>
        <w:rPr/>
      </w:pPr>
      <w:r>
        <w:rPr/>
        <w:t xml:space="preserve">III. El Procurador General de Justicia Militar, para la comprobación del cuerpo del delito y de la probable responsabilidad del indiciado; </w:t>
      </w:r>
    </w:p>
    <w:p>
      <w:pPr>
        <w:pStyle w:val="NormalWeb"/>
        <w:ind w:left="720" w:hanging="0"/>
        <w:rPr/>
      </w:pPr>
      <w:r>
        <w:rPr/>
        <w:t xml:space="preserve">IV. Las autoridades hacendarias federales, para fines fiscales; </w:t>
      </w:r>
    </w:p>
    <w:p>
      <w:pPr>
        <w:pStyle w:val="NormalWeb"/>
        <w:ind w:left="720" w:hanging="0"/>
        <w:rPr/>
      </w:pPr>
      <w:r>
        <w:rPr/>
        <w:t xml:space="preserve">V. La Secretaría de Hacienda y Crédito Público, para efectos de lo dispuesto por el artículo 115 de la presente ley; </w:t>
      </w:r>
    </w:p>
    <w:p>
      <w:pPr>
        <w:pStyle w:val="NormalWeb"/>
        <w:ind w:left="720" w:hanging="0"/>
        <w:rPr/>
      </w:pPr>
      <w:r>
        <w:rPr/>
        <w:t xml:space="preserve">VI. 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 </w:t>
      </w:r>
    </w:p>
    <w:p>
      <w:pPr>
        <w:pStyle w:val="NormalWeb"/>
        <w:ind w:left="720" w:hanging="0"/>
        <w:rPr/>
      </w:pPr>
      <w:r>
        <w:rPr/>
        <w:t xml:space="preserve">VII. La Auditoría Superior de la Federación, en ejercicio de sus facultades de revisión y fiscalización de la Cuenta Pública Federal y respecto a cuentas o contratos a través de los cuáles se administren o ejerzan recursos públicos federales; </w:t>
      </w:r>
    </w:p>
    <w:p>
      <w:pPr>
        <w:pStyle w:val="NormalWeb"/>
        <w:ind w:left="720" w:hanging="0"/>
        <w:rPr/>
      </w:pPr>
      <w:r>
        <w:rPr/>
        <w:t xml:space="preserve">VIII. El titular y los subsecretarios de la Secretaría de la Función Pública, en ejercicio de sus facultades de investigación o auditoría para verificar la evolución del patrimonio de los servidores públicos federales, así como los órganos encargados del seguimiento de las responsabilidades de los servidores públicos de los organismos constitucionalmente autónomos en ejercicio de sus facultades de investigación, y </w:t>
      </w:r>
    </w:p>
    <w:p>
      <w:pPr>
        <w:pStyle w:val="NormalWeb"/>
        <w:ind w:left="720" w:hanging="0"/>
        <w:rPr/>
      </w:pPr>
      <w:r>
        <w:rPr/>
        <w:t>IX. El Instituto Federal Electoral, en ejercicio de sus facultades de fiscalización de los recursos públicos federales, asignados a los partidos, agrupaciones políticas nacionales y asociaciones con fines políticos y electorales, respecto a las cuentas o contratos que tales personas morales hayan establecido para ejercerlos o administrarlos.</w:t>
      </w:r>
    </w:p>
    <w:p>
      <w:pPr>
        <w:pStyle w:val="Normal"/>
        <w:rPr/>
      </w:pPr>
      <w:r>
        <w:rPr/>
        <w:t xml:space="preserve">Las autoridades mencionadas en las fracciones anteriores solicitarán las noticias o información a que se refiere este artículo en el ejercicio de sus facultades y de conformidad con las disposiciones legales que les resulten aplicables. </w:t>
      </w:r>
    </w:p>
    <w:p>
      <w:pPr>
        <w:pStyle w:val="NormalWeb"/>
        <w:rPr/>
      </w:pPr>
      <w:r>
        <w:rPr/>
        <w:t>Las solicitudes a que se refiere el tercer párrafo de este artículo deberán formularse con la debida fundamentación y motivación, por conducto de la Comisión Nacional Bancaria y de Valores. Los servidores públicos señalados en la fracción I, podrán optar por solicitar a la autoridad judicial que expida la orden correspondiente, a efecto de que la institución de crédito entregue la información requerida, siempre que dichos servidores especifiquen la denominación de la institución,</w:t>
      </w:r>
      <w:r>
        <w:rPr>
          <w:b/>
          <w:bCs/>
        </w:rPr>
        <w:t xml:space="preserve"> </w:t>
      </w:r>
      <w:r>
        <w:rPr/>
        <w:t xml:space="preserve">el número de cuenta, nombre del cuentahabiente o usuario y demás datos y elementos que permitan su identificación plena, de acuerdo con la operación de que se trate. </w:t>
      </w:r>
    </w:p>
    <w:p>
      <w:pPr>
        <w:pStyle w:val="NormalWeb"/>
        <w:rPr/>
      </w:pPr>
      <w:r>
        <w:rPr/>
        <w:t xml:space="preserve">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 </w:t>
      </w:r>
    </w:p>
    <w:p>
      <w:pPr>
        <w:pStyle w:val="NormalWeb"/>
        <w:rPr/>
      </w:pPr>
      <w:r>
        <w:rPr/>
        <w:t xml:space="preserve">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 </w:t>
      </w:r>
    </w:p>
    <w:p>
      <w:pPr>
        <w:pStyle w:val="NormalWeb"/>
        <w:rPr/>
      </w:pPr>
      <w:r>
        <w:rPr/>
        <w:t xml:space="preserve">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 </w:t>
      </w:r>
    </w:p>
    <w:p>
      <w:pPr>
        <w:pStyle w:val="NormalWeb"/>
        <w:rPr/>
      </w:pPr>
      <w:r>
        <w:rPr/>
        <w:t xml:space="preserve">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ú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 </w:t>
      </w:r>
    </w:p>
    <w:p>
      <w:pPr>
        <w:pStyle w:val="NormalWeb"/>
        <w:rPr/>
      </w:pPr>
      <w:r>
        <w:rPr/>
        <w:t xml:space="preserve">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 </w:t>
      </w:r>
    </w:p>
    <w:p>
      <w:pPr>
        <w:pStyle w:val="NormalWeb"/>
        <w:rPr/>
      </w:pPr>
      <w:r>
        <w:rPr/>
        <w:t xml:space="preserve">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 </w:t>
      </w:r>
    </w:p>
    <w:p>
      <w:pPr>
        <w:pStyle w:val="NormalWeb"/>
        <w:rPr/>
      </w:pPr>
      <w:r>
        <w:rPr>
          <w:b/>
          <w:bCs/>
        </w:rPr>
        <w:t>Artículo 118</w:t>
      </w:r>
      <w:r>
        <w:rPr/>
        <w:t xml:space="preserve">.- Se deroga </w:t>
      </w:r>
    </w:p>
    <w:p>
      <w:pPr>
        <w:pStyle w:val="NormalWeb"/>
        <w:rPr/>
      </w:pPr>
      <w:r>
        <w:rPr/>
        <w:t xml:space="preserve">Sala de Comisiones de la H. Cámara de Diputados, a 26 mes de abril de 2005. </w:t>
      </w:r>
    </w:p>
    <w:p>
      <w:pPr>
        <w:pStyle w:val="NormalWeb"/>
        <w:rPr/>
      </w:pPr>
      <w:r>
        <w:rPr>
          <w:b/>
          <w:bCs/>
        </w:rPr>
        <w:t>Diputados:</w:t>
      </w:r>
      <w:r>
        <w:rPr/>
        <w:t xml:space="preserve"> Gustavo Madero Muñoz (rúbrica), Presidente; Francisco Suárez Dávila (rúbrica), Juan Carlos Pérez Góngora (rúbrica), José Felipe Puelles Espina (rúbrica), Diana Rosalía Bernal Ladrón de Guevara (rúbrica en contra), Cuauhtémoc Ochoa Fernández, Óscar González Yáñez, Jesús Emilio Martínez Álvarez, secretarios; José Alarcón Hernández, José Arturo Alcántara Rojas (rúbrica), Ángel Buendía Tirado, Marko Antonio Cortés Mendoza (rúbrica), Enrique Ariel Escalante Arceo, Humberto Francisco Filizola Haces(rúbrica), José Luis Flores Hernández (rúbrica), Juan Francisco Molinar Horcasitas, Francisco Luis Monárrez Rincón (rúbrica), Mario Moreno Arcos (rúbrica), José Adolfo Murat Macías (rúbrica), Jorge Carlos Obregón Serrano (rúbrica), José Osuna Millán (rúbrica), María de los Dolores Padierna Luna, Manuel Pérez Cárdenas, Alfonso Ramírez Cuellar, Luis Antonio Ramírez Pineda, Javier Salinas Narváez, María Esther de Jesús Scherman Leaño (rúbrica), Miguel Ángel Toscano Velasco(rúbrica), Francisco Javier Valdéz de Anda (rúbrica), Emilio Zebadúa González. </w:t>
        <w:br/>
        <w:t xml:space="preserve">  </w:t>
        <w:br/>
        <w:t xml:space="preserve">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54:00Z</dcterms:created>
  <dc:creator>Mayeli </dc:creator>
  <dc:description/>
  <dc:language>en-US</dc:language>
  <cp:lastModifiedBy>Mayeli </cp:lastModifiedBy>
  <dcterms:modified xsi:type="dcterms:W3CDTF">2005-05-09T07:57:00Z</dcterms:modified>
  <cp:revision>1</cp:revision>
  <dc:subject/>
  <dc:title>Gaceta Parlamentaria, Cámara de Diputados, número 1742-III, jueves 28 de abril de 2005</dc:title>
</cp:coreProperties>
</file>