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eastAsia="Arial Unicode MS" w:cs="Arial"/>
          <w:sz w:val="32"/>
        </w:rPr>
      </w:pPr>
      <w:r>
        <w:rPr>
          <w:rFonts w:cs="Arial" w:ascii="Arial" w:hAnsi="Arial"/>
          <w:color w:val="9D0000"/>
          <w:sz w:val="32"/>
          <w:szCs w:val="20"/>
        </w:rPr>
        <w:t>Gaceta Parlamentaria, Cámara de Diputados, número 1741-I, miércoles 27 de abril de 2005.</w:t>
      </w:r>
      <w:r>
        <w:rPr>
          <w:rFonts w:cs="Arial" w:ascii="Arial" w:hAnsi="Arial"/>
          <w:color w:val="9D0000"/>
          <w:sz w:val="32"/>
        </w:rPr>
        <w:t xml:space="preserve"> </w:t>
      </w:r>
    </w:p>
    <w:p>
      <w:pPr>
        <w:pStyle w:val="NormalWeb"/>
        <w:rPr/>
      </w:pPr>
      <w:r>
        <w:rPr>
          <w:color w:val="C00000"/>
        </w:rPr>
        <w:t>DICTAMEN DE LA COMISION DE HACIENDA Y CRÉDITO PÚBLICO, CON PROYECTO DE LEY QUE CREA EL FIDEICOMISO DE ADMINISTRACIÓN DEL FONDO PARA EL FORTALECIMIENTO E INTEGRACIÓN DE LA CADENA PRODUCTIVA DEL TEQUILA Y PROTECCIÓN DE SU DENOMINACIÓN DE ORIGEN</w:t>
      </w:r>
      <w:r>
        <w:rPr/>
        <w:t xml:space="preserve"> </w:t>
      </w:r>
    </w:p>
    <w:p>
      <w:pPr>
        <w:pStyle w:val="NormalWeb"/>
        <w:rPr/>
      </w:pPr>
      <w:r>
        <w:rPr/>
        <w:t xml:space="preserve">Abril 21, 2005 </w:t>
      </w:r>
    </w:p>
    <w:p>
      <w:pPr>
        <w:pStyle w:val="NormalWeb"/>
        <w:rPr/>
      </w:pPr>
      <w:r>
        <w:rPr>
          <w:b/>
          <w:bCs/>
        </w:rPr>
        <w:t>HONORABLE ASAMBLEA</w:t>
      </w:r>
      <w:r>
        <w:rPr/>
        <w:t xml:space="preserve"> </w:t>
      </w:r>
    </w:p>
    <w:p>
      <w:pPr>
        <w:pStyle w:val="NormalWeb"/>
        <w:rPr/>
      </w:pPr>
      <w:r>
        <w:rPr/>
        <w:t xml:space="preserve">Con fundamento en lo dispuesto por los artículos 71, fracción II, y 72 de la Constitución Política de los Estados Unidos Mexicanos y 55, fracción II, del Reglamento para el Gobierno Interior del Congreso General de los Estados Unidos Mexicanos, los Diputados Lázaro Arias Martínez, Francisco Javier Guízar Macías y José Manuel Carrillo Rubio, del Grupo Parlamentario del PRI, presentaron la iniciativa de "Ley que Crea el Fideicomiso de Administración del Fondo para el Fortalecimiento e Integración de la Cadena Productiva del Tequila y Protección de su Denominación de Origen", misma que fue turnada el jueves 9 de diciembre de 2004 a la Comisión de Hacienda y Crédito Público. </w:t>
      </w:r>
    </w:p>
    <w:p>
      <w:pPr>
        <w:pStyle w:val="NormalWeb"/>
        <w:rPr/>
      </w:pPr>
      <w:r>
        <w:rPr/>
        <w:t xml:space="preserve">Al efecto, se llevaron a cabo diversas reuniones con representantes del Consejo Regulador del Tequila, la Confederación de Productores de Agave Tequilero y consultas a diversos sectores interesados en el ramo, habiéndose recibido diversas opiniones, las que concluyen la conveniencia y la oportunidad de dicha iniciativa, con recomendaciones que permiten enriquecerla en varios aspectos. </w:t>
      </w:r>
    </w:p>
    <w:p>
      <w:pPr>
        <w:pStyle w:val="NormalWeb"/>
        <w:rPr/>
      </w:pPr>
      <w:r>
        <w:rPr/>
        <w:t xml:space="preserve">Esta Comisión que suscribe, con base en las facultades que le confieren los artículos 39, 44 y 45 de la Ley Orgánica del Congreso General de los Estados Unidos Mexicanos, 60, 65, 87 y 88 del Reglamento para el Gobierno Interior del Congreso General de los Estados Unidos Mexicanos, se abocó al análisis de la iniciativa antes señalada y conforme a las deliberaciones y el análisis que de la misma realizaron los miembros de esta Comisión de Hacienda y Crédito Público reunidos en Pleno se presenta a esta Honorable Asamblea el siguiente: </w:t>
      </w:r>
    </w:p>
    <w:p>
      <w:pPr>
        <w:pStyle w:val="NormalWeb"/>
        <w:rPr/>
      </w:pPr>
      <w:r>
        <w:rPr>
          <w:b/>
          <w:bCs/>
        </w:rPr>
        <w:t>DICTAMEN</w:t>
      </w:r>
      <w:r>
        <w:rPr/>
        <w:t xml:space="preserve"> </w:t>
      </w:r>
    </w:p>
    <w:p>
      <w:pPr>
        <w:pStyle w:val="NormalWeb"/>
        <w:rPr/>
      </w:pPr>
      <w:r>
        <w:rPr>
          <w:b/>
          <w:bCs/>
        </w:rPr>
        <w:t>DESCRIPCIÓN DE LA INICIATIVA</w:t>
      </w:r>
      <w:r>
        <w:rPr/>
        <w:t xml:space="preserve"> </w:t>
      </w:r>
    </w:p>
    <w:p>
      <w:pPr>
        <w:pStyle w:val="NormalWeb"/>
        <w:rPr/>
      </w:pPr>
      <w:r>
        <w:rPr/>
        <w:t xml:space="preserve">La iniciativa en análisis, considera que el tequila es una bebida distintiva de nuestro país, y un producto de exportación con reconocimiento internacional al grado de haber obtenido la declaración de denominación de origen "Tequila", y que constituye un medio de difusión de nuestra cultura y de la calidad de la producción de la agroindustria nacional, además de la importancia económica que representa para los habitantes de 180 Municipios de 5 Estados de la República en los que se produce la materia prima, el agave tequilana, en una superficie total de plantación de agave de 85 mil hectáreas, de cuyos 9 mil productores primarios, abastecedores de 109 empresas de la industria tequilera, dependen 30 mil familias. </w:t>
      </w:r>
    </w:p>
    <w:p>
      <w:pPr>
        <w:pStyle w:val="NormalWeb"/>
        <w:rPr/>
      </w:pPr>
      <w:r>
        <w:rPr/>
        <w:t xml:space="preserve">Al respecto, se propone la constitución de un Fideicomiso cuyo objeto será propiciar la adopción de las medidas para lograr la integración de la cadena productiva, a través del fomento de la inversión productiva en el área agrícola y en la industrial, promover la investigación de variedades para el mejoramiento genético, establecer un registro de abastecedores de materia prima y de productores del tequila, brindar apoyos económicos para la inversión en la producción así como en la comercialización, otorgar incentivos para los agricultores y para los transformadores del agave previo cumplimento de determinados requisitos, lo cual permita que los agentes de la cadena tengan certidumbre en su actividad, y reordenar y consolidar el mercado de este importante producto nacional. </w:t>
      </w:r>
    </w:p>
    <w:p>
      <w:pPr>
        <w:pStyle w:val="NormalWeb"/>
        <w:rPr/>
      </w:pPr>
      <w:r>
        <w:rPr/>
        <w:t xml:space="preserve">La iniciativa en comento, coincide en que al Estado mexicano le corresponde el papel de rector de la economía nacional, debiendo establecer las medidas necesarias para lograr que los productos con Denominación de Origen sean obtenidos con estricto apego a lo que dispone la Norma Oficial Mexicana relativa, para garantizar a los consumidores su autenticidad a los consumidores, tanto para el mercado nacional como para el extranjero. </w:t>
      </w:r>
    </w:p>
    <w:p>
      <w:pPr>
        <w:pStyle w:val="NormalWeb"/>
        <w:rPr/>
      </w:pPr>
      <w:r>
        <w:rPr/>
        <w:t>Lo anterior sólo será posible si se dota a los agentes productivos de la cadena de los instrumentos y apoyos adecuados para un sano desarrollo del proceso productivo, a fin de controlar la inocuidad, autenticidad y propiedades del producto final referido; hasta ahora esta vigente la Norma Oficial Mexicana "</w:t>
      </w:r>
      <w:r>
        <w:rPr>
          <w:i/>
          <w:iCs/>
        </w:rPr>
        <w:t>NOM-006-SCFI-1994 Bebidas Alcohólicas-Tequila-Especificaciones",</w:t>
      </w:r>
      <w:r>
        <w:rPr/>
        <w:t xml:space="preserve"> expedida por la Dirección General de Normas (DGC), publicada con fecha 3 de septiembre de 1997 en el Diario Oficial de la Federación, cuyo objeto es el establecimiento de las características y especificaciones que deben cumplirse en la producción, envasado o comercialización de Tequila. </w:t>
      </w:r>
    </w:p>
    <w:p>
      <w:pPr>
        <w:pStyle w:val="NormalWeb"/>
        <w:rPr/>
      </w:pPr>
      <w:r>
        <w:rPr/>
        <w:t xml:space="preserve">Al respecto, la iniciativa considera que lo anterior es más importante cuanto que obtener la declaración de la Denominación de Origen no fue una empresa fácil, y aún ahora se enfrenta con varios países que no sólo no la reconocen, sino que producen "Tequila", como son Sudáfrica, y varios países Asiáticos, los cuales señalan que en México no se respeta la normatividad para la producción de Tequila y que se ha cambiado repetidamente, lo cual según se alega hace poco seria a la industria mexicana. </w:t>
      </w:r>
    </w:p>
    <w:p>
      <w:pPr>
        <w:pStyle w:val="NormalWeb"/>
        <w:rPr/>
      </w:pPr>
      <w:r>
        <w:rPr/>
        <w:t xml:space="preserve">Por otro lado, el Consejo Regulador del Tequila calcula que existe el doble de superficie de potreros de agave, de la que la industria podría absorber y se prevé una crisis en pocos años; actualmente hay varios Estados que buscan tener la Denominación de Origen (Zacatecas, Oaxaca y algunos municipios de Michoacán, entre otros), lo cual agravaría el problema. Sin embargo, esta Comisión tiene conocimiento de que algunos empresarios aprovechan esta situación para abaratar el precio del agave, lo que a la postre atenta contra la Cadena Productiva de Agave Certificado con Denominación de Origen. </w:t>
      </w:r>
    </w:p>
    <w:p>
      <w:pPr>
        <w:pStyle w:val="NormalWeb"/>
        <w:rPr/>
      </w:pPr>
      <w:r>
        <w:rPr/>
        <w:t xml:space="preserve">En otro aspecto, la iniciativa señala que para evitar las drásticas consecuencias del ciclo escasez-sobreproducción de Agave Tequilana Weber Azul, se cambió la norma de 100% a 51%-49%, lo que creó polémica en los mercados, y enfrentó a la cadena al reto de integrarse para poder lograr beneficios mutuos. De esta manera, surgieron programas de los industriales de producto integrado, que se sustenta en una agricultura por contrato, con un precio competitivo; dicha integración implica desde alquiler de tierras, hasta apoyo de suministros e hijuelos a los agricultores, otorgándoles la garantía de compra de su producto. </w:t>
      </w:r>
    </w:p>
    <w:p>
      <w:pPr>
        <w:pStyle w:val="NormalWeb"/>
        <w:rPr/>
      </w:pPr>
      <w:r>
        <w:rPr/>
        <w:t xml:space="preserve">No obstante, la situación fue crítica en el 2000 a raíz de la enfermedad que afectó al Agave Tequilana Weber Azul. La sobreproducción y la aparición de enfermedades y plagas en el cultivo originaron caídas del precio del cultivo en perjuicio de los productores primarios. </w:t>
      </w:r>
    </w:p>
    <w:p>
      <w:pPr>
        <w:pStyle w:val="NormalWeb"/>
        <w:rPr/>
      </w:pPr>
      <w:r>
        <w:rPr/>
        <w:t xml:space="preserve">Por esta razón el H. Congreso de la Unión aprobó otorgar un estimulo a esta cadena, apoyados en el Impuesto Especial Sobre Producción y Servicios (IEPS) que pagan los industriales tequileros. Lo anterior con el propósito de resarcir al productor y poder integrar la cadena agroindustrial. </w:t>
      </w:r>
    </w:p>
    <w:p>
      <w:pPr>
        <w:pStyle w:val="NormalWeb"/>
        <w:rPr/>
      </w:pPr>
      <w:r>
        <w:rPr/>
        <w:t xml:space="preserve">Para el año 2003 se presentó una nueva fase de las crisis cíclicas que es la sobreproducción de agave; en 2004 permaneció el tema en la Ley de Ingresos, para ser aplicada al IEPS. Sin embargo, la falta de reglas claras para aplicar el estímulo en beneficio de los productores de agave, dada la composición de las ventas del tequila al mercado internacional y nacional, estando el primero exento del IEPS, provocó la imposibilidad práctica de hacerle llegar el estímulo a los productores de agave del país, sin que se pudiera lograr el objetivo de consolidar la relación de los abastecedores con la industria del Tequila; dados los resultados obtenidos en el periodo 2004, para el ejercicio fiscal del 2005 se consideró en el Presupuesto de Egresos de la Federación, dentro del Programa Especial Concurrente para el Desarrollo Rural Sustentable, el importe de 99 millones de pesos para apoyar a la cadena productiva del agave tequilero. Estos fondos públicos deberán constituir la aportación gubernamental a este Fideicomiso. </w:t>
      </w:r>
    </w:p>
    <w:p>
      <w:pPr>
        <w:pStyle w:val="NormalWeb"/>
        <w:rPr/>
      </w:pPr>
      <w:r>
        <w:rPr/>
        <w:t xml:space="preserve">En consecuencia, dadas las crisis cíclicas de este cultivo que ponen en riesgo la Denominación de Origen del Tequila mexicano, es necesario crear una medida fitosanitaria que apoye a los agricultores que tienen cultivos jóvenes, para que estén registrados en el Consejo Regulador del Tequila y dentro de la zona de Denominación de Origen, y destruir los cultivos enfermos antes de que sean abandonados y se conviertan en foco de infección, otorgando apoyos para la reconversión de cultivos, o bien mediante la adquisición para su destrucción de agave maduro que no encuentra mercado, mediante un pago que permita a los agricultores recuperar gastos, con la condición de reconvertir a otros cultivos que le sean más rentables al productor. </w:t>
      </w:r>
    </w:p>
    <w:p>
      <w:pPr>
        <w:pStyle w:val="NormalWeb"/>
        <w:rPr/>
      </w:pPr>
      <w:r>
        <w:rPr/>
        <w:t xml:space="preserve">En lo relativo a las medidas adoptadas para enfrentar la situación, la iniciativa es conciente que la Cadena Productiva, protegida por la Denominación de Origen tiene el reto de mantener competitividad, para lo cual agricultores e industriales han emprendido el camino de mejoramiento genético de la planta Agave Tequilana Weber Azul, mediante programas de investigación con el CONACYT y la red de investigadores, que a la vez buscan hacer más resistente a la planta de plagas y enfermedades, así como encontrar otros aprovechamientos de esta planta. </w:t>
      </w:r>
    </w:p>
    <w:p>
      <w:pPr>
        <w:pStyle w:val="NormalWeb"/>
        <w:rPr/>
      </w:pPr>
      <w:r>
        <w:rPr/>
        <w:t xml:space="preserve">Asimismo, se señala que el programa tiene posibilidades de éxito, pero serán agricultores e industriales los únicos que en el ámbito mundial queden a cargo de esta importante tarea, por lo cual requieren apoyos para mantener y fortalecer esta actividad distintiva de la mexicanidad de nuestros productos. </w:t>
      </w:r>
    </w:p>
    <w:p>
      <w:pPr>
        <w:pStyle w:val="NormalWeb"/>
        <w:rPr/>
      </w:pPr>
      <w:r>
        <w:rPr/>
        <w:t xml:space="preserve">La Secretaría de Agricultura, Ganadería, Desarrollo Rural, Pesca y Alimentación tiene entre otras responsabilidades, prevenir la diseminación de plagas que afecten a los vegetales y ejercer el control fitosanitario en la movilización de vegetales, sus productos o subproductos y agentes causales de problemas fitosanitarios. </w:t>
      </w:r>
    </w:p>
    <w:p>
      <w:pPr>
        <w:pStyle w:val="NormalWeb"/>
        <w:rPr/>
      </w:pPr>
      <w:r>
        <w:rPr/>
        <w:t xml:space="preserve">Asimismo, se han presentado brotes de un complejo de plagas en algunos municipios del Estado de Jalisco, afectando plantaciones de agave, mismas que han sido diagnosticadas por el Centro Nacional de Referencia Fitosanitaria de la Dirección General de Sanidad Vegetal como: </w:t>
      </w:r>
      <w:r>
        <w:rPr>
          <w:i/>
          <w:iCs/>
        </w:rPr>
        <w:t xml:space="preserve">Erwinia carotovora </w:t>
      </w:r>
      <w:r>
        <w:rPr/>
        <w:t>y</w:t>
      </w:r>
      <w:r>
        <w:rPr>
          <w:i/>
          <w:iCs/>
        </w:rPr>
        <w:t xml:space="preserve"> Fusarium oxysporum</w:t>
      </w:r>
      <w:r>
        <w:rPr/>
        <w:t xml:space="preserve">. </w:t>
      </w:r>
    </w:p>
    <w:p>
      <w:pPr>
        <w:pStyle w:val="NormalWeb"/>
        <w:rPr/>
      </w:pPr>
      <w:r>
        <w:rPr/>
        <w:t xml:space="preserve">Las plagas mencionadas anteriormente son transmitidas a través del material vegetal propagativo de agave, las cuales pueden pasar inadvertidas en la movilización y establecimiento de nuevas plantaciones de agave en el territorio de la Denominación de Origen del Tequila (DOT), motivo por el cual se requiere de una adecuada aplicación de medidas fitosanitarias durante su proceso de producción y transporte. </w:t>
      </w:r>
    </w:p>
    <w:p>
      <w:pPr>
        <w:pStyle w:val="NormalWeb"/>
        <w:rPr/>
      </w:pPr>
      <w:r>
        <w:rPr/>
        <w:t xml:space="preserve">La sanidad y calidad fitosanitaria del material propagativo del agave, es determinante para la sanidad del cultivo durante las diferentes fases fenológicas, por lo que se requiere la instrumentación de un programa de registro y certificación de agave, garantizando la sanidad y origen del producto, buscando como objetivo principal el de fortalecer y fomentar la producción y uso de material propagativo de agave libre de problemas fitosanitarios. </w:t>
      </w:r>
    </w:p>
    <w:p>
      <w:pPr>
        <w:pStyle w:val="NormalWeb"/>
        <w:rPr/>
      </w:pPr>
      <w:r>
        <w:rPr/>
        <w:t xml:space="preserve">Sólo mediante el esfuerzo conjunto y la participación de los productores, laboratoristas, viveristas, transportistas, comerciantes, autoridades federales, estatales, municipales y de toda la población en general, se puede llevar a cabo un control fitosanitario efectivo de las plagas que afectan al agave y de esa manera evitar su diseminación. </w:t>
      </w:r>
    </w:p>
    <w:p>
      <w:pPr>
        <w:pStyle w:val="NormalWeb"/>
        <w:rPr/>
      </w:pPr>
      <w:r>
        <w:rPr/>
        <w:t xml:space="preserve">Esta cadena productiva del tequila con denominación de origen tiene presencia en 5 Estados de la República, involucra a 180 municipios, con una superficie total de plantación de agave de 85 mil hectáreas, de cuyos 9 mil productores primarios, abastecedores de 109 empresas de la industria tequilera, dependen 30 mil familias. </w:t>
      </w:r>
    </w:p>
    <w:p>
      <w:pPr>
        <w:pStyle w:val="NormalWeb"/>
        <w:rPr/>
      </w:pPr>
      <w:r>
        <w:rPr/>
        <w:t xml:space="preserve">Dada la importancia de esta cadena productiva. y del significado que representa para México como símbolo de identificación, se vuelve relevante consolidar un instrumento que favorezca e integre la cadena productiva con los siguientes fines: </w:t>
      </w:r>
    </w:p>
    <w:p>
      <w:pPr>
        <w:pStyle w:val="Normal"/>
        <w:spacing w:before="280" w:after="280"/>
        <w:ind w:left="720" w:right="720" w:hanging="0"/>
        <w:rPr/>
      </w:pPr>
      <w:r>
        <w:rPr/>
        <w:t>Realizar una campaña institucional de difusión de la Denominación de Origen Tequila y fortalecimiento de la imagen del Tequila en México y en el extranjero.</w:t>
      </w:r>
    </w:p>
    <w:p>
      <w:pPr>
        <w:pStyle w:val="Normal"/>
        <w:ind w:left="720" w:hanging="0"/>
        <w:rPr/>
      </w:pPr>
      <w:r>
        <w:rPr/>
        <w:t xml:space="preserve">Actualizar el padrón de productores y el inventario general de predios y plantaciones Agave Tequilana Weber Azul. </w:t>
      </w:r>
    </w:p>
    <w:p>
      <w:pPr>
        <w:pStyle w:val="NormalWeb"/>
        <w:spacing w:before="0" w:after="0"/>
        <w:ind w:left="720" w:hanging="0"/>
        <w:rPr/>
      </w:pPr>
      <w:r>
        <w:rPr/>
        <w:t xml:space="preserve">Fortalecer el Programa General de Apoyo y Desarrollo Tecnológico a la Cadena Productiva Agave-Tequila. </w:t>
      </w:r>
    </w:p>
    <w:p>
      <w:pPr>
        <w:pStyle w:val="NormalWeb"/>
        <w:spacing w:before="0" w:after="0"/>
        <w:ind w:left="720" w:hanging="0"/>
        <w:rPr/>
      </w:pPr>
      <w:r>
        <w:rPr/>
        <w:t xml:space="preserve">Fomentar la inversión, la producción, la comercialización tanto en el campo como en la industria. </w:t>
      </w:r>
    </w:p>
    <w:p>
      <w:pPr>
        <w:pStyle w:val="NormalWeb"/>
        <w:spacing w:before="0" w:after="0"/>
        <w:ind w:left="720" w:hanging="0"/>
        <w:rPr/>
      </w:pPr>
      <w:r>
        <w:rPr/>
        <w:t xml:space="preserve">Otorgar incentivos a los productores de Agave mediante la emisión de garantías líquidas de acuerdo al número de hectáreas de cultivo de Agave registrada. </w:t>
      </w:r>
    </w:p>
    <w:p>
      <w:pPr>
        <w:pStyle w:val="NormalWeb"/>
        <w:spacing w:before="0" w:after="0"/>
        <w:ind w:left="720" w:hanging="0"/>
        <w:rPr/>
      </w:pPr>
      <w:r>
        <w:rPr/>
        <w:t xml:space="preserve">Crear un esquema de apoyos a contingencias y siniestros. </w:t>
      </w:r>
    </w:p>
    <w:p>
      <w:pPr>
        <w:pStyle w:val="NormalWeb"/>
        <w:spacing w:before="0" w:after="0"/>
        <w:ind w:left="720" w:hanging="0"/>
        <w:rPr/>
      </w:pPr>
      <w:r>
        <w:rPr/>
        <w:t>Fortalecer y garantizar el control sanitario de la producción y transportación del Agave, fijar políticas para el cultivo, capacitación para los agricultores y lograr la homogeneidad en el manejo de información y prácticas de mercadotecnia.</w:t>
      </w:r>
    </w:p>
    <w:p>
      <w:pPr>
        <w:pStyle w:val="Normal"/>
        <w:rPr/>
      </w:pPr>
      <w:r>
        <w:rPr/>
        <w:t xml:space="preserve">Es de interés de los productores de agave, como de los productores de Tequila encontrar los mecanismos de certidumbre, reordenamiento y consolidación del mercado del Tequila con Denominación de Origen. </w:t>
      </w:r>
    </w:p>
    <w:p>
      <w:pPr>
        <w:pStyle w:val="NormalWeb"/>
        <w:spacing w:before="0" w:after="0"/>
        <w:rPr/>
      </w:pPr>
      <w:r>
        <w:rPr/>
        <w:t xml:space="preserve">Por otra parte, existe el planteamiento de pretender modificar la NOM-006-SCFI-, a efecto de reducir la maduración del agave que actualmente se encuentra especificada, lo cual indudablemente repercutirá negativamente tanto el mercado nacional como en el internacional, y desalentará el consumo por la disminución en la calidad del producto, lo cual justifica con mayor razón que se instrumenten las medidas adecuadas para fortalecer la cadena productiva en todos sus eslabones productivos, pues de otra manera la actividad agroindustrial se verá afectada, provocando menores ingresos tanto para el sector agrícola como para el sector industrial. </w:t>
      </w:r>
    </w:p>
    <w:p>
      <w:pPr>
        <w:pStyle w:val="NormalWeb"/>
        <w:spacing w:before="0" w:after="0"/>
        <w:rPr/>
      </w:pPr>
      <w:r>
        <w:rPr/>
        <w:t xml:space="preserve">En este sentido, es importante destacar la postura del Congreso del Estado de Jalisco, el cual ha adoptado un Punto de acuerdo en el sentido de exhortar a la Secretaría de economía para que ello no suceda, pues saben perfectamente de las consecuencias que representaría para una buena parte de la población de esa y otras Entidades federativas cuyas regiones corresponden a la Denominación de Origen. </w:t>
      </w:r>
    </w:p>
    <w:p>
      <w:pPr>
        <w:pStyle w:val="NormalWeb"/>
        <w:spacing w:before="0" w:after="0"/>
        <w:rPr/>
      </w:pPr>
      <w:r>
        <w:rPr/>
        <w:t xml:space="preserve">En sesión ordinaria los Diputados integrantes de esta Comisión de Hacienda y Crédito Público, procedieron al análisis de la iniciativa descrita, misma que fue discutida en base a las siguientes: </w:t>
      </w:r>
    </w:p>
    <w:p>
      <w:pPr>
        <w:pStyle w:val="NormalWeb"/>
        <w:spacing w:before="0" w:after="0"/>
        <w:rPr/>
      </w:pPr>
      <w:r>
        <w:rPr>
          <w:b/>
          <w:bCs/>
        </w:rPr>
        <w:t>CONSIDERACIONES DE LA COMISIÓN</w:t>
      </w:r>
      <w:r>
        <w:rPr/>
        <w:t xml:space="preserve"> </w:t>
      </w:r>
    </w:p>
    <w:p>
      <w:pPr>
        <w:pStyle w:val="NormalWeb"/>
        <w:spacing w:before="0" w:after="0"/>
        <w:rPr/>
      </w:pPr>
      <w:r>
        <w:rPr>
          <w:b/>
          <w:bCs/>
        </w:rPr>
        <w:t>PRIMERA</w:t>
      </w:r>
      <w:r>
        <w:rPr/>
        <w:t xml:space="preserve">.- Esta Comisión es competente para dictaminar la iniciativa, presentada por los C.C. Diputados Federales Lázaro Arias Martínez, Francisco Javier Guízar Macías y José Manuel Carrillo Rubio, del Grupo Parlamentario del PRI, de conformidad con lo dispuesto por los artículos 39, 44 y 45 de la Ley Orgánica del Congreso General de los Estados Unidos Mexicanos, 87 y 88 del Reglamento para el Gobierno Interior del Congreso General de los Estados Unidos Mexicanos. </w:t>
      </w:r>
    </w:p>
    <w:p>
      <w:pPr>
        <w:pStyle w:val="NormalWeb"/>
        <w:spacing w:before="0" w:after="0"/>
        <w:rPr/>
      </w:pPr>
      <w:r>
        <w:rPr>
          <w:b/>
          <w:bCs/>
        </w:rPr>
        <w:t>SEGUNDA.-</w:t>
      </w:r>
      <w:r>
        <w:rPr/>
        <w:t xml:space="preserve"> Esta Comisión procede a dictaminar favorablemente la Iniciativa presentada por los Diputados Lázaro Arias Martínez, Francisco Javier Guízar Macías y José Manuel Carrillo Rubio, del Grupo Parlamentario del PRI. </w:t>
      </w:r>
    </w:p>
    <w:p>
      <w:pPr>
        <w:pStyle w:val="NormalWeb"/>
        <w:spacing w:before="0" w:after="0"/>
        <w:rPr/>
      </w:pPr>
      <w:r>
        <w:rPr/>
        <w:t>Al respecto, y siendo necesario reconocer la</w:t>
      </w:r>
      <w:r>
        <w:rPr>
          <w:b/>
          <w:bCs/>
          <w:i/>
          <w:iCs/>
        </w:rPr>
        <w:t xml:space="preserve"> </w:t>
      </w:r>
      <w:r>
        <w:rPr/>
        <w:t xml:space="preserve">problemática de la cadena productiva del tequila y la protección de su denominación de origen, existe coincidencia con los argumentos expuestos en la iniciativa descrita, siendo procedente dictaminar positivamente, y por tanto crear el Fideicomiso de Administración del Fondo para el Fortalecimiento e Integración de la Cadena Productiva del Tequila y Protección de su denominación de Origen, cuya duración será de 3 años o menos a partir de su creación. </w:t>
      </w:r>
    </w:p>
    <w:p>
      <w:pPr>
        <w:pStyle w:val="NormalWeb"/>
        <w:spacing w:before="0" w:after="0"/>
        <w:rPr/>
      </w:pPr>
      <w:r>
        <w:rPr/>
        <w:t xml:space="preserve">Esta dictaminadora estima conveniente subrayar que los recursos que el Gobierno Federal aportará al fideicomiso, serán en una parte aquellos que se aprobaron en el Presupuesto de Egresos de la Federación para el ejercicio fiscal de 2005 a través de la partida presupuestal "Apoyo a la Competitividad del Agave Tequilero", por un monto de 99 millones de pesos, la cual se encuentra en el Anexo 17 del citado presupuesto en el denominado "Programa especial concurrente para el desarrollo rural sustentable 2005", mismos que se incrementarán con las aportaciones de las Entidades Federativas y Municipios comprendidas en las zonas de denominación, así como de las aportaciones de los productores de agave y tequila, principalmente. </w:t>
      </w:r>
    </w:p>
    <w:p>
      <w:pPr>
        <w:pStyle w:val="NormalWeb"/>
        <w:spacing w:before="0" w:after="0"/>
        <w:rPr/>
      </w:pPr>
      <w:r>
        <w:rPr/>
        <w:t xml:space="preserve">En el mismo sentido, la Comisión considera importante otorgar el apoyo necesario a la cadena productiva del tequila para que con base en las reglas de operación que diseñe y apruebe el Comité Técnico del Fideicomiso se apoye a esta actividad económica básica para varias regiones del país y que involucre tanto a los productores de agave como a los productores de tequila. </w:t>
      </w:r>
    </w:p>
    <w:p>
      <w:pPr>
        <w:pStyle w:val="NormalWeb"/>
        <w:spacing w:before="0" w:after="0"/>
        <w:rPr/>
      </w:pPr>
      <w:r>
        <w:rPr/>
        <w:t xml:space="preserve">La Comisión que dictamina, está de acuerdo en que el Fideicomitente del Fideicomiso sea el Gobierno Federal, a través de la Secretaría de Agricultura; y la Fiduciaria sea Financiera Rural; en tanto que los Fideicomisarios sean en primer lugar los Productores de Agave y en segundo lugar los Productores de Tequila, en concordancia con las reglas de operación que determine el Comité. </w:t>
      </w:r>
    </w:p>
    <w:p>
      <w:pPr>
        <w:pStyle w:val="NormalWeb"/>
        <w:spacing w:before="0" w:after="0"/>
        <w:rPr/>
      </w:pPr>
      <w:r>
        <w:rPr/>
        <w:t xml:space="preserve">La que dictamina coincide en que el Fideicomiso cuente con un Comité integrado por un representante de la Secretaría de Agricultura, quien lo presidirá; de la Secretaría de Hacienda y Crédito Público; de la Secretaría de la Función Pública; de la Financiera Rural; del Consejo Regulador del Tequila; de la Cámara Nacional de la Industria Tequilera; del Gobierno Estatal que abarque la mayor superficie de áreas cultivadas de Agave dentro de las Zonas de Denominación; todos ellos con voz y voto; además de un representante con voz y voto por parte de los Productores de Agave, cuyas organizaciones estén debidamente inscritas en el Servicio Nacional del Registro Agropecuario; y un Diputado Federal con voz por cada una de las zonas de mayor superficie de áreas cultivadas de Agave dentro de las Zonas de Denominación. </w:t>
      </w:r>
    </w:p>
    <w:p>
      <w:pPr>
        <w:pStyle w:val="NormalWeb"/>
        <w:spacing w:before="0" w:after="0"/>
        <w:rPr/>
      </w:pPr>
      <w:r>
        <w:rPr/>
        <w:t xml:space="preserve">A fin de evitar que el fideicomiso constituya una carga financiera para el erario federal, este Fideicomiso no tendrá estructura orgánica propia, por lo que no quedaría comprendido en los supuestos del artículo 47 de la Ley Orgánica de la Administración Pública Federal y 40 de la Ley Federal de Entidades Paraestatales. No obstante y a efecto de dar cumplimiento a los fines del Fideicomiso, esta Comisión dictaminadora coincide en que la Fiduciaria pueda contratar asesores, profesionistas así como personal técnico por honorarios, con cargo al patrimonio del Fideicomiso, no estableciéndose relación laboral alguna con la Fiduciaria. </w:t>
      </w:r>
    </w:p>
    <w:p>
      <w:pPr>
        <w:pStyle w:val="NormalWeb"/>
        <w:spacing w:before="0" w:after="0"/>
        <w:rPr/>
      </w:pPr>
      <w:r>
        <w:rPr/>
        <w:t xml:space="preserve">En otro orden de ideas, se coincide con la iniciativa en el sentido de que la aplicación de recursos federales en caso de programas conjuntos con entidades federativas y/o municipios que cuenten con la Denominación de Origen, estará condicionada a la suscripción de los convenios que realice el Fideicomiso y que en cada convenio se establezcan los montos de aportación de las partes. </w:t>
      </w:r>
    </w:p>
    <w:p>
      <w:pPr>
        <w:pStyle w:val="NormalWeb"/>
        <w:spacing w:before="0" w:after="0"/>
        <w:rPr/>
      </w:pPr>
      <w:r>
        <w:rPr/>
        <w:t xml:space="preserve">Asimismo, esta Comisión considera necesario precisar que sólo podrá acogerse a los beneficios de esta Ley, los Productores de Agave que se encuentren registrados ante el Consejo, como productores de dicho cultivo y los Productores de Tequila registrados con anterioridad a la entrada en vigor de la presente Ley ante el Consejo, que cumplan con la Norma Oficial Mexicana (NOM) y que cuenten con una antigüedad suficiente para acreditar una marca de Tequila que se comercialice en territorio nacional. Para los primeros, el pago será en forma semestral, previa confirmación de las inversiones realizadas y para los segundos en forma anual, previa comprobación del destino del 2% de sus ingresos a los programas establecidos en la Ley. </w:t>
      </w:r>
    </w:p>
    <w:p>
      <w:pPr>
        <w:pStyle w:val="NormalWeb"/>
        <w:spacing w:before="0" w:after="0"/>
        <w:rPr/>
      </w:pPr>
      <w:r>
        <w:rPr/>
        <w:t xml:space="preserve">Por otro lado, el Comité Técnico deberá vigilar el ejercicio de los recursos que se proporcionen al fideicomiso y evaluar e informar periódicamente sobre el manejo y situación patrimonial del mismo, en virtud de lo cual deberá acatar lo dispuesto en materia de transparencia y vigilancia de los recursos públicos del Fideicomiso, de acuerdo a la normatividad en la materia. </w:t>
      </w:r>
    </w:p>
    <w:p>
      <w:pPr>
        <w:pStyle w:val="NormalWeb"/>
        <w:spacing w:before="0" w:after="0"/>
        <w:rPr/>
      </w:pPr>
      <w:r>
        <w:rPr/>
        <w:t xml:space="preserve">Por lo anteriormente expuesto, esta Comisión de Hacienda y Crédito Público, somete a la consideración de esta H. Asamblea el siguiente: </w:t>
      </w:r>
    </w:p>
    <w:p>
      <w:pPr>
        <w:pStyle w:val="NormalWeb"/>
        <w:spacing w:before="0" w:after="0"/>
        <w:rPr/>
      </w:pPr>
      <w:r>
        <w:rPr>
          <w:b/>
          <w:bCs/>
        </w:rPr>
        <w:t>DECRETO DE LEY QUE CREA EL FIDEICOMISO DE ADMINISTRACIÓN DEL FONDO PARA EL FORTALECIMIENTO E INTEGRACIÓN DE LA CADENA PRODUCTIVA DEL TEQUILA Y PROTECCIÓN DE SU DENOMINACIÓN DE ORIGEN.</w:t>
      </w:r>
      <w:r>
        <w:rPr/>
        <w:t xml:space="preserve"> </w:t>
      </w:r>
    </w:p>
    <w:p>
      <w:pPr>
        <w:pStyle w:val="NormalWeb"/>
        <w:spacing w:before="0" w:after="0"/>
        <w:rPr/>
      </w:pPr>
      <w:r>
        <w:rPr>
          <w:b/>
          <w:bCs/>
        </w:rPr>
        <w:t xml:space="preserve">ARTÍCULO ÚNICO.- </w:t>
      </w:r>
      <w:r>
        <w:rPr/>
        <w:t xml:space="preserve">Ley que crea el Fideicomiso de Administración del Fondo para el Fortalecimiento e Integración de la Cadena Productiva del Tequila y Protección de su Denominación de Origen. </w:t>
      </w:r>
    </w:p>
    <w:p>
      <w:pPr>
        <w:pStyle w:val="NormalWeb"/>
        <w:spacing w:before="0" w:after="0"/>
        <w:rPr/>
      </w:pPr>
      <w:r>
        <w:rPr>
          <w:b/>
          <w:bCs/>
        </w:rPr>
        <w:t>Artículo 1o.-</w:t>
      </w:r>
      <w:r>
        <w:rPr/>
        <w:t xml:space="preserve"> Se crea el Fideicomiso de Administración del Fondo para el Fortalecimiento e Integración de la Cadena Productiva del Tequila y Protección de su Denominación de Origen, a que se refiere esta Ley. </w:t>
      </w:r>
    </w:p>
    <w:p>
      <w:pPr>
        <w:pStyle w:val="NormalWeb"/>
        <w:spacing w:before="0" w:after="0"/>
        <w:rPr/>
      </w:pPr>
      <w:r>
        <w:rPr>
          <w:b/>
          <w:bCs/>
        </w:rPr>
        <w:t>Artículo 2o.-</w:t>
      </w:r>
      <w:r>
        <w:rPr/>
        <w:t xml:space="preserve"> Para efectos de esta Ley, se entenderá por: </w:t>
      </w:r>
    </w:p>
    <w:p>
      <w:pPr>
        <w:pStyle w:val="Normal"/>
        <w:ind w:left="720" w:hanging="0"/>
        <w:rPr/>
      </w:pPr>
      <w:r>
        <w:rPr/>
        <w:t xml:space="preserve">I. Agave: al Agave Tequilana Weber Azul; </w:t>
      </w:r>
    </w:p>
    <w:p>
      <w:pPr>
        <w:pStyle w:val="NormalWeb"/>
        <w:spacing w:before="0" w:after="0"/>
        <w:ind w:left="720" w:hanging="0"/>
        <w:rPr/>
      </w:pPr>
      <w:r>
        <w:rPr/>
        <w:t xml:space="preserve">II. Cadena Productiva: al conjunto de eslabones y agentes concurrentes de los procesos productivos que involucran los insumos, la tecnología, el cultivo, el acopio, la transformación, la distribución, los recursos financieros y la comercialización del tequila; </w:t>
      </w:r>
    </w:p>
    <w:p>
      <w:pPr>
        <w:pStyle w:val="NormalWeb"/>
        <w:spacing w:before="0" w:after="0"/>
        <w:ind w:left="720" w:hanging="0"/>
        <w:rPr/>
      </w:pPr>
      <w:r>
        <w:rPr/>
        <w:t xml:space="preserve">III. Consejo: al Consejo Regulador del Tequila; </w:t>
        <w:br/>
        <w:t xml:space="preserve">IV. Comité: al Comité Técnico del Fideicomiso a que se refiere la presente Ley; </w:t>
      </w:r>
    </w:p>
    <w:p>
      <w:pPr>
        <w:pStyle w:val="NormalWeb"/>
        <w:spacing w:before="0" w:after="0"/>
        <w:ind w:left="720" w:hanging="0"/>
        <w:rPr/>
      </w:pPr>
      <w:r>
        <w:rPr/>
        <w:t xml:space="preserve">V. Fideicomisarios: a los Productores de Agave y Tequila; </w:t>
        <w:br/>
        <w:t xml:space="preserve">VI. Fideicomiso: al Fideicomiso constituido a partir de la presente Ley; </w:t>
      </w:r>
    </w:p>
    <w:p>
      <w:pPr>
        <w:pStyle w:val="NormalWeb"/>
        <w:spacing w:before="0" w:after="0"/>
        <w:ind w:left="720" w:hanging="0"/>
        <w:rPr/>
      </w:pPr>
      <w:r>
        <w:rPr/>
        <w:t xml:space="preserve">VII. Fiduciaria: a Financiera Rural; </w:t>
        <w:br/>
        <w:t xml:space="preserve">VIII. Ley: a la presente Ley; </w:t>
      </w:r>
    </w:p>
    <w:p>
      <w:pPr>
        <w:pStyle w:val="NormalWeb"/>
        <w:spacing w:before="0" w:after="0"/>
        <w:ind w:left="720" w:hanging="0"/>
        <w:rPr/>
      </w:pPr>
      <w:r>
        <w:rPr/>
        <w:t xml:space="preserve">IX. Mejoramiento de la Planta: al conjunto de acciones que permitan establecer las medidas para la propagación, producción y movilización de Agave Tequilana Weber Azul, con la finalidad de conservar y mejorar la condición fitosanitaria de este producto en la Zona de Denominación de Origen del Tequila; </w:t>
      </w:r>
    </w:p>
    <w:p>
      <w:pPr>
        <w:pStyle w:val="NormalWeb"/>
        <w:spacing w:before="0" w:after="0"/>
        <w:ind w:left="720" w:hanging="0"/>
        <w:rPr/>
      </w:pPr>
      <w:r>
        <w:rPr/>
        <w:t xml:space="preserve">X. NOM: a la Norma Oficial Mexicana "NOM-006-SCFI-1994 Bebidas Alcohólicas-Tequila"; </w:t>
      </w:r>
    </w:p>
    <w:p>
      <w:pPr>
        <w:pStyle w:val="NormalWeb"/>
        <w:spacing w:before="0" w:after="0"/>
        <w:ind w:left="720" w:hanging="0"/>
        <w:rPr/>
      </w:pPr>
      <w:r>
        <w:rPr/>
        <w:t xml:space="preserve">XI. Productor de Agave: en singular o plural, al productor de Agave Tequilana Weber Azul, que tenga celebrado contrato con los productores de Tequila y, que cuente con un programa de producción de Agave autorizado por la Secretaría de Agricultura, Ganadería, Desarrollo Rural, Pesca y Alimentación; </w:t>
      </w:r>
    </w:p>
    <w:p>
      <w:pPr>
        <w:pStyle w:val="NormalWeb"/>
        <w:spacing w:before="0" w:after="0"/>
        <w:ind w:left="720" w:hanging="0"/>
        <w:rPr/>
      </w:pPr>
      <w:r>
        <w:rPr/>
        <w:t xml:space="preserve">XII. Productor de Tequila: en singular o plural, a la persona moral cuyo objeto social de su acta constitutiva o modificación posterior de la misma, lo identifique como productor de Tequila o la persona física que este registrada en el Padrón de Contribuyentes de la Secretaría de Hacienda y Crédito Público, como tal; que se encuentren inscritos en el Consejo Regulador del Tequila, así como en el Padrón de Contribuyentes de Bebidas Alcohólicas a cargo de la Secretaría de Hacienda y Crédito Público de conformidad con el Articulo 19 Fracción XIV de la Ley del Impuesto Especial Sobre Producción y Servicios y que tengan registrada ante el Instituto Mexicano de la Propiedad Industrial (IMPI) al menos una marca de Tequila que se comercialice en territorio nacional; </w:t>
      </w:r>
    </w:p>
    <w:p>
      <w:pPr>
        <w:pStyle w:val="NormalWeb"/>
        <w:spacing w:before="0" w:after="0"/>
        <w:ind w:left="720" w:hanging="0"/>
        <w:rPr/>
      </w:pPr>
      <w:r>
        <w:rPr/>
        <w:t xml:space="preserve">XIII. Secretaría: a la Secretaría de Hacienda y Crédito Público; </w:t>
      </w:r>
    </w:p>
    <w:p>
      <w:pPr>
        <w:pStyle w:val="NormalWeb"/>
        <w:spacing w:before="0" w:after="0"/>
        <w:ind w:left="720" w:hanging="0"/>
        <w:rPr/>
      </w:pPr>
      <w:r>
        <w:rPr/>
        <w:t xml:space="preserve">XIV. Secretaría de Agricultura: a la Secretaría de Agricultura, Ganadería, Desarrollo Rural, Pesca y Alimentación; </w:t>
      </w:r>
    </w:p>
    <w:p>
      <w:pPr>
        <w:pStyle w:val="NormalWeb"/>
        <w:spacing w:before="0" w:after="0"/>
        <w:ind w:left="720" w:hanging="0"/>
        <w:rPr/>
      </w:pPr>
      <w:r>
        <w:rPr/>
        <w:t>XV. Tequila: al Tequila producido en las zonas de Denominación de Origen y;</w:t>
      </w:r>
    </w:p>
    <w:p>
      <w:pPr>
        <w:pStyle w:val="Normal"/>
        <w:rPr/>
      </w:pPr>
      <w:r>
        <w:rPr/>
        <w:t xml:space="preserve">XVI. Zona de Denominación: en singular o plural a la zona de Denominación de Origen, de conformidad con el artículo 156 de la Ley de Fomento y Propiedad Industrial, que es el nombre de una región geográfica del país que sirva para designar un producto originario de la misma y cuya calidad o característica se deban exclusivamente al medio geográfico, comprendiendo en esto factores naturales y humanos y regulada mediante la Norma Oficial Mexicana, quedando comprendidos dentro de esta los siguientes estados y municipios: </w:t>
      </w:r>
    </w:p>
    <w:p>
      <w:pPr>
        <w:pStyle w:val="Normal"/>
        <w:ind w:left="720" w:hanging="0"/>
        <w:rPr/>
      </w:pPr>
      <w:r>
        <w:rPr>
          <w:b/>
          <w:bCs/>
        </w:rPr>
        <w:t>Jalisco:</w:t>
      </w:r>
      <w:r>
        <w:rPr/>
        <w:t xml:space="preserve"> todo el estado. </w:t>
      </w:r>
    </w:p>
    <w:p>
      <w:pPr>
        <w:pStyle w:val="NormalWeb"/>
        <w:spacing w:before="0" w:after="0"/>
        <w:ind w:left="720" w:hanging="0"/>
        <w:rPr/>
      </w:pPr>
      <w:r>
        <w:rPr>
          <w:b/>
          <w:bCs/>
        </w:rPr>
        <w:t>Guanajuato:</w:t>
      </w:r>
      <w:r>
        <w:rPr/>
        <w:t xml:space="preserve"> Abasolo, Ciudad Manuel Doblado, Cuerámaro, Huanímaro, Pénjamo, Purísima del Rincón y Romita. </w:t>
      </w:r>
    </w:p>
    <w:p>
      <w:pPr>
        <w:pStyle w:val="NormalWeb"/>
        <w:spacing w:before="0" w:after="0"/>
        <w:ind w:left="720" w:hanging="0"/>
        <w:rPr/>
      </w:pPr>
      <w:r>
        <w:rPr>
          <w:b/>
          <w:bCs/>
        </w:rPr>
        <w:t>Michoacán:</w:t>
      </w:r>
      <w:r>
        <w:rPr/>
        <w:t xml:space="preserve"> Briseñas de Matamoros, Chavinda, Chilchota, Churintzio, Cotija, Ecuandureo, Jacona, Jiquilpan, Maravatío, Marcos Castellanos, Nuevo Parangaricutiro, Numarán, Pajacuarán, Peribán, LamPiedad, Régules, Los Reyes, Sahuayo, Tancítaro, Tangamandapio, Tangancícuaro, Tanhuato, Tingüindín, Tocumbo, Venustiano Carranza, Villamar, Vistahermosa, Yurécuaro, Zamora y Zináparo. </w:t>
      </w:r>
    </w:p>
    <w:p>
      <w:pPr>
        <w:pStyle w:val="NormalWeb"/>
        <w:spacing w:before="0" w:after="0"/>
        <w:ind w:left="720" w:hanging="0"/>
        <w:rPr/>
      </w:pPr>
      <w:r>
        <w:rPr>
          <w:b/>
          <w:bCs/>
        </w:rPr>
        <w:t>Nayarit:</w:t>
      </w:r>
      <w:r>
        <w:rPr/>
        <w:t xml:space="preserve"> Ahuacatlán, Amatlán de Cañas, Ixtlán, Jala, Xalisco, San Pedro de Lagunillas, Santa María del Oro y Tepic. </w:t>
      </w:r>
    </w:p>
    <w:p>
      <w:pPr>
        <w:pStyle w:val="NormalWeb"/>
        <w:spacing w:before="0" w:after="0"/>
        <w:ind w:left="720" w:hanging="0"/>
        <w:rPr/>
      </w:pPr>
      <w:r>
        <w:rPr>
          <w:b/>
          <w:bCs/>
        </w:rPr>
        <w:t>Tamaulipas:</w:t>
      </w:r>
      <w:r>
        <w:rPr/>
        <w:t xml:space="preserve"> Aldama, Altamira, Antiguo Morelos, Gómez Farías, González, Llera, Mante, Nuevo Morelos, Ocampo, Tula y Xicoténcatl.</w:t>
      </w:r>
    </w:p>
    <w:p>
      <w:pPr>
        <w:pStyle w:val="Normal"/>
        <w:rPr/>
      </w:pPr>
      <w:r>
        <w:rPr>
          <w:b/>
          <w:bCs/>
        </w:rPr>
        <w:t>Artículo 3o.-</w:t>
      </w:r>
      <w:r>
        <w:rPr/>
        <w:t xml:space="preserve"> El Fideicomiso tendrá por objeto: </w:t>
      </w:r>
    </w:p>
    <w:p>
      <w:pPr>
        <w:pStyle w:val="Normal"/>
        <w:ind w:left="720" w:hanging="0"/>
        <w:rPr/>
      </w:pPr>
      <w:r>
        <w:rPr/>
        <w:t xml:space="preserve">I. Aplicar una política de reconversión de cultivos con la finalidad de garantizar la producción y abasto de Agave, y eliminar la propagación de plagas y enfermedades; </w:t>
      </w:r>
    </w:p>
    <w:p>
      <w:pPr>
        <w:pStyle w:val="NormalWeb"/>
        <w:spacing w:before="0" w:after="0"/>
        <w:ind w:left="720" w:hanging="0"/>
        <w:rPr/>
      </w:pPr>
      <w:r>
        <w:rPr/>
        <w:t xml:space="preserve">II. Conjuntamente con la participación de los Productores de Agave, Productores de Tequila, autoridades federales, estatales, municipales, fortalecer la Cadena Productiva, a través del establecimiento de acciones normativas que fomenten y consoliden el esquema de productor integrado: </w:t>
      </w:r>
    </w:p>
    <w:p>
      <w:pPr>
        <w:pStyle w:val="NormalWeb"/>
        <w:spacing w:before="0" w:after="0"/>
        <w:ind w:left="720" w:hanging="0"/>
        <w:rPr/>
      </w:pPr>
      <w:r>
        <w:rPr/>
        <w:t xml:space="preserve">a) El impulso del Mejoramiento de la Planta, a través de programas de sanidad vegetal, y la investigación y desarrollo de tecnología; </w:t>
      </w:r>
    </w:p>
    <w:p>
      <w:pPr>
        <w:pStyle w:val="NormalWeb"/>
        <w:spacing w:before="0" w:after="0"/>
        <w:ind w:left="720" w:hanging="0"/>
        <w:rPr/>
      </w:pPr>
      <w:r>
        <w:rPr/>
        <w:t xml:space="preserve">b) Fomento de una cultura que aprecie el origen y la calidad del Tequila; </w:t>
      </w:r>
    </w:p>
    <w:p>
      <w:pPr>
        <w:pStyle w:val="NormalWeb"/>
        <w:spacing w:before="0" w:after="0"/>
        <w:ind w:left="720" w:hanging="0"/>
        <w:rPr/>
      </w:pPr>
      <w:r>
        <w:rPr/>
        <w:t xml:space="preserve">c) Proteger y promover las Zonas de Denominación del Tequila; </w:t>
      </w:r>
    </w:p>
    <w:p>
      <w:pPr>
        <w:pStyle w:val="NormalWeb"/>
        <w:spacing w:before="0" w:after="0"/>
        <w:ind w:left="720" w:hanging="0"/>
        <w:rPr/>
      </w:pPr>
      <w:r>
        <w:rPr/>
        <w:t xml:space="preserve">d) La creación de estrategias e instrumentos que permitan la mayor participación de los Productores de Agave y Productores de Tequila en la solución de problemas y necesidades; </w:t>
      </w:r>
    </w:p>
    <w:p>
      <w:pPr>
        <w:pStyle w:val="NormalWeb"/>
        <w:spacing w:before="0" w:after="0"/>
        <w:ind w:left="720" w:hanging="0"/>
        <w:rPr/>
      </w:pPr>
      <w:r>
        <w:rPr/>
        <w:t xml:space="preserve">e) Lograr mediante la transformación de descubrimientos y avances científico-tecnológicos la creación de negocios de alto valor agregado; </w:t>
      </w:r>
    </w:p>
    <w:p>
      <w:pPr>
        <w:pStyle w:val="NormalWeb"/>
        <w:spacing w:before="0" w:after="0"/>
        <w:ind w:left="720" w:hanging="0"/>
        <w:rPr/>
      </w:pPr>
      <w:r>
        <w:rPr/>
        <w:t xml:space="preserve">f) Estimular la investigación y desarrollo tecnológico; y </w:t>
      </w:r>
    </w:p>
    <w:p>
      <w:pPr>
        <w:pStyle w:val="NormalWeb"/>
        <w:spacing w:before="0" w:after="0"/>
        <w:ind w:left="720" w:hanging="0"/>
        <w:rPr/>
      </w:pPr>
      <w:r>
        <w:rPr/>
        <w:t>g) Consolidar y normar la agricultura por contrato sustentada en la Zona de Denominación.</w:t>
      </w:r>
    </w:p>
    <w:p>
      <w:pPr>
        <w:pStyle w:val="Normal"/>
        <w:rPr/>
      </w:pPr>
      <w:r>
        <w:rPr>
          <w:b/>
          <w:bCs/>
        </w:rPr>
        <w:t>Artículo 4o.-</w:t>
      </w:r>
      <w:r>
        <w:rPr/>
        <w:t xml:space="preserve"> El Fideicomiso será Público y contará con un Comité que estará integrado por un representante por cada una de las siguientes entidades y organizaciones con voz y voto: la Secretaría de Agricultura, quien lo presidirá; de Secretaría de Hacienda y Crédito Público; la Secretaría de la Función Pública; la Financiera Rural; el Consejo Regulador del Tequila; la Cámara Nacional de la Industria Tequilera; el Gobierno Estatal que abarque la mayor superficie de áreas cultivadas de Agave dentro de las Zonas de Denominación; además de un representante, con voz y voto por parte de los productores de agave, cuyas organizaciones estén debidamente inscritas en el Servicio Nacional del Registro Agropecuario; y un Diputado Federal, solo con voz, por cada una de las zonas de mayor superficie de áreas cultivadoras de agave dentro de las zonas de denominación. Por cada representante propietario habrá un suplente, quien deberá suplirlo en sus ausencias. </w:t>
      </w:r>
    </w:p>
    <w:p>
      <w:pPr>
        <w:pStyle w:val="NormalWeb"/>
        <w:spacing w:before="0" w:after="0"/>
        <w:rPr/>
      </w:pPr>
      <w:r>
        <w:rPr/>
        <w:t xml:space="preserve">Este Fideicomiso no tendrá estructura orgánica propia, por lo que no queda comprendido en los supuestos del artículo 47 de la Ley Orgánica de la Administración Pública Federal y 40 de la Ley Federal de Entidades Paraestatales. No obstante lo anterior y a efecto de dar cumplimiento a los fines del Fideicomiso, la Fiduciaria podrá contratar asesores, profesionistas así como personal técnico por honorarios, con cargo al patrimonio del Fideicomiso, no estableciéndose relación laboral alguna con la Fiduciaria. </w:t>
      </w:r>
    </w:p>
    <w:p>
      <w:pPr>
        <w:pStyle w:val="NormalWeb"/>
        <w:spacing w:before="0" w:after="0"/>
        <w:rPr/>
      </w:pPr>
      <w:r>
        <w:rPr>
          <w:b/>
          <w:bCs/>
        </w:rPr>
        <w:t>Artículo 5o.-</w:t>
      </w:r>
      <w:r>
        <w:rPr/>
        <w:t xml:space="preserve"> El Fondo, que será patrimonio administrado por el Fideicomiso, se constituirá por: </w:t>
      </w:r>
    </w:p>
    <w:p>
      <w:pPr>
        <w:pStyle w:val="Normal"/>
        <w:ind w:left="720" w:hanging="0"/>
        <w:rPr/>
      </w:pPr>
      <w:r>
        <w:rPr/>
        <w:t xml:space="preserve">I. Las aportaciones del Gobierno Federal; </w:t>
      </w:r>
    </w:p>
    <w:p>
      <w:pPr>
        <w:pStyle w:val="NormalWeb"/>
        <w:spacing w:before="0" w:after="0"/>
        <w:ind w:left="720" w:hanging="0"/>
        <w:rPr/>
      </w:pPr>
      <w:r>
        <w:rPr/>
        <w:t xml:space="preserve">II. Las aportaciones de las entidades federativas y municipios comprendidos en las Zonas de Denominación; </w:t>
      </w:r>
    </w:p>
    <w:p>
      <w:pPr>
        <w:pStyle w:val="NormalWeb"/>
        <w:spacing w:before="0" w:after="0"/>
        <w:ind w:left="720" w:hanging="0"/>
        <w:rPr/>
      </w:pPr>
      <w:r>
        <w:rPr/>
        <w:t xml:space="preserve">III. Las aportaciones que realicen los Productores de Tequila; </w:t>
        <w:br/>
        <w:t xml:space="preserve">IV. Las aportaciones que realicen los Productores de Agave. </w:t>
      </w:r>
    </w:p>
    <w:p>
      <w:pPr>
        <w:pStyle w:val="NormalWeb"/>
        <w:spacing w:before="0" w:after="0"/>
        <w:ind w:left="720" w:hanging="0"/>
        <w:rPr/>
      </w:pPr>
      <w:r>
        <w:rPr/>
        <w:t xml:space="preserve">V. Los productos y rendimientos que se generen por la inversión y la administración de los recursos y bienes con que cuente dicho Fondo; </w:t>
      </w:r>
    </w:p>
    <w:p>
      <w:pPr>
        <w:pStyle w:val="NormalWeb"/>
        <w:spacing w:before="0" w:after="0"/>
        <w:ind w:left="720" w:hanging="0"/>
        <w:rPr/>
      </w:pPr>
      <w:r>
        <w:rPr/>
        <w:t xml:space="preserve">VI. Los bienes tangibles e intangibles que se aporten al Fondo; y </w:t>
        <w:br/>
        <w:t>VII. Los demás que por otros conceptos se aporten para el mejor cumplimiento de sus fines.</w:t>
      </w:r>
    </w:p>
    <w:p>
      <w:pPr>
        <w:pStyle w:val="Normal"/>
        <w:rPr/>
      </w:pPr>
      <w:r>
        <w:rPr>
          <w:b/>
          <w:bCs/>
        </w:rPr>
        <w:t>Artículo 6o.-</w:t>
      </w:r>
      <w:r>
        <w:rPr/>
        <w:t xml:space="preserve"> El Fideicomitente del Fideicomiso a que hace referencia el artículo anterior será el Gobierno Federal, a través de la Secretaría; la Fiduciaria será Financiera Rural; y los Fideicomisarios en primer lugar serán los Productores de Agave y en segundo lugar los Productores de Tequila, en concordancia con lo que determine el Comité. </w:t>
      </w:r>
    </w:p>
    <w:p>
      <w:pPr>
        <w:pStyle w:val="NormalWeb"/>
        <w:spacing w:before="0" w:after="0"/>
        <w:rPr/>
      </w:pPr>
      <w:r>
        <w:rPr/>
        <w:t xml:space="preserve">Dicho Comité tendrá de manera enunciativa, más no limitativa, las siguientes facultades: </w:t>
      </w:r>
    </w:p>
    <w:p>
      <w:pPr>
        <w:pStyle w:val="Normal"/>
        <w:ind w:left="720" w:hanging="0"/>
        <w:rPr/>
      </w:pPr>
      <w:r>
        <w:rPr/>
        <w:t xml:space="preserve">I. Aprobar las bases y procedimientos a través de los cuales se otorgarán los apoyos a los Productores de Agave, que se encuentren registrados ante el Consejo y se ubiquen en las Zonas de Denominación; sus montos, así como determinar el procedimiento de entrega a los productores y los procedimientos para documentar dichas entregas; </w:t>
      </w:r>
    </w:p>
    <w:p>
      <w:pPr>
        <w:pStyle w:val="NormalWeb"/>
        <w:spacing w:before="0" w:after="0"/>
        <w:ind w:left="720" w:hanging="0"/>
        <w:rPr/>
      </w:pPr>
      <w:r>
        <w:rPr/>
        <w:t xml:space="preserve">II. Aprobar los términos mínimos de referencia para celebrar convenios con productores que deban ser apoyados para la integración de la Cadena Productiva de Agave Tequila; </w:t>
      </w:r>
    </w:p>
    <w:p>
      <w:pPr>
        <w:pStyle w:val="NormalWeb"/>
        <w:spacing w:before="0" w:after="0"/>
        <w:ind w:left="720" w:hanging="0"/>
        <w:rPr/>
      </w:pPr>
      <w:r>
        <w:rPr/>
        <w:t xml:space="preserve">III. Determinar mediante reglas de carácter general los requisitos para acreditar que los Fideicomisarios son productores registrados ante el Consejo y se ubican en las Zonas de Denominación, o que son Productores de Tequila y cumplen con la NOM; </w:t>
      </w:r>
    </w:p>
    <w:p>
      <w:pPr>
        <w:pStyle w:val="NormalWeb"/>
        <w:spacing w:before="0" w:after="0"/>
        <w:ind w:left="720" w:hanging="0"/>
        <w:rPr/>
      </w:pPr>
      <w:r>
        <w:rPr/>
        <w:t xml:space="preserve">IV. Determinar las reglas y procedimientos para recibir aportaciones en especie y la enajenación o transmisión de dichos bienes o insumos a los fideicomisarios; </w:t>
      </w:r>
    </w:p>
    <w:p>
      <w:pPr>
        <w:pStyle w:val="NormalWeb"/>
        <w:spacing w:before="0" w:after="0"/>
        <w:ind w:left="720" w:hanging="0"/>
        <w:rPr/>
      </w:pPr>
      <w:r>
        <w:rPr/>
        <w:t xml:space="preserve">V. Autorizar la celebración de actos, convenios, y contratos de los cuales derive afectación para el patrimonio del Fideicomiso, así como los que sean necesarios para el cumplimiento de sus fines; </w:t>
      </w:r>
    </w:p>
    <w:p>
      <w:pPr>
        <w:pStyle w:val="NormalWeb"/>
        <w:spacing w:before="0" w:after="0"/>
        <w:ind w:left="720" w:hanging="0"/>
        <w:rPr/>
      </w:pPr>
      <w:r>
        <w:rPr/>
        <w:t xml:space="preserve">VI. Autorizar, con cargo al patrimonio del Fideicomiso, los gastos que resulten necesarios para el manejo del mismo, incluyendo los honorarios que correspondan al Fiduciario, así como los que deriven del proceso de extinción del mismo; </w:t>
      </w:r>
    </w:p>
    <w:p>
      <w:pPr>
        <w:pStyle w:val="NormalWeb"/>
        <w:spacing w:before="0" w:after="0"/>
        <w:ind w:left="720" w:hanging="0"/>
        <w:rPr/>
      </w:pPr>
      <w:r>
        <w:rPr/>
        <w:t xml:space="preserve">VII. Instruir al Fiduciario, por escrito, respecto de la inversión de los fondos líquidos del Fideicomiso; </w:t>
      </w:r>
    </w:p>
    <w:p>
      <w:pPr>
        <w:pStyle w:val="NormalWeb"/>
        <w:spacing w:before="0" w:after="0"/>
        <w:ind w:left="720" w:hanging="0"/>
        <w:rPr/>
      </w:pPr>
      <w:r>
        <w:rPr/>
        <w:t xml:space="preserve">VIII. Evaluar periódicamente los aspectos operativos del Fideicomiso; </w:t>
      </w:r>
    </w:p>
    <w:p>
      <w:pPr>
        <w:pStyle w:val="NormalWeb"/>
        <w:spacing w:before="0" w:after="0"/>
        <w:ind w:left="720" w:hanging="0"/>
        <w:rPr/>
      </w:pPr>
      <w:r>
        <w:rPr/>
        <w:t xml:space="preserve">IX. Revisar y aprobar, en su caso, los informes que rinda el Fideicomiso, sobre el manejo del patrimonio fideicomitido; </w:t>
      </w:r>
    </w:p>
    <w:p>
      <w:pPr>
        <w:pStyle w:val="NormalWeb"/>
        <w:spacing w:before="0" w:after="0"/>
        <w:ind w:left="720" w:hanging="0"/>
        <w:rPr/>
      </w:pPr>
      <w:r>
        <w:rPr/>
        <w:t xml:space="preserve">X. Acatar lo dispuesto en materia de transparencia y vigilancia de los recursos públicos del Fideicomiso, de acuerdo a la normatividad en la materia, con el propósito de que los recursos del Fideicomiso se apliquen en forma transparente; </w:t>
      </w:r>
    </w:p>
    <w:p>
      <w:pPr>
        <w:pStyle w:val="NormalWeb"/>
        <w:spacing w:before="0" w:after="0"/>
        <w:ind w:left="720" w:hanging="0"/>
        <w:rPr/>
      </w:pPr>
      <w:r>
        <w:rPr/>
        <w:t xml:space="preserve">XI. Definir los criterios y dictar las decisiones sobre el ejercicio de acciones que procedan con motivo de la defensa del patrimonio del Fideicomiso, comunicándolos por escrito a la Fiduciaria; </w:t>
      </w:r>
    </w:p>
    <w:p>
      <w:pPr>
        <w:pStyle w:val="NormalWeb"/>
        <w:spacing w:before="0" w:after="0"/>
        <w:ind w:left="720" w:hanging="0"/>
        <w:rPr/>
      </w:pPr>
      <w:r>
        <w:rPr/>
        <w:t xml:space="preserve">XII. Girar instrucciones a la Fiduciaria acerca de las personas a quienes deberá conferirse mandato o poderes para que se cumplan las funciones secundarias ligadas y conexas a la encomienda fiduciaria, o para la defensa del patrimonio fideicomitido, indicando expresamente los casos en que el (los) mandatario(s) o apoderado(s) podrán delegar sus facultades a terceros; </w:t>
      </w:r>
    </w:p>
    <w:p>
      <w:pPr>
        <w:pStyle w:val="NormalWeb"/>
        <w:spacing w:before="0" w:after="0"/>
        <w:ind w:left="720" w:hanging="0"/>
        <w:rPr/>
      </w:pPr>
      <w:r>
        <w:rPr/>
        <w:t xml:space="preserve">XIII. Proponer las Reglas de Operación y las modificaciones que se pretendan realizar al Fideicomiso; y </w:t>
      </w:r>
    </w:p>
    <w:p>
      <w:pPr>
        <w:pStyle w:val="NormalWeb"/>
        <w:spacing w:before="0" w:after="0"/>
        <w:ind w:left="720" w:hanging="0"/>
        <w:rPr/>
      </w:pPr>
      <w:r>
        <w:rPr/>
        <w:t>XIV. Cualesquiera otras derivadas de la legislación aplicable y de la presente Ley, necesarias para el cumplimiento de los fines del Fideicomiso.</w:t>
      </w:r>
    </w:p>
    <w:p>
      <w:pPr>
        <w:pStyle w:val="Normal"/>
        <w:rPr/>
      </w:pPr>
      <w:r>
        <w:rPr>
          <w:b/>
          <w:bCs/>
        </w:rPr>
        <w:t>Artículo 7o.-</w:t>
      </w:r>
      <w:r>
        <w:rPr/>
        <w:t xml:space="preserve"> Sólo podrán acogerse a los beneficios de esta Ley, los Fideicomisarios que cumplan los requisitos siguientes: </w:t>
      </w:r>
    </w:p>
    <w:p>
      <w:pPr>
        <w:pStyle w:val="Normal"/>
        <w:ind w:left="720" w:hanging="0"/>
        <w:rPr/>
      </w:pPr>
      <w:r>
        <w:rPr/>
        <w:t xml:space="preserve">I. Los Productores de Agave que se encuentren registrados ante el Consejo, como productores de dicho cultivo y que demuestren ser poseedores, usufructuarios o beneficiarios de huertas, huertas madres, laboratorios, invernaderos o viveros, para lo cual deberán llenar el formato correspondiente y que demuestren en forma fehaciente una antigüedad mínima de cinco años como Productor de Agave; y </w:t>
      </w:r>
    </w:p>
    <w:p>
      <w:pPr>
        <w:pStyle w:val="NormalWeb"/>
        <w:spacing w:before="0" w:after="0"/>
        <w:ind w:left="720" w:hanging="0"/>
        <w:rPr/>
      </w:pPr>
      <w:r>
        <w:rPr/>
        <w:t>II. Los Productores de Tequila registrados con anterioridad a la entrada en vigor de la presente Ley ante el Consejo, que cumplan con la NOM, que se abastezcan de Agave producido en las Zonas de Denominación y cuenten con una antigüedad suficiente para acreditar una marca de Tequila que se comercialice en territorio nacional.</w:t>
      </w:r>
    </w:p>
    <w:p>
      <w:pPr>
        <w:pStyle w:val="Normal"/>
        <w:rPr/>
      </w:pPr>
      <w:r>
        <w:rPr>
          <w:b/>
          <w:bCs/>
        </w:rPr>
        <w:t>Artículo 8o.-</w:t>
      </w:r>
      <w:r>
        <w:rPr/>
        <w:t xml:space="preserve"> El Presupuesto de Egresos de la Federación dispondrá de una partida para transferir recursos para los pagos previstos en esta Ley. </w:t>
      </w:r>
    </w:p>
    <w:p>
      <w:pPr>
        <w:pStyle w:val="NormalWeb"/>
        <w:spacing w:before="0" w:after="0"/>
        <w:rPr/>
      </w:pPr>
      <w:r>
        <w:rPr>
          <w:b/>
          <w:bCs/>
        </w:rPr>
        <w:t>Artículo 9o.-</w:t>
      </w:r>
      <w:r>
        <w:rPr/>
        <w:t xml:space="preserve"> La aplicación de recursos federales en caso de programas conjuntos con entidades federativas y/o municipios que cuenten con la Denominación de Origen, estará condicionada a la suscripción de convenios que realice el Fideicomiso. En cada convenio se establecerán los montos de aportación de las partes. </w:t>
      </w:r>
    </w:p>
    <w:p>
      <w:pPr>
        <w:pStyle w:val="NormalWeb"/>
        <w:spacing w:before="0" w:after="0"/>
        <w:rPr/>
      </w:pPr>
      <w:r>
        <w:rPr>
          <w:b/>
          <w:bCs/>
        </w:rPr>
        <w:t>Artículo 10.-</w:t>
      </w:r>
      <w:r>
        <w:rPr/>
        <w:t xml:space="preserve"> El Fideicomiso efectuará los pagos derivados de sus fines a los Fideicomisarios plenamente identificados, siempre y cuando soliciten el pago en los términos establecidos por esta Ley, y a las bases y procedimientos que autorice el Comité, de acuerdo a sus facultades. </w:t>
      </w:r>
    </w:p>
    <w:p>
      <w:pPr>
        <w:pStyle w:val="NormalWeb"/>
        <w:spacing w:before="0" w:after="0"/>
        <w:rPr/>
      </w:pPr>
      <w:r>
        <w:rPr/>
        <w:t xml:space="preserve">Tratándose de Productores de Agave, el pago se realizará semestralmente, previa comprobación de las inversiones realizadas y programas registrados. </w:t>
      </w:r>
    </w:p>
    <w:p>
      <w:pPr>
        <w:pStyle w:val="NormalWeb"/>
        <w:spacing w:before="0" w:after="0"/>
        <w:rPr/>
      </w:pPr>
      <w:r>
        <w:rPr/>
        <w:t xml:space="preserve">Tratándose de Productores de Tequila, el pago se realizará anualmente, previa comprobación del destino del 2% de sus ingresos para efectos de la Ley del Impuesto Sobre la Renta a las actividades establecidas en la presente Ley. </w:t>
      </w:r>
    </w:p>
    <w:p>
      <w:pPr>
        <w:pStyle w:val="NormalWeb"/>
        <w:spacing w:before="0" w:after="0"/>
        <w:rPr/>
      </w:pPr>
      <w:r>
        <w:rPr/>
        <w:t xml:space="preserve">Para el cumplimiento a lo establecido en el presente artículo, los Fideicomisarios se sujetarán a las reglas que se establecen en los artículos siguientes. </w:t>
      </w:r>
    </w:p>
    <w:p>
      <w:pPr>
        <w:pStyle w:val="NormalWeb"/>
        <w:spacing w:before="0" w:after="0"/>
        <w:rPr/>
      </w:pPr>
      <w:r>
        <w:rPr>
          <w:b/>
          <w:bCs/>
        </w:rPr>
        <w:t>Artículo 11.-</w:t>
      </w:r>
      <w:r>
        <w:rPr/>
        <w:t xml:space="preserve"> Los Fideicomisarios interesados en recibir los recursos del Fideicomiso a que se refieren la presente Ley, deberán enviar debidamente documentado reporte con 30 días de anticipación, a la Secretaría Técnica del Comité, la información mencionada en el artículo 7° de la presente Ley, así como la documentación soporte requerida. </w:t>
      </w:r>
    </w:p>
    <w:p>
      <w:pPr>
        <w:pStyle w:val="NormalWeb"/>
        <w:spacing w:before="0" w:after="0"/>
        <w:rPr/>
      </w:pPr>
      <w:r>
        <w:rPr/>
        <w:t xml:space="preserve">Lo anterior, sin perjuicio de la información complementaria que pueda ser solicitada por el Comité. </w:t>
      </w:r>
    </w:p>
    <w:p>
      <w:pPr>
        <w:pStyle w:val="NormalWeb"/>
        <w:spacing w:before="0" w:after="0"/>
        <w:rPr/>
      </w:pPr>
      <w:r>
        <w:rPr/>
        <w:t xml:space="preserve">La solicitud a que se refiere este numeral, deberá contener la manifestación bajo protesta de decir verdad que los datos y documentos anexos son legales, ciertos y comprobables, debiéndose enviar a la Secretaría Técnica del Comité el documento impreso que al efecto se determine en la propia solicitud con firma autógrafa conteniendo dicha manifestación. </w:t>
      </w:r>
    </w:p>
    <w:p>
      <w:pPr>
        <w:pStyle w:val="NormalWeb"/>
        <w:spacing w:before="0" w:after="0"/>
        <w:rPr/>
      </w:pPr>
      <w:r>
        <w:rPr>
          <w:b/>
          <w:bCs/>
        </w:rPr>
        <w:t>Artículo 12.-</w:t>
      </w:r>
      <w:r>
        <w:rPr/>
        <w:t xml:space="preserve"> Para tener derecho al beneficio, el Fideicomisario en segundo lugar o su representante legal deberán suscribir en su solicitud la declaración en la que manifieste bajo protesta de decir verdad, lo siguiente: </w:t>
      </w:r>
    </w:p>
    <w:p>
      <w:pPr>
        <w:pStyle w:val="NormalWeb"/>
        <w:spacing w:before="0" w:after="0"/>
        <w:rPr/>
      </w:pPr>
      <w:r>
        <w:rPr/>
        <w:t xml:space="preserve">a) Que la elaboración del tequila que produce con agave de Denominación de Origen, para exportación o venta dentro del territorio nacional, lo realiza con envasado de origen, con estricto apego a la NOM, adicionalmente deberá existir certificación de la madurez del agave industrializado. </w:t>
      </w:r>
    </w:p>
    <w:p>
      <w:pPr>
        <w:pStyle w:val="Normal"/>
        <w:ind w:left="720" w:hanging="0"/>
        <w:rPr/>
      </w:pPr>
      <w:r>
        <w:rPr/>
        <w:t xml:space="preserve">b) Que es contribuyente del Impuesto sobre La Renta y se encuentra inscrito en el Registro Federal de Contribuyentes con antigüedad de cinco ejercicios. Las empresas constituidas en fecha posterior a la antigüedad mencionada, podrán solicitar el estímulo siempre y cuando su objeto incluya el desarrollo de productos, materiales y procesos de alto valor agregado, basado en conocimiento científico y tecnológico. </w:t>
      </w:r>
    </w:p>
    <w:p>
      <w:pPr>
        <w:pStyle w:val="NormalWeb"/>
        <w:spacing w:before="0" w:after="0"/>
        <w:ind w:left="720" w:hanging="0"/>
        <w:rPr/>
      </w:pPr>
      <w:r>
        <w:rPr/>
        <w:t xml:space="preserve">c) Que ha presentado en tiempo y forma las declaraciones del ejercicio por impuestos federales, exceptuando de éstas a las del Impuesto Sobre Automóviles nuevos e Impuesto Sobre Tenencia o Uso de Vehículos, correspondientes al último ejercicio, así como que ha presentado las declaraciones de pagos provisionales correspondientes al ejercicio en el que pretenda efectuar la comprobación de los gastos e inversiones. </w:t>
      </w:r>
    </w:p>
    <w:p>
      <w:pPr>
        <w:pStyle w:val="NormalWeb"/>
        <w:spacing w:before="0" w:after="0"/>
        <w:ind w:left="720" w:hanging="0"/>
        <w:rPr/>
      </w:pPr>
      <w:r>
        <w:rPr/>
        <w:t>d) Que no tiene créditos fiscales firmes a su cargo por impuestos federales, exceptuando de éstos al Impuesto Sobre Automóviles Nuevos y del Impuesto Sobre Tenencia o Uso de Vehículos.</w:t>
      </w:r>
    </w:p>
    <w:p>
      <w:pPr>
        <w:pStyle w:val="Normal"/>
        <w:rPr/>
      </w:pPr>
      <w:r>
        <w:rPr/>
        <w:t xml:space="preserve">En caso de contar con autorización para el pago en parcialidades, manifestará que no ha incurrido durante el ejercicio en el que pretende efectuar la comprobación de los gastos e inversiones en investigación y desarrollo tecnológico, en las causales de revocación a que hace referencia el artículo 66 fracción III del Código Fiscal de la Federación. </w:t>
      </w:r>
    </w:p>
    <w:p>
      <w:pPr>
        <w:pStyle w:val="NormalWeb"/>
        <w:spacing w:before="0" w:after="0"/>
        <w:rPr/>
      </w:pPr>
      <w:r>
        <w:rPr>
          <w:b/>
          <w:bCs/>
        </w:rPr>
        <w:t>Artículo 13.-</w:t>
      </w:r>
      <w:r>
        <w:rPr/>
        <w:t xml:space="preserve"> Una vez recibida la solicitud en el formato correspondiente, la Secretaría Técnica del Comité procederá a revisar que esté debidamente integrada y requisitada la documentación e información proporcionadas. </w:t>
      </w:r>
    </w:p>
    <w:p>
      <w:pPr>
        <w:pStyle w:val="NormalWeb"/>
        <w:spacing w:before="0" w:after="0"/>
        <w:rPr/>
      </w:pPr>
      <w:r>
        <w:rPr/>
        <w:t xml:space="preserve">De encontrarse incompleto o incorrectamente llenado el formato y en caso de no adjuntarse la información y documentación requerida en el mismo y en las Reglas Generales de Operación del Fideicomiso, la Secretaría Técnica del Comité notificará al Fideicomisario en un plazo no mayor de 5 días hábiles, contado a partir de la fecha de recepción, los errores y omisiones de la solicitud, así como el requerimiento de documentación adicional. El Fideicomisario dispondrá de un plazo de 5 días hábiles, contado a partir de la fecha en que surta efecto la notificación citada para solventar las observaciones que realice la Secretaría Técnica del Comité. En caso de no cumplir con lo anterior, la solicitud se tendrá por no presentada. </w:t>
      </w:r>
    </w:p>
    <w:p>
      <w:pPr>
        <w:pStyle w:val="NormalWeb"/>
        <w:spacing w:before="0" w:after="0"/>
        <w:rPr/>
      </w:pPr>
      <w:r>
        <w:rPr/>
        <w:t xml:space="preserve">En caso de que el Fideicomisario no cumpla con lo establecido en esta Ley, el beneficio será cancelado en su totalidad. </w:t>
      </w:r>
    </w:p>
    <w:p>
      <w:pPr>
        <w:pStyle w:val="NormalWeb"/>
        <w:spacing w:before="0" w:after="0"/>
        <w:rPr/>
      </w:pPr>
      <w:r>
        <w:rPr>
          <w:b/>
          <w:bCs/>
        </w:rPr>
        <w:t>Artículo 14.-</w:t>
      </w:r>
      <w:r>
        <w:rPr/>
        <w:t xml:space="preserve"> Los rubros de gasto e inversión que se consideran elegibles para el otorgamiento del beneficio son aquellos relacionados directa y exclusivamente con el los fines del fortalecimiento e integración de la Cadena Productiva del Tequila y protección de sus Zonas de Denominación. </w:t>
      </w:r>
    </w:p>
    <w:p>
      <w:pPr>
        <w:pStyle w:val="NormalWeb"/>
        <w:spacing w:before="0" w:after="0"/>
        <w:rPr/>
      </w:pPr>
      <w:r>
        <w:rPr>
          <w:b/>
          <w:bCs/>
        </w:rPr>
        <w:t>Artículo 15.-</w:t>
      </w:r>
      <w:r>
        <w:rPr/>
        <w:t xml:space="preserve"> La Secretaría podrá emitir reglas de carácter general, a efecto de coadyuvar a la mejor interpretación y observancia de la ley. </w:t>
      </w:r>
    </w:p>
    <w:p>
      <w:pPr>
        <w:pStyle w:val="NormalWeb"/>
        <w:spacing w:before="0" w:after="0"/>
        <w:rPr/>
      </w:pPr>
      <w:r>
        <w:rPr>
          <w:b/>
          <w:bCs/>
        </w:rPr>
        <w:t>TRANSITORIOS</w:t>
      </w:r>
      <w:r>
        <w:rPr/>
        <w:t xml:space="preserve"> </w:t>
      </w:r>
    </w:p>
    <w:p>
      <w:pPr>
        <w:pStyle w:val="NormalWeb"/>
        <w:spacing w:before="0" w:after="0"/>
        <w:rPr/>
      </w:pPr>
      <w:r>
        <w:rPr>
          <w:b/>
          <w:bCs/>
        </w:rPr>
        <w:t>Primero.-</w:t>
      </w:r>
      <w:r>
        <w:rPr/>
        <w:t xml:space="preserve"> El presente Decreto entrará en vigor el día siguiente al de su publicación en el Diario Oficial de la Federación. </w:t>
      </w:r>
    </w:p>
    <w:p>
      <w:pPr>
        <w:pStyle w:val="NormalWeb"/>
        <w:spacing w:before="0" w:after="0"/>
        <w:rPr/>
      </w:pPr>
      <w:r>
        <w:rPr>
          <w:b/>
          <w:bCs/>
        </w:rPr>
        <w:t>Segundo.-</w:t>
      </w:r>
      <w:r>
        <w:rPr/>
        <w:t xml:space="preserve"> Para efectos de esta Ley, el Fideicomiso deberá quedar constituido en un plazo no mayor de treinta días a partir de la entrada en vigor. </w:t>
      </w:r>
    </w:p>
    <w:p>
      <w:pPr>
        <w:pStyle w:val="NormalWeb"/>
        <w:spacing w:before="0" w:after="0"/>
        <w:rPr/>
      </w:pPr>
      <w:r>
        <w:rPr>
          <w:b/>
          <w:bCs/>
        </w:rPr>
        <w:t xml:space="preserve">Tercero.- </w:t>
      </w:r>
      <w:r>
        <w:rPr/>
        <w:t xml:space="preserve">El periodo durante el cual operará el Fideicomiso de Administración del Fondo para el Fortalecimiento e Integración de la Cadena Productiva del Tequila y Protección de su Denominación de Origen, será de 3 años o menos contados a partir del inicio de sus actividades, o hasta el momento que se extinga su patrimonio, o se de cumplimiento al fin objeto de su creación. </w:t>
      </w:r>
    </w:p>
    <w:p>
      <w:pPr>
        <w:pStyle w:val="NormalWeb"/>
        <w:spacing w:before="0" w:after="0"/>
        <w:rPr/>
      </w:pPr>
      <w:r>
        <w:rPr>
          <w:b/>
          <w:bCs/>
        </w:rPr>
        <w:t xml:space="preserve">Cuarto.- </w:t>
      </w:r>
      <w:r>
        <w:rPr/>
        <w:t xml:space="preserve">Al concluir los objetivos a que se refiere esta Ley, el Ejecutivo Federal deberá iniciar el procedimiento de extinción del Fideicomiso, de conformidad con las disposiciones aplicables. Si, al término de la operación del Fideicomiso, existieran remanentes de recursos públicos, éstos se reintegrarán a la Tesorería de la Federación. Una vez que se haya extinguido el Fideicomiso, la presente Ley perderá su vigencia. </w:t>
      </w:r>
    </w:p>
    <w:p>
      <w:pPr>
        <w:pStyle w:val="NormalWeb"/>
        <w:spacing w:before="0" w:after="0"/>
        <w:rPr/>
      </w:pPr>
      <w:r>
        <w:rPr>
          <w:b/>
          <w:bCs/>
        </w:rPr>
        <w:t>Quinto.-</w:t>
      </w:r>
      <w:r>
        <w:rPr/>
        <w:t xml:space="preserve"> En tanto el Fideicomiso no extinga su patrimonio ni se dé cumplimiento pleno al objetivo para el que fue creado, el Presupuesto de Egresos de la Federación deberá incluir durante un periodo que no exceda de los tres años, una partida específica que le permita dar cumplimiento a sus fines. </w:t>
      </w:r>
    </w:p>
    <w:p>
      <w:pPr>
        <w:pStyle w:val="NormalWeb"/>
        <w:spacing w:before="0" w:after="0"/>
        <w:rPr/>
      </w:pPr>
      <w:r>
        <w:rPr>
          <w:b/>
          <w:bCs/>
        </w:rPr>
        <w:t xml:space="preserve">Sexto.- </w:t>
      </w:r>
      <w:r>
        <w:rPr/>
        <w:t xml:space="preserve">Dentro de los 30 días naturales siguientes a la publicación de la presente Ley, se publicarán en el Diario Oficial de la Federación, las Reglas Generales de Operación del Fideicomiso de Administración del Fondo para el Fortalecimiento e Integración de la Cadena Productiva del Tequila y Protección de su Denominación de Origen. </w:t>
      </w:r>
    </w:p>
    <w:p>
      <w:pPr>
        <w:pStyle w:val="NormalWeb"/>
        <w:spacing w:before="0" w:after="0"/>
        <w:rPr/>
      </w:pPr>
      <w:r>
        <w:rPr/>
        <w:t xml:space="preserve">Sala de Comisiones de la H. Cámara de Diputados, a 21 de abril de 2005. </w:t>
      </w:r>
    </w:p>
    <w:p>
      <w:pPr>
        <w:pStyle w:val="NormalWeb"/>
        <w:spacing w:before="0" w:after="0"/>
        <w:rPr/>
      </w:pPr>
      <w:r>
        <w:rPr>
          <w:b/>
          <w:bCs/>
        </w:rPr>
        <w:t>Diputados:</w:t>
      </w:r>
      <w:r>
        <w:rPr/>
        <w:t xml:space="preserve"> Gustavo Madero Muñoz (rúbrica), Presidente; Francisco Suárez y Dávila (rúbrica), Juan Carlos Pérez Góngora (rúbrica), José Felipe Puelles Espina (rúbrica), Diana Rosalía Bernal Ladrón de Guevara, Cuauhtémoc Ochoa Fernández, Oscar González Yáñez, Jesús Emilio Martínez Alvarez, secretarios; José Alarcón Hernández (rúbrica), José Arturo Alcántara Rojas (rúbrica), Angel Buendía Tirado (rúbrica), Marko Antonio Cortés Mendoza (rúbrica), Enrique Ariel Escalante Arceo (rúbrica), Humberto Francisco Filizola Haces (rúbrica); José Luis Flores Hernández (rúbrica), Juan Francisco Molinar Horcasitas (rúbrica), Francisco Luis Monárrez Rincón (rúbrica), Mario Moreno Arcos, José Adolfo Murat Macías (rúbrica), Jorge Carlos Obregón Serrano (rúbrica), José Osuna Millán (rúbrica), María de los Dolores Padierna Luna, Manuel Pérez Cárdenas, Alfonso Ramírez Cuéllar (rúbrica), Luis Antonio Ramírez Pineda, Javier Salinas Narváez, María Esther de Jesús Scherman Leaño (rúbrica), Miguel Angel Toscano Velasco (rúbrica), Francisco Javier Valdéz de Anda (rúbrica), Emilio Zebadúa González (rúbrica).  </w:t>
      </w:r>
    </w:p>
    <w:p>
      <w:pPr>
        <w:pStyle w:val="Normal"/>
        <w:rPr/>
      </w:pPr>
      <w:r>
        <w:rPr/>
      </w:r>
    </w:p>
    <w:sectPr>
      <w:footerReference w:type="default" r:id="rId2"/>
      <w:type w:val="nextPage"/>
      <w:pgSz w:w="12240" w:h="15840"/>
      <w:pgMar w:left="1701" w:right="1701" w:gutter="0" w:header="0" w:top="1979"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2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NormalWeb">
    <w:name w:val="Normal (Web)"/>
    <w:basedOn w:val="Normal"/>
    <w:qFormat/>
    <w:pPr>
      <w:spacing w:before="280" w:after="280"/>
    </w:pPr>
    <w:rPr>
      <w:rFonts w:ascii="Arial Unicode MS" w:hAnsi="Arial Unicode MS" w:eastAsia="Arial Unicode MS" w:cs="Arial Unicode MS"/>
      <w:color w:val="00000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09T07:30:00Z</dcterms:created>
  <dc:creator>Mayeli </dc:creator>
  <dc:description/>
  <dc:language>en-US</dc:language>
  <cp:lastModifiedBy>Mayeli </cp:lastModifiedBy>
  <dcterms:modified xsi:type="dcterms:W3CDTF">2005-05-09T07:31:00Z</dcterms:modified>
  <cp:revision>1</cp:revision>
  <dc:subject/>
  <dc:title>Gaceta Parlamentaria, Cámara de Diputados, número 1741-I, miércoles 27 de abril de 2005</dc:title>
</cp:coreProperties>
</file>