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C00000"/>
        </w:rPr>
      </w:pPr>
      <w:r>
        <w:rPr/>
        <w:t>Gaceta Parlamentaria, Cámara de Diputados, número 1613-II, martes 26 de octubre de 2004.</w:t>
      </w:r>
    </w:p>
    <w:p>
      <w:pPr>
        <w:pStyle w:val="Normal"/>
        <w:jc w:val="both"/>
        <w:rPr>
          <w:color w:val="C00000"/>
        </w:rPr>
      </w:pPr>
      <w:r>
        <w:rPr>
          <w:color w:val="C00000"/>
        </w:rPr>
      </w:r>
    </w:p>
    <w:p>
      <w:pPr>
        <w:pStyle w:val="Normal"/>
        <w:jc w:val="both"/>
        <w:rPr>
          <w:rFonts w:ascii="Arial Unicode MS;Tahoma" w:hAnsi="Arial Unicode MS;Tahoma" w:eastAsia="Arial Unicode MS;Tahoma" w:cs="Arial Unicode MS;Tahoma"/>
        </w:rPr>
      </w:pPr>
      <w:r>
        <w:rPr>
          <w:color w:val="C00000"/>
        </w:rPr>
        <w:t>DE LA COMISION DE RELACIONES EXTERIORES, CON PROYECTO DE DECRETO POR EL QUE SE REFORMA EL ARTÍCULO CUARTO TRANSITORIO DE LA LEY DE NACIONALIDAD</w:t>
      </w:r>
      <w:r>
        <w:rPr/>
        <w:t xml:space="preserve"> </w:t>
      </w:r>
    </w:p>
    <w:p>
      <w:pPr>
        <w:pStyle w:val="NormalWeb"/>
        <w:jc w:val="both"/>
        <w:rPr/>
      </w:pPr>
      <w:r>
        <w:rPr>
          <w:b/>
          <w:bCs/>
        </w:rPr>
        <w:t>HONORABLE ASAMBLEA:</w:t>
      </w:r>
      <w:r>
        <w:rPr/>
        <w:t xml:space="preserve"> </w:t>
      </w:r>
    </w:p>
    <w:p>
      <w:pPr>
        <w:pStyle w:val="NormalWeb"/>
        <w:jc w:val="both"/>
        <w:rPr/>
      </w:pPr>
      <w:r>
        <w:rPr/>
        <w:t xml:space="preserve">El 13 de septiembre del presente año, a la Comisión de Relaciones Exteriores de la Cámara de Diputados, le fue turnada para su estudio y dictamen correspondiente, la Minuta Proyecto de Decreto por el que se reforma el artículo cuarto transitorio de la Ley de Nacionalidad, para que no se establezca plazo alguno en el beneficio de la doble nacionalidad. </w:t>
      </w:r>
    </w:p>
    <w:p>
      <w:pPr>
        <w:pStyle w:val="NormalWeb"/>
        <w:jc w:val="both"/>
        <w:rPr/>
      </w:pPr>
      <w:r>
        <w:rPr/>
        <w:t xml:space="preserve">Con fundamento en lo dispuesto por los artículos 72 de la Constitución Política de los Estados Unidos Mexicanos; 39 y 45 numeral seis, incisos d, e y f de la Ley Orgánica del Congreso General de los Estados Unidos Mexicanos; y en los artículos 60, 87, 88 y 94 del Reglamento interior del Congreso General de los Estados Unidos Mexicanos, la Comisión que suscribe procedió al estudio y análisis de la minuta enviada por la Cámara de Senadores, con base en las siguientes: </w:t>
      </w:r>
    </w:p>
    <w:p>
      <w:pPr>
        <w:pStyle w:val="NormalWeb"/>
        <w:jc w:val="both"/>
        <w:rPr/>
      </w:pPr>
      <w:r>
        <w:rPr>
          <w:b/>
          <w:bCs/>
        </w:rPr>
        <w:t>CONSIDERACIONES</w:t>
      </w:r>
      <w:r>
        <w:rPr/>
        <w:t xml:space="preserve"> </w:t>
      </w:r>
    </w:p>
    <w:p>
      <w:pPr>
        <w:pStyle w:val="NormalWeb"/>
        <w:jc w:val="both"/>
        <w:rPr/>
      </w:pPr>
      <w:r>
        <w:rPr/>
        <w:t xml:space="preserve">La reforma constitucional del 20 de marzo de 1997 en materia de nacionalidad, establece que ningún mexicano por nacimiento podrá ser privado de su nacionalidad. Aun cuando no se habla de doble o múltiple nacionalidad, el mexicano por nacimiento que adopte por otra u otras nacionalidades no perderá su nacionalidad mexicana. </w:t>
      </w:r>
    </w:p>
    <w:p>
      <w:pPr>
        <w:pStyle w:val="NormalWeb"/>
        <w:jc w:val="both"/>
        <w:rPr/>
      </w:pPr>
      <w:r>
        <w:rPr/>
        <w:t xml:space="preserve">Esta reforma tuvo como encomienda establecer la No Pérdida de la Nacionalidad Mexicana por nacimiento, independientemente de que se adopte alguna otra nacionalidad o ciudadanía, con el objeto de que los mexicanos residentes en el extranjero puedan optar por la adquisición de otra nacionalidad, con todos los beneficios que ello implique, sin perder su nacionalidad mexicana. </w:t>
      </w:r>
    </w:p>
    <w:p>
      <w:pPr>
        <w:pStyle w:val="NormalWeb"/>
        <w:jc w:val="both"/>
        <w:rPr/>
      </w:pPr>
      <w:r>
        <w:rPr/>
        <w:t xml:space="preserve">Dichos beneficios son, entre otros, el mejoramiento de las condiciones de vida del mexicano residente en un país extranjero al adquirir la nacionalidad del lugar, lo cual se traduce en mayores medios de protección contra cualquier tipo de discriminación y mejores perspectivas económicas, sociales y culturales. </w:t>
      </w:r>
    </w:p>
    <w:p>
      <w:pPr>
        <w:pStyle w:val="NormalWeb"/>
        <w:jc w:val="both"/>
        <w:rPr/>
      </w:pPr>
      <w:r>
        <w:rPr/>
        <w:t xml:space="preserve">Son tres las reformas básicas a la Constitución: </w:t>
      </w:r>
    </w:p>
    <w:p>
      <w:pPr>
        <w:pStyle w:val="Normal"/>
        <w:ind w:left="720" w:hanging="0"/>
        <w:jc w:val="both"/>
        <w:rPr/>
      </w:pPr>
      <w:r>
        <w:rPr/>
        <w:t xml:space="preserve">El Artículo 30.- Define quienes son mexicanos por nacimiento: </w:t>
      </w:r>
    </w:p>
    <w:p>
      <w:pPr>
        <w:pStyle w:val="NormalWeb"/>
        <w:ind w:left="720" w:hanging="0"/>
        <w:jc w:val="both"/>
        <w:rPr/>
      </w:pPr>
      <w:r>
        <w:rPr/>
        <w:t xml:space="preserve">Los nacidos en territorio nacional. </w:t>
        <w:br/>
        <w:t xml:space="preserve">Los nacidos en el extranjero, hijos de padres mexicanos. </w:t>
        <w:br/>
        <w:t xml:space="preserve">Los nacidos en el extranjero, hijos de padres naturalizados mexicanos. </w:t>
        <w:br/>
        <w:t xml:space="preserve">Los nacidos en embarcaciones o aeronaves mexicanas. </w:t>
      </w:r>
    </w:p>
    <w:p>
      <w:pPr>
        <w:pStyle w:val="NormalWeb"/>
        <w:ind w:left="720" w:hanging="0"/>
        <w:jc w:val="both"/>
        <w:rPr/>
      </w:pPr>
      <w:r>
        <w:rPr/>
        <w:t xml:space="preserve">El Artículo 32.- Establece normas para evitar conflictos por doble nacionalidad y aclara que para el ejercicio de ciertos cargos y funciones oficiales se requiere ser mexicano por nacimiento y no obtener otra nacionalidad. </w:t>
      </w:r>
    </w:p>
    <w:p>
      <w:pPr>
        <w:pStyle w:val="NormalWeb"/>
        <w:ind w:left="720" w:hanging="0"/>
        <w:jc w:val="both"/>
        <w:rPr/>
      </w:pPr>
      <w:r>
        <w:rPr/>
        <w:t>El Artículo 37.- Señala claramente que ningún mexicano por nacimiento podrá perder la nacionalidad, sólo se podrá perder en el caso de ser mexicano por naturalización.</w:t>
      </w:r>
    </w:p>
    <w:p>
      <w:pPr>
        <w:pStyle w:val="Normal"/>
        <w:jc w:val="both"/>
        <w:rPr/>
      </w:pPr>
      <w:r>
        <w:rPr/>
        <w:t xml:space="preserve">Al efecto, el 23 de enero de 1998 se publicó en el Diario Oficial de la Federación la Ley de Nacionalidad que regula la aplicación de los artículos 30, 32 y 37 de la Constitución Política de los Estados Unidos Mexicanos, dicha Ley entró en vigor el 20 de marzo de 1998. </w:t>
      </w:r>
    </w:p>
    <w:p>
      <w:pPr>
        <w:pStyle w:val="NormalWeb"/>
        <w:jc w:val="both"/>
        <w:rPr/>
      </w:pPr>
      <w:r>
        <w:rPr/>
        <w:t xml:space="preserve">La reforma constitucional al artículo 37 habla de un beneficio al cual podrán acogerse aquellos mexicanos que hayan adquirido otra u otras nacionalidades. </w:t>
      </w:r>
    </w:p>
    <w:p>
      <w:pPr>
        <w:pStyle w:val="NormalWeb"/>
        <w:jc w:val="both"/>
        <w:rPr/>
      </w:pPr>
      <w:r>
        <w:rPr/>
        <w:t xml:space="preserve">Para el otorgamiento de este beneficio constitucional se expedirá una Declaración de Nacionalidad Mexicana, para lo cual no será necesaria la estancia del interesado en el país. </w:t>
      </w:r>
    </w:p>
    <w:p>
      <w:pPr>
        <w:pStyle w:val="NormalWeb"/>
        <w:jc w:val="both"/>
        <w:rPr/>
      </w:pPr>
      <w:r>
        <w:rPr/>
        <w:t xml:space="preserve">Esta Declaración se expide únicamente a los mexicanos por nacimiento que ya adquirieron otra nacionalidad y que lo acrediten con el pasaporte extranjero, el certificado de naturalización o cualquier otro documento que compruebe la adquisición de la nacionalidad extranjera. </w:t>
      </w:r>
    </w:p>
    <w:p>
      <w:pPr>
        <w:pStyle w:val="NormalWeb"/>
        <w:jc w:val="both"/>
        <w:rPr/>
      </w:pPr>
      <w:r>
        <w:rPr/>
        <w:t xml:space="preserve">Es necesario que tomemos en consideración que esto era una situación transitoria, ya que sólo tenían cinco años a partir de que entró en vigor la reforma, para poder acogerse al mencionado beneficio. </w:t>
      </w:r>
    </w:p>
    <w:p>
      <w:pPr>
        <w:pStyle w:val="NormalWeb"/>
        <w:jc w:val="both"/>
        <w:rPr/>
      </w:pPr>
      <w:r>
        <w:rPr/>
        <w:t xml:space="preserve">Este término se estableció con la intención de que los mexicanos que realmente desearan continuar con su nacionalidad de origen, acudieran a realizar su trámite, mientras que aquellas personas que no lo hicieran en el plazo que se estableció, se entendería que no deseaban conservar su nacionalidad mexicana. </w:t>
      </w:r>
    </w:p>
    <w:p>
      <w:pPr>
        <w:pStyle w:val="NormalWeb"/>
        <w:jc w:val="both"/>
        <w:rPr/>
      </w:pPr>
      <w:r>
        <w:rPr/>
        <w:t xml:space="preserve">Después de transcurrido dicho plazo, se vio la necesidad de suprimir el término establecido, ya que así era el reclamo popular, por lo que la Cámara de Senadores promovió el 25 de marzo de 2003 una reforma constitucional para suprimir el plazo establecido por nuestra Carta Magna, misma que fue aprobada por la Colegisladora el 22 de octubre del mismo año. </w:t>
      </w:r>
    </w:p>
    <w:p>
      <w:pPr>
        <w:pStyle w:val="NormalWeb"/>
        <w:jc w:val="both"/>
        <w:rPr/>
      </w:pPr>
      <w:r>
        <w:rPr/>
        <w:t xml:space="preserve">En este tenor, la Comisión Permanente realizó el cómputo constitucional de las entidades federativas que aprobaron dicha reforma, en Sesión Plenaria de fecha 2 de junio de 2004, remitiéndola para su publicación en el Diario Oficial de la Federación, la que se hizo el día 22 de julio del mismo año. </w:t>
      </w:r>
    </w:p>
    <w:p>
      <w:pPr>
        <w:pStyle w:val="NormalWeb"/>
        <w:jc w:val="both"/>
        <w:rPr/>
      </w:pPr>
      <w:r>
        <w:rPr/>
        <w:t xml:space="preserve">En este orden de ideas, quienes suscribimos la presente, consideramos procedente la presente minuta con proyecto de decreto, toda vez que con el ánimo de perfeccionar nuestra leyes es necesario reformar el artículo Cuarto Transitorio de la Ley de Nacionalidad para establecer lo dispuesto por la Constitución Política de los Estados Unidos Mexicanos en su artículo Segundo Transitorio del decreto de reformas a los artículos 30, 32 y 37 de dicho ordenamiento. </w:t>
      </w:r>
    </w:p>
    <w:p>
      <w:pPr>
        <w:pStyle w:val="NormalWeb"/>
        <w:jc w:val="both"/>
        <w:rPr/>
      </w:pPr>
      <w:r>
        <w:rPr/>
        <w:t xml:space="preserve">El artículo 9 del Código Civil Federal establece el principio de derecho que señala que "la ley sólo queda abrogada o derogada por otra posterior cuando así lo declare expresamente o que contenga disposiciones total o parcialmente incompatibles con la anterior". </w:t>
      </w:r>
    </w:p>
    <w:p>
      <w:pPr>
        <w:pStyle w:val="NormalWeb"/>
        <w:jc w:val="both"/>
        <w:rPr/>
      </w:pPr>
      <w:r>
        <w:rPr/>
        <w:t xml:space="preserve">En consecuencia y toda vez que el decreto que reformó el artículo Segundo Transitorio del decreto de reformas a los artículo 30, 32 y 37 de la Constitución Política de los Estados Unidos Mexicanos no hizo ningún señalamiento expreso que derogara las disposiciones contrarias a lo reformado, estas Comisiones que aquí dictaminan estiman oportuna la propuesta para que no se establezca ningún plazo para los mexicanos que desean adquirir la nacionalidad mexicana, en virtud de que si la Carta Magna ha sido modificada en ese aspecto, la legislación secundaria a la que impacta dicha reforma, es decir, la Ley de Nacionalidad, siga el mismo camino. </w:t>
      </w:r>
    </w:p>
    <w:p>
      <w:pPr>
        <w:pStyle w:val="NormalWeb"/>
        <w:jc w:val="both"/>
        <w:rPr/>
      </w:pPr>
      <w:r>
        <w:rPr/>
        <w:t xml:space="preserve">Por lo anteriormente expuesto, los diputados integrantes de la Comisión de Relaciones Exteriores, sometemos a consideración del Pleno de esta Honorable Asamblea el siguiente: </w:t>
      </w:r>
    </w:p>
    <w:p>
      <w:pPr>
        <w:pStyle w:val="NormalWeb"/>
        <w:jc w:val="both"/>
        <w:rPr/>
      </w:pPr>
      <w:r>
        <w:rPr>
          <w:b/>
          <w:bCs/>
        </w:rPr>
        <w:t>DECRETO POR El QUE SE REFORMA LA FRACCIÓN PRIMERA DEL ARTÍCULO CUARTO TRANSITORIO DE LA LEY DE NACIONALIDAD</w:t>
      </w:r>
      <w:r>
        <w:rPr/>
        <w:t xml:space="preserve"> </w:t>
      </w:r>
    </w:p>
    <w:p>
      <w:pPr>
        <w:pStyle w:val="NormalWeb"/>
        <w:jc w:val="both"/>
        <w:rPr/>
      </w:pPr>
      <w:r>
        <w:rPr>
          <w:b/>
          <w:bCs/>
        </w:rPr>
        <w:t>ARTÍCULO ÚNICO.</w:t>
      </w:r>
      <w:r>
        <w:rPr/>
        <w:t xml:space="preserve">- Se reforma la fracción primera del Artículo Cuarto Transitorio de la Ley de Nacionalidad para quedar como sigue: </w:t>
      </w:r>
    </w:p>
    <w:p>
      <w:pPr>
        <w:pStyle w:val="NormalWeb"/>
        <w:jc w:val="both"/>
        <w:rPr/>
      </w:pPr>
      <w:r>
        <w:rPr>
          <w:b/>
          <w:bCs/>
        </w:rPr>
        <w:t>TRANSITORIOS</w:t>
      </w:r>
      <w:r>
        <w:rPr/>
        <w:t xml:space="preserve"> </w:t>
      </w:r>
    </w:p>
    <w:p>
      <w:pPr>
        <w:pStyle w:val="NormalWeb"/>
        <w:jc w:val="both"/>
        <w:rPr/>
      </w:pPr>
      <w:r>
        <w:rPr>
          <w:b/>
          <w:bCs/>
        </w:rPr>
        <w:t>ARTÍCULOS PRIMERO Al TERCERO</w:t>
      </w:r>
      <w:r>
        <w:rPr/>
        <w:t xml:space="preserve">.-.... </w:t>
      </w:r>
    </w:p>
    <w:p>
      <w:pPr>
        <w:pStyle w:val="NormalWeb"/>
        <w:jc w:val="both"/>
        <w:rPr/>
      </w:pPr>
      <w:r>
        <w:rPr>
          <w:b/>
          <w:bCs/>
        </w:rPr>
        <w:t>ARTÍCULO CUARTO</w:t>
      </w:r>
      <w:r>
        <w:rPr/>
        <w:t xml:space="preserve">.- Para beneficiarse de lo dispuesto por el artículo 37, apartado A de la Constitución Política de los Estados Unidos Mexicanos, el interesado deberá: </w:t>
      </w:r>
    </w:p>
    <w:p>
      <w:pPr>
        <w:pStyle w:val="Normal"/>
        <w:ind w:left="720" w:hanging="0"/>
        <w:jc w:val="both"/>
        <w:rPr/>
      </w:pPr>
      <w:r>
        <w:rPr/>
        <w:t xml:space="preserve">I. Presentar solicitud por escrito a la Secretaría de Relaciones Exteriores, Embajadas o Consulados Mexicanos, en cualquier tiempo. </w:t>
      </w:r>
    </w:p>
    <w:p>
      <w:pPr>
        <w:pStyle w:val="NormalWeb"/>
        <w:ind w:left="720" w:hanging="0"/>
        <w:jc w:val="both"/>
        <w:rPr/>
      </w:pPr>
      <w:r>
        <w:rPr/>
        <w:t xml:space="preserve">II..... </w:t>
      </w:r>
    </w:p>
    <w:p>
      <w:pPr>
        <w:pStyle w:val="NormalWeb"/>
        <w:ind w:left="720" w:hanging="0"/>
        <w:jc w:val="both"/>
        <w:rPr/>
      </w:pPr>
      <w:r>
        <w:rPr/>
        <w:t>III.....</w:t>
      </w:r>
    </w:p>
    <w:p>
      <w:pPr>
        <w:pStyle w:val="Normal"/>
        <w:jc w:val="both"/>
        <w:rPr/>
      </w:pPr>
      <w:r>
        <w:rPr>
          <w:b/>
          <w:bCs/>
        </w:rPr>
        <w:t>ARTÍCULO QUINTO</w:t>
      </w:r>
      <w:r>
        <w:rPr/>
        <w:t xml:space="preserve">.-.... </w:t>
        <w:br/>
        <w:t xml:space="preserve">  </w:t>
      </w:r>
    </w:p>
    <w:p>
      <w:pPr>
        <w:pStyle w:val="NormalWeb"/>
        <w:jc w:val="both"/>
        <w:rPr/>
      </w:pPr>
      <w:r>
        <w:rPr>
          <w:b/>
          <w:bCs/>
        </w:rPr>
        <w:t>Transitorio</w:t>
      </w:r>
      <w:r>
        <w:rPr/>
        <w:t xml:space="preserve"> </w:t>
      </w:r>
    </w:p>
    <w:p>
      <w:pPr>
        <w:pStyle w:val="NormalWeb"/>
        <w:jc w:val="both"/>
        <w:rPr/>
      </w:pPr>
      <w:r>
        <w:rPr>
          <w:b/>
          <w:bCs/>
        </w:rPr>
        <w:t>Artículo Único</w:t>
      </w:r>
      <w:r>
        <w:rPr/>
        <w:t xml:space="preserve">.- El presente decreto entrará en vigor al día siguiente de su publicación en el Diario Oficial de la Federación. </w:t>
      </w:r>
    </w:p>
    <w:p>
      <w:pPr>
        <w:pStyle w:val="NormalWeb"/>
        <w:jc w:val="both"/>
        <w:rPr/>
      </w:pPr>
      <w:r>
        <w:rPr/>
        <w:t xml:space="preserve">Palacio Legislativo de San Lázaro, a 13 de octubre de 2004. </w:t>
      </w:r>
    </w:p>
    <w:p>
      <w:pPr>
        <w:pStyle w:val="NormalWeb"/>
        <w:jc w:val="both"/>
        <w:rPr/>
      </w:pPr>
      <w:r>
        <w:rPr>
          <w:b/>
          <w:bCs/>
        </w:rPr>
        <w:t>Diputados:</w:t>
      </w:r>
      <w:r>
        <w:rPr/>
        <w:t xml:space="preserve"> Adriana González Carrillo (rúbrica), Presidenta; Gustavo Adolfo de Unanue Aguirre (rúbrica), secretario; Carlos Jiménez Macías (rúbrica), secretario; Arturo Robles Aguilar (rúbrica), secretario; Jorge Martínez Ramos (rúbrica), secretario; Rodrigo Iván Cortés Jiménez (rúbrica), Angel Juan Alonso Díaz-Caneja (rúbrica), Humberto Cervantes Vega, José Alberto Aguilar Iñárritu (rúbrica), Sami David David (rúbrica), Homero Díaz Rodríguez, Juan José García Ochoa (rúbrica), Isidoro Ruiz Argaiz, Alejandro González Yáñez, Francisco Javier Guízar Macías (rúbrica), Leticia Gutiérrez Corona (rúbrica), Francisco Xavier López Mena (rúbrica), Alejandra Méndez Salorio (rúbrica), Guadalupe Morales Rubio, Sergio Penagos García (rúbrica), Cristina Portillo Ayala, Francisco Saucedo Pérez (rúbrica), Carlos Noel Tiscareño Rodríguez (rúbrica), María Cristina Díaz Salazar, José Luis Flores Hernández, Rogelio Alejandro Flores Mejía (rúbrica), Carlos Flores Rico (rúbrica en abstención), Blanca Gámez Gutiérrez (rúbrica), Fernando Alberto García Cuevas, Marco Antonio Torres Hernández.</w:t>
      </w:r>
    </w:p>
    <w:p>
      <w:pPr>
        <w:pStyle w:val="NormalWeb"/>
        <w:jc w:val="both"/>
        <w:rPr/>
      </w:pPr>
      <w:r>
        <w:rPr/>
        <w:t xml:space="preserve"> </w:t>
      </w:r>
      <w:r>
        <w:rPr/>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2:49:00Z</dcterms:created>
  <dc:creator>H. Cámara de Diputados</dc:creator>
  <dc:description/>
  <dc:language>en-US</dc:language>
  <cp:lastModifiedBy>H. Cámara de Diputados</cp:lastModifiedBy>
  <dcterms:modified xsi:type="dcterms:W3CDTF">2004-11-08T22:50:00Z</dcterms:modified>
  <cp:revision>1</cp:revision>
  <dc:subject/>
  <dc:title>Gaceta Parlamentaria, Cámara de Diputados, número 1613-II, martes 26 de octubre de 2004</dc:title>
</cp:coreProperties>
</file>