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t>Gaceta Parlamentaria, Cámara de Diputados, número 1740-IV, martes 26 de abril de 2005.</w:t>
      </w:r>
    </w:p>
    <w:p>
      <w:pPr>
        <w:pStyle w:val="NormalWeb"/>
        <w:jc w:val="both"/>
        <w:rPr/>
      </w:pPr>
      <w:r>
        <w:rPr>
          <w:color w:val="C00000"/>
        </w:rPr>
        <w:t>DE LAS COMISIONES UNIDAS DE MARINA, Y DE MEDIO AMBIENTE Y RECURSOS NATURALES, CON PROYECTO DE DECRETO QUE REFORMA LOS ARTÍCULOS 126 Y 127 DE LA LEY DE NAVEGACIÓN</w:t>
      </w:r>
      <w:r>
        <w:rPr/>
        <w:t xml:space="preserve"> </w:t>
      </w:r>
    </w:p>
    <w:p>
      <w:pPr>
        <w:pStyle w:val="NormalWeb"/>
        <w:jc w:val="both"/>
        <w:rPr/>
      </w:pPr>
      <w:r>
        <w:rPr>
          <w:b/>
          <w:bCs/>
        </w:rPr>
        <w:t>HONORABLE ASAMBLEA.</w:t>
      </w:r>
      <w:r>
        <w:rPr/>
        <w:t xml:space="preserve"> </w:t>
      </w:r>
    </w:p>
    <w:p>
      <w:pPr>
        <w:pStyle w:val="NormalWeb"/>
        <w:jc w:val="both"/>
        <w:rPr/>
      </w:pPr>
      <w:r>
        <w:rPr/>
        <w:t xml:space="preserve">A las Comisiones Unidas de Marina y de Medio Ambiente y Recursos Naturales, les fue turnada para su estudio, análisis y dictamen, la Iniciativa que reforma los artículos 126 y 127 de la Ley de Navegación, presentada por el Ciudadano Diputado Ángel Pasta Muñuzuri perteneciente al Grupo Parlamentario del Partido Acción Nacional, el 15 de abril de 2004 ante el pleno de la Cámara de Diputados del H. Congreso de la Unión, con fundamento en lo dispuesto en los artículos 71 fracción II, 72 y 73 fracciones XIII y XVII de la Constitución Política de los Estados Unidos Mexicanos y en los artículos 55 fracción II y 90 del Reglamento para el Gobierno Interior del Congreso General de los Estados Unidos Mexicanos. De conformidad con los artículos 39 y 45 de la Ley Orgánica del Congreso General de los Estados Unidos Mexicanos y los artículos 55, 60, 65, 66, 87 y 88 del Reglamento para el Gobierno Interior del Congreso General de los Estados Unidos Mexicanos, la Comisión de Marina, previo análisis de la iniciativa en comento, somete a la consideración de esta Honorable Asamblea, el presente dictamen de acuerdo a la siguiente: </w:t>
      </w:r>
    </w:p>
    <w:p>
      <w:pPr>
        <w:pStyle w:val="NormalWeb"/>
        <w:jc w:val="both"/>
        <w:rPr/>
      </w:pPr>
      <w:r>
        <w:rPr>
          <w:b/>
          <w:bCs/>
        </w:rPr>
        <w:t>COMPETENCIA.</w:t>
      </w:r>
      <w:r>
        <w:rPr/>
        <w:t xml:space="preserve"> </w:t>
      </w:r>
    </w:p>
    <w:p>
      <w:pPr>
        <w:pStyle w:val="NormalWeb"/>
        <w:jc w:val="both"/>
        <w:rPr/>
      </w:pPr>
      <w:r>
        <w:rPr/>
        <w:t xml:space="preserve">De conformidad con lo dispuesto en el artículo 73 fracciones XIII y XVII de la Constitución Política de los Estados Unidos Mexicanos, el Congreso de la Unión tiene facultades para: </w:t>
      </w:r>
    </w:p>
    <w:p>
      <w:pPr>
        <w:pStyle w:val="Normal"/>
        <w:ind w:left="720" w:hanging="0"/>
        <w:jc w:val="both"/>
        <w:rPr/>
      </w:pPr>
      <w:r>
        <w:rPr/>
        <w:t xml:space="preserve">I. Dictar leyes según las cuales deban declararse buenas o malas las presas de mar y tierra y para expedir leyes relativas al derecho marítimo de paz y guerra. </w:t>
      </w:r>
    </w:p>
    <w:p>
      <w:pPr>
        <w:pStyle w:val="NormalWeb"/>
        <w:ind w:left="720" w:hanging="0"/>
        <w:jc w:val="both"/>
        <w:rPr/>
      </w:pPr>
      <w:r>
        <w:rPr/>
        <w:t>II. Dictar leyes sobre vías generales de comunicación y sobre postas y correos; para expedir leyes sobre el uso y el aprovechamiento de las aguas de jurisdicción federal.</w:t>
      </w:r>
    </w:p>
    <w:p>
      <w:pPr>
        <w:pStyle w:val="Normal"/>
        <w:jc w:val="both"/>
        <w:rPr/>
      </w:pPr>
      <w:r>
        <w:rPr>
          <w:b/>
          <w:bCs/>
        </w:rPr>
        <w:t>METODOLOGÍA.</w:t>
      </w:r>
      <w:r>
        <w:rPr/>
        <w:t xml:space="preserve"> </w:t>
      </w:r>
    </w:p>
    <w:p>
      <w:pPr>
        <w:pStyle w:val="Normal"/>
        <w:ind w:left="720" w:hanging="0"/>
        <w:jc w:val="both"/>
        <w:rPr/>
      </w:pPr>
      <w:r>
        <w:rPr/>
        <w:t xml:space="preserve">i) En el apartado denominado "Antecedentes", se da cuenta del trámite de inicio del proceso legislativo, del recibo y turno de la iniciativa para su dictamen y de los trabajos realizados por la Comisión de Marina. </w:t>
      </w:r>
    </w:p>
    <w:p>
      <w:pPr>
        <w:pStyle w:val="NormalWeb"/>
        <w:ind w:left="720" w:hanging="0"/>
        <w:jc w:val="both"/>
        <w:rPr/>
      </w:pPr>
      <w:r>
        <w:rPr/>
        <w:t>ii) En el apartado correspondiente a los "Considerandos", se delimitan los alcances del dictamen de la iniciativa y se ponderan las bondades del mismo respecto de los preceptos legales que modifica.</w:t>
      </w:r>
    </w:p>
    <w:p>
      <w:pPr>
        <w:pStyle w:val="Normal"/>
        <w:jc w:val="both"/>
        <w:rPr/>
      </w:pPr>
      <w:r>
        <w:rPr>
          <w:b/>
          <w:bCs/>
        </w:rPr>
        <w:t>ANTECEDENTES.</w:t>
      </w:r>
      <w:r>
        <w:rPr/>
        <w:t xml:space="preserve"> </w:t>
      </w:r>
    </w:p>
    <w:p>
      <w:pPr>
        <w:pStyle w:val="Normal"/>
        <w:ind w:left="720" w:hanging="0"/>
        <w:jc w:val="both"/>
        <w:rPr/>
      </w:pPr>
      <w:r>
        <w:rPr/>
        <w:t xml:space="preserve">1. El C. Dip. Angel Pasta Muñuzuri, en sesión celebrada el día 15 de abril de 2004, presentó al Pleno de la Cámara de Diputados, la Iniciativa que reforma los artículos 126 y 127 de la Ley Navegación en materia de contaminación marina. </w:t>
      </w:r>
    </w:p>
    <w:p>
      <w:pPr>
        <w:pStyle w:val="NormalWeb"/>
        <w:ind w:left="720" w:hanging="0"/>
        <w:jc w:val="both"/>
        <w:rPr/>
      </w:pPr>
      <w:r>
        <w:rPr/>
        <w:t>2. La Iniciativa referida fue turnada por la Mesa Directiva de la Cámara de Diputados para su estudio, análisis y dictamen a las Comisiones Unidas de Marina y de Medio Ambiente y Recursos Naturales.</w:t>
      </w:r>
    </w:p>
    <w:p>
      <w:pPr>
        <w:pStyle w:val="Normal"/>
        <w:jc w:val="both"/>
        <w:rPr/>
      </w:pPr>
      <w:r>
        <w:rPr>
          <w:b/>
          <w:bCs/>
        </w:rPr>
        <w:t>CONSIDERANDOS.</w:t>
      </w:r>
      <w:r>
        <w:rPr/>
        <w:t xml:space="preserve"> </w:t>
      </w:r>
    </w:p>
    <w:p>
      <w:pPr>
        <w:pStyle w:val="Normal"/>
        <w:ind w:left="720" w:hanging="0"/>
        <w:jc w:val="both"/>
        <w:rPr/>
      </w:pPr>
      <w:r>
        <w:rPr/>
        <w:t xml:space="preserve">I. El Dictamen que hoy se encuentra a discusión, tiene el propósito fundamental de precisar las bases legales para el combate de la contaminación marina; resulta inaplazable la obligación de tomar conciencia acerca de la importancia y urgencia de reformar la Ley de Navegación en materia de combate a la contaminación de nuestros mares y playas a través del establecimiento de medidas concretas y en el corto tiempo. </w:t>
      </w:r>
    </w:p>
    <w:p>
      <w:pPr>
        <w:pStyle w:val="NormalWeb"/>
        <w:ind w:left="720" w:hanging="0"/>
        <w:jc w:val="both"/>
        <w:rPr/>
      </w:pPr>
      <w:r>
        <w:rPr/>
        <w:t xml:space="preserve">II. Es del conocimiento público la grave contaminación que causa al medio ambiente marino las embarcaciones, aeronaves, artefactos navales, y si bien es cierto la actividad comercial que realizan trae aparejado un beneficio económico muy importante a nuestra sociedad y al país, también lo es que ello no debe ser en detrimento de nuestros mares y playas por lo que es necesario establecer leyes precisas y concretas que regulen esa actividad económica a fin de que no afecten mayormente a nuestro entorno ecológico, el cual también nos brinda innumerables beneficios. </w:t>
      </w:r>
    </w:p>
    <w:p>
      <w:pPr>
        <w:pStyle w:val="NormalWeb"/>
        <w:ind w:left="720" w:hanging="0"/>
        <w:jc w:val="both"/>
        <w:rPr/>
      </w:pPr>
      <w:r>
        <w:rPr/>
        <w:t xml:space="preserve">III. Desde los tiempos más remotos y debido a su ignorancia e inconciencia, el hombre ha tomado las aguas de nuestro planeta como el lugar natural para arrojar en ellas los desechos inútiles y hasta no hace mucho tiempo ese problema fue considerado sin importancia. </w:t>
      </w:r>
    </w:p>
    <w:p>
      <w:pPr>
        <w:pStyle w:val="NormalWeb"/>
        <w:ind w:left="720" w:hanging="0"/>
        <w:jc w:val="both"/>
        <w:rPr/>
      </w:pPr>
      <w:r>
        <w:rPr/>
        <w:t xml:space="preserve">IV. En la actualidad se reconoce universalmente la gravedad de la contaminación de los ríos, lagos, lagunas, aguas interiores y mares, los cuales día a día se ven amenazados en gran medida por el establecimiento de grandes centros de población e industriales y a la creciente actividad marítima. La actividad del hombre tiene una repercusión directa en los océanos, los cuales cubren más del 70 % de la superficie del globo terráqueo. </w:t>
      </w:r>
    </w:p>
    <w:p>
      <w:pPr>
        <w:pStyle w:val="NormalWeb"/>
        <w:ind w:left="720" w:hanging="0"/>
        <w:jc w:val="both"/>
        <w:rPr/>
      </w:pPr>
      <w:r>
        <w:rPr/>
        <w:t xml:space="preserve">V. Por contaminación marina entendemos a la introducción por el hombre, directa o indirectamente de substancias o de energía en el medio marino que producen o pueden producir efectos nocivos a la vida y recursos marinos, a la salud humana, o a la utilización legítima de las vías generales de comunicación por agua en cualquier tipo de actividad. </w:t>
      </w:r>
    </w:p>
    <w:p>
      <w:pPr>
        <w:pStyle w:val="NormalWeb"/>
        <w:ind w:left="720" w:hanging="0"/>
        <w:jc w:val="both"/>
        <w:rPr/>
      </w:pPr>
      <w:r>
        <w:rPr/>
        <w:t xml:space="preserve">VI. Aunada a la contaminación que produce el hombre en los mares, estos también se ven afectados por cuestiones naturales, la cual en ocasiones es mayor como es el caso de la contaminación por hidrocarburos difundidos en forma natural. </w:t>
      </w:r>
    </w:p>
    <w:p>
      <w:pPr>
        <w:pStyle w:val="NormalWeb"/>
        <w:ind w:left="720" w:hanging="0"/>
        <w:jc w:val="both"/>
        <w:rPr/>
      </w:pPr>
      <w:r>
        <w:rPr/>
        <w:t xml:space="preserve">VII. Es una realidad social alarmante la contaminación de nuestros mares producida por las embarcaciones abandonadas y varadas, las cuales además ponen en grave riesgo a la navegación marítima. </w:t>
      </w:r>
    </w:p>
    <w:p>
      <w:pPr>
        <w:pStyle w:val="NormalWeb"/>
        <w:ind w:left="720" w:hanging="0"/>
        <w:jc w:val="both"/>
        <w:rPr/>
      </w:pPr>
      <w:r>
        <w:rPr/>
        <w:t>VIII. La iniciativa que se dictamina propone adicionar al texto vigente del artículo 126 la frase "</w:t>
      </w:r>
      <w:r>
        <w:rPr>
          <w:i/>
          <w:iCs/>
        </w:rPr>
        <w:t xml:space="preserve">así como riesgo de contaminación a las playas", </w:t>
      </w:r>
      <w:r>
        <w:rPr/>
        <w:t xml:space="preserve">cuando se hace referencia al riesgo u obstáculo que produce o puede producir un siniestro ocurrido a una embarcación, aeronave, artefacto naval o carga, toda vez que en el texto vigente únicamente de manera general se prevé la preservación del medio ambiente, por lo que se estima no sólo conveniente, sino que también necesario precisar que la tarea de evitar riesgos de contaminación deberá también ir enfocado a prevenirlo en las playas. </w:t>
      </w:r>
    </w:p>
    <w:p>
      <w:pPr>
        <w:pStyle w:val="NormalWeb"/>
        <w:ind w:left="720" w:hanging="0"/>
        <w:jc w:val="both"/>
        <w:rPr/>
      </w:pPr>
      <w:r>
        <w:rPr/>
        <w:t xml:space="preserve">Tomando en consideración que el objetivo de toda reforma es regular situaciones, circunstancias o hechos que suceden o puede preverse que acontezcan en el mundo de la realidad social cuando no están reguladas, se considera conveniente la reforma propuesta. </w:t>
      </w:r>
    </w:p>
    <w:p>
      <w:pPr>
        <w:pStyle w:val="NormalWeb"/>
        <w:ind w:left="720" w:hanging="0"/>
        <w:jc w:val="both"/>
        <w:rPr/>
      </w:pPr>
      <w:r>
        <w:rPr/>
        <w:t xml:space="preserve">IX. La iniciativa que se dictamina propone reformar el segundo párrafo del artículo 127, modificando el plazo de un año para efectuar la remoción de una embarcación, aeronave o artefacto naval varado o hundido, reduciéndolo a únicamente seis meses. </w:t>
      </w:r>
    </w:p>
    <w:p>
      <w:pPr>
        <w:pStyle w:val="NormalWeb"/>
        <w:ind w:left="720" w:hanging="0"/>
        <w:jc w:val="both"/>
        <w:rPr/>
      </w:pPr>
      <w:r>
        <w:rPr/>
        <w:t xml:space="preserve">Es de tomarse en consideración que el tiempo requerido para la remoción de los objetos a que refiere el artículo varía en función del tamaño de dichos muebles y a las condiciones meteorológicas que imperen en el momento de la maniobra. </w:t>
      </w:r>
    </w:p>
    <w:p>
      <w:pPr>
        <w:pStyle w:val="NormalWeb"/>
        <w:ind w:left="720" w:hanging="0"/>
        <w:jc w:val="both"/>
        <w:rPr/>
      </w:pPr>
      <w:r>
        <w:rPr/>
        <w:t xml:space="preserve">Los integrantes de éste Órgano Legislativo estimamos conveniente la reforma propuesta en virtud de que ello obligaría a los encargados de realizar las maniobras de extracción, remoción o reflote de embarcaciones, aeronaves o artefactos navales a realizarlos en un tiempo menor, a fin de no se afecte en demasía la navegación, la operación portuaria, la pesca y otras actividades marítimas, lo que además produce serios daños al medio ambiente marino, por lo que es de aprobarse dicha reforma. </w:t>
      </w:r>
    </w:p>
    <w:p>
      <w:pPr>
        <w:pStyle w:val="NormalWeb"/>
        <w:ind w:left="720" w:hanging="0"/>
        <w:jc w:val="both"/>
        <w:rPr/>
      </w:pPr>
      <w:r>
        <w:rPr/>
        <w:t xml:space="preserve">X. El primer párrafo del artículo 127 de la Ley de Navegación establece que cuando la embarcación, aeronave o artefacto naval hundido o varado, no se encuentre en el caso previsto en el artículo anterior (artículo 126), el propietario o la persona que haya adquirido el derecho para extraer, remover o refletar éstos o su carga, requerirá autorización de la Secretaría, previo cumplimiento de los requisitos que se establezcan en el reglamento respectivo, haciéndose notar que por error se señala "refletaje", siendo el término correcto el de "reflotar", que se refiere a la acción de poner nuevamente a flote un buque o artefacto naval que se encuentra hundido. </w:t>
      </w:r>
    </w:p>
    <w:p>
      <w:pPr>
        <w:pStyle w:val="NormalWeb"/>
        <w:ind w:left="720" w:hanging="0"/>
        <w:jc w:val="both"/>
        <w:rPr/>
      </w:pPr>
      <w:r>
        <w:rPr/>
        <w:t xml:space="preserve">Por lo anterior, los integrantes de la Comisión de Marina estimamos necesario hacer la corrección del término señalado en el párrafo anterior, modificando al efecto el primer párrafo del artículo 127. </w:t>
      </w:r>
    </w:p>
    <w:p>
      <w:pPr>
        <w:pStyle w:val="NormalWeb"/>
        <w:ind w:left="720" w:hanging="0"/>
        <w:jc w:val="both"/>
        <w:rPr/>
      </w:pPr>
      <w:r>
        <w:rPr/>
        <w:t>XI. El Dictamen que hoy nos ocupa, se inscribe en el propósito de atender a los más altos intereses nacionales, mediante el cumplimiento de las atribuciones que nos confiere el mandato ciudadano a través de la Constitución y refrenda el compromiso que los legisladores de los diferentes grupos parlamentarios tenemos con el cuidado y protección al medio ambiente, y de manera particular, con el ecosistema marino.</w:t>
      </w:r>
    </w:p>
    <w:p>
      <w:pPr>
        <w:pStyle w:val="Normal"/>
        <w:jc w:val="both"/>
        <w:rPr/>
      </w:pPr>
      <w:r>
        <w:rPr/>
        <w:t xml:space="preserve">Con la plena convicción de que al aprobarse el presente Dictamen, nuestro país contará con un marco jurídico actualizado, moderno y preciso, que permitirá resolver con mayor facilidad los problemas de contaminación en nuestros mares y playas, sometemos a la consideración de esta Honorable Asamblea, el siguiente: </w:t>
      </w:r>
    </w:p>
    <w:p>
      <w:pPr>
        <w:pStyle w:val="NormalWeb"/>
        <w:jc w:val="both"/>
        <w:rPr/>
      </w:pPr>
      <w:r>
        <w:rPr>
          <w:b/>
          <w:bCs/>
        </w:rPr>
        <w:t>PROYECTO DE DECRETO QUE REFORMA LOS ARTÍCULO 126 Y 127 DE LA LEY DE NAVEGACIÓN</w:t>
      </w:r>
      <w:r>
        <w:rPr/>
        <w:t xml:space="preserve"> </w:t>
      </w:r>
    </w:p>
    <w:p>
      <w:pPr>
        <w:pStyle w:val="NormalWeb"/>
        <w:jc w:val="both"/>
        <w:rPr/>
      </w:pPr>
      <w:r>
        <w:rPr>
          <w:b/>
          <w:bCs/>
        </w:rPr>
        <w:t xml:space="preserve">Artículo Único.- </w:t>
      </w:r>
      <w:r>
        <w:rPr/>
        <w:t xml:space="preserve">Se reforman los artículos 126 y 127 de la Ley de Navegación, para quedar como sigue: </w:t>
      </w:r>
    </w:p>
    <w:p>
      <w:pPr>
        <w:pStyle w:val="NormalWeb"/>
        <w:jc w:val="both"/>
        <w:rPr/>
      </w:pPr>
      <w:r>
        <w:rPr>
          <w:b/>
          <w:bCs/>
        </w:rPr>
        <w:t xml:space="preserve">Artículo 126.- </w:t>
      </w:r>
      <w:r>
        <w:rPr/>
        <w:t xml:space="preserve">Cuando una embarcación, aeronave, artefacto naval o carga se encuentre a la deriva, en peligro de hundimiento, hundido o varado y, a juicio de la autoridad marítima, constituya un peligro o un obstáculo para la navegación, la operación portuaria, la pesca, u otras actividades marítimas relacionadas con las vías navegables, o para la preservación del medio ambiente, </w:t>
      </w:r>
      <w:r>
        <w:rPr>
          <w:b/>
          <w:bCs/>
        </w:rPr>
        <w:t xml:space="preserve">así como riesgo de contaminación en playas, </w:t>
      </w:r>
      <w:r>
        <w:rPr/>
        <w:t xml:space="preserve">dicha autoridad ordenará al propietario o naviero que tome las medidas apropiadas a su costa para iniciar de inmediato y concluir dentro del plazo que se le fije, la señalización, remoción, reparación, o su hundimiento si fuere necesario, en donde no perjudique la actividad portuaria, la navegación o la pesca. De no cumplirse tal requerimiento la autoridad marítima podrá removerlo o hundirlo, a costa del propietario o naviero. </w:t>
      </w:r>
    </w:p>
    <w:p>
      <w:pPr>
        <w:pStyle w:val="NormalWeb"/>
        <w:jc w:val="both"/>
        <w:rPr/>
      </w:pPr>
      <w:r>
        <w:rPr>
          <w:b/>
          <w:bCs/>
        </w:rPr>
        <w:t xml:space="preserve">Artículo 127.- </w:t>
      </w:r>
      <w:r>
        <w:rPr/>
        <w:t xml:space="preserve">Cuando la embarcación, aeronave o artefacto naval hundido o varado, no se encuentre en el caso previsto en el artículo anterior, el propietario o la persona que haya adquirido el derecho para extraer, remover o </w:t>
      </w:r>
      <w:r>
        <w:rPr>
          <w:b/>
          <w:bCs/>
        </w:rPr>
        <w:t xml:space="preserve">reflotar </w:t>
      </w:r>
      <w:r>
        <w:rPr/>
        <w:t xml:space="preserve">éstos o su carga, requerirá autorización de la Secretaría, previo cumplimiento de los requisitos que se establezcan en el reglamento respectivo. </w:t>
      </w:r>
    </w:p>
    <w:p>
      <w:pPr>
        <w:pStyle w:val="NormalWeb"/>
        <w:jc w:val="both"/>
        <w:rPr/>
      </w:pPr>
      <w:r>
        <w:rPr/>
        <w:t xml:space="preserve">La persona autorizada en los términos del párrafo anterior, dispondrá, </w:t>
      </w:r>
      <w:r>
        <w:rPr>
          <w:b/>
          <w:bCs/>
        </w:rPr>
        <w:t xml:space="preserve">atendiendo a la dificultad del caso en particular, de un plazo de hasta seis meses, </w:t>
      </w:r>
      <w:r>
        <w:rPr/>
        <w:t xml:space="preserve">a partir de la fecha del siniestro, para efectuar la remoción misma que deberá realizarse en los términos que señale la autoridad marítima. </w:t>
      </w:r>
    </w:p>
    <w:p>
      <w:pPr>
        <w:pStyle w:val="NormalWeb"/>
        <w:jc w:val="both"/>
        <w:rPr>
          <w:b/>
          <w:b/>
          <w:bCs/>
        </w:rPr>
      </w:pPr>
      <w:r>
        <w:rPr>
          <w:b/>
          <w:bCs/>
        </w:rPr>
      </w:r>
    </w:p>
    <w:p>
      <w:pPr>
        <w:pStyle w:val="NormalWeb"/>
        <w:jc w:val="both"/>
        <w:rPr/>
      </w:pPr>
      <w:r>
        <w:rPr>
          <w:b/>
          <w:bCs/>
        </w:rPr>
        <w:t>TRANSITORIO</w:t>
      </w:r>
      <w:r>
        <w:rPr/>
        <w:t xml:space="preserve"> </w:t>
      </w:r>
    </w:p>
    <w:p>
      <w:pPr>
        <w:pStyle w:val="NormalWeb"/>
        <w:jc w:val="both"/>
        <w:rPr/>
      </w:pPr>
      <w:r>
        <w:rPr>
          <w:b/>
          <w:bCs/>
        </w:rPr>
        <w:t xml:space="preserve">ÚNICO.- </w:t>
      </w:r>
      <w:r>
        <w:rPr/>
        <w:t xml:space="preserve">El presente Decreto entrará en vigor al día siguiente de su publicación en el Diario Oficial de la Federación. </w:t>
      </w:r>
    </w:p>
    <w:p>
      <w:pPr>
        <w:pStyle w:val="NormalWeb"/>
        <w:jc w:val="both"/>
        <w:rPr/>
      </w:pPr>
      <w:r>
        <w:rPr>
          <w:b/>
          <w:bCs/>
        </w:rPr>
        <w:t>Por la Comisión de Marina</w:t>
      </w:r>
      <w:r>
        <w:rPr/>
        <w:t xml:space="preserve"> </w:t>
      </w:r>
    </w:p>
    <w:p>
      <w:pPr>
        <w:pStyle w:val="NormalWeb"/>
        <w:jc w:val="both"/>
        <w:rPr/>
      </w:pPr>
      <w:r>
        <w:rPr>
          <w:rFonts w:cs="Arial" w:ascii="Arial" w:hAnsi="Arial"/>
          <w:b/>
          <w:bCs/>
        </w:rPr>
        <w:t xml:space="preserve">Diputados: </w:t>
      </w:r>
      <w:r>
        <w:rPr>
          <w:rFonts w:cs="Arial" w:ascii="Arial" w:hAnsi="Arial"/>
        </w:rPr>
        <w:t xml:space="preserve">Sebastián Calderón Centeno (rúbrica), Angel Pasta Muñuzuri (rúbrica), Martín Remigio Vidaña Pérez (rúbrica), Rogelio Rodríguez Javier (rúbrica), José Alberto Aguilar Iñárritu (rúbrica), Rogelio Flores Mejía (rúbrica), José Antonio de la Vega Asmitia (rúbrica), Sofía Castro Ríos (rúbrica), Irma S. Figueroa Romero (rúbrica), Raúl Piña Horta (rúbrica), Franciso Juán Ávila Camberos (rúbrica), Juan García Costilla (rúbrica), Rafael García Tinajero Pérez, Félix A. González Canto, Jesús Ángel Díaz Ortega (rúbrica), Homero Ríos Murrieta (rúbrica), Guillermo Martínez Nolasco (rúbrica), Rafael Moreno Cárdenas (rúbrica), María Eloisa Talavera Hernández (rúbrica), Sergio Posadas Lara (rúbrica), Carlos Osvaldo Pano Becerra (rúbrica), Gonzalo Ruiz Cerón, Israel Tentory García (rúbrica), Emilio Serrano Jiménez (rúbrica), Alfonso Sánchez Hernández (rúbrica), Salvador Vega Casillas (rúbrica), Héctor Ramírez Puga Leyva. </w:t>
      </w:r>
    </w:p>
    <w:p>
      <w:pPr>
        <w:pStyle w:val="NormalWeb"/>
        <w:jc w:val="both"/>
        <w:rPr/>
      </w:pPr>
      <w:r>
        <w:rPr>
          <w:rFonts w:cs="Arial" w:ascii="Arial" w:hAnsi="Arial"/>
          <w:b/>
          <w:bCs/>
        </w:rPr>
        <w:t>Por la Comisión de Medio Ambiente y Recursos Naturales</w:t>
      </w:r>
      <w:r>
        <w:rPr>
          <w:rFonts w:cs="Arial" w:ascii="Arial" w:hAnsi="Arial"/>
        </w:rPr>
        <w:t xml:space="preserve"> </w:t>
      </w:r>
    </w:p>
    <w:p>
      <w:pPr>
        <w:pStyle w:val="NormalWeb"/>
        <w:jc w:val="both"/>
        <w:rPr>
          <w:rFonts w:ascii="Arial" w:hAnsi="Arial" w:cs="Arial"/>
        </w:rPr>
      </w:pPr>
      <w:r>
        <w:rPr>
          <w:rFonts w:cs="Arial" w:ascii="Arial" w:hAnsi="Arial"/>
        </w:rPr>
        <w:t xml:space="preserve">Jacqueline G. Argüelles Guzmán (rúbrica), José Luis Cabrera Padilla (rúbrica), Roberto A. Aguilar Hernández (rúbrica), Francisco J. Lara Arano (rúbrica), Carlos Manuel Rovirosa Ramírez (rúbrica), Ernesto Alarcón Trujillo (rúbrica), Víctor Manuel Alcerreca Sánchez (rúbrica), Miguel Amezcua Alejo (rúbrica), Irene Herminia Blanco Becerra (rúbrica), Alfredo Bejos Nicolás (rúbrica), Raúl Rogelio Chavarría Salas (rúbrica), Nancy Cárdenas Sánchez (rúbrica), Mario Ernesto Dávila Aranda (rúbrica), Adrián Chávez Ruiz (rúbrica), Maximino A. Fernández Ávila (rúbrica), Oscar Félix Ochoa (rúbrica), María Guadalupe García Velasco, Bernardo Loera Carrillo, María del Rosario Herrera Ascencio, Julián Nazar Morales (rúbrica), Francisco Alberto Jiménez Merino, Oscar Rodríguez Cabrera (rúbrica), Roberto Antonio Marrufo Torres (rúbrica), Jacobo Sánchez López (rúbrica), Raúl Leonel Paredes Vega (rúbrica), Pascual Sigala Páez (rúbrica), Carlos Hernán Silva Valdés, Lorena Torres Ramos (rúbrica), Guillermo E. Tamborrel Suárez (rúbrica), Regina Vázquez Saut (rúbrica). </w:t>
      </w:r>
    </w:p>
    <w:p>
      <w:pPr>
        <w:pStyle w:val="NormalWeb"/>
        <w:spacing w:before="280" w:after="280"/>
        <w:jc w:val="both"/>
        <w:rPr/>
      </w:pPr>
      <w:r>
        <w:rPr/>
        <w:br/>
        <w:t xml:space="preserve">  </w:t>
        <w:br/>
        <w:t xml:space="preserve">  </w:t>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3:43:00Z</dcterms:created>
  <dc:creator>Mayeli </dc:creator>
  <dc:description/>
  <dc:language>en-US</dc:language>
  <cp:lastModifiedBy>Mayeli </cp:lastModifiedBy>
  <dcterms:modified xsi:type="dcterms:W3CDTF">2005-05-09T05:04:00Z</dcterms:modified>
  <cp:revision>1</cp:revision>
  <dc:subject/>
  <dc:title>Gaceta Parlamentaria, Cámara de Diputados, número 1740-IV, martes 26 de abril de 2005</dc:title>
</cp:coreProperties>
</file>