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V, martes 26 de abril de 2005.</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 COMISION DE HACIENDA Y CRÉDITO PÚBLICO, CON PROYECTO DE DECRETO QUE ADICIONA EL INCISO H) A LA FRACCIÓN IV DEL ARTÍCULO 29 DE LA LEY DEL IMPUESTO AL VALOR AGREGADO</w:t>
      </w:r>
      <w:r>
        <w:rPr/>
        <w:t xml:space="preserve"> </w:t>
      </w:r>
    </w:p>
    <w:p>
      <w:pPr>
        <w:pStyle w:val="NormalWeb"/>
        <w:rPr/>
      </w:pPr>
      <w:r>
        <w:rPr>
          <w:b/>
          <w:bCs/>
        </w:rPr>
        <w:t>8 de diciembre de 2004.</w:t>
      </w:r>
      <w:r>
        <w:rPr/>
        <w:t xml:space="preserve"> </w:t>
        <w:br/>
      </w: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55, fracción II, del Reglamento para el Gobierno Interior del Congreso General de los Estados Unidos Mexicanos el Diputado Juan Carlos Pérez Góngora, del Grupo Parlamentario del PRI, presentó Iniciativa que adiciona el inciso h) a la fracción IV del artículo 29 de la Ley del Impuesto al Valor Agregado. </w:t>
      </w:r>
    </w:p>
    <w:p>
      <w:pPr>
        <w:pStyle w:val="NormalWeb"/>
        <w:jc w:val="both"/>
        <w:rPr/>
      </w:pPr>
      <w:r>
        <w:rPr/>
        <w:t xml:space="preserve">Esta Comisión que suscribe, se abocó al análisis de la iniciativa ante señalada y conforme a las deliberaciones y el análisis que de las misma realizaron los miembros de esta Comisión de Hacienda y Crédito Público reunidos en Pleno, presentan a esta Honorable Asamblea el presente dictamen: </w:t>
      </w:r>
    </w:p>
    <w:p>
      <w:pPr>
        <w:pStyle w:val="NormalWeb"/>
        <w:jc w:val="both"/>
        <w:rPr/>
      </w:pPr>
      <w:r>
        <w:rPr>
          <w:b/>
          <w:bCs/>
        </w:rPr>
        <w:t>ANTECEDENTES</w:t>
      </w:r>
      <w:r>
        <w:rPr/>
        <w:t xml:space="preserve"> </w:t>
      </w:r>
    </w:p>
    <w:p>
      <w:pPr>
        <w:pStyle w:val="Normal"/>
        <w:ind w:left="720" w:hanging="0"/>
        <w:jc w:val="both"/>
        <w:rPr/>
      </w:pPr>
      <w:r>
        <w:rPr/>
        <w:t xml:space="preserve">1.- En sesión de fecha 30 de noviembre de 2004, el Diputado Juan Carlos Pérez Góngora, del Grupo Parlamentario del PRI, presentó Iniciativa que adiciona el inciso h) a la fracción IV del artículo 29 Ley del Impuesto al Valor Agregado. </w:t>
      </w:r>
    </w:p>
    <w:p>
      <w:pPr>
        <w:pStyle w:val="NormalWeb"/>
        <w:ind w:left="720" w:hanging="0"/>
        <w:jc w:val="both"/>
        <w:rPr/>
      </w:pPr>
      <w:r>
        <w:rPr/>
        <w:t xml:space="preserve">2.- En esa misma fecha la Mesa Directiva de esta H. Cámara de Diputados turnó la iniciativa antes señalada, a la Comisión de Hacienda y Crédito Público para su estudio y dictamen. </w:t>
      </w:r>
    </w:p>
    <w:p>
      <w:pPr>
        <w:pStyle w:val="NormalWeb"/>
        <w:ind w:left="720" w:hanging="0"/>
        <w:jc w:val="both"/>
        <w:rPr/>
      </w:pPr>
      <w:r>
        <w:rPr/>
        <w:t>3.- En sesión ordinaria los Diputados integrantes de esta H. Comisión de Hacienda y Crédito Público procedieron al análisis del dictamen, con base en el siguiente</w:t>
      </w:r>
    </w:p>
    <w:p>
      <w:pPr>
        <w:pStyle w:val="Normal"/>
        <w:jc w:val="both"/>
        <w:rPr/>
      </w:pPr>
      <w:r>
        <w:rPr>
          <w:b/>
          <w:bCs/>
        </w:rPr>
        <w:t>RESULTANDO</w:t>
      </w:r>
      <w:r>
        <w:rPr/>
        <w:t xml:space="preserve"> </w:t>
      </w:r>
    </w:p>
    <w:p>
      <w:pPr>
        <w:pStyle w:val="NormalWeb"/>
        <w:jc w:val="both"/>
        <w:rPr/>
      </w:pPr>
      <w:r>
        <w:rPr>
          <w:b/>
          <w:bCs/>
        </w:rPr>
        <w:t xml:space="preserve">ÚNICO.- </w:t>
      </w:r>
      <w:r>
        <w:rPr/>
        <w:t xml:space="preserve">Los suscritos integrantes de esta Comisión de Hacienda y Crédito Público estiman procedente puntualizar la iniciativa presentada por el Diputado Juan Carlos Pérez Góngora, que a la letra señala: </w:t>
      </w:r>
    </w:p>
    <w:p>
      <w:pPr>
        <w:pStyle w:val="Normal"/>
        <w:ind w:left="720" w:hanging="0"/>
        <w:jc w:val="both"/>
        <w:rPr/>
      </w:pPr>
      <w:r>
        <w:rPr/>
        <w:t xml:space="preserve">"Juan Carlos Pérez Góngora, en mi calidad de diputado federal, por el estado de Nuevo León, en ejercicio de la facultad que me confieren la fracción II del artículo 71 de la Constitución Política de los Estados Unidos Mexicanos y el artículo 55 del Reglamento para el Gobierno Interior del Congreso, presento ante esta honorable asamblea, iniciativa de reforma del artículo 29, de la Ley del Impuesto al Valor Agregado, en su fracción IV, adicionando el inciso h, para que se haga inclusión expresa como servicio de exportación sujeto a la tasa cero a los servicios telefonía prestados, en los términos que se señala, por los centros de atención telefónica. </w:t>
      </w:r>
    </w:p>
    <w:p>
      <w:pPr>
        <w:pStyle w:val="NormalWeb"/>
        <w:ind w:left="720" w:hanging="0"/>
        <w:jc w:val="both"/>
        <w:rPr/>
      </w:pPr>
      <w:r>
        <w:rPr>
          <w:b/>
          <w:bCs/>
        </w:rPr>
        <w:t>Exposición de Motivos</w:t>
      </w:r>
      <w:r>
        <w:rPr/>
        <w:t xml:space="preserve"> </w:t>
      </w:r>
    </w:p>
    <w:p>
      <w:pPr>
        <w:pStyle w:val="NormalWeb"/>
        <w:ind w:left="720" w:hanging="0"/>
        <w:jc w:val="both"/>
        <w:rPr/>
      </w:pPr>
      <w:r>
        <w:rPr/>
        <w:t xml:space="preserve">Es función principal del Poder Legislativo la depuración permanente del sistema jurídico para que éste, además de orientar las relaciones entre las personas, reconozca y adopte la realidad en la que se aplica, asumiendo las características de los hechos y las circunstancias tal cual ocurren en la sociedad, reflejando los valores, las necesidades, las inquietudes, las costumbres y en general la cultura de un pueblo, sobre todo procurando que los cambios que se verifiquen en la Ley, se consideren lo más cercanamente al tiempo en que se verifiquen. Esta función de resultados generales contrasta y se complementa con la realizada en el mismo sentido por los tribunales que mediante pronunciamientos con efectos particulares resuelven un conflicto específico que se presente. </w:t>
      </w:r>
    </w:p>
    <w:p>
      <w:pPr>
        <w:pStyle w:val="NormalWeb"/>
        <w:ind w:left="720" w:hanging="0"/>
        <w:jc w:val="both"/>
        <w:rPr/>
      </w:pPr>
      <w:r>
        <w:rPr/>
        <w:t xml:space="preserve">Especial trascendencia, entraña, hoy en día, dentro de cualquier sistema jurídico, las disposiciones de carácter tributario, no sólo porque éstas permiten la obtención de recursos y medios económicos que todo Estado requiere para funcionar y prestar los servicios a él encomendados, sino también y más aun, porque la realidad aprehendida por este sector de normas son hechos de contenido o con relevancia económica, de creciente importancia en toda sociedad y cuya dinámica se presenta con una celeridad incomparable con relación a otros hechos de contenido o de naturaleza diversa, situación que exige una especial coherencia de todos y cada uno de los mandatos que integran el sistema fiscal, que deben ser congruentes entre si y, principalmente, respecto de los principios constitucionales a los que responden y concretan. </w:t>
      </w:r>
    </w:p>
    <w:p>
      <w:pPr>
        <w:pStyle w:val="NormalWeb"/>
        <w:ind w:left="720" w:hanging="0"/>
        <w:jc w:val="both"/>
        <w:rPr/>
      </w:pPr>
      <w:r>
        <w:rPr/>
        <w:t xml:space="preserve">Recientemente, los servicios basados en tecnologías de información y comunicaciones en su modalidad de centros telefónicos de soporte, fue objeto de un proceso legislativo que estuvo a punto de concretarse incorporando un inciso h a la fracción IV del art.29 de la Ley del Impuesto al Valor Agregado, pues a pesar de que fue aprobado en la Cámara de Diputados y enviada la minuta al Senado, en el que se emitió en principio, un proyecto de dictamen favorable, y cuyo pronunciamiento final de ésta Cámara no le fue favorable. Dicha reforma proponía la inclusión expresa en el texto del artículo 29 de la Ley del IVA de la aplicación de la tasa cero del Impuesto al Valor Agregado a los servicios de exportación prestados por los centros telefónicos de soporte, al constituir éstos un típico caso de exportación de servicios, sustantivamente idénticos a los demás supuestos a los que se les aplica dicha tasa y sobre todo, porque el establecimiento expreso de este tratamiento, además de no distorsionar el sistema fiscal, sino más bien al contrario, potencia la igualdad de tratamiento entre los contribuyentes, resulta indispensable para atraer inversión extranjera en esta materia, y procurar que nuestro país recupere competitividad en el establecimiento de capital foráneo, que finalmente acarrea mejores condiciones económicas, la creación de empleos y de mayor bienestar y desarrollo para las regiones en que se instalen dichas empresas y al país en general. </w:t>
      </w:r>
    </w:p>
    <w:p>
      <w:pPr>
        <w:pStyle w:val="NormalWeb"/>
        <w:ind w:left="720" w:hanging="0"/>
        <w:jc w:val="both"/>
        <w:rPr/>
      </w:pPr>
      <w:r>
        <w:rPr/>
        <w:t xml:space="preserve">Por tanto, en el pronunciamiento que llegara a hacerse de esta iniciativa deben valorarse, entre otros, los siguientes elementos: </w:t>
      </w:r>
    </w:p>
    <w:p>
      <w:pPr>
        <w:pStyle w:val="NormalWeb"/>
        <w:ind w:left="720" w:hanging="0"/>
        <w:jc w:val="both"/>
        <w:rPr/>
      </w:pPr>
      <w:r>
        <w:rPr/>
        <w:t xml:space="preserve">Reconocer que nuestro país necesita indispensablemente para su desarrollo la captación de grandes inversiones que generen empleo y bienestar; </w:t>
      </w:r>
    </w:p>
    <w:p>
      <w:pPr>
        <w:pStyle w:val="NormalWeb"/>
        <w:ind w:left="720" w:hanging="0"/>
        <w:jc w:val="both"/>
        <w:rPr/>
      </w:pPr>
      <w:r>
        <w:rPr/>
        <w:t xml:space="preserve">Que la atroz competencia mundial, reflejo del mundo globalizado, obligan a crear condiciones que hagan al país atractivo a los inversores; </w:t>
      </w:r>
    </w:p>
    <w:p>
      <w:pPr>
        <w:pStyle w:val="NormalWeb"/>
        <w:ind w:left="720" w:hanging="0"/>
        <w:jc w:val="both"/>
        <w:rPr/>
      </w:pPr>
      <w:r>
        <w:rPr/>
        <w:t xml:space="preserve">Que dada la situación imperante en México, con relación a la formación de los precios en el mercado y la poca elasticidad, en los más de los casos, de los elementos que los integran en sectores atrayentes de inversión, resulta idónea la creación de estímulos fiscales para atraer capital extranjero; </w:t>
      </w:r>
    </w:p>
    <w:p>
      <w:pPr>
        <w:pStyle w:val="NormalWeb"/>
        <w:ind w:left="720" w:hanging="0"/>
        <w:jc w:val="both"/>
        <w:rPr/>
      </w:pPr>
      <w:r>
        <w:rPr/>
        <w:t xml:space="preserve">Que resulta condición ineispensable para ser competitivos frente otras naciones la creación de estímulos y, que entre éstos, tienen especial significación los de carácter fiscal; </w:t>
      </w:r>
    </w:p>
    <w:p>
      <w:pPr>
        <w:pStyle w:val="NormalWeb"/>
        <w:ind w:left="720" w:hanging="0"/>
        <w:jc w:val="both"/>
        <w:rPr/>
      </w:pPr>
      <w:r>
        <w:rPr/>
        <w:t xml:space="preserve">Que la prestación de servicios basados en tecnologías de información y comunicaciones, particularmente ofrecida por centros telefónicos de soporte, constituye una actividad de enorme potencial en el ámbito mundial, generador de un cúmulo importante de recursos, que se calcula crezca a una tasa aproximada anual de diez por ciento en los próximos cinco años; </w:t>
      </w:r>
    </w:p>
    <w:p>
      <w:pPr>
        <w:pStyle w:val="NormalWeb"/>
        <w:ind w:left="720" w:hanging="0"/>
        <w:jc w:val="both"/>
        <w:rPr/>
      </w:pPr>
      <w:r>
        <w:rPr/>
        <w:t xml:space="preserve">Que en este sector industrial existen países como India, China, Filipinas, República Checa, Polonia, Costa Rica y Argentina, que ofrecen mejores costos operativos que nuestro país para el establecimiento de estas industrias y que, por ende, la instalación de centros telefónicos de soporte se está dirigiendo de manera acelerada hacia dichos distintas, relegando al nuestro por no ser competitivo en esta materia; </w:t>
      </w:r>
    </w:p>
    <w:p>
      <w:pPr>
        <w:pStyle w:val="NormalWeb"/>
        <w:ind w:left="720" w:hanging="0"/>
        <w:jc w:val="both"/>
        <w:rPr/>
      </w:pPr>
      <w:r>
        <w:rPr/>
        <w:t xml:space="preserve">Que otros países para atraer inversiones de esta industria han creado distintos estímulos, como el establecimiento de subsidios a los precios de los servicios de telecomunicaciones y de energía eléctrica, y que en el ámbito fiscal van desde exenciones temporales en el Impuesto Sobre la Renta, hasta exenciones en la importación de equipo, de software y de otros insumos para la operación de este sector, pasando, claro está, por la creación de estímulos en los impuestos a la exportación de bienes y servicios, en el caso nuestro considerados en el IVA; </w:t>
      </w:r>
    </w:p>
    <w:p>
      <w:pPr>
        <w:pStyle w:val="NormalWeb"/>
        <w:ind w:left="720" w:hanging="0"/>
        <w:jc w:val="both"/>
        <w:rPr/>
      </w:pPr>
      <w:r>
        <w:rPr/>
        <w:t xml:space="preserve">Que la única vía para alentar y propiciar la llegada a México de capital de esta industria, al ser aquí más altos los costos de su operación, lo es la creación de estímulos fiscales, y que entre éstos, en razón de los impuestos que inciden en su operación, el Impuesto al Valor Agregado, es el indicado para establecer el estímulo que se requiere, el que, por otro lado, desde el ámbito técnico jurídico resulta una exigencia de congruencia y equidad de dicho ordenamiento y del sistema tributario en su conjunto. </w:t>
      </w:r>
    </w:p>
    <w:p>
      <w:pPr>
        <w:pStyle w:val="NormalWeb"/>
        <w:ind w:left="720" w:hanging="0"/>
        <w:jc w:val="both"/>
        <w:rPr/>
      </w:pPr>
      <w:r>
        <w:rPr/>
        <w:t xml:space="preserve">Que los servicios de exportación prestados por los centros telefónicos de soporte, conocidos con la denominación de "call centers", mediante la recepción de llamadas procuran información o facilitan la contratación de otros servicios destinados y pagados por residentes en el extranjero sin establecimiento permanente en el país, constituyen una hipótesis típica de exportación de servicios prestados por empresas a los que no puede excluirse de la aplicación de la tasa cero; </w:t>
      </w:r>
    </w:p>
    <w:p>
      <w:pPr>
        <w:pStyle w:val="NormalWeb"/>
        <w:ind w:left="720" w:hanging="0"/>
        <w:jc w:val="both"/>
        <w:rPr/>
      </w:pPr>
      <w:r>
        <w:rPr/>
        <w:t xml:space="preserve">Que la caracterización de los servicios referidos está implícitamente incluida en el supuesto general establecido en la fracción IV del artículo 29 de la Ley del IVA; </w:t>
      </w:r>
    </w:p>
    <w:p>
      <w:pPr>
        <w:pStyle w:val="NormalWeb"/>
        <w:ind w:left="720" w:hanging="0"/>
        <w:jc w:val="both"/>
        <w:rPr/>
      </w:pPr>
      <w:r>
        <w:rPr/>
        <w:t xml:space="preserve">Que los servicios prestados por los denominados "call centers", en los términos precisados en el punto anterior, son esencialmente idénticos a los establecidos por el artículo 29 del Impuesto al Valor Agregado, y no debe dárseles un tratamiento diferente en dicha ley; </w:t>
      </w:r>
    </w:p>
    <w:p>
      <w:pPr>
        <w:pStyle w:val="NormalWeb"/>
        <w:ind w:left="720" w:hanging="0"/>
        <w:jc w:val="both"/>
        <w:rPr/>
      </w:pPr>
      <w:r>
        <w:rPr/>
        <w:t xml:space="preserve">Que la inclusión expresa dentro de los servicios exportados a los que se les aplica la tasa cero en el IVA, de los prestados por los deominados "call centers", sólo es una actualización y concreción del principio de igualdad tributaria, que hace más congruente el sistema; y </w:t>
      </w:r>
    </w:p>
    <w:p>
      <w:pPr>
        <w:pStyle w:val="NormalWeb"/>
        <w:ind w:left="720" w:hanging="0"/>
        <w:jc w:val="both"/>
        <w:rPr/>
      </w:pPr>
      <w:r>
        <w:rPr/>
        <w:t xml:space="preserve">Que la inclusión expresa de estos servicios dentro de los supuestos de la fracción IV del artículo 29 de la Ley del Impuesto al Valor Agregado además, responde, en el ámbito jurídico y no sólo económico, a una finalidad constitucional extrafiscal de la imposición, consistente en la atracción de inversión extranjera y mejoría de las condiciones económicas de la población y regiones en las que se instalen las industrias de prestación de servicios de exportación. </w:t>
      </w:r>
    </w:p>
    <w:p>
      <w:pPr>
        <w:pStyle w:val="NormalWeb"/>
        <w:ind w:left="720" w:hanging="0"/>
        <w:jc w:val="both"/>
        <w:rPr/>
      </w:pPr>
      <w:r>
        <w:rPr/>
        <w:t xml:space="preserve">Como se advierte, importantes razones de carácter económico, la juridificación de éstas concretando principios extrafiscales de la imposición, y la aplicación del principio de igualdad impelen a revalorar y considerar la nobleza y ventajas que representa la propuesta que se hace mediante esta iniciativa. </w:t>
      </w:r>
    </w:p>
    <w:p>
      <w:pPr>
        <w:pStyle w:val="NormalWeb"/>
        <w:ind w:left="720" w:hanging="0"/>
        <w:jc w:val="both"/>
        <w:rPr/>
      </w:pPr>
      <w:r>
        <w:rPr/>
        <w:t xml:space="preserve">Desde el punto de vista económico, los anteriores planteamientos justifican, indiscutiblemente, que los centros telefónicos de soporte, denominados "call centers" tienen las siguientes ventajas: </w:t>
      </w:r>
    </w:p>
    <w:p>
      <w:pPr>
        <w:pStyle w:val="NormalWeb"/>
        <w:ind w:left="720" w:hanging="0"/>
        <w:jc w:val="both"/>
        <w:rPr/>
      </w:pPr>
      <w:r>
        <w:rPr/>
        <w:t xml:space="preserve">1.- Son un mecanismos idóneo para atraer capitales externos a nuestro territorio; </w:t>
      </w:r>
    </w:p>
    <w:p>
      <w:pPr>
        <w:pStyle w:val="NormalWeb"/>
        <w:ind w:left="720" w:hanging="0"/>
        <w:jc w:val="both"/>
        <w:rPr/>
      </w:pPr>
      <w:r>
        <w:rPr/>
        <w:t xml:space="preserve">2.- Son empresas que generan masivamente un gran número de empleos; </w:t>
      </w:r>
    </w:p>
    <w:p>
      <w:pPr>
        <w:pStyle w:val="NormalWeb"/>
        <w:ind w:left="720" w:hanging="0"/>
        <w:jc w:val="both"/>
        <w:rPr/>
      </w:pPr>
      <w:r>
        <w:rPr/>
        <w:t xml:space="preserve">3.- Por tratarse de un sector exportador, aproximadamente el sesenta por ciento de su facturación se asigna a nómina, que por naturaleza se queda en el país; </w:t>
      </w:r>
    </w:p>
    <w:p>
      <w:pPr>
        <w:pStyle w:val="NormalWeb"/>
        <w:ind w:left="720" w:hanging="0"/>
        <w:jc w:val="both"/>
        <w:rPr/>
      </w:pPr>
      <w:r>
        <w:rPr/>
        <w:t xml:space="preserve">4.- Es una actividad económica generadora de divisas, en virtud de los que pagan y reciben los servicios son residentes en el extranjero y las fuentes de sus recursos no están en México; </w:t>
      </w:r>
    </w:p>
    <w:p>
      <w:pPr>
        <w:pStyle w:val="NormalWeb"/>
        <w:ind w:left="720" w:hanging="0"/>
        <w:jc w:val="both"/>
        <w:rPr/>
      </w:pPr>
      <w:r>
        <w:rPr/>
        <w:t xml:space="preserve">5.- Se trata de empresas que en razón de su actividad no son contaminantes y por ende atractivas en las zonas urbanas con índices de contaminación; </w:t>
      </w:r>
    </w:p>
    <w:p>
      <w:pPr>
        <w:pStyle w:val="NormalWeb"/>
        <w:ind w:left="720" w:hanging="0"/>
        <w:jc w:val="both"/>
        <w:rPr/>
      </w:pPr>
      <w:r>
        <w:rPr/>
        <w:t xml:space="preserve">6.- Son empresas que normalmente no provocan una utilización mayor de servicios públicos, especialmente de agua; y </w:t>
      </w:r>
    </w:p>
    <w:p>
      <w:pPr>
        <w:pStyle w:val="NormalWeb"/>
        <w:ind w:left="720" w:hanging="0"/>
        <w:jc w:val="both"/>
        <w:rPr/>
      </w:pPr>
      <w:r>
        <w:rPr/>
        <w:t xml:space="preserve">7.- Propician un perfil de recursos humanos bilingüe estimulando cierto sector de la sociedad y aportando fuentes de empleo a ellos, particularmente a los de nivel técnico y superior, con salarios promedio de siete u ocho veces superior al mínimo. </w:t>
      </w:r>
    </w:p>
    <w:p>
      <w:pPr>
        <w:pStyle w:val="NormalWeb"/>
        <w:ind w:left="720" w:hanging="0"/>
        <w:jc w:val="both"/>
        <w:rPr/>
      </w:pPr>
      <w:r>
        <w:rPr/>
        <w:t xml:space="preserve">Desde el punto de vista jurídico, es claro que además de la concreción del fin constitucional extrafiscal que se persigue, de acuerdo con el artículo 25 de la Carta Magna, el principio de igualdad tributaria, obliga a la consideración de que, la prestación de servicios por centros telefónicos, consistentes en la recepción de llamadas telefónicas originadas fuera del territorio nacional, recibidas, contratadas y pagadas por un residente en el extranjero sin establecimiento permanente en México, son servicios de exportación, que son sustancialmente idénticos a los establecidos como tales en el artículo 29 de la Ley del IVA, particularmente en su fracción IV y, por tanto, deben recibir el mismo tratamiento que aquellos, debiendo estar sujetos a la tasa cero en la aplicación del impuesto al valor agregado. </w:t>
      </w:r>
    </w:p>
    <w:p>
      <w:pPr>
        <w:pStyle w:val="NormalWeb"/>
        <w:ind w:left="720" w:hanging="0"/>
        <w:jc w:val="both"/>
        <w:rPr/>
      </w:pPr>
      <w:r>
        <w:rPr/>
        <w:t xml:space="preserve">Para demostrar la corrección y procedencia de la anterior aseveración, se hará; en primer lugar, un análisis integral y particular de los elementos de los distintos supuestos de exportación de servicios a los que se les aplica la tasa cero en el IVA; después, se referirán los elementos de la prestación de servicios de llamadas telefónicas, objeto de esta iniciativa, para la comparación entre unos y otros, demostrando la identidad sustantiva de los elementos comunes de los distintos supuestos, uno no incluido expresamente en el texto del artículo y, los demás, a los que se les aplica la tasa cero, a pesar de que aquél normalmente tiene, incluso, más condiciones para ser considerado dentro de la aplicación de la tasa cero, según la ratio de la Ley para la consideración de supuestos a los que se aplica. </w:t>
      </w:r>
    </w:p>
    <w:p>
      <w:pPr>
        <w:pStyle w:val="NormalWeb"/>
        <w:ind w:left="720" w:hanging="0"/>
        <w:jc w:val="both"/>
        <w:rPr/>
      </w:pPr>
      <w:r>
        <w:rPr/>
        <w:t xml:space="preserve">De una interpretación integral de la Ley del Impuesto al Valor Agregado se puede concluir; por un lado, que la actividad de exportación no está considerada dentro de los actos o acciones gravadas por el artículo 1 de la Ley, ni por ningún otro, sin embargo, tanto la fracción IV del artículo 2 A, como todo el capítulo VI de la Ley, compuesto por los artículos 29 y 30, regulan la aplicación de la tasa cero a la exportación de bienes y servicios; y, por otro, que el artículo 14 de la propia Ley, congruentemente con el derecho común, conceptúa e incluye como prestación de servicios a las obligaciones de hacer, en oposición a las de dar, señalando además entre algunas de las formas específicas de aquellas al mandato, a la comisión, a la mediación, a la agencia y a la asistencia técnica. </w:t>
      </w:r>
    </w:p>
    <w:p>
      <w:pPr>
        <w:pStyle w:val="NormalWeb"/>
        <w:ind w:left="720" w:hanging="0"/>
        <w:jc w:val="both"/>
        <w:rPr/>
      </w:pPr>
      <w:r>
        <w:rPr/>
        <w:t xml:space="preserve">El primer párrafo del artículo 29 de la Ley crea el supuesto general de aplicación de la tasa cero, que es aplicable a las enajenaciones de bienes o </w:t>
      </w:r>
      <w:r>
        <w:rPr>
          <w:b/>
          <w:bCs/>
        </w:rPr>
        <w:t>prestación de servicios de las empresas cuando sean exportados</w:t>
      </w:r>
      <w:r>
        <w:rPr/>
        <w:t xml:space="preserve">, luego entonces, el criterio general para la aplicación de la tasa cero, en el rubro que nos interesa, es la exportación de servicios, de la que se puede inferir, relacionándose con la fracción II, y VI de ese artículo, que el elemento característico o la ratio de la disposición en la exportación, se centra en la calidad del destinatario como residente de un territorio, cuando el bien intangible, o el servicio, es dado o prestado, </w:t>
      </w:r>
      <w:r>
        <w:rPr>
          <w:b/>
          <w:bCs/>
        </w:rPr>
        <w:t>a un residente en el extranjero,</w:t>
      </w:r>
      <w:r>
        <w:rPr/>
        <w:t xml:space="preserve"> como expresamente se señala en las fracciones II, y VI de dicho artículo. </w:t>
      </w:r>
    </w:p>
    <w:p>
      <w:pPr>
        <w:pStyle w:val="NormalWeb"/>
        <w:ind w:left="720" w:hanging="0"/>
        <w:jc w:val="both"/>
        <w:rPr/>
      </w:pPr>
      <w:r>
        <w:rPr/>
        <w:t xml:space="preserve">La exportación de la prestación de servicios por empresas a los que se les aplica la tasa cero, regulada en dos fracciones, la IV y la VI, acepta dos variantes; una, que se caracteriza porque el aprovechamiento del servicio prestado se hace en el extranjero, incluyendo expresamente, entre otros, los servicios de comisión y mediación, es decir, se funda en un elemento objetivo, como es el disfrute, aprovechamiento o utilización del servicio fuera del país y otro subjetivo la calidad de residente en México del prestador del servicio; la otra variante, cuya ratio estriba en la calidad subjetiva del receptor del servicio hotelero, que tiene que ser extranjero y residente fuera del país, y se considera exportación a pesar de que el servicio se presta y disfruta dentro del territorio nacional, es decir, mediante una ficción se establece como exportación un supuesto en el que el servicio se presta en México. </w:t>
      </w:r>
    </w:p>
    <w:p>
      <w:pPr>
        <w:pStyle w:val="NormalWeb"/>
        <w:ind w:left="720" w:hanging="0"/>
        <w:jc w:val="both"/>
        <w:rPr/>
      </w:pPr>
      <w:r>
        <w:rPr/>
        <w:t xml:space="preserve">De lo anterior se puede inferir claramente que la ratio de la exportación sujeta a tasa cero es: </w:t>
      </w:r>
    </w:p>
    <w:p>
      <w:pPr>
        <w:pStyle w:val="NormalWeb"/>
        <w:ind w:left="720" w:hanging="0"/>
        <w:jc w:val="both"/>
        <w:rPr/>
      </w:pPr>
      <w:r>
        <w:rPr/>
        <w:t xml:space="preserve">1.- En bienes intangibles, cuya similitud con los servicios es innegable, la residencia fuera del país del adquirente o usufructuario del bien, o sea, un elemento netamente subjetivo. </w:t>
      </w:r>
    </w:p>
    <w:p>
      <w:pPr>
        <w:pStyle w:val="NormalWeb"/>
        <w:ind w:left="720" w:hanging="0"/>
        <w:jc w:val="both"/>
        <w:rPr/>
      </w:pPr>
      <w:r>
        <w:rPr/>
        <w:t xml:space="preserve">2.- En servicios, en un caso, lo es un elemento objetivo que se funda en el lugar del aprovechamiento de éste, que es fuera del país y, otro de carácter subjetivo, que consiste en que el prestador del servicio sea residente en México. </w:t>
      </w:r>
    </w:p>
    <w:p>
      <w:pPr>
        <w:pStyle w:val="NormalWeb"/>
        <w:ind w:left="720" w:hanging="0"/>
        <w:jc w:val="both"/>
        <w:rPr/>
      </w:pPr>
      <w:r>
        <w:rPr/>
        <w:t xml:space="preserve">La prestación de servicios en centros telefónicos denominados "call centers" con el texto que se propone, se caracteriza por: </w:t>
      </w:r>
    </w:p>
    <w:p>
      <w:pPr>
        <w:pStyle w:val="NormalWeb"/>
        <w:ind w:left="720" w:hanging="0"/>
        <w:jc w:val="both"/>
        <w:rPr/>
      </w:pPr>
      <w:r>
        <w:rPr/>
        <w:t xml:space="preserve">1.- Que el prestador del servicio telefónico sea residente en México; </w:t>
      </w:r>
    </w:p>
    <w:p>
      <w:pPr>
        <w:pStyle w:val="NormalWeb"/>
        <w:ind w:left="720" w:hanging="0"/>
        <w:jc w:val="both"/>
        <w:rPr/>
      </w:pPr>
      <w:r>
        <w:rPr/>
        <w:t xml:space="preserve">2.- Que el origen de la llamada sea de un teléfono en el extranjero, por tanto, que el receptor del servicio esté y lo aproveche, en el extranjero; </w:t>
      </w:r>
    </w:p>
    <w:p>
      <w:pPr>
        <w:pStyle w:val="NormalWeb"/>
        <w:ind w:left="720" w:hanging="0"/>
        <w:jc w:val="both"/>
        <w:rPr/>
      </w:pPr>
      <w:r>
        <w:rPr/>
        <w:t xml:space="preserve">3.- Que la recepción, la contratación y el pago del servicio prestado se haga precisamente en y por el residente en el extranjero; y </w:t>
      </w:r>
    </w:p>
    <w:p>
      <w:pPr>
        <w:pStyle w:val="NormalWeb"/>
        <w:ind w:left="720" w:hanging="0"/>
        <w:jc w:val="both"/>
        <w:rPr/>
      </w:pPr>
      <w:r>
        <w:rPr/>
        <w:t xml:space="preserve">4.- Que el residente en el extranjero no tenga establecimiento permanente en el país. </w:t>
      </w:r>
    </w:p>
    <w:p>
      <w:pPr>
        <w:pStyle w:val="NormalWeb"/>
        <w:ind w:left="720" w:hanging="0"/>
        <w:jc w:val="both"/>
        <w:rPr/>
      </w:pPr>
      <w:r>
        <w:rPr/>
        <w:t xml:space="preserve">En consecuencia, tratándose de la prestación de servicios de los centros telefónicos denominados "call centers", en los términos que se propone en esta iniciativa, la ratio se centra al propio tiempo en todos los casos, en los dos elementos exigidos aisladamente en el artículo 29 para los supuestos considerados en él; esto es, en el elemento objetivo del disfrute del servicio en el lugar donde se hace la llamada, que siempre es en el extranjero, lugar en el que se encuentra el teléfono en el que se origina la llamada, y el subjetivo, referido a la calidad del prestatario o receptor del servicio; además, se exige dentro de la ratio del supuesto que se propone, otro elemento de tipo objetivo y subjetivo, esto es, que haya una contratación y un pago que sea hecho en y por el residente en el extranjero, exigiéndose también que este no tenga establecimiento permanente en el territorio nacional, como no se hace en los otros casos vigentes de exportación de servicios o bienes. </w:t>
      </w:r>
    </w:p>
    <w:p>
      <w:pPr>
        <w:pStyle w:val="NormalWeb"/>
        <w:ind w:left="720" w:hanging="0"/>
        <w:jc w:val="both"/>
        <w:rPr/>
      </w:pPr>
      <w:r>
        <w:rPr/>
        <w:t xml:space="preserve">Por lo anterior, puede afirmarse que todos los elementos exigidos en el texto que se propone, impiden que pueda triangularse o hacerse interconexiones que evadan alguno o varios de los elementos y crean alguna desventaja o situación de desigualdad, dado que, la aplicación de la tasa cero, en este caso, sólo procedería en el supuesto de que acumulativamente se reúnan todos los elementos, en el entendido que la ausencia de uno de ellos haría que el hecho considerado no reúna las características establecidas y, por tanto no se adecue al tipo legal y no sea aplicable la tasa cero al contribuyente que lo pretenda. </w:t>
      </w:r>
    </w:p>
    <w:p>
      <w:pPr>
        <w:pStyle w:val="NormalWeb"/>
        <w:ind w:left="720" w:hanging="0"/>
        <w:jc w:val="both"/>
        <w:rPr/>
      </w:pPr>
      <w:r>
        <w:rPr/>
        <w:t xml:space="preserve">Por todo lo anterior, se propone reformar el artículo 29 de la Ley del Impuesto al Valor Agregado, en su fracción IV, para adicionar el inciso h, para que haga inclusión expresa como servicio de exportación sujeto a la tasa cero los servicios de telefonía prestados, en los términos que se señala, por los centros de atención telefónica. </w:t>
      </w:r>
    </w:p>
    <w:p>
      <w:pPr>
        <w:pStyle w:val="NormalWeb"/>
        <w:ind w:left="720" w:hanging="0"/>
        <w:jc w:val="both"/>
        <w:rPr/>
      </w:pPr>
      <w:r>
        <w:rPr/>
        <w:t xml:space="preserve">Considerando todas las argumentaciones anteriormente expuestas se presenta la siguiente: </w:t>
      </w:r>
    </w:p>
    <w:p>
      <w:pPr>
        <w:pStyle w:val="NormalWeb"/>
        <w:ind w:left="720" w:hanging="0"/>
        <w:jc w:val="both"/>
        <w:rPr/>
      </w:pPr>
      <w:r>
        <w:rPr>
          <w:b/>
          <w:bCs/>
        </w:rPr>
        <w:t xml:space="preserve">Iniciativa de decreto que modifica el artículo 29 de la Ley del Impuesto al Valor Agregado, en su fracción IV, para adicionar el inciso h, y se haga inclusión expresa como servicio de exportación sujeto a la tasa cero a los servicios de telefonía prestados, en los términos que se señala, por los centros de atención telefónica, </w:t>
      </w:r>
      <w:r>
        <w:rPr/>
        <w:t xml:space="preserve">quedando íntegras las demás partes de dicho artículo. </w:t>
      </w:r>
    </w:p>
    <w:p>
      <w:pPr>
        <w:pStyle w:val="NormalWeb"/>
        <w:ind w:left="720" w:hanging="0"/>
        <w:jc w:val="both"/>
        <w:rPr/>
      </w:pPr>
      <w:r>
        <w:rPr>
          <w:b/>
          <w:bCs/>
        </w:rPr>
        <w:t>Unico.-</w:t>
      </w:r>
      <w:r>
        <w:rPr/>
        <w:t xml:space="preserve"> Se adiciona el inciso h, a la fracción IV, del artículo 29 de la Ley del Impuesto al Valor Agregado, quedando íntegras las demás partes de dicho artículo, para quedar como sigue: </w:t>
      </w:r>
    </w:p>
    <w:p>
      <w:pPr>
        <w:pStyle w:val="NormalWeb"/>
        <w:ind w:left="720" w:hanging="0"/>
        <w:jc w:val="both"/>
        <w:rPr/>
      </w:pPr>
      <w:r>
        <w:rPr/>
        <w:t>"</w:t>
      </w:r>
      <w:r>
        <w:rPr>
          <w:b/>
          <w:bCs/>
        </w:rPr>
        <w:t>Artículo 29.</w:t>
      </w:r>
      <w:r>
        <w:rPr/>
        <w:t xml:space="preserve"> ... </w:t>
      </w:r>
    </w:p>
    <w:p>
      <w:pPr>
        <w:pStyle w:val="NormalWeb"/>
        <w:ind w:left="720" w:hanging="0"/>
        <w:jc w:val="both"/>
        <w:rPr/>
      </w:pPr>
      <w:r>
        <w:rPr/>
        <w:t xml:space="preserve">I. a IV. ... </w:t>
      </w:r>
    </w:p>
    <w:p>
      <w:pPr>
        <w:pStyle w:val="NormalWeb"/>
        <w:ind w:left="720" w:hanging="0"/>
        <w:jc w:val="both"/>
        <w:rPr/>
      </w:pPr>
      <w:r>
        <w:rPr/>
        <w:t xml:space="preserve">a) a g). ... </w:t>
      </w:r>
    </w:p>
    <w:p>
      <w:pPr>
        <w:pStyle w:val="NormalWeb"/>
        <w:ind w:left="720" w:hanging="0"/>
        <w:jc w:val="both"/>
        <w:rPr/>
      </w:pPr>
      <w:r>
        <w:rPr/>
        <w:t xml:space="preserve">h) Servicio de atención en centros telefónicos de llamadas originadas en el extranjero, que sea recibido, contratado y pagado por un residente en el extranjero sin establecimiento permanente en México. </w:t>
      </w:r>
    </w:p>
    <w:p>
      <w:pPr>
        <w:pStyle w:val="NormalWeb"/>
        <w:ind w:left="720" w:hanging="0"/>
        <w:jc w:val="both"/>
        <w:rPr/>
      </w:pPr>
      <w:r>
        <w:rPr/>
        <w:t xml:space="preserve">..." </w:t>
      </w:r>
    </w:p>
    <w:p>
      <w:pPr>
        <w:pStyle w:val="NormalWeb"/>
        <w:ind w:left="720" w:hanging="0"/>
        <w:jc w:val="both"/>
        <w:rPr/>
      </w:pPr>
      <w:r>
        <w:rPr>
          <w:b/>
          <w:bCs/>
        </w:rPr>
        <w:t>Artículos Transitorios</w:t>
      </w:r>
      <w:r>
        <w:rPr/>
        <w:t xml:space="preserve"> </w:t>
      </w:r>
    </w:p>
    <w:p>
      <w:pPr>
        <w:pStyle w:val="NormalWeb"/>
        <w:ind w:left="720" w:hanging="0"/>
        <w:jc w:val="both"/>
        <w:rPr/>
      </w:pPr>
      <w:r>
        <w:rPr>
          <w:b/>
          <w:bCs/>
        </w:rPr>
        <w:t>Primero.</w:t>
      </w:r>
      <w:r>
        <w:rPr/>
        <w:t xml:space="preserve"> La reforma entrará en vigor al día siguiente de su publicación en el Diario Oficial de la Federación. </w:t>
      </w:r>
    </w:p>
    <w:p>
      <w:pPr>
        <w:pStyle w:val="NormalWeb"/>
        <w:ind w:left="720" w:hanging="0"/>
        <w:jc w:val="both"/>
        <w:rPr/>
      </w:pPr>
      <w:r>
        <w:rPr>
          <w:b/>
          <w:bCs/>
        </w:rPr>
        <w:t>Segundo.</w:t>
      </w:r>
      <w:r>
        <w:rPr/>
        <w:t xml:space="preserve"> Precluido el derecho de veto del Ejecutivo, la presente Ley deberá publicarse dentro de los tres días siguientes al vencimiento de dicho plazo. "</w:t>
      </w:r>
    </w:p>
    <w:p>
      <w:pPr>
        <w:pStyle w:val="Normal"/>
        <w:jc w:val="both"/>
        <w:rPr/>
      </w:pPr>
      <w:r>
        <w:rPr>
          <w:b/>
          <w:bCs/>
        </w:rPr>
        <w:t>CONSIDERACIONES DE LA COMISIÓN</w:t>
      </w:r>
      <w:r>
        <w:rPr/>
        <w:t xml:space="preserve"> </w:t>
      </w:r>
    </w:p>
    <w:p>
      <w:pPr>
        <w:pStyle w:val="NormalWeb"/>
        <w:jc w:val="both"/>
        <w:rPr/>
      </w:pPr>
      <w:r>
        <w:rPr>
          <w:b/>
          <w:bCs/>
        </w:rPr>
        <w:t>PRIMERA</w:t>
      </w:r>
      <w:r>
        <w:rPr/>
        <w:t xml:space="preserve">.- Esta Comisión resulta competente para dictaminar la iniciativa presentada por el Diputado Juan Carlos Pérez Góngora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 Comisión considera procedente dictaminar favorablemente la Iniciativa presentada por el Diputado Juan Carlos Pérez Góngora, toda vez que se consideran pertinentes los razonamientos expresados en la iniciativa en el sentido de incluir en el texto del artículo 29 de la Ley del Impuesto al Valor Agregado, la aplicación de la tasa cero del Impuesto al Valor Agregado a los servicios de exportación prestados por los centros telefónicos de soporte también denominados "call centers". </w:t>
      </w:r>
    </w:p>
    <w:p>
      <w:pPr>
        <w:pStyle w:val="NormalWeb"/>
        <w:jc w:val="both"/>
        <w:rPr/>
      </w:pPr>
      <w:r>
        <w:rPr/>
        <w:t xml:space="preserve">Lo anterior, toda vez que se coincide en que dichos servicios, constituyen un caso de exportación de servicios, respecto al cual debe otorgarse el mismo tratamiento que a los demás supuestos a los que se les aplica dicha tasa, en términos de la Ley del Impuesto al Valor Agregado. </w:t>
      </w:r>
    </w:p>
    <w:p>
      <w:pPr>
        <w:pStyle w:val="NormalWeb"/>
        <w:jc w:val="both"/>
        <w:rPr/>
      </w:pPr>
      <w:r>
        <w:rPr/>
        <w:t xml:space="preserve">En efecto, si se considera que la característica principal de los servicios denominados "call centers", es la exportación de tales los servicios, resulta inconcuso que se encuentra identidad con los supuestos a que se refiere el artículo 29 del Impuesto al Valor Agregado, que señala textualmente: </w:t>
      </w:r>
    </w:p>
    <w:p>
      <w:pPr>
        <w:pStyle w:val="Normal"/>
        <w:ind w:left="720" w:hanging="0"/>
        <w:jc w:val="both"/>
        <w:rPr/>
      </w:pPr>
      <w:r>
        <w:rPr>
          <w:b/>
          <w:bCs/>
        </w:rPr>
        <w:t>Artículo 29</w:t>
      </w:r>
      <w:r>
        <w:rPr/>
        <w:t xml:space="preserve"> </w:t>
      </w:r>
    </w:p>
    <w:p>
      <w:pPr>
        <w:pStyle w:val="NormalWeb"/>
        <w:ind w:left="720" w:hanging="0"/>
        <w:jc w:val="both"/>
        <w:rPr/>
      </w:pPr>
      <w:r>
        <w:rPr/>
        <w:t xml:space="preserve">Las empresas residentes en el país calcularán el impuesto aplicando la tasa del 0% al valor de la enajenación de bienes o prestación de servicios, cuando unos u otros se exporten. </w:t>
      </w:r>
    </w:p>
    <w:p>
      <w:pPr>
        <w:pStyle w:val="NormalWeb"/>
        <w:ind w:left="720" w:hanging="0"/>
        <w:jc w:val="both"/>
        <w:rPr/>
      </w:pPr>
      <w:r>
        <w:rPr/>
        <w:t xml:space="preserve">Para los efectos de esta Ley, se considera exportación de bienes o servicios: </w:t>
      </w:r>
    </w:p>
    <w:p>
      <w:pPr>
        <w:pStyle w:val="NormalWeb"/>
        <w:ind w:left="720" w:hanging="0"/>
        <w:jc w:val="both"/>
        <w:rPr/>
      </w:pPr>
      <w:r>
        <w:rPr/>
        <w:t xml:space="preserve">I.- La que tenga el carácter de definitiva en los términos de la Ley Aduanera. </w:t>
      </w:r>
    </w:p>
    <w:p>
      <w:pPr>
        <w:pStyle w:val="NormalWeb"/>
        <w:ind w:left="720" w:hanging="0"/>
        <w:jc w:val="both"/>
        <w:rPr/>
      </w:pPr>
      <w:r>
        <w:rPr/>
        <w:t xml:space="preserve">II.-La enajenación de bienes intangibles realizada por persona residente en el país a quien resida en el extranjero. </w:t>
      </w:r>
    </w:p>
    <w:p>
      <w:pPr>
        <w:pStyle w:val="NormalWeb"/>
        <w:ind w:left="720" w:hanging="0"/>
        <w:jc w:val="both"/>
        <w:rPr/>
      </w:pPr>
      <w:r>
        <w:rPr/>
        <w:t xml:space="preserve">III.-El uso o goce temporal, en el extranjero de bienes intangibles proporcionados por personas residentes en el país. </w:t>
      </w:r>
    </w:p>
    <w:p>
      <w:pPr>
        <w:pStyle w:val="NormalWeb"/>
        <w:ind w:left="720" w:hanging="0"/>
        <w:jc w:val="both"/>
        <w:rPr/>
      </w:pPr>
      <w:r>
        <w:rPr/>
        <w:t xml:space="preserve">IV.-El aprovechamiento en el extranjero de servicios prestados por residentes en el país, por concepto de: </w:t>
      </w:r>
    </w:p>
    <w:p>
      <w:pPr>
        <w:pStyle w:val="NormalWeb"/>
        <w:ind w:left="720" w:hanging="0"/>
        <w:jc w:val="both"/>
        <w:rPr/>
      </w:pPr>
      <w:r>
        <w:rPr/>
        <w:t xml:space="preserve">a).-Asistencia técnica, servicios técnicos relacionados con ésta e informaciones relativas a experiencias industriales, comerciales o científicas. </w:t>
      </w:r>
    </w:p>
    <w:p>
      <w:pPr>
        <w:pStyle w:val="NormalWeb"/>
        <w:ind w:left="720" w:hanging="0"/>
        <w:jc w:val="both"/>
        <w:rPr/>
      </w:pPr>
      <w:r>
        <w:rPr/>
        <w:t xml:space="preserve">b).-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NormalWeb"/>
        <w:ind w:left="720" w:hanging="0"/>
        <w:jc w:val="both"/>
        <w:rPr/>
      </w:pPr>
      <w:r>
        <w:rPr/>
        <w:t xml:space="preserve">c).-Publicidad. </w:t>
        <w:br/>
        <w:t xml:space="preserve">d).-Comisiones y mediaciones. </w:t>
      </w:r>
    </w:p>
    <w:p>
      <w:pPr>
        <w:pStyle w:val="NormalWeb"/>
        <w:ind w:left="720" w:hanging="0"/>
        <w:jc w:val="both"/>
        <w:rPr/>
      </w:pPr>
      <w:r>
        <w:rPr/>
        <w:t xml:space="preserve">e).-Seguros y reaseguros, así como afianzamientos y reafianzamientos. </w:t>
        <w:br/>
        <w:t xml:space="preserve">f).-Operaciones de financiamiento. </w:t>
      </w:r>
    </w:p>
    <w:p>
      <w:pPr>
        <w:pStyle w:val="NormalWeb"/>
        <w:ind w:left="720" w:hanging="0"/>
        <w:jc w:val="both"/>
        <w:rPr/>
      </w:pPr>
      <w:r>
        <w:rPr/>
        <w:t xml:space="preserve">g).- Filmación o grabación, siempre que cumplan con los requisitos que al efecto se señalen en el reglamento de esta Ley. </w:t>
      </w:r>
    </w:p>
    <w:p>
      <w:pPr>
        <w:pStyle w:val="NormalWeb"/>
        <w:ind w:left="720" w:hanging="0"/>
        <w:jc w:val="both"/>
        <w:rPr/>
      </w:pPr>
      <w:r>
        <w:rPr/>
        <w:t xml:space="preserve">V.-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 </w:t>
      </w:r>
    </w:p>
    <w:p>
      <w:pPr>
        <w:pStyle w:val="NormalWeb"/>
        <w:ind w:left="720" w:hanging="0"/>
        <w:jc w:val="both"/>
        <w:rPr/>
      </w:pPr>
      <w:r>
        <w:rPr/>
        <w:t xml:space="preserve">VI.- La transportación aérea de personas, prestada por residentes en el país, por la parte del servicio que en los términos del penúltimo párrafo del artículo 16 no se considera prestada en territorio nacional. </w:t>
      </w:r>
    </w:p>
    <w:p>
      <w:pPr>
        <w:pStyle w:val="NormalWeb"/>
        <w:ind w:left="720" w:hanging="0"/>
        <w:jc w:val="both"/>
        <w:rPr/>
      </w:pPr>
      <w:r>
        <w:rPr/>
        <w:t xml:space="preserve">VII.-La prestación de servicios de hotelería y conexos realizados por empresas hoteleras a turistas extranjeros que ingresen al país para participar exclusivamente en congresos, convenciones, exposiciones o ferias a celebrarse en México, siempre que dichos extranjeros les exhiban el documento migratorio que acredite dicha calidad en los términos de la Ley General de Población, paguen los servicios de referencia mediante tarjeta de crédito expedida en el extranjero y la contratación de los servicios de hotelería y conexos se hubiera realizado por los organizadores del evento. </w:t>
      </w:r>
    </w:p>
    <w:p>
      <w:pPr>
        <w:pStyle w:val="NormalWeb"/>
        <w:ind w:left="720" w:hanging="0"/>
        <w:jc w:val="both"/>
        <w:rPr/>
      </w:pPr>
      <w:r>
        <w:rPr/>
        <w:t xml:space="preserve">Para los efectos del párrafo anterior, se entiende por servicios de hotelería y conexos, los de alojamiento, la transportación de ida y vuelta del hotel a la terminal de autobuses, puertos y aeropuertos, así como los servicios complementarios que se les proporcionen dentro de los hoteles. Los servicios de alimentos y bebidas quedan comprendidos en los servicios de hotelería, cuando se proporcionen en paquetes turísticos que los integren. </w:t>
      </w:r>
    </w:p>
    <w:p>
      <w:pPr>
        <w:pStyle w:val="NormalWeb"/>
        <w:ind w:left="720" w:hanging="0"/>
        <w:jc w:val="both"/>
        <w:rPr/>
      </w:pPr>
      <w:r>
        <w:rPr/>
        <w:t xml:space="preserve">Los contribuyentes a que se refiere esta fracción deberán registrarse ante el Servicio de Administración Tributaria y cumplir los requisitos de control que establezca el reglamento de esta Ley, en el cual se podrá autorizar que el pago de los servicios se lleve a cabo desde el extranjero por otros medios. En dicho reglamento también se podrá autorizar el pago por otros medios, cuando los servicios a que se refiere esta fracción, se contraten con la intermediación de agencias de viajes. </w:t>
      </w:r>
    </w:p>
    <w:p>
      <w:pPr>
        <w:pStyle w:val="NormalWeb"/>
        <w:ind w:left="720" w:hanging="0"/>
        <w:jc w:val="both"/>
        <w:rPr/>
      </w:pPr>
      <w:r>
        <w:rPr/>
        <w:t xml:space="preserve">VIII. (Se deroga). </w:t>
      </w:r>
    </w:p>
    <w:p>
      <w:pPr>
        <w:pStyle w:val="NormalWeb"/>
        <w:ind w:left="720" w:hanging="0"/>
        <w:jc w:val="both"/>
        <w:rPr/>
      </w:pPr>
      <w:r>
        <w:rPr/>
        <w:t>Lo previsto en el primer párrafo de este artículo se aplicará a los residentes en el país que presten servicios personales independientes que sean aprovechados en su totalidad en el extranjero por residentes en el extranjero sin establecimiento en el país.</w:t>
      </w:r>
    </w:p>
    <w:p>
      <w:pPr>
        <w:pStyle w:val="Normal"/>
        <w:jc w:val="both"/>
        <w:rPr/>
      </w:pPr>
      <w:r>
        <w:rPr/>
        <w:t xml:space="preserve">En razón de lo anterior se concluye que no resulta justificable que se les dé un trato diverso a los citados "call centers" respecto a los supuestos señalados en el artículo 29 de la ley, siendo procedente la iniciativa presentada en sus términos. </w:t>
      </w:r>
    </w:p>
    <w:p>
      <w:pPr>
        <w:pStyle w:val="NormalWeb"/>
        <w:jc w:val="both"/>
        <w:rPr/>
      </w:pPr>
      <w:r>
        <w:rPr/>
        <w:t xml:space="preserve">Ahora bien, considerando que puede existir confusión en relación a que el servicio a que se refiere la iniciativa que se dictamina, sea recibido por el mismo residente en el extranjero que contrate y pague dicho servicio, esta Comisión considera adecuado, eliminar del texto del artículo que se propone, la recepción de las llamadas antes señaladas. </w:t>
      </w:r>
    </w:p>
    <w:p>
      <w:pPr>
        <w:pStyle w:val="NormalWeb"/>
        <w:jc w:val="both"/>
        <w:rPr/>
      </w:pPr>
      <w:r>
        <w:rPr/>
        <w:t xml:space="preserve">Por lo cual se propone el siguiente texto: </w:t>
      </w:r>
    </w:p>
    <w:p>
      <w:pPr>
        <w:pStyle w:val="NormalWeb"/>
        <w:jc w:val="both"/>
        <w:rPr/>
      </w:pPr>
      <w:r>
        <w:rPr>
          <w:b/>
          <w:bCs/>
        </w:rPr>
        <w:t>Artículo 29.</w:t>
      </w:r>
      <w:r>
        <w:rPr/>
        <w:t xml:space="preserve"> ... </w:t>
      </w:r>
    </w:p>
    <w:p>
      <w:pPr>
        <w:pStyle w:val="NormalWeb"/>
        <w:jc w:val="both"/>
        <w:rPr/>
      </w:pPr>
      <w:r>
        <w:rPr/>
        <w:t xml:space="preserve">h) Servicio de atención en centros telefónicos de llamadas originadas en el extranjero, que sea contratado y pagado por un residente en el extranjero sin establecimiento permanente en México. </w:t>
      </w:r>
    </w:p>
    <w:p>
      <w:pPr>
        <w:pStyle w:val="NormalWeb"/>
        <w:jc w:val="both"/>
        <w:rPr/>
      </w:pPr>
      <w:r>
        <w:rPr/>
        <w:t xml:space="preserve">En razón de lo anterior se somete a la consideración de esta H. Cámara de Diputados el siguiente proyecto de </w:t>
      </w:r>
    </w:p>
    <w:p>
      <w:pPr>
        <w:pStyle w:val="NormalWeb"/>
        <w:jc w:val="both"/>
        <w:rPr/>
      </w:pPr>
      <w:r>
        <w:rPr>
          <w:b/>
          <w:bCs/>
        </w:rPr>
        <w:t>DECRETO QUE ADICIONA UN INCISO h) A LA FRACCIÓN IV DEL ARTÍCULO 29 DE LA LEY DEL IMPUESTO AL VALOR AGREGADO.</w:t>
      </w:r>
      <w:r>
        <w:rPr/>
        <w:t xml:space="preserve"> </w:t>
      </w:r>
    </w:p>
    <w:p>
      <w:pPr>
        <w:pStyle w:val="NormalWeb"/>
        <w:jc w:val="both"/>
        <w:rPr/>
      </w:pPr>
      <w:r>
        <w:rPr>
          <w:b/>
          <w:bCs/>
        </w:rPr>
        <w:t>Único.-</w:t>
      </w:r>
      <w:r>
        <w:rPr/>
        <w:t xml:space="preserve"> Se adiciona el inciso h), a la fracción IV, del artículo 29 de la Ley del Impuesto al Valor Agregado, para quedar como sigue: </w:t>
      </w:r>
    </w:p>
    <w:p>
      <w:pPr>
        <w:pStyle w:val="NormalWeb"/>
        <w:jc w:val="both"/>
        <w:rPr/>
      </w:pPr>
      <w:r>
        <w:rPr>
          <w:b/>
          <w:bCs/>
        </w:rPr>
        <w:t>Artículo 29.</w:t>
      </w:r>
      <w:r>
        <w:rPr/>
        <w:t xml:space="preserve"> ... </w:t>
      </w:r>
    </w:p>
    <w:p>
      <w:pPr>
        <w:pStyle w:val="NormalWeb"/>
        <w:jc w:val="both"/>
        <w:rPr/>
      </w:pPr>
      <w:r>
        <w:rPr/>
        <w:t xml:space="preserve">I. a IV. ... </w:t>
      </w:r>
    </w:p>
    <w:p>
      <w:pPr>
        <w:pStyle w:val="NormalWeb"/>
        <w:jc w:val="both"/>
        <w:rPr/>
      </w:pPr>
      <w:r>
        <w:rPr/>
        <w:t xml:space="preserve">a) a g). ... </w:t>
      </w:r>
    </w:p>
    <w:p>
      <w:pPr>
        <w:pStyle w:val="NormalWeb"/>
        <w:jc w:val="both"/>
        <w:rPr/>
      </w:pPr>
      <w:r>
        <w:rPr/>
        <w:t xml:space="preserve">h) Servicio de atención en centros telefónicos de llamadas originadas en el extranjero, que sea contratado y pagado por un residente en el extranjero sin establecimiento permanente en México. </w:t>
      </w:r>
    </w:p>
    <w:p>
      <w:pPr>
        <w:pStyle w:val="NormalWeb"/>
        <w:jc w:val="both"/>
        <w:rPr/>
      </w:pPr>
      <w:r>
        <w:rPr>
          <w:b/>
          <w:bCs/>
        </w:rPr>
        <w:t>Transitorio</w:t>
      </w:r>
      <w:r>
        <w:rPr/>
        <w:t xml:space="preserve"> </w:t>
      </w:r>
    </w:p>
    <w:p>
      <w:pPr>
        <w:pStyle w:val="NormalWeb"/>
        <w:jc w:val="both"/>
        <w:rPr/>
      </w:pPr>
      <w:r>
        <w:rPr>
          <w:b/>
          <w:bCs/>
        </w:rPr>
        <w:t>ÚNICO.</w:t>
      </w:r>
      <w:r>
        <w:rPr/>
        <w:t xml:space="preserve"> La reforma entrará en vigor al día siguiente de su publicación en el Diario Oficial de la Federación. </w:t>
      </w:r>
    </w:p>
    <w:p>
      <w:pPr>
        <w:pStyle w:val="NormalWeb"/>
        <w:jc w:val="both"/>
        <w:rPr/>
      </w:pPr>
      <w:r>
        <w:rPr/>
        <w:t xml:space="preserve">Sala de Comisiones a 08 del mes de diciembre de 2004. </w:t>
      </w:r>
    </w:p>
    <w:p>
      <w:pPr>
        <w:pStyle w:val="NormalWeb"/>
        <w:jc w:val="both"/>
        <w:rPr/>
      </w:pPr>
      <w:r>
        <w:rPr>
          <w:b/>
          <w:bCs/>
        </w:rPr>
        <w:t>Diputados:</w:t>
      </w:r>
      <w:r>
        <w:rPr/>
        <w:t xml:space="preserve"> Gustavo Madero Muñoz (rúbrica), Presidente; Francisco Suárez Dávila (rúbrica), Juan Carlos Pérez Góngora (rúbrica), José Felipe Puelles Espina (rúbrica), Diana Rosalía Bernal Ladrón de Guevara, Cuauhtémoc Ochoa Fernández, Óscar González Yáñez, Jesús Emilio Martínez Álvarez, secretarios; José Alarcón Hernández (rúbrica), José Arturo Alcántara Rojas, Ángel Buendía Tirado (rúbrica), Marko Antonio Cortés Mendoza (rúbrica), Enrique Ariel Escalante Arceo (rúbrica), José Luis Flores Hernández (rúbrica), Juan Francisco Molinar Horcasitas (rúbrica), Francisco Luis Monárrez Rincón (rúbrica), Mario Moreno Arcos, José Adolfo Murat Macías, Jorge Carlos Obregón Serrano (rúbrica), José Osuna Millán (rúbrica), María de los Dolores Padierna Luna, Manuel Pérez Cárdenas (rúbrica), Alfonso Ramírez Cuellar, Luis Antonio Ramírez Pineda, Javier Salinas Narváez, María Esther de Jesús Scherman Leaño (rúbrica), Miguel Ángel Toscano Velasco, Francisco Javier Valdéz de Anda (rúbrica), Jesús Vizcarra Calderón, Emilio Zebadúa González. </w:t>
      </w:r>
    </w:p>
    <w:p>
      <w:pPr>
        <w:pStyle w:val="NormalWeb"/>
        <w:jc w:val="both"/>
        <w:rPr/>
      </w:pPr>
      <w:r>
        <w:rPr/>
        <w:br/>
        <w:t xml:space="preserve">  </w:t>
      </w:r>
    </w:p>
    <w:p>
      <w:pPr>
        <w:pStyle w:val="NormalWeb"/>
        <w:jc w:val="both"/>
        <w:rPr/>
      </w:pPr>
      <w:r>
        <w:rPr>
          <w:b/>
          <w:bCs/>
        </w:rPr>
        <w:t>INICIATIVA DE DECRETO QUE MODIFICA EL ARTICULO 29, DE LA LEY DEL IMPUESTO AL VALOR AGREGADO, EN SU FRACCIÓN IV, PARA ADICIONAR EL INCISO H, Y SE HAGA INCLUSIÓN EXPRESA COMO SERVICIO DE EXPORTACIÓN SUJETO A LA TASA CERO A LOS SERVICIOS TELEFONÍA PRESTADOS, EN LOS TÉRMINOS QUE SE SEÑALA, POR LOS CENTROS DE ATENCIÓN TELEFÓNICA, QUEDANDO ÍNTEGRAS LAS DEMÁS PARTES DE DICHO ARTÍCULO.</w:t>
      </w:r>
      <w:r>
        <w:rPr/>
        <w:t xml:space="preserve"> </w:t>
      </w:r>
    </w:p>
    <w:p>
      <w:pPr>
        <w:pStyle w:val="NormalWeb"/>
        <w:jc w:val="both"/>
        <w:rPr/>
      </w:pPr>
      <w:r>
        <w:rPr/>
        <w:t xml:space="preserve">Palacio Legislativo a 8 de diciembre de 2004. </w:t>
      </w:r>
    </w:p>
    <w:p>
      <w:pPr>
        <w:pStyle w:val="NormalWeb"/>
        <w:jc w:val="both"/>
        <w:rPr/>
      </w:pPr>
      <w:r>
        <w:rPr>
          <w:b/>
          <w:bCs/>
        </w:rPr>
        <w:t xml:space="preserve">Diputados: </w:t>
      </w:r>
      <w:r>
        <w:rPr/>
        <w:t xml:space="preserve">Luis Antonio Ramírez Pineda, Cuauhtémoc Ochoa Fernández, Arturo Alcántara Rojas (rúbricas). </w:t>
      </w:r>
    </w:p>
    <w:p>
      <w:pPr>
        <w:pStyle w:val="NormalWeb"/>
        <w:jc w:val="both"/>
        <w:rPr/>
      </w:pPr>
      <w:r>
        <w:rPr/>
        <w:t xml:space="preserve">Palacio Legislativo de San Lázaro, 22 de septiembre de 2004. </w:t>
      </w:r>
    </w:p>
    <w:p>
      <w:pPr>
        <w:pStyle w:val="NormalWeb"/>
        <w:rPr/>
      </w:pPr>
      <w:r>
        <w:rPr>
          <w:b/>
          <w:bCs/>
        </w:rPr>
        <w:t>C. Dip. Manlio Fabio Beltrones Rivera</w:t>
      </w:r>
      <w:r>
        <w:rPr/>
        <w:t xml:space="preserve"> </w:t>
        <w:br/>
      </w:r>
      <w:r>
        <w:rPr>
          <w:b/>
          <w:bCs/>
        </w:rPr>
        <w:t>Presidente de la Mesa Directiva de la H. Cámara de Diputados</w:t>
      </w:r>
      <w:r>
        <w:rPr/>
        <w:t xml:space="preserve"> </w:t>
        <w:br/>
      </w:r>
      <w:r>
        <w:rPr>
          <w:b/>
          <w:bCs/>
        </w:rPr>
        <w:t>Presente</w:t>
      </w:r>
      <w:r>
        <w:rPr/>
        <w:t xml:space="preserve"> </w:t>
      </w:r>
    </w:p>
    <w:p>
      <w:pPr>
        <w:pStyle w:val="NormalWeb"/>
        <w:jc w:val="both"/>
        <w:rPr/>
      </w:pPr>
      <w:r>
        <w:rPr/>
        <w:t xml:space="preserve">Por este conducto me permito hacer llegar a usted la comunicación por medio de la cual los CC. Diputados María Esther de Jesús Scherman Leaño y José Luis Flores Hernández, integrantes de la Comisión de Hacienda y Crédito Público, manifiestan el retiro de su voto aprobatorio al Dictamen con Proyecto de Decreto que adiciona un inciso h) a la fracción IV del artículo 29 de la Ley del Impuesto al Valor Agregado. </w:t>
      </w:r>
    </w:p>
    <w:p>
      <w:pPr>
        <w:pStyle w:val="NormalWeb"/>
        <w:jc w:val="both"/>
        <w:rPr/>
      </w:pPr>
      <w:r>
        <w:rPr/>
        <w:t xml:space="preserve">Lo anterior para los efectos que procedan. </w:t>
      </w:r>
    </w:p>
    <w:p>
      <w:pPr>
        <w:pStyle w:val="NormalWeb"/>
        <w:rPr/>
      </w:pPr>
      <w:r>
        <w:rPr/>
        <w:t xml:space="preserve">Atentamente </w:t>
        <w:br/>
        <w:t xml:space="preserve">Dip. Gustavo E. Madero Muñoz (rúbrica) </w:t>
        <w:br/>
        <w:t xml:space="preserve">Presidente de la Comisión de Hacienda y Crédito Público </w:t>
        <w:br/>
        <w:t xml:space="preserve">  </w:t>
      </w:r>
    </w:p>
    <w:p>
      <w:pPr>
        <w:pStyle w:val="NormalWeb"/>
        <w:rPr/>
      </w:pPr>
      <w:r>
        <w:rPr/>
        <w:t xml:space="preserve">Palacio Legislativo de San Lázaro </w:t>
        <w:br/>
        <w:t xml:space="preserve">a 09 de diciembre de 2004 </w:t>
      </w:r>
    </w:p>
    <w:p>
      <w:pPr>
        <w:pStyle w:val="NormalWeb"/>
        <w:rPr/>
      </w:pPr>
      <w:r>
        <w:rPr>
          <w:b/>
          <w:bCs/>
        </w:rPr>
        <w:t>Dip. Gustavo E. Madero Muñoz</w:t>
      </w:r>
      <w:r>
        <w:rPr/>
        <w:t xml:space="preserve"> </w:t>
        <w:br/>
      </w:r>
      <w:r>
        <w:rPr>
          <w:b/>
          <w:bCs/>
        </w:rPr>
        <w:t>Presidente de la Comisión de Hacienda y Crédito Público</w:t>
      </w:r>
      <w:r>
        <w:rPr/>
        <w:t xml:space="preserve"> </w:t>
        <w:br/>
      </w:r>
      <w:r>
        <w:rPr>
          <w:b/>
          <w:bCs/>
        </w:rPr>
        <w:t>Presente</w:t>
      </w:r>
      <w:r>
        <w:rPr/>
        <w:t xml:space="preserve"> </w:t>
      </w:r>
    </w:p>
    <w:p>
      <w:pPr>
        <w:pStyle w:val="NormalWeb"/>
        <w:jc w:val="both"/>
        <w:rPr/>
      </w:pPr>
      <w:r>
        <w:rPr/>
        <w:t xml:space="preserve">Los suscritos, diputados miembros de la Comisión de Hacienda y Crédito Público, nos permitimos comunicar a usted el retiro de nuestro voto aprobatorio al Dictamen con Proyecto de Decreto que adiciona un inciso h) a la fracción IV del artículo 29 de la Ley del Impuesto al Valor Agregado. </w:t>
      </w:r>
    </w:p>
    <w:p>
      <w:pPr>
        <w:pStyle w:val="NormalWeb"/>
        <w:jc w:val="both"/>
        <w:rPr/>
      </w:pPr>
      <w:r>
        <w:rPr/>
        <w:t xml:space="preserve">Lo anterior, para los efectos que procedan. </w:t>
      </w:r>
    </w:p>
    <w:p>
      <w:pPr>
        <w:pStyle w:val="NormalWeb"/>
        <w:rPr/>
      </w:pPr>
      <w:r>
        <w:rPr/>
        <w:t xml:space="preserve">Dip. María Esther Scherman Leaño (rúbrica) </w:t>
        <w:br/>
        <w:t xml:space="preserve">Integrante </w:t>
      </w:r>
    </w:p>
    <w:p>
      <w:pPr>
        <w:pStyle w:val="NormalWeb"/>
        <w:rPr/>
      </w:pPr>
      <w:r>
        <w:rPr/>
        <w:t xml:space="preserve">Dip. José Luis Flores Hernández (rúbrica) </w:t>
        <w:br/>
        <w:t xml:space="preserve">Integrant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05:00Z</dcterms:created>
  <dc:creator>Mayeli </dc:creator>
  <dc:description/>
  <dc:language>en-US</dc:language>
  <cp:lastModifiedBy>Mayeli </cp:lastModifiedBy>
  <dcterms:modified xsi:type="dcterms:W3CDTF">2005-05-03T05:07:00Z</dcterms:modified>
  <cp:revision>6</cp:revision>
  <dc:subject/>
  <dc:title>Gaceta Parlamentaria, Cámara de Diputados, número 1740-IV, martes 26 de abril de 2005</dc:title>
</cp:coreProperties>
</file>