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740-III, martes 26 de abril de 2005.</w:t>
      </w:r>
    </w:p>
    <w:p>
      <w:pPr>
        <w:pStyle w:val="NormalWeb"/>
        <w:jc w:val="both"/>
        <w:rPr>
          <w:rFonts w:ascii="Arial Unicode MS" w:hAnsi="Arial Unicode MS" w:eastAsia="Arial Unicode MS" w:cs="Arial Unicode MS"/>
          <w:color w:val="C00000"/>
          <w:sz w:val="32"/>
        </w:rPr>
      </w:pPr>
      <w:r>
        <w:rPr>
          <w:rFonts w:eastAsia="Arial Unicode MS" w:cs="Arial Unicode MS"/>
          <w:color w:val="C00000"/>
          <w:sz w:val="32"/>
        </w:rPr>
      </w:r>
    </w:p>
    <w:p>
      <w:pPr>
        <w:pStyle w:val="NormalWeb"/>
        <w:jc w:val="both"/>
        <w:rPr/>
      </w:pPr>
      <w:r>
        <w:rPr>
          <w:color w:val="C00000"/>
        </w:rPr>
        <w:t>DICTAMEN DE LA COMISION DE MEDIO AMBIENTE Y RECURSOS NATURALES, CON PROYECTO DE DECRETO QUE ADICIONA LOS ARTÍCULOS 167 BIS, 167 BIS 1, 167 BIS 2, 167 BIS 3 Y 167 BIS 4 A LA LEY GENERAL DEL EQUILIBRIO ECOLÓGICO Y LA PROTECCIÓN AL AMBIENTE</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 Congreso de la Unión, le fue turnada para su análisis y dictamen, la Iniciativa que adiciona los artículos 167 Bis, 167 Bis 1, 167 Bis 2, 167 Bis 3 y 167 Bis 4 a la Ley General del Equilibrio Ecológico y la Protección al Ambiente. </w:t>
      </w:r>
    </w:p>
    <w:p>
      <w:pPr>
        <w:pStyle w:val="NormalWeb"/>
        <w:jc w:val="both"/>
        <w:rPr/>
      </w:pPr>
      <w:r>
        <w:rPr/>
        <w:t xml:space="preserve">Esta Comisión,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jc w:val="both"/>
        <w:rPr/>
      </w:pPr>
      <w:r>
        <w:rPr>
          <w:b/>
          <w:bCs/>
        </w:rPr>
        <w:t>ANTECEDENTES</w:t>
      </w:r>
      <w:r>
        <w:rPr/>
        <w:t xml:space="preserve"> </w:t>
      </w:r>
    </w:p>
    <w:p>
      <w:pPr>
        <w:pStyle w:val="NormalWeb"/>
        <w:jc w:val="both"/>
        <w:rPr/>
      </w:pPr>
      <w:r>
        <w:rPr>
          <w:b/>
          <w:bCs/>
        </w:rPr>
        <w:t>1.-</w:t>
      </w:r>
      <w:r>
        <w:rPr/>
        <w:t xml:space="preserve"> En sesión celebrada el día 30 de Noviembre de 2004, fue turnada a la Comisión de Medio Ambiente y Recursos Naturales, para su análisis y dictamen, la Iniciativa que adiciona los artículos 167 Bis, 167 Bis 1, 167 Bis 2, 167 Bis 3 y 167 Bis 4 a la Ley General del Equilibrio Ecológico y la Protección al Ambiente, por la Diputada Jacqueline G. Argüelles Guzmán del Grupo Parlamentario del Partido Verde Ecologista de México. </w:t>
      </w:r>
    </w:p>
    <w:p>
      <w:pPr>
        <w:pStyle w:val="NormalWeb"/>
        <w:jc w:val="both"/>
        <w:rPr/>
      </w:pPr>
      <w:r>
        <w:rPr/>
        <w:t xml:space="preserve">Tomando como base la información disponible así como la propuesta multicitada, esta Comisión se abocó al estudio para cumplir con el mandato del Pleno de esta Cámara de Diputados, bajo los siguientes: </w:t>
      </w:r>
    </w:p>
    <w:p>
      <w:pPr>
        <w:pStyle w:val="NormalWeb"/>
        <w:jc w:val="both"/>
        <w:rPr/>
      </w:pPr>
      <w:r>
        <w:rPr>
          <w:b/>
          <w:bCs/>
        </w:rPr>
        <w:t>CONSIDERANDOS</w:t>
      </w:r>
      <w:r>
        <w:rPr/>
        <w:t xml:space="preserve"> </w:t>
      </w:r>
    </w:p>
    <w:p>
      <w:pPr>
        <w:pStyle w:val="NormalWeb"/>
        <w:jc w:val="both"/>
        <w:rPr/>
      </w:pPr>
      <w:r>
        <w:rPr/>
        <w:t xml:space="preserve">La iniciativa en estudio pretende adicionar los artículos 167 Bis, 167 Bis 1, 167 Bis 2, 167 Bis 3 y 167 Bis 4 a la Ley General del Equilibrio Ecológico y la Protección al Ambiente. </w:t>
      </w:r>
    </w:p>
    <w:p>
      <w:pPr>
        <w:pStyle w:val="NormalWeb"/>
        <w:jc w:val="both"/>
        <w:rPr/>
      </w:pPr>
      <w:r>
        <w:rPr/>
        <w:t xml:space="preserve">La Procuraduría Federal de Protección al Ambiente (PROFEPA), es el organismo encargado del estricto cumplimiento de la Ley General del Equilibrio Ecológico y la Protección al Ambiente. El objetivo principal es son contener la destrucción de nuestros recursos naturales y revertir los procesos de deterioro ambiental, mediante la inspección y vigilancia al cumplimiento de la normatividad ambiental aplicable a las actividades industriales y de servicios, y al aprovechamiento de los recursos naturales; así como a través del fomento de esquemas y mecanismos voluntarios para el cumplimiento de la normatividad ambiental en las actividades industriales y de servicios y en el aprovechamiento de los recursos naturales. </w:t>
      </w:r>
    </w:p>
    <w:p>
      <w:pPr>
        <w:pStyle w:val="NormalWeb"/>
        <w:jc w:val="both"/>
        <w:rPr/>
      </w:pPr>
      <w:r>
        <w:rPr/>
        <w:t xml:space="preserve">Para llevar a cabo lo anterior y estar en posibilidad de dar debido cumplimiento a dicho objetivo, se ha intensificado la instauración de procedimientos administrativos de inspección y vigilancia , en los que la autoridad en la materia ha impuesto severas sanciones por infracciones a los diversos ordenamientos ambientales, siendo estos un medio efectivo de detección de los responsables, que ya sea por acción u omisión afectan el ambiente. La autoridad ambiental tiene la responsabilidad de iniciar y concluir los procedimientos jurídicos necesarios para la preservación y restauración del equilibrio ecológico y la protección al ambiente en el territorio nacional, así como procurar de manera urgente el desarrollo de los instrumentos de acceso a la justicia administrativa ambiental, en beneficio de los gobernados al resolver en todos los casos sobre el fondo de la cuestión planteada en el procedimiento administrativo. </w:t>
      </w:r>
    </w:p>
    <w:p>
      <w:pPr>
        <w:pStyle w:val="NormalWeb"/>
        <w:jc w:val="both"/>
        <w:rPr/>
      </w:pPr>
      <w:r>
        <w:rPr/>
        <w:t xml:space="preserve">La reforma que hoy nos ocupa, nace debido a la problemática que existe en materia de notificaciones, ya que por ser un órgano desconcentrado, no cuenta con recursos propios y como el trabajo que se realiza principalmente es a través de sus Delegaciones en las Entidades Federativas, esto implica la erogación excesiva de recursos financieros, materiales y humanos, además de vehículos, gasolina y notificadores, infraestructura con la que por lo general no cuentan dichas Unidades Administrativas y por ende resulta extremadamente difícil llevarlas a cabo. </w:t>
      </w:r>
    </w:p>
    <w:p>
      <w:pPr>
        <w:pStyle w:val="NormalWeb"/>
        <w:jc w:val="both"/>
        <w:rPr/>
      </w:pPr>
      <w:r>
        <w:rPr/>
        <w:t xml:space="preserve">Son una gran cantidad de procedimientos administrativos los que se inician día con día por el ejercicio de esta facultad verificativa, ya que la materia administrativa es demasiado extensa aunado a la problemática que se presenta por las características mismas de la materia , en la cual no se requiere el impulso de las partes para llevarlo a termino. En materia ambiental, por ejemplo, a diario se realizan actos administrativos tendientes a procurar el cumplimiento de la normatividad ambiental, los que ante la inconformidad de los particulares afectados, en las más de las ocasiones son recurridos mediante el recurso interno correspondiente dándose inicio a procedimientos administrativos en los que se impugnan los actos de las autoridades ambientales. </w:t>
      </w:r>
    </w:p>
    <w:p>
      <w:pPr>
        <w:pStyle w:val="NormalWeb"/>
        <w:jc w:val="both"/>
        <w:rPr/>
      </w:pPr>
      <w:r>
        <w:rPr/>
        <w:t xml:space="preserve">En busca de robustecer las acciones emprendidas, la propuesta de adiciones que se plantean, obedece a que en reiteradas ocasiones es sumamente difícil realizar las notificaciones de las resoluciones y demás actos de autoridad, por diversos factores por ejemplo, que se desconoce el domicilio de los infractores o bien éstos no señalan domicilio en la sede de la autoridad administrativa, etc., lo que dificulta, entorpece y retrasa el curso de los procedimientos administrativos. </w:t>
      </w:r>
    </w:p>
    <w:p>
      <w:pPr>
        <w:pStyle w:val="NormalWeb"/>
        <w:jc w:val="both"/>
        <w:rPr/>
      </w:pPr>
      <w:r>
        <w:rPr/>
        <w:t xml:space="preserve">Es de reconocerse que existe en la Ley Federal de Procedimiento Administrativo como en el Código Federal de Procedimientos Civiles, la figura de los edictos, por medio de los cuales se pueden llevar a cabo las notificaciones que requiera efectuar la autoridad durante el ejercicio de sus facultades, sin embargo los procedimientos que inicia la autoridad ambiental en todo el territorio nacional hacen prácticamente imposible la utilización de dicho medio, en virtud de que su aplicación resulta bastante oneroso. </w:t>
      </w:r>
    </w:p>
    <w:p>
      <w:pPr>
        <w:pStyle w:val="NormalWeb"/>
        <w:jc w:val="both"/>
        <w:rPr/>
      </w:pPr>
      <w:r>
        <w:rPr/>
        <w:t xml:space="preserve">El hecho de no poder llevar a cabo las notificaciones de forma expedita y eficaz tiene como consecuencia el rezago de los expedientes, y por ende la imposibilidad de continuar con los procedimientos administrativos, situación que atenta a todas luces en contra de los principios rectores de la política de procuración de justicia ambiental. </w:t>
      </w:r>
    </w:p>
    <w:p>
      <w:pPr>
        <w:pStyle w:val="NormalWeb"/>
        <w:jc w:val="both"/>
        <w:rPr/>
      </w:pPr>
      <w:r>
        <w:rPr/>
        <w:t xml:space="preserve">Bajo este esquema, se pretende incorporar a la Ley General del Equilibrio Ecológico y la Protección al Ambiente un conjunto de normas jurídicas que establecen las diversas clases y los requisitos de las notificaciones; procurando evitar formulismos innecesarios, de modo tal que no impliquen una violación a las garantías constitucionales del gobernado y que generen certidumbre, al tiempo que permita a la autoridad ambiental desarrollar sus funciones de una forma adecuada, expedita y eficaz en beneficio del medio ambiente y de un acceso a la justicia ambiental. </w:t>
      </w:r>
    </w:p>
    <w:p>
      <w:pPr>
        <w:pStyle w:val="NormalWeb"/>
        <w:jc w:val="both"/>
        <w:rPr/>
      </w:pPr>
      <w:r>
        <w:rPr/>
        <w:t xml:space="preserve">Las notificaciones son reguladas por los artículos 167 Bis, 167 Bis 1, 167 Bis 2, 167 Bis3 y 167 Bis 4 de la Ley General del Equilibrio Ecológico y la Protección al Ambiente. El artículo 167 Bis refiere los tipos de notificaciones , prevaleciendo la de carácter personal o por correo certificado con acuse de recibo, se incorpora la notificación por rotulón con el objeto de poder notificar validamente a los interesados cuando la persona a quien deba notificarse no pueda ser ubicada después de iniciadas las facultades de inspección, vigilancia o verificación, o bien cuando se oponga a la diligenciación, o cuando no hubiera señalado domicilio en la circunscripción territorial de la autoridad ordenadora. </w:t>
      </w:r>
    </w:p>
    <w:p>
      <w:pPr>
        <w:pStyle w:val="NormalWeb"/>
        <w:jc w:val="both"/>
        <w:rPr/>
      </w:pPr>
      <w:r>
        <w:rPr/>
        <w:t xml:space="preserve">Del mismo modo se conserva la notificación por edictos cuando se desconozca el domicilio del interesado o en su caso cuando la persona a quien deba notificarse haya desaparecido, se ignore su domicilio o se encuentre en el extranjero sin haber dejado representante legal, diferenciándose de la prevista en la Ley Federal de Procedimiento Administrativo, en virtud de que el artículo 167 Bis 2 da la posibilidad para que la autoridad pueda optar para publicar el edicto en el Diario Oficial de la Federación o en la Gaceta o Periódico oficial de la Entidad Federativa en la que tenga su sede la Unidad Administrativa que conozca del asunto. Asimismo y con la misma intención de dar celeridad al procedimiento sin dejar de lado las garantías del debido proceso y de legalidad de que debe estar revestido todo acto administrativo. </w:t>
      </w:r>
    </w:p>
    <w:p>
      <w:pPr>
        <w:pStyle w:val="NormalWeb"/>
        <w:jc w:val="both"/>
        <w:rPr/>
      </w:pPr>
      <w:r>
        <w:rPr/>
        <w:t xml:space="preserve">Por su parte el artículo 167 Bis 1 se encarga de establecer la forma de proceder en la realización de notificaciones personales, las cuales se harán en el domicilio del interesado o en el último domicilio que la persona a quien se deba notificar haya señalado ante las Autoridades Administrativas de la Secretaría. Así mismo se establece la obligación del notificador para cerciorarse que se constituye en el domicilio del interesado, entregando copia del acto que se notifique y señalar la fecha y hora en que la notificación se efectúa, recabando el nombre y firma de la persona con quien se entienda la diligencia. </w:t>
      </w:r>
    </w:p>
    <w:p>
      <w:pPr>
        <w:pStyle w:val="NormalWeb"/>
        <w:jc w:val="both"/>
        <w:rPr/>
      </w:pPr>
      <w:r>
        <w:rPr/>
        <w:t xml:space="preserve">También se prevé la obligación de entender la notificación personal con la persona que deba ser notificada o su representante legal; y se prevé el mecanismo a seguir en caso de no encontrarse éstos en el domicilio respectivo. </w:t>
      </w:r>
    </w:p>
    <w:p>
      <w:pPr>
        <w:pStyle w:val="NormalWeb"/>
        <w:jc w:val="both"/>
        <w:rPr/>
      </w:pPr>
      <w:r>
        <w:rPr/>
        <w:t xml:space="preserve">En el artículo 167 Bis 3 se señalan los tiempos en que surtirán efectos las notificaciones, para finalmente prever en el artículo 167 Bis 4 que toda notificación deberá efectuarse en un plazo máximo de quince días hábiles, contados a partir de la emisión de la resolución o acto que se notifique y deberá contener el texto integro del acto, así como el fundamento legal en que se apoye con la indicación de si es o no definitivo en la vía administrativa, y en su caso, la expresión del recurso administrativo que contra la misma proceda, órgano ante la cual hubiera de presentarse y plazo para su interposición. </w:t>
      </w:r>
    </w:p>
    <w:p>
      <w:pPr>
        <w:pStyle w:val="NormalWeb"/>
        <w:jc w:val="both"/>
        <w:rPr/>
      </w:pPr>
      <w:r>
        <w:rPr/>
        <w:t xml:space="preserve">La iniciativa de adiciones a la Ley General del Equilibrio Ecológico y la Protección al Ambiente, contiene importantes avances en la regulación jurídica de las notificaciones, porque al tratarse en forma sistemática se mejorará la actuación de los órganos de la administración pública federal en el ejercicio de sus atribuciones, dándose mayor certidumbre jurídica a sus actos y se ampliará la tutela de los derechos y las libertades de los particulares frente aquellos. </w:t>
      </w:r>
    </w:p>
    <w:p>
      <w:pPr>
        <w:pStyle w:val="NormalWeb"/>
        <w:jc w:val="both"/>
        <w:rPr/>
      </w:pPr>
      <w:r>
        <w:rPr/>
        <w:t xml:space="preserve">Por las razones antes expuestas, la Comisión de Medio Ambiente y Recursos Naturales, somete a la consideración de esta LIX Legislatura de la Cámara de Diputados del Honorable Congreso de la Unión, el siguiente: </w:t>
      </w:r>
    </w:p>
    <w:p>
      <w:pPr>
        <w:pStyle w:val="NormalWeb"/>
        <w:jc w:val="both"/>
        <w:rPr/>
      </w:pPr>
      <w:r>
        <w:rPr>
          <w:b/>
          <w:bCs/>
        </w:rPr>
        <w:t>PROYECTO DE DECRETO QUE ADICIONA LOS ARTÍCULOS 167 BIS, 167 BIS 1, 167 BIS 2, 167 BIS 3 Y 167 BIS 4 A LA LEY GENERAL DEL EQUILIBRIO ECOLÓGICO Y LA PROTECCIÓN AL AMBIENTE.</w:t>
      </w:r>
      <w:r>
        <w:rPr/>
        <w:t xml:space="preserve"> </w:t>
      </w:r>
    </w:p>
    <w:p>
      <w:pPr>
        <w:pStyle w:val="NormalWeb"/>
        <w:jc w:val="both"/>
        <w:rPr/>
      </w:pPr>
      <w:r>
        <w:rPr>
          <w:b/>
          <w:bCs/>
        </w:rPr>
        <w:t>Artículo Único.-</w:t>
      </w:r>
      <w:r>
        <w:rPr/>
        <w:t xml:space="preserve"> Se adicionan los Artículos 167 Bis, 167 Bis 1, 167 Bis 2, 167 Bis 3, 167 Bis 4 a la Ley General del Equilibrio Ecológico y la Protección al Ambiente, para quedar como sigue: </w:t>
      </w:r>
    </w:p>
    <w:p>
      <w:pPr>
        <w:pStyle w:val="NormalWeb"/>
        <w:jc w:val="both"/>
        <w:rPr/>
      </w:pPr>
      <w:r>
        <w:rPr>
          <w:b/>
          <w:bCs/>
        </w:rPr>
        <w:t>Artículo 167 Bis.- Las notificaciones de los actos administrativos dictados con motivo de la aplicación de esta Ley, se realizarán:</w:t>
      </w:r>
      <w:r>
        <w:rPr/>
        <w:t xml:space="preserve"> </w:t>
      </w:r>
    </w:p>
    <w:p>
      <w:pPr>
        <w:pStyle w:val="Normal"/>
        <w:ind w:left="720" w:hanging="0"/>
        <w:jc w:val="both"/>
        <w:rPr/>
      </w:pPr>
      <w:r>
        <w:rPr>
          <w:b/>
          <w:bCs/>
        </w:rPr>
        <w:t>I.-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r>
        <w:rPr/>
        <w:t xml:space="preserve"> </w:t>
      </w:r>
    </w:p>
    <w:p>
      <w:pPr>
        <w:pStyle w:val="NormalWeb"/>
        <w:ind w:left="720" w:hanging="0"/>
        <w:jc w:val="both"/>
        <w:rPr/>
      </w:pPr>
      <w:r>
        <w:rPr>
          <w:b/>
          <w:bCs/>
        </w:rPr>
        <w:t>II.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r>
        <w:rPr/>
        <w:t xml:space="preserve"> </w:t>
      </w:r>
    </w:p>
    <w:p>
      <w:pPr>
        <w:pStyle w:val="NormalWeb"/>
        <w:ind w:left="720" w:hanging="0"/>
        <w:jc w:val="both"/>
        <w:rPr/>
      </w:pPr>
      <w:r>
        <w:rPr>
          <w:b/>
          <w:bCs/>
        </w:rPr>
        <w:t>III.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r>
        <w:rPr/>
        <w:t xml:space="preserve"> </w:t>
      </w:r>
    </w:p>
    <w:p>
      <w:pPr>
        <w:pStyle w:val="NormalWeb"/>
        <w:ind w:left="720" w:hanging="0"/>
        <w:jc w:val="both"/>
        <w:rPr/>
      </w:pPr>
      <w:r>
        <w:rPr>
          <w:b/>
          <w:bCs/>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r>
        <w:rPr/>
        <w:t xml:space="preserve"> </w:t>
      </w:r>
    </w:p>
    <w:p>
      <w:pPr>
        <w:pStyle w:val="NormalWeb"/>
        <w:ind w:left="720" w:hanging="0"/>
        <w:jc w:val="both"/>
        <w:rPr/>
      </w:pPr>
      <w:r>
        <w:rPr>
          <w:b/>
          <w:bCs/>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r>
        <w:rPr/>
        <w:t xml:space="preserve"> </w:t>
      </w:r>
    </w:p>
    <w:p>
      <w:pPr>
        <w:pStyle w:val="NormalWeb"/>
        <w:ind w:left="720" w:hanging="0"/>
        <w:jc w:val="both"/>
        <w:rPr/>
      </w:pPr>
      <w:r>
        <w:rPr>
          <w:b/>
          <w:bCs/>
        </w:rPr>
        <w:t>De toda notificación por rotulón se agregará, al expediente, un tanto de aquel, asentándose la razón correspondiente, y</w:t>
      </w:r>
      <w:r>
        <w:rPr/>
        <w:t xml:space="preserve"> </w:t>
      </w:r>
    </w:p>
    <w:p>
      <w:pPr>
        <w:pStyle w:val="NormalWeb"/>
        <w:ind w:left="720" w:hanging="0"/>
        <w:jc w:val="both"/>
        <w:rPr>
          <w:b/>
          <w:b/>
          <w:bCs/>
        </w:rPr>
      </w:pPr>
      <w:r>
        <w:rPr>
          <w:b/>
          <w:bCs/>
        </w:rPr>
        <w:t>IV. Por instructivo, solamente en el caso señalado en el tercer párrafo del artículo 167 Bis 1 de la presente Ley.</w:t>
      </w:r>
    </w:p>
    <w:p>
      <w:pPr>
        <w:pStyle w:val="Normal"/>
        <w:jc w:val="both"/>
        <w:rPr/>
      </w:pPr>
      <w:r>
        <w:rPr>
          <w:b/>
          <w:bCs/>
        </w:rPr>
        <w:t>Artículo 167 Bis 1.-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r>
        <w:rPr/>
        <w:t xml:space="preserve"> </w:t>
      </w:r>
    </w:p>
    <w:p>
      <w:pPr>
        <w:pStyle w:val="NormalWeb"/>
        <w:jc w:val="both"/>
        <w:rPr/>
      </w:pPr>
      <w:r>
        <w:rPr>
          <w:b/>
          <w:bCs/>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r>
        <w:rPr/>
        <w:t xml:space="preserve"> </w:t>
      </w:r>
    </w:p>
    <w:p>
      <w:pPr>
        <w:pStyle w:val="NormalWeb"/>
        <w:jc w:val="both"/>
        <w:rPr/>
      </w:pPr>
      <w:r>
        <w:rPr>
          <w:b/>
          <w:bCs/>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r>
        <w:rPr/>
        <w:t xml:space="preserve"> </w:t>
      </w:r>
    </w:p>
    <w:p>
      <w:pPr>
        <w:pStyle w:val="NormalWeb"/>
        <w:jc w:val="both"/>
        <w:rPr/>
      </w:pPr>
      <w:r>
        <w:rPr>
          <w:b/>
          <w:bCs/>
        </w:rPr>
        <w:t>De las diligencias en que conste la notificación, el notificador tomará razón por escrito.</w:t>
      </w:r>
      <w:r>
        <w:rPr/>
        <w:t xml:space="preserve"> </w:t>
      </w:r>
    </w:p>
    <w:p>
      <w:pPr>
        <w:pStyle w:val="NormalWeb"/>
        <w:jc w:val="both"/>
        <w:rPr/>
      </w:pPr>
      <w:r>
        <w:rPr>
          <w:b/>
          <w:bCs/>
        </w:rPr>
        <w:t>Artículo 167 Bis 2.-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r>
        <w:rPr/>
        <w:t xml:space="preserve"> </w:t>
      </w:r>
    </w:p>
    <w:p>
      <w:pPr>
        <w:pStyle w:val="NormalWeb"/>
        <w:jc w:val="both"/>
        <w:rPr/>
      </w:pPr>
      <w:r>
        <w:rPr>
          <w:b/>
          <w:bCs/>
        </w:rPr>
        <w:t>Artículo 167 Bis 3.- Las notificaciones personales surtirán sus efectos el día en que hubieren sido realizadas. Los plazos empezarán a correr a partir del día hábil siguiente a aquel en que se haya surtido efectos la notificación.</w:t>
      </w:r>
      <w:r>
        <w:rPr/>
        <w:t xml:space="preserve"> </w:t>
      </w:r>
    </w:p>
    <w:p>
      <w:pPr>
        <w:pStyle w:val="NormalWeb"/>
        <w:jc w:val="both"/>
        <w:rPr/>
      </w:pPr>
      <w:r>
        <w:rPr>
          <w:b/>
          <w:bCs/>
        </w:rPr>
        <w:t>Se tendrá como fecha de notificación por correo certificado la que conste en el acuse de recibo.</w:t>
      </w:r>
      <w:r>
        <w:rPr/>
        <w:t xml:space="preserve"> </w:t>
      </w:r>
    </w:p>
    <w:p>
      <w:pPr>
        <w:pStyle w:val="NormalWeb"/>
        <w:jc w:val="both"/>
        <w:rPr/>
      </w:pPr>
      <w:r>
        <w:rPr>
          <w:b/>
          <w:bCs/>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r>
        <w:rPr/>
        <w:t xml:space="preserve"> </w:t>
      </w:r>
    </w:p>
    <w:p>
      <w:pPr>
        <w:pStyle w:val="NormalWeb"/>
        <w:jc w:val="both"/>
        <w:rPr/>
      </w:pPr>
      <w:r>
        <w:rPr>
          <w:b/>
          <w:bCs/>
        </w:rPr>
        <w:t>Las notificaciones por rotulón surtirán sus efectos al día hábil siguiente al de la fijación del mismo.</w:t>
      </w:r>
      <w:r>
        <w:rPr/>
        <w:t xml:space="preserve"> </w:t>
      </w:r>
    </w:p>
    <w:p>
      <w:pPr>
        <w:pStyle w:val="NormalWeb"/>
        <w:jc w:val="both"/>
        <w:rPr/>
      </w:pPr>
      <w:r>
        <w:rPr>
          <w:b/>
          <w:bCs/>
        </w:rPr>
        <w:t>Artículo 167 Bis 4.-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los 20 días del mes de abril de dos mil cinco. </w:t>
      </w:r>
    </w:p>
    <w:p>
      <w:pPr>
        <w:pStyle w:val="NormalWeb"/>
        <w:jc w:val="both"/>
        <w:rPr/>
      </w:pPr>
      <w:r>
        <w:rPr>
          <w:b/>
          <w:bCs/>
        </w:rPr>
        <w:t>Diputados:</w:t>
      </w:r>
      <w:r>
        <w:rPr/>
        <w:t xml:space="preserve"> Jacqueline Argüelles Guzmán (rúbrica), Presidenta, (PVEM); Francisco J. Lara Arano (rúbrica), secretario, (PAN); Roberto A. Aguilar Hernández (rúbrica), secretario, (PRI); Carlos M. Rovirosa Ramírez, secretario, (PRI); José Luis Cabrera Padilla (rúbrica), secretario, (PRD); Irene H. Blanco Becerra (rúbrica), PAN; Raúl Leonel Paredes Vega (rúbrica), PAN; Raúl R. Chavarría Salas, PAN; Lorena Torres Ramos (rúbrica), PAN; Mario E. Dávila Aranda (rúbrica), PAN; Regina Vázquez Saut, PAN; María G. García Velasco (rúbrica), PAN; Guillermo Tamborrel Suárez, PAN; Bernardo Loera Carrillo (rúbrica), PAN; Óscar Rodríguez Cabrera (rúbrica), PRI; Julián Nazar Morales (rúbrica), PRI; Víctor Manuel Alcerreca Sánchez, PRI; Roberto A. Marrufo Torres (rúbrica), PRI; Óscar Félix Ochoa (rúbrica), PRI; Miguel Amezcua Alejo (rúbrica), PRI; Alfredo Bejos Nicolás (rúbrica), PRI; Jacobo Sánchez López (rúbrica), PRI; Ernesto Alarcón Trujillo (rúbrica), PRI; Maximino Alejandro Fernández Ávila (rúbrica), PVEM; Pascual Sigala Páez (rúbrica), PRD; Carlos Silva Valdés, PRD; María del Rosario Herrera Ascencio, PRD; Nancy Cárdenas Sánchez (rúbrica), PRD; Adrián Chávez Ruiz (rúbrica), PRD.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18:00Z</dcterms:created>
  <dc:creator>Mayeli </dc:creator>
  <dc:description/>
  <dc:language>en-US</dc:language>
  <cp:lastModifiedBy>Mayeli </cp:lastModifiedBy>
  <dcterms:modified xsi:type="dcterms:W3CDTF">2005-05-09T07:19:00Z</dcterms:modified>
  <cp:revision>1</cp:revision>
  <dc:subject/>
  <dc:title>Gaceta Parlamentaria, Cámara de Diputados, número 1740-III, martes 26 de abril de 2005</dc:title>
</cp:coreProperties>
</file>