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II, martes 26 de abril de 2005.</w:t>
      </w:r>
    </w:p>
    <w:p>
      <w:pPr>
        <w:pStyle w:val="NormalWeb"/>
        <w:jc w:val="both"/>
        <w:rPr/>
      </w:pPr>
      <w:r>
        <w:rPr>
          <w:color w:val="C00000"/>
        </w:rPr>
        <w:t>DICTAMEN DE LA COMISION DE MEDIO AMBIENTE Y RECURSOS NATURALES, CON PROYECTO DE DECRETO QUE ADICIONA LA FRACCIÓN V AL ARTÍCULO 112 DE LA LEY GENERAL PARA LA PREVENCIÓN Y GESTIÓN INTEGRAL DE LOS RESIDUOS</w:t>
      </w:r>
      <w:r>
        <w:rPr/>
        <w:t xml:space="preserve"> </w:t>
      </w:r>
    </w:p>
    <w:p>
      <w:pPr>
        <w:pStyle w:val="NormalWeb"/>
        <w:jc w:val="both"/>
        <w:rPr/>
      </w:pPr>
      <w:r>
        <w:rPr>
          <w:b/>
          <w:bCs/>
        </w:rPr>
        <w:t>HONORABLE ASAMBLEA:</w:t>
      </w:r>
      <w:r>
        <w:rPr/>
        <w:t xml:space="preserve"> </w:t>
      </w:r>
    </w:p>
    <w:p>
      <w:pPr>
        <w:pStyle w:val="NormalWeb"/>
        <w:jc w:val="both"/>
        <w:rPr/>
      </w:pPr>
      <w:r>
        <w:rPr/>
        <w:t xml:space="preserve">A la Comisión de Medio Ambiente y Recursos Naturales de la Cámara de Diputados del H. Congreso de la Unión, le fue turnada para su análisis y dictamen, la Iniciativa que modifica y adiciona las fracciones V y VI al artículo 112 de la Ley General para la Prevención y Gestión Integral de los Residuos. </w:t>
      </w:r>
    </w:p>
    <w:p>
      <w:pPr>
        <w:pStyle w:val="NormalWeb"/>
        <w:jc w:val="both"/>
        <w:rPr/>
      </w:pPr>
      <w:r>
        <w:rPr/>
        <w:t xml:space="preserve">Esta Comisión, con fundamento en los artículos 72 y 73 de la Constitución Política de los Estados Unidos Mexicanos; 39 de la Ley Orgánica del Congreso General de los Estados Unidos Mexicanos; 65, 66, 87 y 88 del Reglamento para el Gobierno Interior del Congreso General de los Estados Unidos Mexicanos, y demás relativos; somete a la consideración del Pleno de esta Honorable Asamblea, el presente Dictamen con Proyecto de Decreto, conforme a los siguientes: </w:t>
      </w:r>
    </w:p>
    <w:p>
      <w:pPr>
        <w:pStyle w:val="NormalWeb"/>
        <w:jc w:val="both"/>
        <w:rPr/>
      </w:pPr>
      <w:r>
        <w:rPr>
          <w:b/>
          <w:bCs/>
        </w:rPr>
        <w:t>ANTECEDENTES</w:t>
      </w:r>
      <w:r>
        <w:rPr/>
        <w:t xml:space="preserve"> </w:t>
      </w:r>
    </w:p>
    <w:p>
      <w:pPr>
        <w:pStyle w:val="NormalWeb"/>
        <w:jc w:val="both"/>
        <w:rPr/>
      </w:pPr>
      <w:r>
        <w:rPr>
          <w:b/>
          <w:bCs/>
        </w:rPr>
        <w:t>1.-</w:t>
      </w:r>
      <w:r>
        <w:rPr/>
        <w:t xml:space="preserve"> En sesión celebrada el día 19 de Octubre de 2004, fue turnada a la Comisión de Medio Ambiente y Recursos Naturales, para su análisis y dictamen, la Iniciativa que modifica y adiciona las fracciones V y VI al artículo 112 a la Ley General para la Prevención y Gestión Integral de los Residuos, por la Diputada Jacqueline G. Argüelles Guzmán del Grupo Parlamentario del Partido Verde Ecologista de México. </w:t>
      </w:r>
    </w:p>
    <w:p>
      <w:pPr>
        <w:pStyle w:val="NormalWeb"/>
        <w:jc w:val="both"/>
        <w:rPr/>
      </w:pPr>
      <w:r>
        <w:rPr/>
        <w:t xml:space="preserve">Tomando como base la información disponible así como la propuesta multicitada, esta Comisión se abocó al estudio para cumplir con el mandato del Pleno de esta Cámara de Diputados, bajo los siguientes: </w:t>
      </w:r>
    </w:p>
    <w:p>
      <w:pPr>
        <w:pStyle w:val="NormalWeb"/>
        <w:jc w:val="both"/>
        <w:rPr/>
      </w:pPr>
      <w:r>
        <w:rPr>
          <w:b/>
          <w:bCs/>
        </w:rPr>
        <w:t>CONSIDERANDOS</w:t>
      </w:r>
      <w:r>
        <w:rPr/>
        <w:t xml:space="preserve"> </w:t>
      </w:r>
    </w:p>
    <w:p>
      <w:pPr>
        <w:pStyle w:val="NormalWeb"/>
        <w:jc w:val="both"/>
        <w:rPr/>
      </w:pPr>
      <w:r>
        <w:rPr/>
        <w:t xml:space="preserve">La iniciativa en estudio pretende modificar y adicionar las fracciones V y VI al artículo 112 a la Ley General para la Prevención y Gestión Integral de los Residuos. </w:t>
      </w:r>
    </w:p>
    <w:p>
      <w:pPr>
        <w:pStyle w:val="NormalWeb"/>
        <w:jc w:val="both"/>
        <w:rPr/>
      </w:pPr>
      <w:r>
        <w:rPr/>
        <w:t xml:space="preserve">Según el informe anual que presenta la Procuraduría Federal de Protección al ambiente en su informe del 2003 publicado en 2004, en México operan aproximadamente veintiséis mil establecimientos industriales y de servicios que generan residuos peligrosos, ubicados principalmente en ocho regiones prioritarias; Frontera Norte, Golfo de México, Puebla- Tlaxcala, Querétaro - León, Lerma - Toluca y Zonas Metropolitanas de Guadalajara, Monterrey y del Valle de México; en 2003 se visitaron 5,427 establecimientos de este tipo a través de 5,752 inspecciones y verificaciones, las cuales derivaron en la emisión de 3,745 resoluciones administrativas, de las que en 2,381 resoluciones se impusieron, además de medidas correctivas, sanciones económicas por ciento once punto cuatro millones de pesos. </w:t>
      </w:r>
    </w:p>
    <w:p>
      <w:pPr>
        <w:pStyle w:val="NormalWeb"/>
        <w:jc w:val="both"/>
        <w:rPr/>
      </w:pPr>
      <w:r>
        <w:rPr/>
        <w:t xml:space="preserve">En materia ambiental, los expertos coinciden en la necesidad de dar prioridad a la prevención y la reparación del daño sobre la represión, ya que ni con el pago de una sanción, en la mayoría de las ocasiones el daño causado puede ser reparado, al menos a corto y mediano plazo, dada la lentitud de los procesos regeneradores naturales, sin embargo, debido a la creciente comisión de infracciones en la materia, resulta necesario establecer las sanciones económicas; en el caso el de la figura del decomiso, resulta de urgente y obvia necesidad decomisarle al infractor los residuos peligrosos o cualquier material que puedan causar un daño ecológico irreparable al medio ambiente. </w:t>
      </w:r>
    </w:p>
    <w:p>
      <w:pPr>
        <w:pStyle w:val="NormalWeb"/>
        <w:jc w:val="both"/>
        <w:rPr/>
      </w:pPr>
      <w:r>
        <w:rPr/>
        <w:t xml:space="preserve">La ley otorga a la administración pública la facultad de imponer sanciones y también es ella quien fija los límites de este poder que le atribuye. La aplicación de las sanciones administrativas corresponden a la administración, la cual goza de un rango de discrecionalidad en la fijación de la sanción, pudiendo determinar el contenido de la sanción concreta, en función de la concurrencia de determinadas circunstancias objetivas y subjetivas. Lo normal, cualquiera que sea el caso, es el establecimiento de una cantidad dentro del rango mínimo y máximo sin exceder ninguno de los dos. </w:t>
      </w:r>
    </w:p>
    <w:p>
      <w:pPr>
        <w:pStyle w:val="NormalWeb"/>
        <w:jc w:val="both"/>
        <w:rPr/>
      </w:pPr>
      <w:r>
        <w:rPr/>
        <w:t xml:space="preserve">Como podemos percibir, el prescindir de sanciones administrativas tales como la multa o el decomiso de los bienes involucrados en el deterioro ambiental, serían una grave omisión cuyos efectos repercuten en la eficaz procuración de la legislación ambiental. </w:t>
      </w:r>
    </w:p>
    <w:p>
      <w:pPr>
        <w:pStyle w:val="NormalWeb"/>
        <w:jc w:val="both"/>
        <w:rPr/>
      </w:pPr>
      <w:r>
        <w:rPr/>
        <w:t xml:space="preserve">La reciente Ley General de la Prevención y Gestión Integral de los Residuos, publicada en el Diario Oficial de la Federación el día 8 de octubre del 2003, excluye en su artículo 112 considerar a la multa y decomiso como sanciones, a pesar de que el artículo 107 hacen remisión a la Ley General del Equilibrio Ecológico y la Protección al Ambiente, para la imposición de sanciones, esto se refiere a los montos de la sanción y los elementos para motivarla, lo cual impide a este órgano desconcentrado que pueda aplicar la multa y el decomiso como sanciones en residuos peligrosos. </w:t>
      </w:r>
    </w:p>
    <w:p>
      <w:pPr>
        <w:pStyle w:val="NormalWeb"/>
        <w:jc w:val="both"/>
        <w:rPr/>
      </w:pPr>
      <w:r>
        <w:rPr/>
        <w:t xml:space="preserve">Con el fin de no dejar en estado de indefensión e incertidumbre jurídica al particular, debe acreditarse que la multa impuesta se encuentra comprendida en una disposición legal vigente, ya que tal obligación deviene de los artículos 21 en relación con el 16 de la Constitución Política de los Estados Unidos Mexicanos, en el cual se exige que todos los actos de autoridades deben estar debidamente fundados y motivados. Esto significa que todo acto de autoridad que incida en la esfera jurídica del gobernado debe estar regulado en una ley o reglamento y contener las reglas para que las autoridades tengan la posibilidad de fijar su imposición, por lo que si no existen esos requisitos, la imposición de las sanciones en comento resultan ser violatorias de sus garantías individuales. </w:t>
      </w:r>
    </w:p>
    <w:p>
      <w:pPr>
        <w:pStyle w:val="NormalWeb"/>
        <w:jc w:val="both"/>
        <w:rPr/>
      </w:pPr>
      <w:r>
        <w:rPr/>
        <w:t xml:space="preserve">Por otra parte, la imposición de sanciones debe otorgarle a la autoridad la certeza de que la substanciación de un procedimiento por infracciones a la ley, será castigado a través de la multa o el decomiso evitando la impunidad para quienes no cumplan con sus obligaciones. </w:t>
      </w:r>
    </w:p>
    <w:p>
      <w:pPr>
        <w:pStyle w:val="NormalWeb"/>
        <w:jc w:val="both"/>
        <w:rPr/>
      </w:pPr>
      <w:r>
        <w:rPr/>
        <w:t xml:space="preserve">La reforma que se propone obedece a la necesidad de asegurar la actuación de la autoridad para que ésta en uso de sus facultades, pueda hacer cumplir la legislación ambiental. </w:t>
      </w:r>
    </w:p>
    <w:p>
      <w:pPr>
        <w:pStyle w:val="NormalWeb"/>
        <w:jc w:val="both"/>
        <w:rPr/>
      </w:pPr>
      <w:r>
        <w:rPr/>
        <w:t xml:space="preserve">Sin embargo esta Comisión dictaminadora, no considera procedente la adición de una fracción VI, en virtud de que la autoridad no cuenta con la estructura y capacidad suficiente para decomisar materiales o residuos peligrosos. </w:t>
      </w:r>
    </w:p>
    <w:p>
      <w:pPr>
        <w:pStyle w:val="NormalWeb"/>
        <w:jc w:val="both"/>
        <w:rPr/>
      </w:pPr>
      <w:r>
        <w:rPr/>
        <w:t xml:space="preserve">Con base en todo lo antes mencionado, la Comisión de Medio Ambiente y Recursos Naturales, somete a la consideración de esta Honorable Asamblea, el siguiente: </w:t>
      </w:r>
    </w:p>
    <w:p>
      <w:pPr>
        <w:pStyle w:val="NormalWeb"/>
        <w:jc w:val="both"/>
        <w:rPr/>
      </w:pPr>
      <w:r>
        <w:rPr>
          <w:b/>
          <w:bCs/>
        </w:rPr>
        <w:t>PROYECTO DE DECRETO QUE ADICIONA LA FRACCIÓN V AL ARTÍCULO 112 DE LA LEY GENERAL PARA LA PREVENCIÓN Y GESTIÓN INTEGRAL DE LOS RESIDUOS.</w:t>
      </w:r>
      <w:r>
        <w:rPr/>
        <w:t xml:space="preserve"> </w:t>
      </w:r>
    </w:p>
    <w:p>
      <w:pPr>
        <w:pStyle w:val="NormalWeb"/>
        <w:jc w:val="both"/>
        <w:rPr/>
      </w:pPr>
      <w:r>
        <w:rPr>
          <w:b/>
          <w:bCs/>
        </w:rPr>
        <w:t>Artículo Único.</w:t>
      </w:r>
      <w:r>
        <w:rPr/>
        <w:t xml:space="preserve"> Se adiciona la fracción V al Artículo 112 de la Ley General para la Prevención y Gestión Integral de Residuos, para quedar como sigue: </w:t>
      </w:r>
    </w:p>
    <w:p>
      <w:pPr>
        <w:pStyle w:val="NormalWeb"/>
        <w:jc w:val="both"/>
        <w:rPr/>
      </w:pPr>
      <w:r>
        <w:rPr>
          <w:b/>
          <w:bCs/>
        </w:rPr>
        <w:t>Artículo 112.</w:t>
      </w:r>
      <w:r>
        <w:rPr/>
        <w:t xml:space="preserve"> ... </w:t>
      </w:r>
    </w:p>
    <w:p>
      <w:pPr>
        <w:pStyle w:val="Normal"/>
        <w:ind w:left="720" w:hanging="0"/>
        <w:jc w:val="both"/>
        <w:rPr/>
      </w:pPr>
      <w:r>
        <w:rPr/>
        <w:t xml:space="preserve">I. a IV ... </w:t>
      </w:r>
    </w:p>
    <w:p>
      <w:pPr>
        <w:pStyle w:val="NormalWeb"/>
        <w:ind w:left="720" w:hanging="0"/>
        <w:jc w:val="both"/>
        <w:rPr>
          <w:b/>
          <w:b/>
          <w:bCs/>
        </w:rPr>
      </w:pPr>
      <w:r>
        <w:rPr>
          <w:b/>
          <w:bCs/>
        </w:rPr>
        <w:t>V. Multa por el equivalente de veinte a cincuenta mil días de salario mínimo general vigente en el Distrito Federal al momento de imponer la sanción.</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a los 20 días del mes de abril de dos mil cinco. </w:t>
      </w:r>
    </w:p>
    <w:p>
      <w:pPr>
        <w:pStyle w:val="NormalWeb"/>
        <w:jc w:val="both"/>
        <w:rPr/>
      </w:pPr>
      <w:r>
        <w:rPr>
          <w:b/>
          <w:bCs/>
        </w:rPr>
        <w:t>Diputados:</w:t>
      </w:r>
      <w:r>
        <w:rPr/>
        <w:t xml:space="preserve"> Jacqueline Argüelles Guzmán (rúbrica), Presidenta, (PVEM); Francisco J. Lara Arano (rúbrica), secretario, (PAN); Roberto A. Aguilar Hernández (rúbrica), secretario, (PRI); Carlos M. Rovirosa Ramírez, secretario, (PRI); José Luis Cabrera Padilla (rúbrica), secretario, (PRD); Irene H. Blanco Becerra (rúbrica), PAN; Raúl Leonel Paredes Vega (rúbrica), PAN; Raúl R. Chavarría Salas (rúbrica), PAN; Lorena Torres Ramos (rúbrica), PAN; Mario E. Dávila Aranda (rúbrica), PAN; Regina Vázquez Saut, PAN; María G. García Velasco (rúbrica), PAN; Guillermo Tamborrel Suárez, PAN; Bernardo Loera Carrillo (rúbrica), PAN; Óscar Rodríguez Cabrera (rúbrica), PRI; Julián Nazar Morales (rúbrica), PRI; Víctor Manuel Alcerreca Sánchez (rúbrica), PRI; Roberto A. Marrufo Torres (rúbrica), PRI; Óscar Félix Ochoa (rúbrica), PRI; Miguel Amezcua Alejo (rúbrica), PRI; Alfredo Bejos Nicolás (rúbrica), PRI; Jacobo Sánchez López (rúbrica), PRI; Ernesto Alarcón Trujillo (rúbrica), PRI; Maximino Alejandro Fernández Ávila (rúbrica), PVEM; Pascual Sigala Páez (rúbrica), PRD; Carlos Silva Valdés, PRD; María del Rosario Herrera Ascencio, PRD; Nancy Cárdenas Sánchez (rúbrica), PRD; Adrián Chávez Ruiz (rúbrica), PRD.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04:00Z</dcterms:created>
  <dc:creator>Mayeli </dc:creator>
  <dc:description/>
  <dc:language>en-US</dc:language>
  <cp:lastModifiedBy>Mayeli </cp:lastModifiedBy>
  <dcterms:modified xsi:type="dcterms:W3CDTF">2005-05-09T07:05:00Z</dcterms:modified>
  <cp:revision>3</cp:revision>
  <dc:subject/>
  <dc:title>Gaceta Parlamentaria, Cámara de Diputados, número 1740-III, martes 26 de abril de 2005</dc:title>
</cp:coreProperties>
</file>