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740-III, martes 26 de abril de 2005.</w:t>
      </w:r>
    </w:p>
    <w:p>
      <w:pPr>
        <w:pStyle w:val="NormalWeb"/>
        <w:jc w:val="both"/>
        <w:rPr/>
      </w:pPr>
      <w:r>
        <w:rPr/>
        <w:br/>
      </w:r>
      <w:r>
        <w:rPr>
          <w:color w:val="C00000"/>
        </w:rPr>
        <w:t>DICTAMEN DE LA COMISION DE GOBERNACION, CON PROYECTO DE DECRETO QUE REFORMA EL ARTÍCULO 46 DE LA LEY SOBRE EL ESCUDO, LA BANDERA Y EL HIMNO NACIONALES</w:t>
      </w:r>
      <w:r>
        <w:rPr/>
        <w:t xml:space="preserve"> </w:t>
      </w:r>
    </w:p>
    <w:p>
      <w:pPr>
        <w:pStyle w:val="NormalWeb"/>
        <w:jc w:val="both"/>
        <w:rPr/>
      </w:pPr>
      <w:r>
        <w:rPr>
          <w:b/>
          <w:bCs/>
        </w:rPr>
        <w:t>HONORABLE ASAMBLEA:</w:t>
      </w:r>
      <w:r>
        <w:rPr/>
        <w:t xml:space="preserve"> </w:t>
      </w:r>
    </w:p>
    <w:p>
      <w:pPr>
        <w:pStyle w:val="NormalWeb"/>
        <w:jc w:val="both"/>
        <w:rPr/>
      </w:pPr>
      <w:r>
        <w:rPr/>
        <w:t xml:space="preserve">A la Comisión de Gobernación de la LIX Legislatura, fue turnada para su estudio, análisis y dictamen correspondiente, la Iniciativa con proyecto de decreto que reforma el artículo 41 y adiciona el artículo 46 de la Ley sobre el Escudo, la Bandera y el Himno Nacionales, presentada por el Diputado Víctor Manuel Alcérreca Sánchez del Grupo Parlamentario del Partido Revolucionario Institucional </w:t>
      </w:r>
    </w:p>
    <w:p>
      <w:pPr>
        <w:pStyle w:val="NormalWeb"/>
        <w:jc w:val="both"/>
        <w:rPr/>
      </w:pPr>
      <w:r>
        <w:rPr/>
        <w:t xml:space="preserve">Esta Comisión con fundamento en los artículos 72 y 73, fracción XXIX-B de la Constitución Política de los Estados Unidos Mexicanos y en los artículos 39, 45 numeral 6, incisos e) y f) y numeral 7 de la Ley Orgánica del Congreso General de los Estados Unidos Mexicanos, así como los artículos 56, 60, 65, 87, 88, 93 y 94 del Reglamento para el Gobierno Interior del Congreso General de los Estados Unidos Mexicanos, y habiendo analizado el contenido de la Iniciativa de referencia, somete a la consideración de esta Honorable Asamblea el presente dictamen, basándose en los siguientes: </w:t>
      </w:r>
    </w:p>
    <w:p>
      <w:pPr>
        <w:pStyle w:val="NormalWeb"/>
        <w:jc w:val="both"/>
        <w:rPr/>
      </w:pPr>
      <w:r>
        <w:rPr>
          <w:b/>
          <w:bCs/>
        </w:rPr>
        <w:t>ANTECEDENTES</w:t>
      </w:r>
      <w:r>
        <w:rPr/>
        <w:t xml:space="preserve"> </w:t>
      </w:r>
    </w:p>
    <w:p>
      <w:pPr>
        <w:pStyle w:val="Normal"/>
        <w:ind w:left="720" w:hanging="0"/>
        <w:jc w:val="both"/>
        <w:rPr/>
      </w:pPr>
      <w:r>
        <w:rPr/>
        <w:t xml:space="preserve">1. Con fecha del veintiuno de septiembre de dos mil cuatro, el Diputado Víctor Manuel Alcérreca Sánchez, integrante del Grupo Parlamentario del Partido Revolucionario Institucional, en uso de la facultad que le confiere el artículo 71 fracción II de la Constitución Política de los Estados Unidos Mexicanos, presentó ante el Pleno de la Cámara de Diputados del H. Congreso de la Unión, la Iniciativa con proyecto de decreto por el que se reforma y adiciona la Ley sobre el Escudo, la Bandera y el Himno Nacionales. </w:t>
      </w:r>
    </w:p>
    <w:p>
      <w:pPr>
        <w:pStyle w:val="NormalWeb"/>
        <w:ind w:left="720" w:hanging="0"/>
        <w:jc w:val="both"/>
        <w:rPr/>
      </w:pPr>
      <w:r>
        <w:rPr/>
        <w:t xml:space="preserve">2. Con esa misma fecha, veintiuno de septiembre de dos mil cuatro, la Presidencia de la Mesa Directiva, dispuso que la Iniciativa fuera turnada a la Comisión de Gobernación de la Cámara de Diputados para su estudio y dictamen. </w:t>
      </w:r>
    </w:p>
    <w:p>
      <w:pPr>
        <w:pStyle w:val="NormalWeb"/>
        <w:ind w:left="720" w:hanging="0"/>
        <w:jc w:val="both"/>
        <w:rPr/>
      </w:pPr>
      <w:r>
        <w:rPr/>
        <w:t>3. Con fecha 20 de abril de 2005, los Diputados integrantes de la Comisión de Gobernación, aprobaron el presente dictamen.</w:t>
      </w:r>
    </w:p>
    <w:p>
      <w:pPr>
        <w:pStyle w:val="Normal"/>
        <w:jc w:val="both"/>
        <w:rPr/>
      </w:pPr>
      <w:r>
        <w:rPr/>
        <w:t xml:space="preserve">Establecidos los antecedentes, los miembros de la Comisión de Gobernación de la LIX Legislatura de la Cámara de Diputados que suscriben el presente dictamen, exponemos las siguientes: </w:t>
      </w:r>
    </w:p>
    <w:p>
      <w:pPr>
        <w:pStyle w:val="NormalWeb"/>
        <w:jc w:val="both"/>
        <w:rPr/>
      </w:pPr>
      <w:r>
        <w:rPr>
          <w:b/>
          <w:bCs/>
        </w:rPr>
        <w:t>CONSIDERACIONES</w:t>
      </w:r>
      <w:r>
        <w:rPr/>
        <w:t xml:space="preserve"> </w:t>
      </w:r>
    </w:p>
    <w:p>
      <w:pPr>
        <w:pStyle w:val="NormalWeb"/>
        <w:jc w:val="both"/>
        <w:rPr/>
      </w:pPr>
      <w:r>
        <w:rPr>
          <w:b/>
          <w:bCs/>
        </w:rPr>
        <w:t>I. Análisis de la Iniciativa</w:t>
      </w:r>
      <w:r>
        <w:rPr/>
        <w:t xml:space="preserve"> </w:t>
      </w:r>
    </w:p>
    <w:p>
      <w:pPr>
        <w:pStyle w:val="NormalWeb"/>
        <w:jc w:val="both"/>
        <w:rPr/>
      </w:pPr>
      <w:r>
        <w:rPr/>
        <w:t xml:space="preserve">I. Señala el iniciador que la afirmación de la identidad histórica y cultural del país es condición para la estabilidad y el desarrollo. El homenaje a los héroes nacionales y el culto a los símbolos patrios reiteran la adhesión a los "principios superiores de México". Un elemento patrio el cual refleja la expresión de estos principios superiores de la Nación mexicana es el Himno Nacional. </w:t>
      </w:r>
    </w:p>
    <w:p>
      <w:pPr>
        <w:pStyle w:val="Normal"/>
        <w:ind w:left="720" w:hanging="0"/>
        <w:jc w:val="both"/>
        <w:rPr/>
      </w:pPr>
      <w:r>
        <w:rPr/>
        <w:t xml:space="preserve">II. En el año 2004, se conmemoró el 150° Aniversario de la primera interpretación pública del Himno Nacional. Fue el 12 de noviembre de 1853, cuando el gobierno convocó al concurso literario para elegir la letra de un Canto Patriótico, resultando ganadora la composición del autor potosino Francisco González Bocanegra, según la publicación en el Diario Oficial del 3 de febrero de 1854. Hasta el mes de agosto del mismo año, la obra de González Bocanegra fue musicalizada gracias al catalán Jaime Nunó Roca. El Himno se dio a conocer al público el 16 de septiembre de 1854. </w:t>
      </w:r>
    </w:p>
    <w:p>
      <w:pPr>
        <w:pStyle w:val="NormalWeb"/>
        <w:ind w:left="720" w:hanging="0"/>
        <w:jc w:val="both"/>
        <w:rPr/>
      </w:pPr>
      <w:r>
        <w:rPr/>
        <w:t xml:space="preserve">III. La composición original del Himno se conformó de 84 versos, repartidos en diez estrofas de ocho líneas cada una, más el coro, de cuatro. Fue hasta mayo de 1943, bajo la presidencia del General Manuel Ávila Camacho, cuando se declaró oficial el Himno Nacional, tomando sólo cuatro de las diez estrofas, intercalando cinco veces el coro. Como se narra en la exposición de motivos del Diputado Alcérreca Sánchez, esta versión quedó plasmada en la Ley sobre el Escudo, la Bandera y el Himno Nacionales, del 8 de febrero de 1984. </w:t>
      </w:r>
    </w:p>
    <w:p>
      <w:pPr>
        <w:pStyle w:val="NormalWeb"/>
        <w:ind w:left="720" w:hanging="0"/>
        <w:jc w:val="both"/>
        <w:rPr/>
      </w:pPr>
      <w:r>
        <w:rPr/>
        <w:t xml:space="preserve">IV. La exposición de motivos destaca la naturaleza del Himno Nacional como un signo externo que "distingue, identifica y articula vigorosamente a la nación?" constituyendo un símbolo de identidad y unidad. El Himno es, a decir del iniciador, la síntesis de los anhelos de libertad, soberanía e independencia. </w:t>
      </w:r>
    </w:p>
    <w:p>
      <w:pPr>
        <w:pStyle w:val="NormalWeb"/>
        <w:ind w:left="720" w:hanging="0"/>
        <w:jc w:val="both"/>
        <w:rPr/>
      </w:pPr>
      <w:r>
        <w:rPr/>
        <w:t xml:space="preserve">V. El objeto central de la Iniciativa en estudio es, a decir del iniciador, refrendar la unidad así como la construcción de los cimientos de respeto y amor en torno a los símbolos patrios, a través de la difusión y enseñanza obligatoria de la letra y música del Himno, a fin de "que todo mexicano conozca y se aprenda la letra </w:t>
      </w:r>
      <w:r>
        <w:rPr/>
        <w:t>í</w:t>
      </w:r>
      <w:r>
        <w:rPr/>
        <w:t>ntegra del himno nacional y no sólo la versión corta que por motivo de economía de tiempo se interpreta en los eventos oficiales."</w:t>
      </w:r>
    </w:p>
    <w:p>
      <w:pPr>
        <w:pStyle w:val="Normal"/>
        <w:jc w:val="both"/>
        <w:rPr/>
      </w:pPr>
      <w:r>
        <w:rPr>
          <w:b/>
          <w:bCs/>
        </w:rPr>
        <w:t>II. Valoración de la Iniciativa</w:t>
      </w:r>
      <w:r>
        <w:rPr/>
        <w:t xml:space="preserve"> </w:t>
      </w:r>
    </w:p>
    <w:p>
      <w:pPr>
        <w:pStyle w:val="Normal"/>
        <w:ind w:left="720" w:hanging="0"/>
        <w:jc w:val="both"/>
        <w:rPr/>
      </w:pPr>
      <w:r>
        <w:rPr/>
        <w:t xml:space="preserve">I. La identidad nacional ha sido el resultado del tránsito de México por la historia común legando al país un conjunto de valores referidos al fomento y cuidado de nuestra independencia y soberanía; de la libertad y justicia, de la democracia y del amor a la patria. </w:t>
      </w:r>
    </w:p>
    <w:p>
      <w:pPr>
        <w:pStyle w:val="NormalWeb"/>
        <w:ind w:left="720" w:hanging="0"/>
        <w:jc w:val="both"/>
        <w:rPr/>
      </w:pPr>
      <w:r>
        <w:rPr/>
        <w:t xml:space="preserve">II. Esta identidad y valores quedan representados en los símbolos patrios: Escudo, Bandera e Himno, cuyo respeto y veneración refrenda la unidad y afianza la identidad del pueblo de México, en afirmación de su conciencia histórica. </w:t>
      </w:r>
    </w:p>
    <w:p>
      <w:pPr>
        <w:pStyle w:val="NormalWeb"/>
        <w:ind w:left="720" w:hanging="0"/>
        <w:jc w:val="both"/>
        <w:rPr/>
      </w:pPr>
      <w:r>
        <w:rPr/>
        <w:t xml:space="preserve">III. Para conseguir lo anterior, se decretaron legislaciones importantes en torno a los Símbolo Patrios, como lo han sido la Ley sobre las características y el uso del Escudo, Bandera y el Himno Nacionales, publicada en el Diario Oficial de la Federación, el 17 de agosto de 1968 y la Ley sobre el Escudo, la Bandera y el Himno Nacionales, publicada en el Diario Oficial de la Federación, el 8 de febrero de 1984, dichos ordenamientos establecieron los criterios a seguir en el culto a los Símbolos representativos de nuestra Nación. </w:t>
      </w:r>
    </w:p>
    <w:p>
      <w:pPr>
        <w:pStyle w:val="NormalWeb"/>
        <w:ind w:left="720" w:hanging="0"/>
        <w:jc w:val="both"/>
        <w:rPr/>
      </w:pPr>
      <w:r>
        <w:rPr/>
        <w:t xml:space="preserve">IV. Uno de estos grandes emblemas es el Himno Nacional, expresión patriótica de identidad y unidad del pueblo mexicano. Esta Comisión reconoce como valiosas las expresiones del iniciador cuando considera que la letra del Himno "encierra el pensamiento y el sentir de todo mexicano que ame a su país y que esté dispuesto a luchar por construir un México mejor con valores y raíces nacionales." </w:t>
      </w:r>
    </w:p>
    <w:p>
      <w:pPr>
        <w:pStyle w:val="NormalWeb"/>
        <w:ind w:left="720" w:hanging="0"/>
        <w:jc w:val="both"/>
        <w:rPr/>
      </w:pPr>
      <w:r>
        <w:rPr/>
        <w:t>V. De igual manera, consideramos loable la intención del Diputado Alcérreca Sánchez al enfatizar la necesidad de que "todo mexicano conozca, sepa y pueda entonar nuestro bello himno nacional en su totalidad?" en aras de fortalecer el amor a México. Así, el iniciador propone la reforma del artículo 41 y la adición del artículo 46 de la Ley el Escudo, la Bandera y el Himno Nacionales, a fin de que se difunda e interprete la totalidad de las estrofas del Himno Nacional en las frecuencias de radio y televisión, así como su enseñanza obligatoria desde el nivel de educación preescolar.</w:t>
      </w:r>
    </w:p>
    <w:p>
      <w:pPr>
        <w:pStyle w:val="Normal"/>
        <w:jc w:val="both"/>
        <w:rPr/>
      </w:pPr>
      <w:r>
        <w:rPr>
          <w:b/>
          <w:bCs/>
        </w:rPr>
        <w:t>III. Modificaciones a la Iniciativa</w:t>
      </w:r>
      <w:r>
        <w:rPr/>
        <w:t xml:space="preserve"> </w:t>
      </w:r>
    </w:p>
    <w:p>
      <w:pPr>
        <w:pStyle w:val="Normal"/>
        <w:ind w:left="720" w:hanging="0"/>
        <w:jc w:val="both"/>
        <w:rPr/>
      </w:pPr>
      <w:r>
        <w:rPr/>
        <w:t xml:space="preserve">I. En las consideraciones expresadas en el dictamen de la Cámara de Diputados al expedir la Ley sobre el Escudo, Bandera e Himno Nacionales, se señala que: "no pretende regular nuestro ámbito interno e íntimo, sino tiende a propiciar la acción libre y espontánea en torno a nuestros símbolos patrios?" (Diario de los Debates, LII Legislatura, Año II, No. 45, Diciembre 29, 1983). </w:t>
      </w:r>
    </w:p>
    <w:p>
      <w:pPr>
        <w:pStyle w:val="NormalWeb"/>
        <w:ind w:left="720" w:hanging="0"/>
        <w:jc w:val="both"/>
        <w:rPr/>
      </w:pPr>
      <w:r>
        <w:rPr/>
        <w:t xml:space="preserve">II. De igual manera, uno de los motivos que originó la expedición de la Ley hoy vigente es corregir las excesivas restricciones establecidas en la Ley sobre las características y el uso de los Símbolos Patrios de 1968. A decir del legislador, "por este sobrado celo corrimos el peligro de convertirlos en cosas arrogantes y frías o simplemente distantes, cuando desempeñan una función vital en el quehacer patrio." (Diario de los Debates, LII Legislatura, Año II, T. II, No. 45, Diciembre 29, 1983) </w:t>
      </w:r>
    </w:p>
    <w:p>
      <w:pPr>
        <w:pStyle w:val="NormalWeb"/>
        <w:ind w:left="720" w:hanging="0"/>
        <w:jc w:val="both"/>
        <w:rPr/>
      </w:pPr>
      <w:r>
        <w:rPr/>
        <w:t xml:space="preserve">III. Por lo tanto, la legislación actual sobre el Escudo, la Bandera e Himno Nacionales, concerniente a la ejecución del Canto Patrio, establece la necesidad de un justo equilibrio, es decir, ni restricción en exceso, ni saturación en su difusión por radio y televisión. Como bien precisó el legislador: "Ni indolencia a los símbolos por su control excesivo, ni saturación y falta de respeto por su uso indiscriminado." </w:t>
      </w:r>
    </w:p>
    <w:p>
      <w:pPr>
        <w:pStyle w:val="NormalWeb"/>
        <w:ind w:left="720" w:hanging="0"/>
        <w:jc w:val="both"/>
        <w:rPr/>
      </w:pPr>
      <w:r>
        <w:rPr/>
        <w:t xml:space="preserve">IV. En efecto, el artículo 41 de la Ley sobre el Escudo, la Bandera y el Himno Nacionales señala que: </w:t>
      </w:r>
    </w:p>
    <w:p>
      <w:pPr>
        <w:pStyle w:val="NormalWeb"/>
        <w:ind w:left="720" w:hanging="0"/>
        <w:jc w:val="both"/>
        <w:rPr/>
      </w:pPr>
      <w:r>
        <w:rPr/>
        <w:t xml:space="preserve">Artículo 41. Del tiempo que por Ley le corresponde al Estado en las frecuencias de la radio y en los canales de televisión, en los términos legales de la materia, se incluirá en su programación diaria al inicio y cierre de las transmisiones la ejecución del Himno Nacional y en el caso de la televisión, simultáneamente la imagen de la Bandera Nacional. El número de estrofas que deberán ser entonadas será definido por la Secretaría de Gobernación. </w:t>
      </w:r>
    </w:p>
    <w:p>
      <w:pPr>
        <w:pStyle w:val="NormalWeb"/>
        <w:ind w:left="720" w:hanging="0"/>
        <w:jc w:val="both"/>
        <w:rPr/>
      </w:pPr>
      <w:r>
        <w:rPr/>
        <w:t xml:space="preserve">La Secretaría de Gobernación, a través de sus dependencias, y en uso de las facultades otorgadas por la Ley que hoy se propone reformar, vigila la ejecución del Himno Nacional en las frecuencias de radio y televisión, dentro de los tiempos que corresponden al Estado. El Reglamento Interior de la Secretaría de Gobernación, en sus artículos 19 y 25, dispone que: </w:t>
      </w:r>
    </w:p>
    <w:p>
      <w:pPr>
        <w:pStyle w:val="NormalWeb"/>
        <w:ind w:left="720" w:hanging="0"/>
        <w:jc w:val="both"/>
        <w:rPr/>
      </w:pPr>
      <w:r>
        <w:rPr/>
        <w:t xml:space="preserve">Artículo 19. La Dirección General de Desarrollo Político tendrá las siguientes atribuciones: </w:t>
      </w:r>
    </w:p>
    <w:p>
      <w:pPr>
        <w:pStyle w:val="NormalWeb"/>
        <w:ind w:left="720" w:hanging="0"/>
        <w:jc w:val="both"/>
        <w:rPr>
          <w:lang w:val="en-US"/>
        </w:rPr>
      </w:pPr>
      <w:r>
        <w:rPr>
          <w:lang w:val="en-US"/>
        </w:rPr>
        <w:t xml:space="preserve">I a IX... </w:t>
      </w:r>
    </w:p>
    <w:p>
      <w:pPr>
        <w:pStyle w:val="NormalWeb"/>
        <w:ind w:left="720" w:hanging="0"/>
        <w:jc w:val="both"/>
        <w:rPr/>
      </w:pPr>
      <w:r>
        <w:rPr/>
        <w:t xml:space="preserve">X. Difundir y promover el culto al Escudo, la Bandera y el Himno Nacionales; </w:t>
      </w:r>
    </w:p>
    <w:p>
      <w:pPr>
        <w:pStyle w:val="NormalWeb"/>
        <w:ind w:left="720" w:hanging="0"/>
        <w:jc w:val="both"/>
        <w:rPr/>
      </w:pPr>
      <w:r>
        <w:rPr/>
        <w:t xml:space="preserve">XI. Vigilar el cumplimiento de la Ley sobre el Escudo, la Bandera y el Himno Nacionales, y dictar las medidas que procedan; </w:t>
      </w:r>
    </w:p>
    <w:p>
      <w:pPr>
        <w:pStyle w:val="NormalWeb"/>
        <w:ind w:left="720" w:hanging="0"/>
        <w:jc w:val="both"/>
        <w:rPr>
          <w:lang w:val="en-US"/>
        </w:rPr>
      </w:pPr>
      <w:r>
        <w:rPr>
          <w:lang w:val="en-US"/>
        </w:rPr>
        <w:t xml:space="preserve">XII a XV... </w:t>
      </w:r>
    </w:p>
    <w:p>
      <w:pPr>
        <w:pStyle w:val="NormalWeb"/>
        <w:ind w:left="720" w:hanging="0"/>
        <w:jc w:val="both"/>
        <w:rPr/>
      </w:pPr>
      <w:r>
        <w:rPr/>
        <w:t xml:space="preserve">Artículo 25. La Dirección General de Radio, Televisión y Cinematografía tendrá las siguientes atribuciones: </w:t>
      </w:r>
    </w:p>
    <w:p>
      <w:pPr>
        <w:pStyle w:val="Normal"/>
        <w:ind w:left="1440" w:hanging="0"/>
        <w:jc w:val="both"/>
        <w:rPr/>
      </w:pPr>
      <w:r>
        <w:rPr/>
        <w:t xml:space="preserve">  </w:t>
      </w:r>
      <w:r>
        <w:rPr>
          <w:lang w:val="en-US"/>
        </w:rPr>
        <w:br/>
        <w:t xml:space="preserve">I a XX... </w:t>
      </w:r>
    </w:p>
    <w:p>
      <w:pPr>
        <w:pStyle w:val="NormalWeb"/>
        <w:ind w:left="1440" w:hanging="0"/>
        <w:jc w:val="both"/>
        <w:rPr/>
      </w:pPr>
      <w:r>
        <w:rPr/>
        <w:t xml:space="preserve">XXI. Autorizar y vigilar la transmisión del Himno Nacional por estaciones de radio y televisión y la proyección por televisión del Escudo y de la Bandera Nacionales y los programas que versen sobre ellos, o que contengan motivos del Himno, en coordinación con la Dirección General de Desarrollo Político; </w:t>
      </w:r>
    </w:p>
    <w:p>
      <w:pPr>
        <w:pStyle w:val="NormalWeb"/>
        <w:ind w:left="1440" w:hanging="0"/>
        <w:jc w:val="both"/>
        <w:rPr/>
      </w:pPr>
      <w:r>
        <w:rPr/>
        <w:t>XXII a XXXVI...</w:t>
      </w:r>
    </w:p>
    <w:p>
      <w:pPr>
        <w:pStyle w:val="NormalWeb"/>
        <w:ind w:left="720" w:hanging="0"/>
        <w:jc w:val="both"/>
        <w:rPr/>
      </w:pPr>
      <w:r>
        <w:rPr/>
        <w:br/>
        <w:t xml:space="preserve">V. De la lectura anterior se desprende que la Secretaría de Gobernación tiene la facultad para determinar el número de estrofas a interpretarse en radio y televisión. Consuetudinariamente, se han venido ejecutando las notas del coro, de la primera estrofa y se termina con la repetición del coro. También puede interpretarse la letra de la cuarta estrofa, finalizando con el coro. </w:t>
      </w:r>
    </w:p>
    <w:p>
      <w:pPr>
        <w:pStyle w:val="NormalWeb"/>
        <w:ind w:left="720" w:hanging="0"/>
        <w:jc w:val="both"/>
        <w:rPr/>
      </w:pPr>
      <w:r>
        <w:rPr/>
        <w:t xml:space="preserve">VI. A juicio de esta Comisión, es de reconocer y alabar el celo del iniciador al proponer esta reforma para interpretar en todas sus estrofas la letra del Himno Nacional; sin embargo, se considera que la misma lleva el riesgo de provocar una saturación en los medios y, en consecuencia, se vea menoscabado el poder e impacto intrínsecos de la música y poesía de nuestro Canto Patrio. </w:t>
      </w:r>
    </w:p>
    <w:p>
      <w:pPr>
        <w:pStyle w:val="NormalWeb"/>
        <w:ind w:left="720" w:hanging="0"/>
        <w:jc w:val="both"/>
        <w:rPr/>
      </w:pPr>
      <w:r>
        <w:rPr/>
        <w:t xml:space="preserve">VII. El Himno Nacional refleja el amor a la patria, su interpretación cumple con el objetivo de sensibilizarnos y recordarnos que la historia de nuestro país se ha escrito con honor, independientemente de que su interpretación sea total o parcial. Por lo anterior, esta Comisión dictaminadora considera que no es viable modificar el artículo 41 de la Ley en comento. </w:t>
      </w:r>
    </w:p>
    <w:p>
      <w:pPr>
        <w:pStyle w:val="NormalWeb"/>
        <w:ind w:left="720" w:hanging="0"/>
        <w:jc w:val="both"/>
        <w:rPr/>
      </w:pPr>
      <w:r>
        <w:rPr/>
        <w:t xml:space="preserve">VIII. Por lo que hace a la adición del artículo 46 para que desde nivel preescolar sea enseñado nuestro Himno Nacional, a decir del iniciador, "es en esta etapa educativa el momento idóneo para su aprendizaje...", el artículo 54 de la Ley en análisis determina que: </w:t>
      </w:r>
    </w:p>
    <w:p>
      <w:pPr>
        <w:pStyle w:val="NormalWeb"/>
        <w:ind w:left="720" w:hanging="0"/>
        <w:jc w:val="both"/>
        <w:rPr/>
      </w:pPr>
      <w:r>
        <w:rPr/>
        <w:t xml:space="preserve">Artículo 54. Las autoridades educativas dictarán las medidas para que en todas las instituciones del Sistema Educativo Nacional, se profundice la enseñanza de la historia y significación de los símbolos patrios... </w:t>
      </w:r>
    </w:p>
    <w:p>
      <w:pPr>
        <w:pStyle w:val="NormalWeb"/>
        <w:ind w:left="720" w:hanging="0"/>
        <w:jc w:val="both"/>
        <w:rPr/>
      </w:pPr>
      <w:r>
        <w:rPr/>
        <w:t xml:space="preserve">IX. La educación básica obligatoria comprende tres niveles: preescolar, primaria y secundaria. El primero de ellos, preescolar, fue incluido recientemente en la reforma publicada en el Diario Oficial de la Federación del 12 de noviembre de 2002. En el artículo 3° de la Constitución Política de los Estados Unidos Mexicanos se establece que: </w:t>
      </w:r>
    </w:p>
    <w:p>
      <w:pPr>
        <w:pStyle w:val="NormalWeb"/>
        <w:ind w:left="720" w:hanging="0"/>
        <w:jc w:val="both"/>
        <w:rPr/>
      </w:pPr>
      <w:r>
        <w:rPr/>
        <w:t xml:space="preserve">Artículo 3°. Todo individuo tiene derecho a recibir educación. El Estado, -federación, estados, Distrito Federal y municipios-, impartirá educación preescolar, primaria y secundaria. La educación preescolar, primaria y secundaria conforman la educación básica obligatoria... </w:t>
      </w:r>
    </w:p>
    <w:p>
      <w:pPr>
        <w:pStyle w:val="NormalWeb"/>
        <w:ind w:left="720" w:hanging="0"/>
        <w:jc w:val="both"/>
        <w:rPr/>
      </w:pPr>
      <w:r>
        <w:rPr/>
        <w:t xml:space="preserve">En consonancia, el artículo 7 de la Ley General de Educación señala que la Educación que imparta el Estado, tiene como fin: </w:t>
      </w:r>
    </w:p>
    <w:p>
      <w:pPr>
        <w:pStyle w:val="NormalWeb"/>
        <w:ind w:left="720" w:hanging="0"/>
        <w:jc w:val="both"/>
        <w:rPr/>
      </w:pPr>
      <w:r>
        <w:rPr/>
        <w:t xml:space="preserve">Artículo 7. La Educación que impartan el Estado, sus organizaciones descentralizadas y los particulares con autorización y con reconocimiento de validez oficial de estudios tendrá, además de los fines establecidos en el segundo párrafo del artículo 3° de la Constitución Política de los Estados Unidos Mexicanos, los siguientes: </w:t>
      </w:r>
    </w:p>
    <w:p>
      <w:pPr>
        <w:pStyle w:val="NormalWeb"/>
        <w:ind w:left="720" w:hanging="0"/>
        <w:jc w:val="both"/>
        <w:rPr>
          <w:lang w:val="en-US"/>
        </w:rPr>
      </w:pPr>
      <w:r>
        <w:rPr>
          <w:lang w:val="en-US"/>
        </w:rPr>
        <w:t xml:space="preserve">I a II... </w:t>
      </w:r>
    </w:p>
    <w:p>
      <w:pPr>
        <w:pStyle w:val="NormalWeb"/>
        <w:ind w:left="720" w:hanging="0"/>
        <w:jc w:val="both"/>
        <w:rPr/>
      </w:pPr>
      <w:r>
        <w:rPr/>
        <w:t xml:space="preserve">III. Fortalecer la conciencia de nacionalidad y de la soberanía, el aprecio por la historia, los símbolos patrios y las instituciones nacionales, así como la valoración de las tradiciones y particularidades culturales de las diversas regiones del país; </w:t>
      </w:r>
    </w:p>
    <w:p>
      <w:pPr>
        <w:pStyle w:val="NormalWeb"/>
        <w:ind w:left="720" w:hanging="0"/>
        <w:jc w:val="both"/>
        <w:rPr/>
      </w:pPr>
      <w:r>
        <w:rPr/>
        <w:t xml:space="preserve">IV a XIII... </w:t>
      </w:r>
    </w:p>
    <w:p>
      <w:pPr>
        <w:pStyle w:val="NormalWeb"/>
        <w:ind w:left="720" w:hanging="0"/>
        <w:jc w:val="both"/>
        <w:rPr/>
      </w:pPr>
      <w:r>
        <w:rPr/>
        <w:t>X. A juicio de esta Comisión, la adición propuesta por el iniciador para que el Himno Nacional sea enseñado de forma obligatoria en el nivel preescolar, es viable y vendría a completar el propósito que la Ley regula para los planteles de primaria y secundaria, comprendiendo así los tres ciclos de educación básica.</w:t>
      </w:r>
    </w:p>
    <w:p>
      <w:pPr>
        <w:pStyle w:val="Normal"/>
        <w:jc w:val="both"/>
        <w:rPr/>
      </w:pPr>
      <w:r>
        <w:rPr/>
        <w:t xml:space="preserve">Por lo antes expuesto, los diputados integrantes de la Comisión de Gobernación, someten a la consideración del Pleno de esta Honorable Asamblea el siguiente proyecto de: </w:t>
      </w:r>
    </w:p>
    <w:p>
      <w:pPr>
        <w:pStyle w:val="NormalWeb"/>
        <w:jc w:val="both"/>
        <w:rPr/>
      </w:pPr>
      <w:r>
        <w:rPr>
          <w:b/>
          <w:bCs/>
        </w:rPr>
        <w:t>DECRETO POR EL QUE SE REFORMA EL ARTÍCULO 46 DE LA LEY SOBRE EL ESCUDO, LA BANDERA Y EL HIMNO NACIONALES.</w:t>
      </w:r>
      <w:r>
        <w:rPr/>
        <w:t xml:space="preserve"> </w:t>
      </w:r>
    </w:p>
    <w:p>
      <w:pPr>
        <w:pStyle w:val="NormalWeb"/>
        <w:jc w:val="both"/>
        <w:rPr/>
      </w:pPr>
      <w:r>
        <w:rPr>
          <w:b/>
          <w:bCs/>
        </w:rPr>
        <w:t>ARTÍCULO ÚNICO.-</w:t>
      </w:r>
      <w:r>
        <w:rPr/>
        <w:t xml:space="preserve"> Se reforma el artículo 46 de la Ley sobre el Escudo, la Bandera y el Himno Nacionales, para quedar como sigue: </w:t>
      </w:r>
    </w:p>
    <w:p>
      <w:pPr>
        <w:pStyle w:val="NormalWeb"/>
        <w:jc w:val="both"/>
        <w:rPr/>
      </w:pPr>
      <w:r>
        <w:rPr/>
        <w:t xml:space="preserve">Artículo 46. Es obligatoria la enseñanza del Himno Nacional en todos los planteles de educación </w:t>
      </w:r>
      <w:r>
        <w:rPr>
          <w:b/>
          <w:bCs/>
        </w:rPr>
        <w:t>preescolar</w:t>
      </w:r>
      <w:r>
        <w:rPr/>
        <w:t xml:space="preserve">, primaria y secundaria. </w:t>
      </w:r>
    </w:p>
    <w:p>
      <w:pPr>
        <w:pStyle w:val="NormalWeb"/>
        <w:jc w:val="both"/>
        <w:rPr/>
      </w:pPr>
      <w:r>
        <w:rPr>
          <w:b/>
          <w:bCs/>
        </w:rPr>
        <w:t>TRANSITORIO</w:t>
      </w:r>
      <w:r>
        <w:rPr/>
        <w:t xml:space="preserve"> </w:t>
      </w:r>
    </w:p>
    <w:p>
      <w:pPr>
        <w:pStyle w:val="NormalWeb"/>
        <w:jc w:val="both"/>
        <w:rPr/>
      </w:pPr>
      <w:r>
        <w:rPr>
          <w:b/>
          <w:bCs/>
        </w:rPr>
        <w:t>Ú</w:t>
      </w:r>
      <w:r>
        <w:rPr>
          <w:b/>
          <w:bCs/>
        </w:rPr>
        <w:t>NICO.-</w:t>
      </w:r>
      <w:r>
        <w:rPr/>
        <w:t xml:space="preserve"> El presente decreto entrará en vigor al día siguiente al de su publicación en el Diario Oficial de la Federación. </w:t>
      </w:r>
    </w:p>
    <w:p>
      <w:pPr>
        <w:pStyle w:val="NormalWeb"/>
        <w:jc w:val="both"/>
        <w:rPr/>
      </w:pPr>
      <w:r>
        <w:rPr/>
        <w:t xml:space="preserve">Palacio Legislativo de San Lázaro.- México, Distrito Federal, a los veinte días del mes de abril de dos mil cinco. </w:t>
      </w:r>
    </w:p>
    <w:p>
      <w:pPr>
        <w:pStyle w:val="Normal"/>
        <w:jc w:val="both"/>
        <w:rPr/>
      </w:pPr>
      <w:r>
        <w:rPr>
          <w:b/>
          <w:bCs/>
        </w:rPr>
        <w:t>Diputados:</w:t>
      </w:r>
      <w:r>
        <w:rPr/>
        <w:t xml:space="preserve"> Julián Angulo Góngora, Presidente (rúbrica); David Hernández Pérez, secretario (rúbrica); Yolanda Guadalupe Valladares Valle, secretaria (rúbrica); Claudia Ruiz Massieu Salinas, secretaria (rúbrica); Daniel Ordóñez Hernández, secretario (rúbrica); Maximino Alejandro Fernández Ávila, secretario (rúbrica); José Porfirio Alarcón Hernández, Patricia Garduño Morales (rúbrica), Fernando Álvarez Monje (rúbrica), José González Morfín, Omar Bazán Flores, Jesús González Schmal, Pablo Bedolla López (rúbrica), Héctor Humberto Gutiérrez de la Garza (rúbrica), Pablo Alejo López Núñez (rúbrica), José Luis Briones Briceño (rúbrica), José Sigona Torres, Socorro Díaz Palacios, Guillermo Martínez Nolasco (rúbrica), Luis Eduardo Espinoza Pérez, Margarita Saldaña Hernández (rúbrica), Gonzalo Moreno Arévalo (rúbrica), Consuelo Muro Urista (rúbrica), Federico Madrazo Rojas (rúbrica), Miguelángel García-Domínguez, Hugo Rodríguez Díaz (rúbrica), José Agustín Roberto Ortiz Pinchetti, María Sara Rocha Medina (rúbrica), José Eduviges Nava Altamirano, Sergio Vázquez García (rúbrica).</w:t>
      </w:r>
    </w:p>
    <w:sectPr>
      <w:type w:val="nextPage"/>
      <w:pgSz w:w="12240" w:h="15840"/>
      <w:pgMar w:left="1701" w:right="1701" w:gutter="0" w:header="0" w:top="19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6:38:00Z</dcterms:created>
  <dc:creator>Mayeli </dc:creator>
  <dc:description/>
  <dc:language>en-US</dc:language>
  <cp:lastModifiedBy>Mayeli </cp:lastModifiedBy>
  <dcterms:modified xsi:type="dcterms:W3CDTF">2005-05-09T06:40:00Z</dcterms:modified>
  <cp:revision>3</cp:revision>
  <dc:subject/>
  <dc:title>Gaceta Parlamentaria, Cámara de Diputados, número 1740-III, martes 26 de abril de 2005</dc:title>
</cp:coreProperties>
</file>