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590-I, jueves 23 de septiembre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DE LA COMISION DE SALUD, CON PROYECTO DE DECRETO QUE REFORMA EL ARTÍCULO 79 DE LA LEY GENERAL DE SALUD</w:t>
      </w:r>
      <w:r>
        <w:rPr/>
        <w:t xml:space="preserve"> </w:t>
      </w:r>
    </w:p>
    <w:p>
      <w:pPr>
        <w:pStyle w:val="NormalWeb"/>
        <w:jc w:val="both"/>
        <w:rPr/>
      </w:pPr>
      <w:r>
        <w:rPr>
          <w:b/>
          <w:bCs/>
          <w:u w:val="single"/>
        </w:rPr>
        <w:t>HONORABLE ASAMBLEA:</w:t>
      </w:r>
      <w:r>
        <w:rPr/>
        <w:t xml:space="preserve"> </w:t>
      </w:r>
    </w:p>
    <w:p>
      <w:pPr>
        <w:pStyle w:val="NormalWeb"/>
        <w:jc w:val="both"/>
        <w:rPr/>
      </w:pPr>
      <w:r>
        <w:rPr/>
        <w:t xml:space="preserve">A la Comisión de Salud, de la Cámara de Diputados del H. Congreso de la Unión, de la LIX Legislatura, fue turnada para su estudio y dictamen la iniciativa que reforma el artículo 79 de la Ley General de Salud, presentada por el Diputado Raúl Rogelio Chavarria Salas, del Grupo Parlamentario del Partido Acción Nacional. </w:t>
      </w:r>
    </w:p>
    <w:p>
      <w:pPr>
        <w:pStyle w:val="NormalWeb"/>
        <w:jc w:val="both"/>
        <w:rPr/>
      </w:pPr>
      <w:r>
        <w:rPr/>
        <w:t xml:space="preserve">Con fundamento en lo dispuesto por los artículos 39, 44 y 45 de la Ley Orgánica del Congreso General de los Estados Unidos Mexicanos; y 55, 56, 60, 65, 66, 87 y 88 del Reglamento para el Gobierno Interior del Congreso General de los Estados Unidos Mexicanos, la Comisión de Salud somete a la consideración de esta Honorable Asamblea, el dictamen relativo a la Iniciativa antes mencionada, el cual se realiza bajo la siguiente: </w:t>
      </w:r>
    </w:p>
    <w:p>
      <w:pPr>
        <w:pStyle w:val="NormalWeb"/>
        <w:jc w:val="both"/>
        <w:rPr/>
      </w:pPr>
      <w:r>
        <w:rPr>
          <w:b/>
          <w:bCs/>
          <w:u w:val="single"/>
        </w:rPr>
        <w:t>METODOLOGÍA</w:t>
      </w:r>
      <w:r>
        <w:rPr/>
        <w:t xml:space="preserve"> </w:t>
      </w:r>
    </w:p>
    <w:p>
      <w:pPr>
        <w:pStyle w:val="NormalWeb"/>
        <w:jc w:val="both"/>
        <w:rPr/>
      </w:pPr>
      <w:r>
        <w:rPr>
          <w:b/>
          <w:bCs/>
        </w:rPr>
        <w:t xml:space="preserve">I.- </w:t>
      </w:r>
      <w:r>
        <w:rPr/>
        <w:t xml:space="preserve">En el capítulo de </w:t>
      </w:r>
      <w:r>
        <w:rPr>
          <w:b/>
          <w:bCs/>
        </w:rPr>
        <w:t xml:space="preserve">"ANTECEDENTES" </w:t>
      </w:r>
      <w:r>
        <w:rPr/>
        <w:t xml:space="preserve">se da constancia del trámite de inicio del proceso legislativo, del recibo de turno para la elaboración del dictamen respectivo, así como de los trabajos previos de la Comisión dictaminadora. </w:t>
      </w:r>
    </w:p>
    <w:p>
      <w:pPr>
        <w:pStyle w:val="NormalWeb"/>
        <w:jc w:val="both"/>
        <w:rPr/>
      </w:pPr>
      <w:r>
        <w:rPr>
          <w:b/>
          <w:bCs/>
        </w:rPr>
        <w:t xml:space="preserve">II.- </w:t>
      </w:r>
      <w:r>
        <w:rPr/>
        <w:t xml:space="preserve">En el capítulo correspondiente a </w:t>
      </w:r>
      <w:r>
        <w:rPr>
          <w:b/>
          <w:bCs/>
        </w:rPr>
        <w:t xml:space="preserve">"CONTENIDO DE LA INICIATIVA" </w:t>
      </w:r>
      <w:r>
        <w:rPr/>
        <w:t xml:space="preserve">se sintetiza el alcance de la propuesta en estudio. </w:t>
      </w:r>
    </w:p>
    <w:p>
      <w:pPr>
        <w:pStyle w:val="NormalWeb"/>
        <w:jc w:val="both"/>
        <w:rPr/>
      </w:pPr>
      <w:r>
        <w:rPr>
          <w:b/>
          <w:bCs/>
        </w:rPr>
        <w:t xml:space="preserve">III.- </w:t>
      </w:r>
      <w:r>
        <w:rPr/>
        <w:t xml:space="preserve">En el capítulo de </w:t>
      </w:r>
      <w:r>
        <w:rPr>
          <w:b/>
          <w:bCs/>
        </w:rPr>
        <w:t>"CONSIDERACIONES"</w:t>
      </w:r>
      <w:r>
        <w:rPr/>
        <w:t xml:space="preserve">, La Comisión dictaminadora expresa los argumentos de valoración de la propuesta y de los motivos que sustentan el resolutivo del dictamen. </w:t>
      </w:r>
    </w:p>
    <w:p>
      <w:pPr>
        <w:pStyle w:val="NormalWeb"/>
        <w:jc w:val="both"/>
        <w:rPr/>
      </w:pPr>
      <w:r>
        <w:rPr>
          <w:b/>
          <w:bCs/>
        </w:rPr>
        <w:t>I ANTECEDENTES</w:t>
      </w:r>
      <w:r>
        <w:rPr/>
        <w:t xml:space="preserve"> </w:t>
      </w:r>
    </w:p>
    <w:p>
      <w:pPr>
        <w:pStyle w:val="NormalWeb"/>
        <w:jc w:val="both"/>
        <w:rPr/>
      </w:pPr>
      <w:r>
        <w:rPr/>
        <w:t xml:space="preserve">El Diputado Raúl R. Chavarría Salas, Del Grupo Parlamentario del Partido Acción Nacional, el día 20 de Abril del año 2004, durante el segundo periodo ordinario de sesiones, de la LIX Legislatura, presentó la Iniciativa para REFORMAR EL ARTICULO 79 DE LA LEY GENERAL DE SALUD. </w:t>
      </w:r>
    </w:p>
    <w:p>
      <w:pPr>
        <w:pStyle w:val="NormalWeb"/>
        <w:jc w:val="both"/>
        <w:rPr/>
      </w:pPr>
      <w:r>
        <w:rPr>
          <w:b/>
          <w:bCs/>
        </w:rPr>
        <w:t>II CONTENIDO DE LA INICIATIVA</w:t>
      </w:r>
      <w:r>
        <w:rPr/>
        <w:t xml:space="preserve"> </w:t>
      </w:r>
    </w:p>
    <w:p>
      <w:pPr>
        <w:pStyle w:val="Normal"/>
        <w:ind w:left="720" w:hanging="0"/>
        <w:jc w:val="both"/>
        <w:rPr/>
      </w:pPr>
      <w:r>
        <w:rPr/>
        <w:t xml:space="preserve">El Diputado expresa en su propuesta que, los accidentes constituyen una de las primeras causas de morbi-mortalidad general entre la población, ubicándose en los últimos 10 años, en las primeras 6 causas por la que mueren los mexicanos. </w:t>
      </w:r>
    </w:p>
    <w:p>
      <w:pPr>
        <w:pStyle w:val="NormalWeb"/>
        <w:ind w:left="720" w:hanging="0"/>
        <w:jc w:val="both"/>
        <w:rPr/>
      </w:pPr>
      <w:r>
        <w:rPr/>
        <w:t xml:space="preserve">Argumenta que hoy en día, de acuerdo con el número de defunciones atribuidas a un accidente, se estima que los accidentes ocupan el primer lugar como causa de muerte entre los escolares y la población en edad productiva, los accidentes son responsables de un fallecimiento cada 15 minutos y representan actualmente la cuarta causa de muerte en México, además de que demandan tres millones de servicios de urgencia y ocupan dos y medio millones de días-cama en los hospitales del sistema de salud. </w:t>
      </w:r>
    </w:p>
    <w:p>
      <w:pPr>
        <w:pStyle w:val="NormalWeb"/>
        <w:ind w:left="720" w:hanging="0"/>
        <w:jc w:val="both"/>
        <w:rPr/>
      </w:pPr>
      <w:r>
        <w:rPr/>
        <w:t xml:space="preserve">Refiere el Diputado en su Iniciativa, que el Programa Nacional de Salud considera a los accidentes un problema de salud pública cuyo impacto es aún más fuerte si se toma en cuenta que ocupan el primer lugar como causa de muerte entre los escolares y la población en edad productiva. El promedio de edad en que ocurren es a los 37 años y constituyen la segunda causa de orfandad en México, además de provocar pérdidas económicas, por más de 63 mil millones de pesos al año. </w:t>
      </w:r>
    </w:p>
    <w:p>
      <w:pPr>
        <w:pStyle w:val="NormalWeb"/>
        <w:ind w:left="720" w:hanging="0"/>
        <w:jc w:val="both"/>
        <w:rPr/>
      </w:pPr>
      <w:r>
        <w:rPr/>
        <w:t xml:space="preserve">Igualmente en su Iniciativa expresa, que la muerte no es el único producto de los accidentes, pues también la discapacidad resultante arroja cifras preocupantes. Se estima que el 2 por ciento de la población mundial sufre de alguna discapacidad debido a lesiones producidas por algún accidente. </w:t>
      </w:r>
    </w:p>
    <w:p>
      <w:pPr>
        <w:pStyle w:val="NormalWeb"/>
        <w:ind w:left="720" w:hanging="0"/>
        <w:jc w:val="both"/>
        <w:rPr/>
      </w:pPr>
      <w:r>
        <w:rPr/>
        <w:t xml:space="preserve">En el Contenido de su Iniciativa, El Diputado Proponente, refiere que, las consecuencias de los accidentes pueden dejar severas secuelas que van desde lesiones corporales leves, hasta la discapacidad, con lo cual se genera un incremento en el número de años de vida saludables perdidos (AVISA). </w:t>
      </w:r>
    </w:p>
    <w:p>
      <w:pPr>
        <w:pStyle w:val="NormalWeb"/>
        <w:ind w:left="720" w:hanging="0"/>
        <w:jc w:val="both"/>
        <w:rPr/>
      </w:pPr>
      <w:r>
        <w:rPr/>
        <w:t xml:space="preserve">Hace referencia en su argumentación que en el año 2000 hubo más de tres millones de consultas por accidentes, el 43 por ciento de ellas a individuos con lesiones que les impiden reincorporarse a su actividad laboral antes de un año del percance. Durante el mismo periodo fallecieron en nuestro país 35 mil 324 personas como consecuencia de lesiones sufridas en accidentes ocurridos en diferentes entornos. Destacan por su frecuencia en primer término, los accidentes viales, subsecuentemente los que se presentan en el hogar, continuando los accidentes que ocurren en la escuela y el trabajo. </w:t>
      </w:r>
    </w:p>
    <w:p>
      <w:pPr>
        <w:pStyle w:val="NormalWeb"/>
        <w:ind w:left="720" w:hanging="0"/>
        <w:jc w:val="both"/>
        <w:rPr/>
      </w:pPr>
      <w:r>
        <w:rPr/>
        <w:t xml:space="preserve">De 1990 a 1996 los accidentes ocuparon en el país la tercera causa de muerte, para ocupar en nuestros días el cuarto lugar como causa de mortalidad general. Cabe destacar que actualmente los accidentes representan un problema de salud pública en el que participan para su atención los servicios de atención médica prehospitalaria, los hospitales y centros de rehabilitación y fisiatría. </w:t>
      </w:r>
    </w:p>
    <w:p>
      <w:pPr>
        <w:pStyle w:val="NormalWeb"/>
        <w:ind w:left="720" w:hanging="0"/>
        <w:jc w:val="both"/>
        <w:rPr/>
      </w:pPr>
      <w:r>
        <w:rPr/>
        <w:t>De igual forma el Diputado Chavarria Salas, hace referencia que la atención prehospitalaria se entiende como los servicios de atención de enfermos o víctimas de accidente fuera del servicio de un hospital, es decir es una extensión del servicio de urgencias hospitalarias que comprende tanto la atención de salvamento, atención médica y transporte de los pacientes al servicio hospitalario o centro de trauma, dependiendo de la patología o lesión que pres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II CONSIDERACIONES</w:t>
      </w:r>
      <w:r>
        <w:rPr/>
        <w:t xml:space="preserve"> </w:t>
      </w:r>
    </w:p>
    <w:p>
      <w:pPr>
        <w:pStyle w:val="NormalWeb"/>
        <w:jc w:val="both"/>
        <w:rPr/>
      </w:pPr>
      <w:r>
        <w:rPr/>
        <w:t xml:space="preserve">Avocada la Comisión al estudio de la misma, para su atención y respuesta, se desprende que, de la investigación realizada y en análisis a la legalidad para conocer y resolver del asunto planteado, resulta conveniente analizar lo que a continuación se señala; </w:t>
      </w:r>
    </w:p>
    <w:p>
      <w:pPr>
        <w:pStyle w:val="Normal"/>
        <w:ind w:left="720" w:hanging="0"/>
        <w:jc w:val="both"/>
        <w:rPr/>
      </w:pPr>
      <w:r>
        <w:rPr>
          <w:b/>
          <w:bCs/>
        </w:rPr>
        <w:t xml:space="preserve">A. </w:t>
      </w:r>
      <w:r>
        <w:rPr/>
        <w:t xml:space="preserve">Como lo señala el Diputado Proponente en la iniciativa, en nuestro país, la atención prehospitalaria ha tenido un desarrollo limitado, y ha estado orientada más al sector privado que al sector publico. Los primeros organismos que se encargaron de la atención prehospitalaria fueron los diferentes grupos de socorro, con tripulantes voluntarios dentro de sus ambulancias y con niveles de entrenamiento no formal impartidos por las mismas instituciones de socorro. En la actualidad, el sector privado ha desarrollado sistemas de atención para emergencias médicas o consulta médica urgente domiciliaria bajo sistemas de prepagos, igualmente existen en todo el territorio nacional grupos de asociaciones civiles, que en forma voluntaria ofrecen los servicios de atención prehospitalaria, para casos de accidente, siniestros y desastres. </w:t>
      </w:r>
    </w:p>
    <w:p>
      <w:pPr>
        <w:pStyle w:val="NormalWeb"/>
        <w:ind w:left="720" w:hanging="0"/>
        <w:jc w:val="both"/>
        <w:rPr/>
      </w:pPr>
      <w:r>
        <w:rPr>
          <w:b/>
          <w:bCs/>
        </w:rPr>
        <w:t xml:space="preserve">B. </w:t>
      </w:r>
      <w:r>
        <w:rPr/>
        <w:t xml:space="preserve">El concepto de atención prehospitalaria nació aproximadamente en 1940 con los cuerpos de bomberos de los Estados Unidos, quienes fueron los primeros en brindar atención médica a los enfermos o heridos mientras eran transportados. </w:t>
      </w:r>
    </w:p>
    <w:p>
      <w:pPr>
        <w:pStyle w:val="NormalWeb"/>
        <w:ind w:left="720" w:hanging="0"/>
        <w:jc w:val="both"/>
        <w:rPr/>
      </w:pPr>
      <w:r>
        <w:rPr>
          <w:b/>
          <w:bCs/>
        </w:rPr>
        <w:t xml:space="preserve">C. </w:t>
      </w:r>
      <w:r>
        <w:rPr/>
        <w:t xml:space="preserve">Históricamente la atención prehospitalaria influye en el comportamiento de la morbilidad en las grandes guerras y se aprecia cuando se han empleado y mejorado los sistemas de atención pre-hospitalaria. La estadística nos muestran cómo en la primera guerra mundial el tiempo promedio en comenzar la atención de un herido de batalla se iniciaba en las próximas 12-18 horas con un porcentaje de mortalidad del 8.5%, en la segunda guerra mundial la atención a las víctimas inició en las 8-12 horas siguientes presentándose una mortalidad del 3.3%, en la guerra de Corea el tiempo de la asistencia a los pacientes se redujo a 2-4 horas y la mortalidad descendió a 2.4%, en Vietnam este tiempo de asistencia inicial bajo a 1-4 horas y la mortalidad también descendió a 1,9%. Luego, con la experiencia bélica de Corea y Vietnam, donde se evidenció la importancia de la asistencia inmediata de los heridos en el campo de batalla por personal especializado combinándolo con un transporte rápido para la iniciación del tratamiento definitivo, fue que los sistemas de atención en salud tanto públicos como privados empezaron a incorporar a los sistemas de atención en salud recursos específicos para que pudiera darse una adecuada asistencia en corto tiempo a las víctimas del traumatismos o hechos violentos y lograr así disminuir la mortalidad por esta causa. </w:t>
      </w:r>
    </w:p>
    <w:p>
      <w:pPr>
        <w:pStyle w:val="NormalWeb"/>
        <w:ind w:left="720" w:hanging="0"/>
        <w:jc w:val="both"/>
        <w:rPr/>
      </w:pPr>
      <w:r>
        <w:rPr>
          <w:b/>
          <w:bCs/>
        </w:rPr>
        <w:t xml:space="preserve">D. </w:t>
      </w:r>
      <w:r>
        <w:rPr/>
        <w:t xml:space="preserve">Esta Comisión de Salud, coincide con la argumentación de la Iniciativa, en la que indica, que es importante destacar que la atención prehospitalaria debe constituirse en un servicio que no se limite sólo al traslado en ambulancia del paciente, sino que, durante el transporte, se realicen algunas intervenciones como maniobras de reanimación, control de hemorragia, inmovilizaciones, estabilización de signos vitales, mantener la vías aéreas permeables etcétera. Dichas maniobras aplicadas con técnica y profesionalismo, lograrían impactar en la morbi-mortalidad de los accidentes, ya que actualmente en muchos de los casos, la atención del paciente urgente en el área prehospitalaria se limita al traslado de la víctima, lo que pone en riesgo su vida, pues al no tratar una lesión oportunamente, puede originar la muerte, como los casos de infartos, hemorragias que conducen al choque hipovolémico, fracturas expuestas, traumatismo craneoencefálico, fractura de cervicales, entre otro tipo de lesión, que al no dar el tratamiento adecuado, el paciente puede morir en pocos minutos, y en caso de sobrevivir, quedara con secuelas muchas veces irreversibles, aumentando los costos de hospitalización, días cama, tiempo de rehabilitación, fisiatría, días de horas hombre perdidas por la falta de productividad, e incorporación a la vida laboral, ausentismo laboral, desintegración familiar cuando el paciente es el sustento de la familia, pues las estadísticas muestran que más del 70% de los accidentados son del sexo masculino. </w:t>
      </w:r>
    </w:p>
    <w:p>
      <w:pPr>
        <w:pStyle w:val="NormalWeb"/>
        <w:ind w:left="720" w:hanging="0"/>
        <w:jc w:val="both"/>
        <w:rPr/>
      </w:pPr>
      <w:r>
        <w:rPr>
          <w:b/>
          <w:bCs/>
        </w:rPr>
        <w:t xml:space="preserve">E. </w:t>
      </w:r>
      <w:r>
        <w:rPr/>
        <w:t xml:space="preserve">Se ha demostrado que la intervención rápida en muchas patologías y el traslado de los pacientes a los servicios donde se le ha iniciado tratamiento definitivo (atención prehospitalaria) en la primera hora, logran claramente disminuir los efectos de morbimortalidad, por lo que brindar la atención oportuna en casos de urgencia dentro de los estándares internacionales de tiempo, mejora la integridad del paciente o el enfermo, en caso de urgencia médica. Por lo tanto, el paramédico o técnico en la atención médica prehospitalaria, debe contar con los conocimientos apropiados para proporcionar los cuidados oportunos de forma eficiente, a un paciente traumatizado o con enfermedad súbita, y transportarlo a una unidad médica para su atención integral complementaria para la resolución de su problema. </w:t>
      </w:r>
    </w:p>
    <w:p>
      <w:pPr>
        <w:pStyle w:val="NormalWeb"/>
        <w:ind w:left="720" w:hanging="0"/>
        <w:jc w:val="both"/>
        <w:rPr/>
      </w:pPr>
      <w:r>
        <w:rPr>
          <w:b/>
          <w:bCs/>
        </w:rPr>
        <w:t>F.</w:t>
      </w:r>
      <w:r>
        <w:rPr/>
        <w:t xml:space="preserve"> La Comisión de Salud, coincide igualmente con la exposición de motivos de la iniciativa del Diputado proponente, en la que indica que el paramédico es el profesional de la salud que determina la naturaleza y extensión de la enfermedad o lesión y establece prioridades para el cuidado de la emergencia requeridas, y toma en consideración los hallazgos de la evaluación del paciente, proporcionándole todos los cuidados médicos de emergencia, evitando su fallecimiento. </w:t>
      </w:r>
    </w:p>
    <w:p>
      <w:pPr>
        <w:pStyle w:val="NormalWeb"/>
        <w:ind w:left="720" w:hanging="0"/>
        <w:jc w:val="both"/>
        <w:rPr/>
      </w:pPr>
      <w:r>
        <w:rPr>
          <w:b/>
          <w:bCs/>
        </w:rPr>
        <w:t>G.</w:t>
      </w:r>
      <w:r>
        <w:rPr/>
        <w:t xml:space="preserve"> Es importante hacer mención, que aproximadamente 77 por ciento de los decesos por choques vehiculares ocurren en zonas urbanas, principalmente en la población joven de entre 15 y 29 años de edad de sexo masculino. En todo el territorio nacional se calcula en 520 diarios el número de lesionados por este tipo de percances, los cuales requieren atención médica, misma que es proporcionada por los Técnicos en Urgencias Medicas ó Paramédicos. </w:t>
      </w:r>
    </w:p>
    <w:p>
      <w:pPr>
        <w:pStyle w:val="NormalWeb"/>
        <w:ind w:left="720" w:hanging="0"/>
        <w:jc w:val="both"/>
        <w:rPr/>
      </w:pPr>
      <w:r>
        <w:rPr>
          <w:b/>
          <w:bCs/>
        </w:rPr>
        <w:t>H.</w:t>
      </w:r>
      <w:r>
        <w:rPr/>
        <w:t xml:space="preserve"> Datos de la Secretaria de Salud indican que Los accidentes ocupan el primer lugar como causa de muerte entre los escolares y la población en edad productiva, igualmente señala, que los accidentes son responsables de un fallecimiento cada 15 minutos y representan actualmente la sexta causa de muerte en México, además de que demandan tres millones de servicios de urgencia y ocupan dos y medio millones de días-cama en los hospitales del Sistema de Salud, Cabe destacar que, como lo señala el Diputado en su Iniciativa, los accidentes son la Primera Causa de muerte en preescolares, escolares e individuos en edad reproductiva, lo cual tiene un costo de 63 mil millones de pesos en la repercusión económica por los accidentes al año. </w:t>
      </w:r>
    </w:p>
    <w:p>
      <w:pPr>
        <w:pStyle w:val="NormalWeb"/>
        <w:ind w:left="720" w:hanging="0"/>
        <w:jc w:val="both"/>
        <w:rPr/>
      </w:pPr>
      <w:r>
        <w:rPr>
          <w:b/>
          <w:bCs/>
        </w:rPr>
        <w:t xml:space="preserve">I. </w:t>
      </w:r>
      <w:r>
        <w:rPr/>
        <w:t xml:space="preserve">Durante el año 2000, 35,324 mexicanos fueron víctimas de accidentes, y de acuerdo con la Organización Mundial de la Salud, México se ubica en la quinta posición por la proporción de defunciones por accidentes registrados, respecto de los países de América. </w:t>
      </w:r>
    </w:p>
    <w:p>
      <w:pPr>
        <w:pStyle w:val="NormalWeb"/>
        <w:ind w:left="720" w:hanging="0"/>
        <w:jc w:val="both"/>
        <w:rPr/>
      </w:pPr>
      <w:r>
        <w:rPr>
          <w:b/>
          <w:bCs/>
        </w:rPr>
        <w:t xml:space="preserve">J. </w:t>
      </w:r>
      <w:r>
        <w:rPr/>
        <w:t xml:space="preserve">Las acciones que realiza el personal que atiende las lesiones de la victima de un accidente o enfermedae súbita, deben ser aplicadas con técnicas profesionales que logren de forma acertada, salvaguardar la vida del paciente, dichas maniobras contemplan principios básicos de la atención medica, que se le otorga al paciente en el área de urgencias de un Hospital, por lo tanto, debemos entender, que la atención que brinda el paramédico es similar a la que se le otorga a los pacientes en el área de terapia intensiva o trauma dentro del Hospital. </w:t>
      </w:r>
    </w:p>
    <w:p>
      <w:pPr>
        <w:pStyle w:val="NormalWeb"/>
        <w:ind w:left="720" w:hanging="0"/>
        <w:jc w:val="both"/>
        <w:rPr/>
      </w:pPr>
      <w:r>
        <w:rPr>
          <w:b/>
          <w:bCs/>
        </w:rPr>
        <w:t xml:space="preserve">K. </w:t>
      </w:r>
      <w:r>
        <w:rPr/>
        <w:t xml:space="preserve">Los conocimientos y habilidades, son esenciales para el tratamiento adecuado del paciente contundido ó traumatizado, por lo tanto de las acciones que realice dependerá la vida del paciente. El conocimiento de los procedimientos adecuados ofrecerán al paciente una oportunidad de sobrevivencia, y dichos conocimientos deben ser avalados por instituciones educativas en la materia. </w:t>
      </w:r>
    </w:p>
    <w:p>
      <w:pPr>
        <w:pStyle w:val="NormalWeb"/>
        <w:ind w:left="720" w:hanging="0"/>
        <w:jc w:val="both"/>
        <w:rPr/>
      </w:pPr>
      <w:r>
        <w:rPr>
          <w:b/>
          <w:bCs/>
        </w:rPr>
        <w:t xml:space="preserve">L. </w:t>
      </w:r>
      <w:r>
        <w:rPr/>
        <w:t>En esencia podemos afirmar que las urgencias médicas deben tratarse, con rapidez, profesionalismo, capacidad y habilidad técnica, de lo que va a depender mantener al paciente estabilizado, con una vía aérea abierta, buena ventilación, aplicación de fármacos apropiados para cada paciente en particular, así como tener los elementos necesarios para la atención inmediata en caso de paro cardio-respiratorio con procedimientos adecuados evitando daños superiores ó daño cerebral.</w:t>
      </w:r>
    </w:p>
    <w:p>
      <w:pPr>
        <w:pStyle w:val="Normal"/>
        <w:jc w:val="both"/>
        <w:rPr/>
      </w:pPr>
      <w:r>
        <w:rPr/>
        <w:t xml:space="preserve">Por las consideraciones anteriormente expuestas, los integrantes de esta Comisión de Salud de la LIX Legislatura, con las atribuciones que le otorga el artículo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ponemos a consideración el siguiente: </w:t>
      </w:r>
    </w:p>
    <w:p>
      <w:pPr>
        <w:pStyle w:val="NormalWeb"/>
        <w:jc w:val="both"/>
        <w:rPr/>
      </w:pPr>
      <w:r>
        <w:rPr>
          <w:b/>
          <w:bCs/>
        </w:rPr>
        <w:t>DECRETO POR EL QUE SE REFORMA EL ARTÍCULO 79 DE LA LEY GENERAL DE SALUD, REFERENTE A LA CERTIFICACIÓN DE LOS PRESTADORES DE LOS SERVICIOS DE ATENCIÓN PREHOSPITALARIA.</w:t>
      </w:r>
      <w:r>
        <w:rPr/>
        <w:t xml:space="preserve"> </w:t>
      </w:r>
    </w:p>
    <w:p>
      <w:pPr>
        <w:pStyle w:val="NormalWeb"/>
        <w:jc w:val="both"/>
        <w:rPr/>
      </w:pPr>
      <w:r>
        <w:rPr>
          <w:b/>
          <w:bCs/>
        </w:rPr>
        <w:t xml:space="preserve">Artículo Único.- </w:t>
      </w:r>
      <w:r>
        <w:rPr/>
        <w:t xml:space="preserve">Se reforma el párrafo segundo del artículo 79 de la Ley General de Salud, para quedar como sigue: </w:t>
      </w:r>
    </w:p>
    <w:p>
      <w:pPr>
        <w:pStyle w:val="NormalWeb"/>
        <w:jc w:val="both"/>
        <w:rPr/>
      </w:pPr>
      <w:r>
        <w:rPr>
          <w:b/>
          <w:bCs/>
        </w:rPr>
        <w:t>ARTÍCULO 79. ...</w:t>
      </w:r>
      <w:r>
        <w:rPr/>
        <w:t xml:space="preserve"> </w:t>
      </w:r>
    </w:p>
    <w:p>
      <w:pPr>
        <w:pStyle w:val="NormalWeb"/>
        <w:jc w:val="both"/>
        <w:rPr/>
      </w:pPr>
      <w:r>
        <w:rPr/>
        <w:t xml:space="preserve">Para el ejercicio de actividades técnicas y auxiliares que requieran conocimientos específicos en el campo de </w:t>
      </w:r>
      <w:r>
        <w:rPr>
          <w:b/>
          <w:bCs/>
        </w:rPr>
        <w:t>la atención médica prehospitalaria</w:t>
      </w:r>
      <w:r>
        <w:rPr/>
        <w:t xml:space="preserve">, medicina, odontología, veterinaria, enfermería, laboratorio clínico, radiología,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 </w:t>
      </w:r>
    </w:p>
    <w:p>
      <w:pPr>
        <w:pStyle w:val="NormalWeb"/>
        <w:jc w:val="both"/>
        <w:rPr/>
      </w:pPr>
      <w:r>
        <w:rPr>
          <w:b/>
          <w:bCs/>
        </w:rPr>
        <w:t>TRANSITORIOS</w:t>
      </w:r>
      <w:r>
        <w:rPr/>
        <w:t xml:space="preserve"> </w:t>
      </w:r>
    </w:p>
    <w:p>
      <w:pPr>
        <w:pStyle w:val="NormalWeb"/>
        <w:jc w:val="both"/>
        <w:rPr/>
      </w:pPr>
      <w:r>
        <w:rPr>
          <w:b/>
          <w:bCs/>
        </w:rPr>
        <w:t xml:space="preserve">Artículo Primero. </w:t>
      </w:r>
      <w:r>
        <w:rPr/>
        <w:t xml:space="preserve">El presente Decreto entrará en vigor al día siguiente al de su publicación en el Diario Oficial de la Federación. </w:t>
      </w:r>
    </w:p>
    <w:p>
      <w:pPr>
        <w:pStyle w:val="NormalWeb"/>
        <w:jc w:val="both"/>
        <w:rPr/>
      </w:pPr>
      <w:r>
        <w:rPr>
          <w:b/>
          <w:bCs/>
        </w:rPr>
        <w:t xml:space="preserve">Artículo Segundo. </w:t>
      </w:r>
      <w:r>
        <w:rPr/>
        <w:t xml:space="preserve">La Secretaría de Salud contará con 90 días después de entrada en vigor de este Decreto para expedir la reglamentación relativa a la atención médica prehospitalaria. </w:t>
      </w:r>
    </w:p>
    <w:p>
      <w:pPr>
        <w:pStyle w:val="NormalWeb"/>
        <w:jc w:val="both"/>
        <w:rPr/>
      </w:pPr>
      <w:r>
        <w:rPr/>
        <w:t xml:space="preserve">Sala de comisiones de la Honorable Cámara de Diputados, Palacio Legislativo de San Lázaro a los 31 días del mes de Agosto de 2004. </w:t>
      </w:r>
    </w:p>
    <w:p>
      <w:pPr>
        <w:pStyle w:val="NormalWeb"/>
        <w:jc w:val="both"/>
        <w:rPr/>
      </w:pPr>
      <w:r>
        <w:rPr>
          <w:b/>
          <w:bCs/>
        </w:rPr>
        <w:t>Comisión de Salud</w:t>
      </w:r>
      <w:r>
        <w:rPr/>
        <w:t xml:space="preserve"> </w:t>
      </w:r>
    </w:p>
    <w:p>
      <w:pPr>
        <w:pStyle w:val="NormalWeb"/>
        <w:jc w:val="both"/>
        <w:rPr/>
      </w:pPr>
      <w:r>
        <w:rPr>
          <w:b/>
          <w:bCs/>
        </w:rPr>
        <w:t xml:space="preserve">Diputados: </w:t>
      </w:r>
      <w:r>
        <w:rPr/>
        <w:t xml:space="preserve">José Ángel Córdova Villalobos (rúbrica), José Javier Osorio Salcido (rúbrica), Pablo Anaya Rivera (rúbrica), Cristina Díaz Salazar (rúbrica), Rafael García Tinajero (rúbrica), Raúl Rogelio Chavarría Salas (rúbrica), María del Rocío Jaspeado V. (rúbrica), Gisela Juliana Lara Saldaña (rúbrica), Lucio Galileo Lastra Marín (rúbrica), Maki Esther Ortíz Domínguez (rúbrica), Francisco Rojas Toledo (rúbrica), José Luis Treviño Rodríguez (rúbrica), Jesús Aguilar Bueno (rúbrica), Marco Antonio García Ayala (rúbrica), Jaime Fernández Saracho (rúbrica), Hugo Rodríguez Díaz (rúbrica), José García Ortiz, Isaías Soriano López, Abraham Velazquez Iribe, Martha Palafox Gutiérrez, Martín Remigio Vidaña Pérez, Ivonne Aracelly Ortega Pacheco, José Porfirio Alarcón Hernández, María Angélica Díaz del Campo, Julio Boltvinik Kalinka, Javier Manzano Salazar (rúbrica), Irma S. Figueroa Romero (rúbrica), José Luis Naranjo y Quintana (rúbrica), Raúl Piña Horta, María Angélica Ramírez Luna (rúbrica). </w:t>
        <w:br/>
        <w:t xml:space="preserve">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47:00Z</dcterms:created>
  <dc:creator>BIBLIOTECA</dc:creator>
  <dc:description/>
  <dc:language>en-US</dc:language>
  <cp:lastModifiedBy>BIBLIOTECA</cp:lastModifiedBy>
  <dcterms:modified xsi:type="dcterms:W3CDTF">2004-09-27T16:12:00Z</dcterms:modified>
  <cp:revision>1</cp:revision>
  <dc:subject/>
  <dc:title>Gaceta Parlamentaria, Cámara de Diputados, número 1590-I, jueves 23 de septiembre de 2004</dc:title>
</cp:coreProperties>
</file>