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Tahoma" w:hAnsi="Arial Unicode MS;Tahoma" w:eastAsia="Arial Unicode MS;Tahoma" w:cs="Arial Unicode MS;Tahoma"/>
          <w:sz w:val="28"/>
        </w:rPr>
      </w:pPr>
      <w:r>
        <w:rPr>
          <w:color w:val="9D0000"/>
          <w:sz w:val="28"/>
          <w:szCs w:val="20"/>
        </w:rPr>
        <w:t>Gaceta Parlamentaria, Cámara de Diputados, número 1632-III, martes 23 de noviembre de 2004.</w:t>
      </w:r>
    </w:p>
    <w:p>
      <w:pPr>
        <w:pStyle w:val="NormalWeb"/>
        <w:jc w:val="both"/>
        <w:rPr/>
      </w:pPr>
      <w:r>
        <w:rPr>
          <w:color w:val="C00000"/>
        </w:rPr>
        <w:t>DE LA COMISION DE JUSTICIA Y DERECHOS HUMANOS, CON PROYECTO DE DECRETO QUE ADICIONA LOS ARTÍCULOS 165 BIS Y 165 TER AL CÓDIGO FEDERAL DE PROCEDIMIENTOS PENALES</w:t>
      </w:r>
      <w:r>
        <w:rPr/>
        <w:t xml:space="preserve"> </w:t>
      </w:r>
    </w:p>
    <w:p>
      <w:pPr>
        <w:pStyle w:val="NormalWeb"/>
        <w:jc w:val="both"/>
        <w:rPr/>
      </w:pPr>
      <w:r>
        <w:rPr>
          <w:b/>
          <w:bCs/>
        </w:rPr>
        <w:t>HONORABLE ASAMBLEA:</w:t>
      </w:r>
      <w:r>
        <w:rPr/>
        <w:t xml:space="preserve"> </w:t>
      </w:r>
    </w:p>
    <w:p>
      <w:pPr>
        <w:pStyle w:val="NormalWeb"/>
        <w:jc w:val="both"/>
        <w:rPr/>
      </w:pPr>
      <w:r>
        <w:rPr/>
        <w:t xml:space="preserve">La Comisión de Justicia y Derechos Humanos, con fundamento en lo dispuesto por los artículos 70, 71, 72 y 73 de la Constitución Política de los Estados Unidos Mexicanos; 39, 45, numeral 6, incisos f) y g), de la Ley Orgánica del Congreso General de los Estados Unidos Mexicanos; 55, 56, 60 y 88 del Reglamento para el Gobierno Interior del Congreso General de los Estados Unidos Mexicanos, someten a consideración de los integrantes de esta Honorable Asamblea el presente dictamen de la: </w:t>
      </w:r>
    </w:p>
    <w:p>
      <w:pPr>
        <w:pStyle w:val="NormalWeb"/>
        <w:jc w:val="both"/>
        <w:rPr/>
      </w:pPr>
      <w:r>
        <w:rPr>
          <w:b/>
          <w:bCs/>
        </w:rPr>
        <w:t>INICIATIVA CON PROYECTO DE DECRETO QUE ADICIONA LOS ARTÍCULOS 165 BIS Y 165 TER AL CÓDIGO FEDERAL DE PROCEDIMIENTOS PENALES</w:t>
      </w:r>
      <w:r>
        <w:rPr/>
        <w:t xml:space="preserve"> </w:t>
      </w:r>
    </w:p>
    <w:p>
      <w:pPr>
        <w:pStyle w:val="NormalWeb"/>
        <w:jc w:val="both"/>
        <w:rPr/>
      </w:pPr>
      <w:r>
        <w:rPr>
          <w:b/>
          <w:bCs/>
        </w:rPr>
        <w:t>ANTECEDENTES</w:t>
      </w:r>
      <w:r>
        <w:rPr/>
        <w:t xml:space="preserve"> </w:t>
      </w:r>
    </w:p>
    <w:p>
      <w:pPr>
        <w:pStyle w:val="NormalWeb"/>
        <w:jc w:val="both"/>
        <w:rPr/>
      </w:pPr>
      <w:r>
        <w:rPr>
          <w:b/>
          <w:bCs/>
        </w:rPr>
        <w:t xml:space="preserve">Primero.- </w:t>
      </w:r>
      <w:r>
        <w:rPr/>
        <w:t xml:space="preserve">En sesión celebrada por la H. Cámara de Diputados, con fecha 29 de abril de 2004, el Diputado Sergio Vázquez García, a nombre del Grupo Parlamentario del Partido Acción Nacional, de la LIX Legislatura del Honorable Congreso de la Unión, presentó al pleno de esta H. Cámara de Diputados, </w:t>
      </w:r>
      <w:r>
        <w:rPr>
          <w:b/>
          <w:bCs/>
        </w:rPr>
        <w:t>INICIATIVA CON PROYECTO DE DECRETO QUE ADICIONA LOS ARTÍCULOS 165 BIS Y 165 TER AL CÓDIGO FEDERAL DE PROCEDIMIENTOS PENALES.</w:t>
      </w:r>
      <w:r>
        <w:rPr/>
        <w:t xml:space="preserve"> </w:t>
      </w:r>
    </w:p>
    <w:p>
      <w:pPr>
        <w:pStyle w:val="NormalWeb"/>
        <w:jc w:val="both"/>
        <w:rPr/>
      </w:pPr>
      <w:r>
        <w:rPr>
          <w:b/>
          <w:bCs/>
        </w:rPr>
        <w:t xml:space="preserve">Segundo.- </w:t>
      </w:r>
      <w:r>
        <w:rPr/>
        <w:t xml:space="preserve">En esa misma fecha la Presidencia de la Mesa Directiva de la Cámara de Diputados, mediante Oficio número D.G.P.L. 59-II-3-653, ordenó que se turnara dicha Iniciativa a la Comisión de Justicia y Derechos Humanos, para su estudio y dictamen. </w:t>
      </w:r>
    </w:p>
    <w:p>
      <w:pPr>
        <w:pStyle w:val="NormalWeb"/>
        <w:jc w:val="both"/>
        <w:rPr/>
      </w:pPr>
      <w:r>
        <w:rPr>
          <w:b/>
          <w:bCs/>
        </w:rPr>
        <w:t>Tercero.-</w:t>
      </w:r>
      <w:r>
        <w:rPr/>
        <w:t xml:space="preserve"> Los miembros integrantes de la Comisión de Justicia y Derechos Humanos de la LIX Legislatura, procedieron al estudio de la Iniciativa aludida, habiendo efectuado múltiples razonamientos sobre la aplicación de los conceptos contenidos en la Iniciativa que se discute. </w:t>
      </w:r>
    </w:p>
    <w:p>
      <w:pPr>
        <w:pStyle w:val="NormalWeb"/>
        <w:jc w:val="both"/>
        <w:rPr/>
      </w:pPr>
      <w:r>
        <w:rPr>
          <w:b/>
          <w:bCs/>
        </w:rPr>
        <w:t>CONSIDERACIONES</w:t>
      </w:r>
      <w:r>
        <w:rPr/>
        <w:t xml:space="preserve"> </w:t>
      </w:r>
    </w:p>
    <w:p>
      <w:pPr>
        <w:pStyle w:val="NormalWeb"/>
        <w:jc w:val="both"/>
        <w:rPr/>
      </w:pPr>
      <w:r>
        <w:rPr>
          <w:b/>
          <w:bCs/>
        </w:rPr>
        <w:t xml:space="preserve">PRIMERA.- </w:t>
      </w:r>
      <w:r>
        <w:rPr/>
        <w:t xml:space="preserve">De la Iniciativa en estudio se desprenden los siguientes argumentos principales: </w:t>
      </w:r>
    </w:p>
    <w:p>
      <w:pPr>
        <w:pStyle w:val="Normal"/>
        <w:ind w:left="720" w:hanging="0"/>
        <w:jc w:val="both"/>
        <w:rPr/>
      </w:pPr>
      <w:r>
        <w:rPr/>
        <w:t xml:space="preserve">a) Las Garantías Individuales de quienes se han visto sometidos a un procedimiento de naturaleza judicial penal, y resultan ser inocentes, son vulneradas al conservarse sus antecedentes criminalísticos. </w:t>
      </w:r>
    </w:p>
    <w:p>
      <w:pPr>
        <w:pStyle w:val="NormalWeb"/>
        <w:ind w:left="720" w:hanging="0"/>
        <w:jc w:val="both"/>
        <w:rPr/>
      </w:pPr>
      <w:r>
        <w:rPr/>
        <w:t>b) Esta vulneración se da ante la falta de una reglamentación en materia de antecedentes criminalísticos, violentándose de esta forma, no sólo el principio de legalidad ejecutiva, sino también los Derechos Humanos. Entre las garantías más afectadas figuran: La seguridad jurídica, el derecho a la privacidad y la violación a los derechos relativos a la personalidad reconocidos en la doctrina.</w:t>
      </w:r>
    </w:p>
    <w:p>
      <w:pPr>
        <w:pStyle w:val="Normal"/>
        <w:jc w:val="both"/>
        <w:rPr/>
      </w:pPr>
      <w:r>
        <w:rPr>
          <w:b/>
          <w:bCs/>
        </w:rPr>
        <w:t xml:space="preserve">SEGUNDA.- </w:t>
      </w:r>
      <w:r>
        <w:rPr/>
        <w:t xml:space="preserve">Señala también la Iniciativa que, para obtener información sobre sentenciados y liberados, puede acudirse a la base de datos de fuentes de instituciones, tales como: El Archivo General de la Nación, la Suprema Corte de Justicia, la Secretaría de Gobernación, la Dirección General de Asuntos Jurídicos, el Consejo Tutelar para Menores Infractores del Distrito Federal y el Archivo Particular de Lázaro Cárdenas. </w:t>
      </w:r>
    </w:p>
    <w:p>
      <w:pPr>
        <w:pStyle w:val="NormalWeb"/>
        <w:jc w:val="both"/>
        <w:rPr/>
      </w:pPr>
      <w:r>
        <w:rPr/>
        <w:t xml:space="preserve">Por otra parte, también se cuenta con el Sistema Nacional de Seguridad Pública en donde se formaron una serie de bases de datos relacionados con el delito y la justicia. Estos sistemas de registro, entre otra información, proporcionan datos de los probables responsables de algún delito, indiciados, procesados y sentenciados de cada una de las entidades federativas. </w:t>
      </w:r>
    </w:p>
    <w:p>
      <w:pPr>
        <w:pStyle w:val="NormalWeb"/>
        <w:jc w:val="both"/>
        <w:rPr/>
      </w:pPr>
      <w:r>
        <w:rPr/>
        <w:t xml:space="preserve">Asimismo, se cuenta con el Archivo Nacional de Sentenciados, que contiene los registros e información de quienes han sido sentenciados por delitos federales en toda la República y de los sentenciados del fuero común en el Distrito Federal; y, además, con un Listado de Sistemas de Datos Personales y entre la base de datos más importante se encuentra: El Registro Nacional de Identificación, Registro Nacional de Procesados y Sentenciados y el Registro de Control de Expedientes. </w:t>
      </w:r>
    </w:p>
    <w:p>
      <w:pPr>
        <w:pStyle w:val="NormalWeb"/>
        <w:jc w:val="both"/>
        <w:rPr/>
      </w:pPr>
      <w:r>
        <w:rPr/>
        <w:t xml:space="preserve">En resumen, en este punto, el proyecto en análisis, hace referencia a los distintos Sistemas Registrales que tiene México, así como las Instituciones y Organizaciones gubernamentales que actualmente llevan a cabo el control y archivo de datos relativos a los sujetos que han sido procesados, sentenciados y liberados. Para concluir que, en cuanto a la protección del derecho de privacidad de los sentenciados y liberados, la ciencia Penológica no ha sido completamente eficaz y congruente. </w:t>
      </w:r>
    </w:p>
    <w:p>
      <w:pPr>
        <w:pStyle w:val="NormalWeb"/>
        <w:jc w:val="both"/>
        <w:rPr/>
      </w:pPr>
      <w:r>
        <w:rPr>
          <w:b/>
          <w:bCs/>
        </w:rPr>
        <w:t xml:space="preserve">TERCERA.- </w:t>
      </w:r>
      <w:r>
        <w:rPr/>
        <w:t xml:space="preserve">Asimismo, la Iniciativa refiere, que la protección de la privacidad es un derecho fundamental de las personas y, por ello, se debe de contar con un marco regulatorio que proteja el flujo de información y, en consecuencia, la privacidad del individuo. Es importante tomar en cuenta que existen dos principios fundamentales para el resguardo de la intimidad de cada sujeto: Por un lado, la protección a la privacidad y, por el otro, el libre flujo de información. La protección de la información personal contenida en la base de datos se relaciona con el derecho individual de respeto a la vida privada. Por otra parte, el libre flujo de información está claramente relacionado con los derechos individuales de libertad de expresión y libertad de prensa. </w:t>
      </w:r>
    </w:p>
    <w:p>
      <w:pPr>
        <w:pStyle w:val="NormalWeb"/>
        <w:jc w:val="both"/>
        <w:rPr/>
      </w:pPr>
      <w:r>
        <w:rPr/>
        <w:t xml:space="preserve">Aunado a lo anterior no se cuenta con una regulación eficaz en cuanto al derecho de privacidad y este derecho tiene suma importancia, pues se ve reflejado en la extracción y el manejo de archivos confidenciales que imposibilita que un ex convicto se desarrolle en un ámbito laboral, ya que cualquier entidad puede sustraer información penológica. </w:t>
      </w:r>
    </w:p>
    <w:p>
      <w:pPr>
        <w:pStyle w:val="NormalWeb"/>
        <w:jc w:val="both"/>
        <w:rPr/>
      </w:pPr>
      <w:r>
        <w:rPr/>
        <w:t xml:space="preserve">La ficha signalética empleada está integrada por datos que corresponden a la vida privada del individuo y, su incorrecta utilización administrativa y judicial, podrían llegar a vulnerar los derechos a la personalidad como lo son la honra y la fama pública. Por lo anterior, deben establecerse en la ley mecanismos que garanticen al ex indiciado su incorporación a la vida pública una vez que se ha liberado de la carga judicial. </w:t>
      </w:r>
    </w:p>
    <w:p>
      <w:pPr>
        <w:pStyle w:val="NormalWeb"/>
        <w:jc w:val="both"/>
        <w:rPr/>
      </w:pPr>
      <w:r>
        <w:rPr/>
        <w:t xml:space="preserve">Por ejemplo, existe discriminación laboral, cuando se exige la carta de no antecedentes penales para obtener un empleo. </w:t>
      </w:r>
    </w:p>
    <w:p>
      <w:pPr>
        <w:pStyle w:val="NormalWeb"/>
        <w:jc w:val="both"/>
        <w:rPr/>
      </w:pPr>
      <w:r>
        <w:rPr>
          <w:b/>
          <w:bCs/>
        </w:rPr>
        <w:t>CUARTA.-</w:t>
      </w:r>
      <w:r>
        <w:rPr/>
        <w:t xml:space="preserve"> Por otra parte, y en apoyo a lo anterior, la Suprema Corte de Justicia ha manifestado en tesis jurisprudencial, de fecha 11 de marzo de 1987: </w:t>
      </w:r>
    </w:p>
    <w:p>
      <w:pPr>
        <w:pStyle w:val="NormalWeb"/>
        <w:jc w:val="both"/>
        <w:rPr/>
      </w:pPr>
      <w:r>
        <w:rPr>
          <w:b/>
          <w:bCs/>
        </w:rPr>
        <w:t>"FICHA SIGNALETICA, CANCELACION DE LA, COMO EFECTO DEL AMPARO CONTRA EL AUTO DE FORMAL PRISION.</w:t>
      </w:r>
      <w:r>
        <w:rPr/>
        <w:t xml:space="preserve"> </w:t>
      </w:r>
    </w:p>
    <w:p>
      <w:pPr>
        <w:pStyle w:val="NormalWeb"/>
        <w:jc w:val="both"/>
        <w:rPr/>
      </w:pPr>
      <w:r>
        <w:rPr>
          <w:b/>
          <w:bCs/>
          <w:i/>
          <w:iCs/>
        </w:rPr>
        <w:t>Tomando en consideración que conforme a lo dispuesto por el artículo 80 de la Ley de Amparo, los efectos de las sentencias que conceden la protección federal consisten en que vuelvan las cosas al estado que tenían antes de la violación de garantías, nulificándose el acto reclamado y los subsecuentes derivados, en el caso de un auto de formal prisión, la autoridad responsable, al restituir al quejoso en el goce de sus garantías violadas, dictando el auto de libertad correspondiente, también debe ordenar la cancelación de la ficha signalética o identificación administrativa del procesado, por ser ésta una consecuencia directa de dicha determinación, según se desprende de lo estatuido en los artículos 161 y 165 del Código Federal de Procedimientos Penales".</w:t>
      </w:r>
      <w:r>
        <w:rPr/>
        <w:t xml:space="preserve"> </w:t>
      </w:r>
    </w:p>
    <w:p>
      <w:pPr>
        <w:pStyle w:val="NormalWeb"/>
        <w:jc w:val="both"/>
        <w:rPr/>
      </w:pPr>
      <w:r>
        <w:rPr>
          <w:b/>
          <w:bCs/>
        </w:rPr>
        <w:t>SEGUNDO TRIBUNAL COLEGIADO DEL CUARTO CIRCUITO. Queja 5/87. Crescenciano Alvarez Valdez. 11 de marzo de 1987. Unanimidad de votos. Ponente: Ernesto Rosas Ruiz. Séptima Epoca, sexta parte: Volúmenes 217-228, pág. 697. Queja 3/87. Cesar Manuel Casalderrey Leal. 11 de agosto de 1986. Unanimidad de votos. Ponente: José Antonio Hernández Martínez. Instancia: Tribunales Colegiados de Circuito. Fuente: Semanario Judicial de la Federación, Séptima Epoca. Volumen 217-228 Sexta Parte. Pág. 304. Tesis Aislada.</w:t>
      </w:r>
      <w:r>
        <w:rPr/>
        <w:t xml:space="preserve"> </w:t>
      </w:r>
    </w:p>
    <w:p>
      <w:pPr>
        <w:pStyle w:val="NormalWeb"/>
        <w:jc w:val="both"/>
        <w:rPr/>
      </w:pPr>
      <w:r>
        <w:rPr>
          <w:b/>
          <w:bCs/>
        </w:rPr>
        <w:t xml:space="preserve">QUINTA.- </w:t>
      </w:r>
      <w:r>
        <w:rPr/>
        <w:t xml:space="preserve">Por lo anteriormente expuesto, esta Comisión Dictaminadora coincide con la propuesta de modificar el cuerpo normativo penal para regular la obligación de eliminar los registros administrativo judiciales para la identificación de aquellas personas cuyo proceso penal haya concluido con una sentencia absolutoria que haya causado estado, se haya dictado el sobreseimiento sobre la totalidad de los delitos a los que se refiere la causa, o bien, en el caso de reconocimiento de inocencia, contemplado en el artículo 96 del Código Penal Federal, toda vez que la utilización de ésta puede ser utilizada en perjuicio de la persona dañando su imagen, su reputación y, además, es utilizada como elemento de discriminación y podría violar su derecho constitucional a reintegrarse a la vida productiva en sociedad. </w:t>
      </w:r>
    </w:p>
    <w:p>
      <w:pPr>
        <w:pStyle w:val="NormalWeb"/>
        <w:jc w:val="both"/>
        <w:rPr/>
      </w:pPr>
      <w:r>
        <w:rPr/>
        <w:t xml:space="preserve">Así, después de estudiar detenidamente el proyecto contenido en la Iniciativa presentada, los Diputados integrantes de la Comisión de Justicia y Derechos Humanos, sometemos a la consideración de la Asamblea el siguiente: </w:t>
      </w:r>
    </w:p>
    <w:p>
      <w:pPr>
        <w:pStyle w:val="NormalWeb"/>
        <w:jc w:val="both"/>
        <w:rPr/>
      </w:pPr>
      <w:r>
        <w:rPr>
          <w:b/>
          <w:bCs/>
        </w:rPr>
        <w:t>DECRETO QUE ADICIONA LOS ARTÍCULOS 165 BIS Y 165 TER AL CÓDIGO FEDERAL DE PROCEDIMIENTOS PENALES.</w:t>
      </w:r>
      <w:r>
        <w:rPr/>
        <w:t xml:space="preserve"> </w:t>
      </w:r>
    </w:p>
    <w:p>
      <w:pPr>
        <w:pStyle w:val="NormalWeb"/>
        <w:jc w:val="both"/>
        <w:rPr/>
      </w:pPr>
      <w:r>
        <w:rPr>
          <w:b/>
          <w:bCs/>
        </w:rPr>
        <w:t>Artículo Único.- Se adicionan los artículos 165 Bis y 165 Ter al Código Federal de Procedimientos Penales, para quedar como sigue:</w:t>
      </w:r>
      <w:r>
        <w:rPr/>
        <w:t xml:space="preserve"> </w:t>
      </w:r>
    </w:p>
    <w:p>
      <w:pPr>
        <w:pStyle w:val="NormalWeb"/>
        <w:jc w:val="both"/>
        <w:rPr/>
      </w:pPr>
      <w:r>
        <w:rPr>
          <w:b/>
          <w:bCs/>
        </w:rPr>
        <w:t>Artículo 165 Bis.- Se procederá a la cancelación del documento de identificación administrativa que establece el artículo 165 de la presente Ley, en los siguientes supuestos:</w:t>
      </w:r>
      <w:r>
        <w:rPr/>
        <w:t xml:space="preserve"> </w:t>
      </w:r>
    </w:p>
    <w:p>
      <w:pPr>
        <w:pStyle w:val="Normal"/>
        <w:ind w:left="720" w:hanging="0"/>
        <w:jc w:val="both"/>
        <w:rPr/>
      </w:pPr>
      <w:r>
        <w:rPr>
          <w:b/>
          <w:bCs/>
        </w:rPr>
        <w:t>a) Cuando el proceso penal haya concluido con una sentencia absolutoria que haya causado estado;</w:t>
      </w:r>
      <w:r>
        <w:rPr/>
        <w:t xml:space="preserve"> </w:t>
      </w:r>
    </w:p>
    <w:p>
      <w:pPr>
        <w:pStyle w:val="NormalWeb"/>
        <w:ind w:left="720" w:hanging="0"/>
        <w:jc w:val="both"/>
        <w:rPr/>
      </w:pPr>
      <w:r>
        <w:rPr>
          <w:b/>
          <w:bCs/>
        </w:rPr>
        <w:t>b) En el caso de que el sobreseimiento recayera sobre la totalidad de los delitos a que se refiere la causa, y</w:t>
      </w:r>
      <w:r>
        <w:rPr/>
        <w:t xml:space="preserve"> </w:t>
      </w:r>
    </w:p>
    <w:p>
      <w:pPr>
        <w:pStyle w:val="NormalWeb"/>
        <w:ind w:left="720" w:hanging="0"/>
        <w:jc w:val="both"/>
        <w:rPr>
          <w:b/>
          <w:b/>
          <w:bCs/>
        </w:rPr>
      </w:pPr>
      <w:r>
        <w:rPr>
          <w:b/>
          <w:bCs/>
        </w:rPr>
        <w:t>c) En el caso de reconocimiento de inocencia, contemplado en el artículo 96 del Código Penal Federal.</w:t>
      </w:r>
    </w:p>
    <w:p>
      <w:pPr>
        <w:pStyle w:val="Normal"/>
        <w:jc w:val="both"/>
        <w:rPr/>
      </w:pPr>
      <w:r>
        <w:rPr>
          <w:b/>
          <w:bCs/>
        </w:rPr>
        <w:t>Artículo 165 Ter.- En los supuestos previstos en el artículo 165 Bis, el Juzgador, de oficio y sin mayor trámite, ordenará la cancelación del documento de identificación administrativa. De lo anterior dejará constancia en el expediente.</w:t>
      </w:r>
      <w:r>
        <w:rPr/>
        <w:t xml:space="preserve"> </w:t>
      </w:r>
    </w:p>
    <w:p>
      <w:pPr>
        <w:pStyle w:val="NormalWeb"/>
        <w:jc w:val="both"/>
        <w:rPr/>
      </w:pPr>
      <w:r>
        <w:rPr>
          <w:b/>
          <w:bCs/>
        </w:rPr>
        <w:t>TRANSITORIO</w:t>
      </w:r>
      <w:r>
        <w:rPr/>
        <w:t xml:space="preserve"> </w:t>
      </w:r>
    </w:p>
    <w:p>
      <w:pPr>
        <w:pStyle w:val="NormalWeb"/>
        <w:jc w:val="both"/>
        <w:rPr/>
      </w:pPr>
      <w:r>
        <w:rPr>
          <w:b/>
          <w:bCs/>
        </w:rPr>
        <w:t>Único.-</w:t>
      </w:r>
      <w:r>
        <w:rPr/>
        <w:t xml:space="preserve"> </w:t>
      </w:r>
      <w:r>
        <w:rPr>
          <w:b/>
          <w:bCs/>
        </w:rPr>
        <w:t>El presente Decreto entrará en vigor al día siguiente de su publicación en el Diario Oficial de la Federación.</w:t>
      </w:r>
      <w:r>
        <w:rPr/>
        <w:t xml:space="preserve"> </w:t>
      </w:r>
    </w:p>
    <w:p>
      <w:pPr>
        <w:pStyle w:val="NormalWeb"/>
        <w:jc w:val="both"/>
        <w:rPr/>
      </w:pPr>
      <w:r>
        <w:rPr>
          <w:b/>
          <w:bCs/>
        </w:rPr>
        <w:t xml:space="preserve">Diputados: </w:t>
      </w:r>
      <w:r>
        <w:rPr/>
        <w:t xml:space="preserve">Rebeca Gódínez y Bravo, Presidenta (rúbrica); Leticia Gutiérrez Corona, secretaria (rúbrica); Fidel René Meza Cabrera, secretario (rúbrica); Miguel Ángel Llera Bello, secretario (rúbrica); Francisco Javier Valdéz de Anda, secretario (rúbrica); Gilberto Ensástiga Santiago, secretario; Félix Adrián Fuentes Villalobos, secretario (rúbrica); Kenny Denisse Arroyo González, Mario Carlos Culebro Velasco, Blanca Estela Gómez Carmona (rúbrica), Consuelo Muro Urista (rúbrica), Mayela María de Lourdes Quiroga Tamez (rúbrica), Gonzalo Ruiz Cerón, Jorge Leonel Sandoval Figueroa, Marcelo Tecolapa Tixteco (rúbrica), Bernardo Vega Carlos (rúbrica), Miguel Ángel Yunes Linares, Gustavo Adolfo de Unanue Aguirre (rúbrica), Fernando Antonio Guzmán Pérez Peláez (rúbrica), Ernesto Herrera Tovar (rúbrica), Sergio Penagos García (rúbrica), Leticia Socorro Userralde Gordillo (rúbrica), Marisol Vargas Bárcena (rúbrica), Margarita Zavala Gómez del Campo, Diana Rosalía Ladrón de Guevara, Angélica de la Peña Gómez, Juan García Costilla, Miguelángel García-Domínguez, Jaime Miguel Moreno Garavilla. </w:t>
      </w:r>
    </w:p>
    <w:p>
      <w:pPr>
        <w:pStyle w:val="NormalWeb"/>
        <w:jc w:val="both"/>
        <w:rPr/>
      </w:pPr>
      <w:r>
        <w:rPr/>
        <w:br/>
        <w:t xml:space="preserve">  </w:t>
        <w:br/>
        <w:t xml:space="preserve">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2:27:00Z</dcterms:created>
  <dc:creator>H. Cámara de Diputados</dc:creator>
  <dc:description/>
  <dc:language>en-US</dc:language>
  <cp:lastModifiedBy>H. Cámara de Diputados</cp:lastModifiedBy>
  <dcterms:modified xsi:type="dcterms:W3CDTF">2004-11-30T22:28:00Z</dcterms:modified>
  <cp:revision>1</cp:revision>
  <dc:subject/>
  <dc:title>Gaceta Parlamentaria, Cámara de Diputados, número 1632-III, martes 23 de noviembre de 2004</dc:title>
</cp:coreProperties>
</file>