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spacing w:before="280" w:after="280"/>
        <w:jc w:val="both"/>
        <w:rPr/>
      </w:pPr>
      <w:r>
        <w:rPr>
          <w:color w:val="C00000"/>
        </w:rPr>
        <w:t>DE LA COMISION DE JUSTICIA Y DERECHOS HUMANOS, CON PROYECTO DE DECRETO POR EL QUE SE ADICIONA Y REFORMA LA LEY DE AMPARO, REGLAMENTARIA DE LOS ARTÍCULOS 103 Y 107 DE LA CONSTITUCIÓN POLÍTICA DE LOS ESTADOS UNIDOS MEXICANOS</w:t>
      </w:r>
      <w:r>
        <w:rPr>
          <w:color w:val="000000"/>
        </w:rP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La Comisión de Justicia y Derechos Humanos, con fundamento en lo dispuest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
        <w:spacing w:before="280" w:after="280"/>
        <w:jc w:val="both"/>
        <w:rPr/>
      </w:pPr>
      <w:r>
        <w:rPr>
          <w:b/>
          <w:bCs/>
          <w:color w:val="000000"/>
        </w:rPr>
        <w:t>MINUTA QUE ADICIONA UN NUEVO PRIMER PÁRRAFO AL ARTÍCULO 12, RECORRIÉNDOSE LOS SUBSECUENTES Y REFORMA EL PRIMER PÁRRAFO DEL ARTÍCULO 19, AMBOS DE LA LEY DE AMPARO, REGLAMENTARIA DE LOS ARTÍCULOS 103 Y 107 DE LA CONSTITUCIÓN POLÍTICA DE LOS ESTADOS UNIDOS MEXICANOS.</w:t>
      </w:r>
      <w:r>
        <w:rPr>
          <w:color w:val="000000"/>
        </w:rPr>
        <w:t xml:space="preserve"> </w:t>
      </w:r>
    </w:p>
    <w:p>
      <w:pPr>
        <w:pStyle w:val="Normal"/>
        <w:spacing w:before="280" w:after="280"/>
        <w:jc w:val="both"/>
        <w:rPr/>
      </w:pPr>
      <w:r>
        <w:rPr>
          <w:b/>
          <w:bCs/>
          <w:color w:val="000000"/>
        </w:rPr>
        <w:t>ANTECEDENTES</w:t>
      </w:r>
      <w:r>
        <w:rPr>
          <w:color w:val="000000"/>
        </w:rPr>
        <w:t xml:space="preserve"> </w:t>
      </w:r>
    </w:p>
    <w:p>
      <w:pPr>
        <w:pStyle w:val="Normal"/>
        <w:spacing w:before="280" w:after="280"/>
        <w:jc w:val="both"/>
        <w:rPr/>
      </w:pPr>
      <w:r>
        <w:rPr>
          <w:b/>
          <w:bCs/>
          <w:color w:val="000000"/>
        </w:rPr>
        <w:t xml:space="preserve">PRIMERO.- </w:t>
      </w:r>
      <w:r>
        <w:rPr>
          <w:color w:val="000000"/>
        </w:rPr>
        <w:t xml:space="preserve">En sesión celebrada por la H. Cámara de Senadores, con fecha 11 de agosto de 2004, el Senador Carlos Chaurand Arzate, a nombre del Grupo Parlamentario del Partido Revolucionario Institucional, de la LIX Legislatura del Honorable Congreso de la Unión, presentó al pleno de la H. Cámara de Senadores, INICIATIVA CON PROYECTO DE DECRETO QUE ADICIONA UN NUEVO PRIMER PÁRRAFO AL ARTÍCULO 12, RECORRIÉNDOSE LOS SUBSECUENTES Y REFORMA EL PRIMER PÁRRAFO DEL ARTÍCULO 19, AMBOS DE LA LEY DE AMPARO, REGLAMENTARIA DE LOS ARTÍCULOS 103 Y 107 DE LA CONSTITUCIÓN POLÍTICA DE LOS ESTADOS UNIDOS MEXICANOS. </w:t>
      </w:r>
    </w:p>
    <w:p>
      <w:pPr>
        <w:pStyle w:val="Normal"/>
        <w:spacing w:before="280" w:after="280"/>
        <w:jc w:val="both"/>
        <w:rPr/>
      </w:pPr>
      <w:r>
        <w:rPr>
          <w:b/>
          <w:bCs/>
          <w:color w:val="000000"/>
        </w:rPr>
        <w:t xml:space="preserve">SEGUNDO.- </w:t>
      </w:r>
      <w:r>
        <w:rPr>
          <w:color w:val="000000"/>
        </w:rPr>
        <w:t xml:space="preserve">En esa misma fecha, la Presidencia de la Mesa Directiva de la Cámara de Senadores, acordó que se turnara dicha Iniciativa a las Comisiones Unidas de Justicia y de Estudios Legislativos de la Cámara de Senadores, para su estudio y dictamen. </w:t>
      </w:r>
    </w:p>
    <w:p>
      <w:pPr>
        <w:pStyle w:val="Normal"/>
        <w:spacing w:before="280" w:after="280"/>
        <w:jc w:val="both"/>
        <w:rPr/>
      </w:pPr>
      <w:r>
        <w:rPr>
          <w:b/>
          <w:bCs/>
          <w:color w:val="000000"/>
        </w:rPr>
        <w:t>TERCERO.-</w:t>
      </w:r>
      <w:r>
        <w:rPr>
          <w:color w:val="000000"/>
        </w:rPr>
        <w:t xml:space="preserve"> El 6 de abril de 2005, el pleno de la Cámara de Senadores, aprobó el dictamen respectivo, remitiendo para sus efectos constitucionales a la Cámara de Diputados, la MINUTA QUE ADICIONA UN NUEVO PRIMER PÁRRAFO AL ARTÍCULO 12, RECORRIÉNDOSE LOS SUBSECUENTES Y REFORMA EL PRIMER PÁRRAFO DEL ARTÍCULO 19, AMBOS DE LA LEY DE AMPARO, REGLAMENTARIA DE LOS ARTÍCULOS 103 Y 107 DE LA CONSTITUCIÓN POLÍTICA DE LOS ESTADOS UNIDOS MEXICANOS. </w:t>
      </w:r>
    </w:p>
    <w:p>
      <w:pPr>
        <w:pStyle w:val="Normal"/>
        <w:spacing w:before="280" w:after="280"/>
        <w:jc w:val="both"/>
        <w:rPr/>
      </w:pPr>
      <w:r>
        <w:rPr>
          <w:b/>
          <w:bCs/>
          <w:color w:val="000000"/>
        </w:rPr>
        <w:t>CUARTO.-</w:t>
      </w:r>
      <w:r>
        <w:rPr>
          <w:color w:val="000000"/>
        </w:rPr>
        <w:t xml:space="preserve"> En sesión celebrada por la Cámara de Diputados, en fecha 12 de abril de 2005, se dio cuenta con el oficio de la Cámara de Senadores, con el que se remitió el expediente con la MINUTA QUE ADICIONA UN NUEVO PRIMER PÁRRAFO AL ARTÍCULO 12, RECORRIÉNDOSE LOS SUBSECUENTES Y REFORMA EL PRIMER PÁRRAFO DEL ARTÍCULO 19, AMBOS DE LA LEY DE AMPARO, REGLAMENTARIA DE LOS ARTÍCULOS 103 Y 107 DE LA CONSTITUCIÓN POLÍTICA DE LOS ESTADOS UNIDOS MEXICANOS, para su estudio y dictamen. Y, en esa misma fecha, la Presidencia acordó el turno correspondiente con el oficio número D.G.P.L. 59-II-1-1227, a la Comisión de Justicia y Derechos Humanos, para su análisis y dictamen. </w:t>
      </w:r>
    </w:p>
    <w:p>
      <w:pPr>
        <w:pStyle w:val="Normal"/>
        <w:spacing w:before="280" w:after="280"/>
        <w:jc w:val="both"/>
        <w:rPr/>
      </w:pPr>
      <w:r>
        <w:rPr>
          <w:b/>
          <w:bCs/>
          <w:color w:val="000000"/>
        </w:rPr>
        <w:t>CONSIDERACIONES</w:t>
      </w:r>
      <w:r>
        <w:rPr>
          <w:color w:val="000000"/>
        </w:rPr>
        <w:t xml:space="preserve"> </w:t>
      </w:r>
    </w:p>
    <w:p>
      <w:pPr>
        <w:pStyle w:val="Normal"/>
        <w:spacing w:before="280" w:after="280"/>
        <w:jc w:val="both"/>
        <w:rPr/>
      </w:pPr>
      <w:r>
        <w:rPr>
          <w:b/>
          <w:bCs/>
          <w:color w:val="000000"/>
        </w:rPr>
        <w:t>Primera.-</w:t>
      </w:r>
      <w:r>
        <w:rPr>
          <w:color w:val="000000"/>
        </w:rPr>
        <w:t xml:space="preserve"> La Minuta en estudio tiene por objeto: </w:t>
      </w:r>
    </w:p>
    <w:p>
      <w:pPr>
        <w:pStyle w:val="Normal"/>
        <w:ind w:left="720" w:hanging="0"/>
        <w:jc w:val="both"/>
        <w:rPr>
          <w:color w:val="000000"/>
        </w:rPr>
      </w:pPr>
      <w:r>
        <w:rPr>
          <w:color w:val="000000"/>
        </w:rPr>
        <w:t xml:space="preserve">1. Adicionar un nuevo primer párrafo al artículo 12 de la Ley de Amparo -recorriéndose los subsecuentes- para que los órganos legislativos puedan ser representados en el juicio de amparo a través de sus oficinas jurídicas. </w:t>
      </w:r>
    </w:p>
    <w:p>
      <w:pPr>
        <w:pStyle w:val="Normal"/>
        <w:spacing w:before="280" w:after="280"/>
        <w:ind w:left="720" w:hanging="0"/>
        <w:jc w:val="both"/>
        <w:rPr>
          <w:color w:val="000000"/>
        </w:rPr>
      </w:pPr>
      <w:r>
        <w:rPr>
          <w:color w:val="000000"/>
        </w:rPr>
        <w:t>2. Reformar el primer párrafo del artículo 19 de la Ley de Amparo, para señalar el caso de excepción de la representación de los órganos legislativos, además del ya existente en el propio artículo 19 referente al caso del Presidente de la República.</w:t>
      </w:r>
    </w:p>
    <w:p>
      <w:pPr>
        <w:pStyle w:val="Normal"/>
        <w:jc w:val="both"/>
        <w:rPr>
          <w:color w:val="000000"/>
        </w:rPr>
      </w:pPr>
      <w:r>
        <w:rPr>
          <w:color w:val="000000"/>
        </w:rPr>
        <w:t xml:space="preserve">Para ello, se emplean los siguientes razonamientos: </w:t>
      </w:r>
    </w:p>
    <w:p>
      <w:pPr>
        <w:pStyle w:val="Normal"/>
        <w:spacing w:before="280" w:after="280"/>
        <w:jc w:val="both"/>
        <w:rPr>
          <w:color w:val="000000"/>
        </w:rPr>
      </w:pPr>
      <w:r>
        <w:rPr>
          <w:color w:val="000000"/>
        </w:rPr>
        <w:t xml:space="preserve">Los artículos 12 y 19, de la Ley de Amparo, han tenido a lo largo de su vigencia reformas sustanciales, acordes con el dinamismo de su tiempo. </w:t>
      </w:r>
    </w:p>
    <w:p>
      <w:pPr>
        <w:pStyle w:val="Normal"/>
        <w:spacing w:before="280" w:after="280"/>
        <w:jc w:val="both"/>
        <w:rPr>
          <w:color w:val="000000"/>
        </w:rPr>
      </w:pPr>
      <w:r>
        <w:rPr>
          <w:color w:val="000000"/>
        </w:rPr>
        <w:t xml:space="preserve">El artículo 12 desde su promulgación ha sufrido una reforma, la cual se realizó el 4 de febrero de 1963, con la cual se perfeccionó el modo de acreditar la personalidad de las diversas partes dentro del juicio de garantías. </w:t>
      </w:r>
    </w:p>
    <w:p>
      <w:pPr>
        <w:pStyle w:val="Normal"/>
        <w:spacing w:before="280" w:after="280"/>
        <w:jc w:val="both"/>
        <w:rPr>
          <w:color w:val="000000"/>
        </w:rPr>
      </w:pPr>
      <w:r>
        <w:rPr>
          <w:color w:val="000000"/>
        </w:rPr>
        <w:t xml:space="preserve">Por su parte, el artículo 19, ha sido modificado en cinco ocasiones: el 20 de enero de 1943, el 29 de diciembre de 1949, el 30 de abril de 1968, el 31 de diciembre de 1976 y, el 20 de mayo de 1986. Con estas adiciones y reformas se ha ido reduciendo gradualmente el proceso de representación, llegando en la actualidad a permitir que las autoridades responsables únicamente puedan acreditar delegados que comparezcan en su representación a las audiencias de ley, para ofrecer pruebas, alegar e interponer promociones. </w:t>
      </w:r>
    </w:p>
    <w:p>
      <w:pPr>
        <w:pStyle w:val="Normal"/>
        <w:spacing w:before="280" w:after="280"/>
        <w:jc w:val="both"/>
        <w:rPr>
          <w:color w:val="000000"/>
        </w:rPr>
      </w:pPr>
      <w:r>
        <w:rPr>
          <w:color w:val="000000"/>
        </w:rPr>
        <w:t xml:space="preserve">Con la primera reforma que se efectuó al citado artículo, se estableció en el segundo párrafo una excepción para el Presidente de los Estados Unidos Mexicanos, el cual puede ser representado (a diferencia de todas las demás autoridades que puedan ser señaladas como autoridades responsables en el juicio de garantías) por conducto del Procurador General de la República, por los Secretarios de Estado y Jefes de Departamento Administrativo, a quienes en cada caso corresponda el asunto, según la distribución de competencias establecidas en la Ley Orgánica de la Administración Pública Federal. </w:t>
      </w:r>
    </w:p>
    <w:p>
      <w:pPr>
        <w:pStyle w:val="Normal"/>
        <w:spacing w:before="280" w:after="280"/>
        <w:jc w:val="both"/>
        <w:rPr>
          <w:color w:val="000000"/>
        </w:rPr>
      </w:pPr>
      <w:r>
        <w:rPr>
          <w:color w:val="000000"/>
        </w:rPr>
        <w:t xml:space="preserve">Por su parte, la redacción actual del precepto 19 de la Ley de Amparo impide la representación de las autoridades responsables en el juicio de amparo, salvo la excepción otorgada al Titular del Poder Ejecutivo Federal, antes mencionada. </w:t>
      </w:r>
    </w:p>
    <w:p>
      <w:pPr>
        <w:pStyle w:val="Normal"/>
        <w:spacing w:before="280" w:after="280"/>
        <w:jc w:val="both"/>
        <w:rPr>
          <w:color w:val="000000"/>
        </w:rPr>
      </w:pPr>
      <w:r>
        <w:rPr>
          <w:color w:val="000000"/>
        </w:rPr>
        <w:t xml:space="preserve">Aún cuando los preceptos enunciados han tenido diversas reformas, las cuales fueron proporcionadas conforme a su época, éstas han quedado totalmente rebasadas al día de hoy. Por tal motivo, para adecuarlas a la realidad deben actualizarse constantemente para brindarle al gobernado y gobernante la preservación y el perfeccionamiento del Estado de Derecho. </w:t>
      </w:r>
    </w:p>
    <w:p>
      <w:pPr>
        <w:pStyle w:val="Normal"/>
        <w:spacing w:before="280" w:after="280"/>
        <w:jc w:val="both"/>
        <w:rPr/>
      </w:pPr>
      <w:r>
        <w:rPr>
          <w:b/>
          <w:bCs/>
          <w:color w:val="000000"/>
        </w:rPr>
        <w:t>Segunda.-</w:t>
      </w:r>
      <w:r>
        <w:rPr>
          <w:color w:val="000000"/>
        </w:rPr>
        <w:t xml:space="preserve"> Por lo anterior, la adición y reforma propuesta, del artículo 12 de la Ley de Amparo, consiste en que se adicione un primer párrafo al texto vigente del artículo citado, para que los órganos legislativos acudan a juicio mediante los titulares de sus oficinas de asuntos jurídicos. Cabe considerar que no existe ningún fundamento legal que exponga con claridad las razones del porqué los órganos legislativos no pueden ser representados en el juicio de amparo a través de sus oficinas jurídicas. </w:t>
      </w:r>
    </w:p>
    <w:p>
      <w:pPr>
        <w:pStyle w:val="Normal"/>
        <w:spacing w:before="280" w:after="280"/>
        <w:jc w:val="both"/>
        <w:rPr>
          <w:color w:val="000000"/>
        </w:rPr>
      </w:pPr>
      <w:r>
        <w:rPr>
          <w:color w:val="000000"/>
        </w:rPr>
        <w:t xml:space="preserve">Con esta modificación no se trastocan temas intrínsecos de amplio debate en torno al juicio de garantías, sino que antes bien se contribuye, primeramente, a la inmediatez de los procesos y, en segundo término, como si fuese un beneficio adicional, a la no distracción de la buena y eficiente labor parlamentaria, arrogando a las Mesas Directivas de los órganos legislativos de la Unión, de los Estados y del Distrito Federal, la capacidad de orientar de manera decidida el sentido de los criterios vertidos en los informes que los titulares de sus respectivas oficinas de asuntos jurídicos deban rendir ante los juzgados y tribunales de la Federación. </w:t>
      </w:r>
    </w:p>
    <w:p>
      <w:pPr>
        <w:pStyle w:val="Normal"/>
        <w:spacing w:before="280" w:after="280"/>
        <w:jc w:val="both"/>
        <w:rPr>
          <w:color w:val="000000"/>
        </w:rPr>
      </w:pPr>
      <w:r>
        <w:rPr>
          <w:color w:val="000000"/>
        </w:rPr>
        <w:t xml:space="preserve">En cuanto al artículo 19 de la Ley de Amparo, se propone modificarlo dándole una nueva redacción a la inicial, para señalar el caso de excepción de la representación de los órganos legislativos, además del ya existente en el propio artículo 19 referente al caso del Presidente de la República. </w:t>
      </w:r>
    </w:p>
    <w:p>
      <w:pPr>
        <w:pStyle w:val="Normal"/>
        <w:spacing w:before="280" w:after="280"/>
        <w:jc w:val="both"/>
        <w:rPr>
          <w:color w:val="000000"/>
        </w:rPr>
      </w:pPr>
      <w:r>
        <w:rPr>
          <w:color w:val="000000"/>
        </w:rPr>
        <w:t xml:space="preserve">Ello obedece a que la representación que se pretende dar a los cuerpos legislativos no debe quedar sujeta a interpretaciones superfluas de los juzgadores, pues es claro que con el sentido de la presente adición lo que se pretende es que, tanto en los juicios de amparo contra leyes, como en los de cualquier otra naturaleza, queden debidamente facultados los titulares de las oficinas de asuntos jurídicos para representarlos con la rapidez y diligencia que el juicio de amparo en todas sus materias requiere. </w:t>
      </w:r>
    </w:p>
    <w:p>
      <w:pPr>
        <w:pStyle w:val="Normal"/>
        <w:spacing w:before="280" w:after="280"/>
        <w:jc w:val="both"/>
        <w:rPr>
          <w:color w:val="000000"/>
        </w:rPr>
      </w:pPr>
      <w:r>
        <w:rPr>
          <w:color w:val="000000"/>
        </w:rPr>
        <w:t xml:space="preserve">Esto se traduce en que los titulares de asuntos jurídicos, inclusive, interpongan los recursos dentro del juicio que conforme a Derecho deban presentarse para la protección y defensa de los intereses de las respectivas instituciones legislativas a las que representen. </w:t>
      </w:r>
    </w:p>
    <w:p>
      <w:pPr>
        <w:pStyle w:val="Normal"/>
        <w:spacing w:before="280" w:after="280"/>
        <w:jc w:val="both"/>
        <w:rPr>
          <w:color w:val="000000"/>
        </w:rPr>
      </w:pPr>
      <w:r>
        <w:rPr>
          <w:color w:val="000000"/>
        </w:rPr>
        <w:t xml:space="preserve">Es viable y aceptable la iniciativa sujeta a dictamen de estas Comisiones, pues en el juicio de garantías la intervención de todas las autoridades responsables en los juicios se contrae a una invariable, principal y predominante obligación: señalar ante el juzgador si son ciertos o falsos los actos que se les imputa por la parte quejosa. En el supuesto de ser ciertos, en el caso del expediente principal, aportar la justificación legal que se considere para acreditar la legalidad de su actuar, siendo en la mayoría de los casos necesario que respalde lo manifestado mediante la expedición de las constancias certificadas que obren en su poder. </w:t>
      </w:r>
    </w:p>
    <w:p>
      <w:pPr>
        <w:pStyle w:val="Normal"/>
        <w:spacing w:before="280" w:after="280"/>
        <w:jc w:val="both"/>
        <w:rPr>
          <w:color w:val="000000"/>
        </w:rPr>
      </w:pPr>
      <w:r>
        <w:rPr>
          <w:color w:val="000000"/>
        </w:rPr>
        <w:t xml:space="preserve">Además se ha observado en la práctica que existen otros juicios de amparo que, sin ser técnicamente contra leyes, se señalan como actos reclamados otros actos de naturaleza administrativa, los cuales igualmente deben ser atendidos con la prontitud requerida. Siendo entonces importante dejar abierta la puerta para que los titulares de las oficinas de asuntos jurídicos de los cuerpos legislativos federales, estatales y del Distrito Federal, en representación de sus intereses, puedan atender con el mayor esmero -y por igual- toda clase de juicios de garantías que se presenten en su contra. </w:t>
      </w:r>
    </w:p>
    <w:p>
      <w:pPr>
        <w:pStyle w:val="Normal"/>
        <w:spacing w:before="280" w:after="280"/>
        <w:jc w:val="both"/>
        <w:rPr/>
      </w:pPr>
      <w:r>
        <w:rPr>
          <w:b/>
          <w:bCs/>
          <w:color w:val="000000"/>
        </w:rPr>
        <w:t xml:space="preserve">Tercera.- </w:t>
      </w:r>
      <w:r>
        <w:rPr>
          <w:color w:val="000000"/>
        </w:rPr>
        <w:t xml:space="preserve">Por su parte, esta Comisión Dictaminadora, coincide con la Colegisladora en que además de contribuir a la eficiencia procesal, se dejaría de lado la improductiva confrontación que se ha venido presentado en algunos circuitos judiciales respecto a la validez o no de la representación legal con la que dichos órganos legislativos acuden a juicio por conducto de sus propias oficinas de asuntos jurídicos. </w:t>
      </w:r>
    </w:p>
    <w:p>
      <w:pPr>
        <w:pStyle w:val="Normal"/>
        <w:spacing w:before="280" w:after="280"/>
        <w:jc w:val="both"/>
        <w:rPr>
          <w:color w:val="000000"/>
        </w:rPr>
      </w:pPr>
      <w:r>
        <w:rPr>
          <w:color w:val="000000"/>
        </w:rPr>
        <w:t xml:space="preserve">Debate exclusivo de representación, y que al término de todo discurso, no trasciende en lo absoluto en el sentido final del fallo, pero sí en la imposición discrecional de infructuosas multas por los jueces federales, en la interposición de numerosos y dilatados recursos de revisión por parte de los órganos legislativos, ante la falta de reconocimiento de la personalidad de sus representantes y apoderados legales, y en la dilatación para que las sentencias causen estado y se tengan por debidamente cumplimentadas. </w:t>
      </w:r>
    </w:p>
    <w:p>
      <w:pPr>
        <w:pStyle w:val="Normal"/>
        <w:spacing w:before="280" w:after="280"/>
        <w:jc w:val="both"/>
        <w:rPr>
          <w:color w:val="000000"/>
        </w:rPr>
      </w:pPr>
      <w:r>
        <w:rPr>
          <w:color w:val="000000"/>
        </w:rPr>
        <w:t xml:space="preserve">No escapa al conocimiento de esta Comisión Dictaminadora el hecho de que en el caso de la Cámara de Senadores, el artículo 67 numeral 1 de la Ley Orgánica del Congreso General de los Estados Unidos Mexicanos precisa que el Presidente de la Mesa Directiva es, a su vez, su representante jurídico, y que de conformidad al inciso L) del mismo numeral le permite a éste la facultad de otorgar poderes para "representar a la Cámara ante los tribunales en los juicios de cualquier naturaleza en que ésta sea parte". </w:t>
      </w:r>
    </w:p>
    <w:p>
      <w:pPr>
        <w:pStyle w:val="Normal"/>
        <w:spacing w:before="280" w:after="280"/>
        <w:jc w:val="both"/>
        <w:rPr>
          <w:color w:val="000000"/>
        </w:rPr>
      </w:pPr>
      <w:r>
        <w:rPr>
          <w:color w:val="000000"/>
        </w:rPr>
        <w:t xml:space="preserve">Algo similar ocurre con la Cámara de Diputados en el artículo 23 inciso l), de misma Ley Orgánica citada líneas arriba: </w:t>
      </w:r>
    </w:p>
    <w:p>
      <w:pPr>
        <w:pStyle w:val="Normal"/>
        <w:spacing w:before="280" w:after="280"/>
        <w:jc w:val="both"/>
        <w:rPr>
          <w:color w:val="000000"/>
        </w:rPr>
      </w:pPr>
      <w:r>
        <w:rPr>
          <w:color w:val="000000"/>
        </w:rPr>
        <w:t xml:space="preserve">"ARTICULO 23. </w:t>
      </w:r>
    </w:p>
    <w:p>
      <w:pPr>
        <w:pStyle w:val="Normal"/>
        <w:spacing w:before="280" w:after="280"/>
        <w:jc w:val="both"/>
        <w:rPr>
          <w:color w:val="000000"/>
        </w:rPr>
      </w:pPr>
      <w:r>
        <w:rPr>
          <w:color w:val="000000"/>
        </w:rPr>
        <w:t xml:space="preserve">1. Son atribuciones del Presidente de la Mesa Directiva las siguientes: </w:t>
      </w:r>
    </w:p>
    <w:p>
      <w:pPr>
        <w:pStyle w:val="Normal"/>
        <w:spacing w:before="280" w:after="280"/>
        <w:jc w:val="both"/>
        <w:rPr>
          <w:color w:val="000000"/>
        </w:rPr>
      </w:pPr>
      <w:r>
        <w:rPr>
          <w:color w:val="000000"/>
        </w:rPr>
        <w:t xml:space="preserve">a) a k). ... </w:t>
      </w:r>
    </w:p>
    <w:p>
      <w:pPr>
        <w:pStyle w:val="Normal"/>
        <w:spacing w:before="280" w:after="280"/>
        <w:jc w:val="both"/>
        <w:rPr>
          <w:color w:val="000000"/>
        </w:rPr>
      </w:pPr>
      <w:r>
        <w:rPr>
          <w:color w:val="000000"/>
        </w:rPr>
        <w:t xml:space="preserve">l) Tener la representación legal de la Cámara y delegarla en la persona o personas que resulte necesario; </w:t>
      </w:r>
    </w:p>
    <w:p>
      <w:pPr>
        <w:pStyle w:val="Normal"/>
        <w:spacing w:before="280" w:after="280"/>
        <w:jc w:val="both"/>
        <w:rPr>
          <w:color w:val="000000"/>
        </w:rPr>
      </w:pPr>
      <w:r>
        <w:rPr>
          <w:color w:val="000000"/>
        </w:rPr>
        <w:t xml:space="preserve">m) a p). ... " </w:t>
      </w:r>
    </w:p>
    <w:p>
      <w:pPr>
        <w:pStyle w:val="Normal"/>
        <w:spacing w:before="280" w:after="280"/>
        <w:jc w:val="both"/>
        <w:rPr>
          <w:color w:val="000000"/>
        </w:rPr>
      </w:pPr>
      <w:r>
        <w:rPr>
          <w:color w:val="000000"/>
        </w:rPr>
        <w:t xml:space="preserve">Sin embargo, estas formas de representación contenidas en la ley que da forma a la vida del Congreso de la Unión entran en contradicción con la Ley de Amparo, por lo cual ha sido interpretada por los Tribunales de la Federación, llegando incluso a nulificar los efectos de la Ley Orgánica, tal y como se demuestra con el siguiente criterio jurisprudencial que ejemplifica esta grave problemática de la representación jurídica para efectos del juicio de amparo de los cuerpos legislativos: </w:t>
      </w:r>
    </w:p>
    <w:p>
      <w:pPr>
        <w:pStyle w:val="Normal"/>
        <w:spacing w:before="280" w:after="280"/>
        <w:jc w:val="both"/>
        <w:rPr>
          <w:color w:val="000000"/>
        </w:rPr>
      </w:pPr>
      <w:r>
        <w:rPr>
          <w:color w:val="000000"/>
        </w:rPr>
        <w:t xml:space="preserve">Novena Epoca Instancia: Tribunales Colegiados de Circuito, Fuente: Semanario Judicial de la Federación y su Gaceta Tomo: XIX, Junio de 2004, Tesis: III.3o.A. J/2 Página: 1252 Materia: Administrativa Jurisprudencia. </w:t>
      </w:r>
    </w:p>
    <w:p>
      <w:pPr>
        <w:pStyle w:val="Normal"/>
        <w:spacing w:before="280" w:after="280"/>
        <w:jc w:val="both"/>
        <w:rPr>
          <w:color w:val="000000"/>
        </w:rPr>
      </w:pPr>
      <w:r>
        <w:rPr>
          <w:color w:val="000000"/>
        </w:rPr>
        <w:t xml:space="preserve">CÁMARA DE SENADORES. CUANDO ACTÚA COMO AUTORIDAD RESPONSABLE NO PUEDE SER REPRESENTADA EN EL JUICIO DE GARANTÍAS POR EL DIRECTOR GENERAL DE ASUNTOS JURÍDICOS ADMINISTRATIVOS Y APODERADO DE LA CITADA CÁMARA, SEGÚN PROHIBICIÓN DEL ARTÍCULO 19 DE LA LEY DE AMPARO. El director general de Asuntos Jurídicos Administrativos y apoderado de la Cámara de Senadores carece de legitimación procesal activa para representarla, cuando ésta actúa como autoridad responsable en el juicio de garantías, por prohibición expresa del artículo 19 de la Ley de Amparo, legislación que es de observancia preponderante en el trámite de ese juicio sobre el resto de las leyes emanadas de la Carta Magna, consideradas formalmente del mismo rango en términos del numeral 133 de la Constitución Federal, entre ellas, la Ley Orgánica del Congreso General de los Estados Unidos Mexicanos, porque los preceptos 103 y 107 constitucionales, reguladores del juicio de amparo, establecen que éste se sujetará "... a los procedimientos y formas del orden jurídico que determine la ley ..." (artículo 107), refiriéndose en esta parte del precepto precisamente a la Ley de Amparo, reglamentaria de ambos artículos. En esa virtud, si existe antinomia entre lo considerado por esta legislación y otra formalmente de la misma jerarquía, como sería la ley orgánica referida, debe estarse a lo que dispone aquélla tratándose del juicio de garantías, ya que no podría considerarse derogada tácitamente por ésta, puesto que su articulado no desarrolla los preceptos relativos a ese juicio, sino los que ven al funcionamiento, organización y atribuciones del Congreso de la Unión, es decir, la aludida ley orgánica reglamenta los numerales 50 a 79 constitucionales, mientras que la Ley de Amparo lo hace con los dispositivos 103 y 107 de la Ley Suprema. Por otro lado, el precepto 67, punto 1, inciso l), de la Ley Orgánica del Congreso General de los Estados Unidos Mexicanos dispone que el presidente de la Mesa Directiva de la Cámara de Senadores es el representante jurídico de ésta, el cual puede otorgar poderes para actos de administración y para representarla ante los tribunales en juicios de cualquier naturaleza en los que sea parte dicha Cámara. No obstante lo anterior, el director general de Asuntos Jurídicos Administrativos y apoderado de la Cámara de Senadores no puede representar a ésta por prohibición expresa del artículo 19 de la Ley de Amparo, que establece que las autoridades responsables no pueden ser representadas en el juicio de amparo, salvo el titular del Ejecutivo Federal, por lo que quien en todo caso está legitimado para representar a la Cámara de Senadores es el aludido presidente de la mesa directiva el cual, como señala la mencionada ley orgánica, es el representante jurídico de la Cámara, ya que lo establecido en el citado numeral 67 no puede sobreponerse a la Ley de Amparo, porque ésta es de aplicación preponderante a aquélla tratándose del juicio de garantías que reglamenta. Por tanto, si el multicitado artículo 67 faculta al presidente de la Mesa Directiva de la Cámara de Senadores para otorgar poderes para representarla, lo que está tajantemente prohibido por el susodicho artículo 19, no es posible estimar que el indicado director tenga legitimación para ello. Asimismo, del propio numeral 19 se desprende que las autoridades responsables en el juicio de amparo están obligadas a actuar por sí mismas o por medio de su representante, por lo que si pretenden intervenir en el juicio de garantías a través de apoderado que nombren para tal efecto, ya sea que esta designación la haga la autoridad responsable o su representante, quien ostente dicho poder carece de legitimación procesal activa para llevar a cabo esa intervención. TERCER TRIBUNAL COLEGIADO EN MATERIA ADMINISTRATIVA DEL TERCER CIRCUITO. </w:t>
      </w:r>
    </w:p>
    <w:p>
      <w:pPr>
        <w:pStyle w:val="Normal"/>
        <w:spacing w:before="280" w:after="280"/>
        <w:jc w:val="both"/>
        <w:rPr>
          <w:color w:val="000000"/>
        </w:rPr>
      </w:pPr>
      <w:r>
        <w:rPr>
          <w:color w:val="000000"/>
        </w:rPr>
        <w:t xml:space="preserve">Por ello, no obstante que tanto las mesas directivas de ambas Cámaras del Poder Legislativo Federal, al igual que la Presidencia de la República comparten -específicamente en los amparos contra leyes- el carácter de autoridades ordenadoras, las primeras no poseen el beneficio de la delegación de la representación expresamente considerado en el texto actual del artículo 19 de la Ley de Amparo. Lo anterior, sin que exista argumento jurídico alguno que justifique la exclusión de tal beneficio de representación legal, pero tampoco sin que obre ninguna razón de fondo que permita concebir que ello sea inconveniente o inadecuado. </w:t>
      </w:r>
    </w:p>
    <w:p>
      <w:pPr>
        <w:pStyle w:val="Normal"/>
        <w:spacing w:before="280" w:after="280"/>
        <w:jc w:val="both"/>
        <w:rPr/>
      </w:pPr>
      <w:r>
        <w:rPr>
          <w:b/>
          <w:bCs/>
          <w:color w:val="000000"/>
        </w:rPr>
        <w:t xml:space="preserve">Cuarta.- </w:t>
      </w:r>
      <w:r>
        <w:rPr>
          <w:color w:val="000000"/>
        </w:rPr>
        <w:t xml:space="preserve">Esta Comisión Dictaminadora concuerda en que la representación que se formula en el presente proyecto de decreto, es sin duda una representación directa que ayudaría a descargar con prontitud y sin que implique pérdida de poder o control alguno, la responsabilidad de tener que comparecer constante y físicamente mediante escrito o en persona ante los tribunales de la Federación. </w:t>
      </w:r>
    </w:p>
    <w:p>
      <w:pPr>
        <w:pStyle w:val="Normal"/>
        <w:spacing w:before="280" w:after="280"/>
        <w:jc w:val="both"/>
        <w:rPr>
          <w:color w:val="000000"/>
        </w:rPr>
      </w:pPr>
      <w:r>
        <w:rPr>
          <w:color w:val="000000"/>
        </w:rPr>
        <w:t xml:space="preserve">Que esta tarea se puede confiar a un funcionario investido de confianza suficiente para ello, que emplee lo mejor de sus esfuerzos y conocimientos jurídicos en la permanente tarea de representar y defender los intereses del órgano legislativo respectivo, y que informe periódicamente a la Presidencia de la Mesa Directiva de los resultados obtenidos en dicha función de representación. </w:t>
      </w:r>
    </w:p>
    <w:p>
      <w:pPr>
        <w:pStyle w:val="Normal"/>
        <w:spacing w:before="280" w:after="280"/>
        <w:jc w:val="both"/>
        <w:rPr>
          <w:color w:val="000000"/>
        </w:rPr>
      </w:pPr>
      <w:r>
        <w:rPr>
          <w:color w:val="000000"/>
        </w:rPr>
        <w:t xml:space="preserve">En un aspecto histórico y práctico, sin duda fue la pluralidad de autoridades que pueden llegar a tener el carácter de ejecutoras dentro de la Administración Pública Federal, lo que obligó al legislador permanente a la aseveración tajante dentro del artículo 19 de que "las autoridades responsables no pueden ser representadas en el juicio de amparo". </w:t>
      </w:r>
    </w:p>
    <w:p>
      <w:pPr>
        <w:pStyle w:val="Normal"/>
        <w:spacing w:before="280" w:after="280"/>
        <w:jc w:val="both"/>
        <w:rPr>
          <w:color w:val="000000"/>
        </w:rPr>
      </w:pPr>
      <w:r>
        <w:rPr>
          <w:color w:val="000000"/>
        </w:rPr>
        <w:t xml:space="preserve">Pues, antes de esa inserción al texto legal, se obligaba a los quejosos a señalar con absoluta precisión en su demanda los cargos nominales de quiénes eran las autoridades responsables -técnicamente ejecutoras- que le causaban o podían hacerle un perjuicio, siendo así, alguna autoridad no enunciada, ínfima o mayor jerárquicamente, podía ejecutarle el acto que reclamaba de ilegal. Pero ello no ocurre en el caso de los cuerpos legislativos, en los cuales la figura del Pleno es la única que pudiese causar un perjuicio a los gobernados al momento de aprobar una ley o decreto, que no sería de ningún modo imputable a tal o cual legislador en concreto. </w:t>
      </w:r>
    </w:p>
    <w:p>
      <w:pPr>
        <w:pStyle w:val="Normal"/>
        <w:spacing w:before="280" w:after="280"/>
        <w:jc w:val="both"/>
        <w:rPr>
          <w:color w:val="000000"/>
        </w:rPr>
      </w:pPr>
      <w:r>
        <w:rPr>
          <w:color w:val="000000"/>
        </w:rPr>
        <w:t xml:space="preserve">Así pues, esta Comisión Dictaminadora considera que las autoridades legislativas, no tienen por su propia naturaleza de cuerpos colegiados una multiplicidad de funcionarios que les representen cotidianamente ante los tribunales de la Federación, como ocurre en el caso del Presidente de la República, por lo que no hay razón de hecho o de derecho que sea válida para impedirles o restringirles la posibilidad de que deleguen en los titulares de sus oficinas de asuntos jurídicos la capacidad de representación suficiente para defender ante las instancias del Poder Judicial Federal sus respectivos intereses institucionales. </w:t>
      </w:r>
    </w:p>
    <w:p>
      <w:pPr>
        <w:pStyle w:val="Normal"/>
        <w:spacing w:before="280" w:after="280"/>
        <w:jc w:val="both"/>
        <w:rPr>
          <w:color w:val="000000"/>
        </w:rPr>
      </w:pPr>
      <w:r>
        <w:rPr>
          <w:color w:val="000000"/>
        </w:rPr>
        <w:t xml:space="preserve">El juicio de amparo contra leyes es la mayor muestra de esa desigualdad inexplicada entre Poderes de la Unión en cuestiones de representación jurídica, pues en él comparten el carácter de autoridades ordenadoras el Presidente de la República, el Congreso de la Unión -por sí o por conducto de sus Cámaras- el Secretario de Gobernación y el Director del Diario Oficial de la Federación. Estos dos últimos, finalmente sujetos a la jerarquía del Titular del Ejecutivo Federal; no obstante, sin mayor motivo solamente el Presidente de la República puede delegar representación jurídica. </w:t>
      </w:r>
    </w:p>
    <w:p>
      <w:pPr>
        <w:pStyle w:val="Normal"/>
        <w:spacing w:before="280" w:after="280"/>
        <w:jc w:val="both"/>
        <w:rPr/>
      </w:pPr>
      <w:r>
        <w:rPr>
          <w:b/>
          <w:bCs/>
          <w:color w:val="000000"/>
        </w:rPr>
        <w:t>Quinta.-</w:t>
      </w:r>
      <w:r>
        <w:rPr>
          <w:color w:val="000000"/>
        </w:rPr>
        <w:t xml:space="preserve"> Adicionalmente, al dictaminar la Minuta en estudio, se deja entrever un problema en las facultades de que gozan los delegados de las autoridades responsables en general, indistintamente de la calidad que tengan señalada en las demandas de amparo, y es el que actualmente por el texto en vigor del artículo 19 de la Ley de Amparo están solamente facultados para que "concurran a las audiencias para el efecto de que en ellas rindan pruebas, aleguen y hagan promociones". Ello ha sido interpretado en ese mismo sentido, como se aprecia en el siguiente criterio judicial: </w:t>
      </w:r>
    </w:p>
    <w:p>
      <w:pPr>
        <w:pStyle w:val="Normal"/>
        <w:spacing w:before="280" w:after="280"/>
        <w:jc w:val="both"/>
        <w:rPr>
          <w:color w:val="000000"/>
        </w:rPr>
      </w:pPr>
      <w:r>
        <w:rPr>
          <w:color w:val="000000"/>
        </w:rPr>
        <w:t xml:space="preserve">Novena Época Instancia: Segunda Sala Fuente: Semanario Judicial de la Federación y su Gaceta Tomo: XIX, Febrero de 2004 Tesis: 2a./J. 9/2004 Página: 129 Materia: Común Jurisprudencia. </w:t>
      </w:r>
    </w:p>
    <w:p>
      <w:pPr>
        <w:pStyle w:val="Normal"/>
        <w:spacing w:before="280" w:after="280"/>
        <w:jc w:val="both"/>
        <w:rPr>
          <w:color w:val="000000"/>
        </w:rPr>
      </w:pPr>
      <w:r>
        <w:rPr>
          <w:color w:val="000000"/>
        </w:rPr>
        <w:t xml:space="preserve">AUTORIDADES RESPONSABLES. LAS FACULTADES QUE EL ARTÍCULO 19, PÁRRAFO PRIMERO, DE LA LEY DE AMPARO OTORGA A SUS DELEGADOS SÓLO PUEDEN EJERCERLAS EN AUDIENCIAS. De lo dispuesto en el citado precepto se advierte, por un lado, que las autoridades responsables deben comparecer al juicio en forma directa, conforme a lo señalado en el artículo 11 de Ley de Amparo, a fin de responder por la constitucionalidad del acto reclamado en la controversia de que se trate y, por otro, que pueden concurrir a las audiencias a ofrecer pruebas, alegar y hacer promociones a través de delegados. Ahora bien, si se toma en consideración que la delegación de facultades sólo puede conferirse respecto de una parte de las funciones que corresponden a determinada autoridad, es indudable que la actuación de los delegados de las autoridades responsables en el juicio de amparo debe limitarse a ese momento procesal, ya que debe interpretarse literalmente lo establecido en el referido artículo 19, primer párrafo, y aplicar la norma jurídica a los casos que alude, pues en el supuesto de considerar que dichos delegados pueden ofrecer pruebas, alegatos y presentar promociones no solamente en audiencias sino en cualquier etapa del juicio, se les estarían otorgando mayores facultades que las señaladas en la mencionada disposición. </w:t>
      </w:r>
    </w:p>
    <w:p>
      <w:pPr>
        <w:pStyle w:val="Normal"/>
        <w:spacing w:before="280" w:after="280"/>
        <w:jc w:val="both"/>
        <w:rPr>
          <w:color w:val="000000"/>
        </w:rPr>
      </w:pPr>
      <w:r>
        <w:rPr>
          <w:color w:val="000000"/>
        </w:rPr>
        <w:t xml:space="preserve">Asimismo, que éstas se contraen en el texto del artículo 11 párrafo segundo de la Ley Reglamentaria de las Fracciones I y II del artículo 105 de la Constitución Política de los Estados Unidos Mexicanos, y que en su parte conducente autoriza a los delegados "... para que hagan promociones, concurran a las audiencias y en ellas rindan pruebas, formulen alegatos y promuevan los incidentes y recursos previstos en esta ley." </w:t>
      </w:r>
    </w:p>
    <w:p>
      <w:pPr>
        <w:pStyle w:val="Normal"/>
        <w:spacing w:before="280" w:after="280"/>
        <w:jc w:val="both"/>
        <w:rPr>
          <w:color w:val="000000"/>
        </w:rPr>
      </w:pPr>
      <w:r>
        <w:rPr>
          <w:color w:val="000000"/>
        </w:rPr>
        <w:t xml:space="preserve">No se considera que exista razón que impida lo anterior, puesto que el amparo y la controversia constitucional comparten la naturaleza de ser juicios tendientes a la conservación y protección del orden constitucional; pues si bien tienen entre sí diferencias sustanciales de forma -como sus términos procesales, personas y entes que pueden interponerlos, e instancias que habrán de resolverlos, entre otras cosas- son compatibles en la ideología de ser instrumentos eficaces para lograr que no se vulnere el orden legal y constitucional. </w:t>
      </w:r>
    </w:p>
    <w:p>
      <w:pPr>
        <w:pStyle w:val="Normal"/>
        <w:spacing w:before="280" w:after="280"/>
        <w:jc w:val="both"/>
        <w:rPr>
          <w:color w:val="000000"/>
        </w:rPr>
      </w:pPr>
      <w:r>
        <w:rPr>
          <w:color w:val="000000"/>
        </w:rPr>
        <w:t xml:space="preserve">Visto de este modo, no se explica razón alguna que justifique el porqué en la actualidad en los juicios de controversias constitucionales (en donde se defienden intereses muy importantes para el Estado Mexicano) se admita un mayor espectro de facultades para los delegados de las partes, que las que se permiten en el juicio de amparo (en donde los gobernados, e incluso el propio Estado, cuestionan la legalidad y constitucionalidad del actuar de las autoridades de cualquier orden). </w:t>
      </w:r>
    </w:p>
    <w:p>
      <w:pPr>
        <w:pStyle w:val="Normal"/>
        <w:spacing w:before="280" w:after="280"/>
        <w:jc w:val="both"/>
        <w:rPr>
          <w:color w:val="000000"/>
        </w:rPr>
      </w:pPr>
      <w:r>
        <w:rPr>
          <w:color w:val="000000"/>
        </w:rPr>
        <w:t xml:space="preserve">Se prevé pues, que al incrementar las facultades de intervención en los juicios por parte de los delegados de las autoridades responsables se hace más eficaz la participación de dichas autoridades, sin que ello represente un menoscabo a la garantía de legalidad en los procedimientos, pues al final de todo, los funcionarios que son nombrados como delegados suponen la existencia de un grado subordinación en relación con aquéllos quienes les autorizan con tal calidad en los juicios de amparo. </w:t>
      </w:r>
    </w:p>
    <w:p>
      <w:pPr>
        <w:pStyle w:val="Normal"/>
        <w:spacing w:before="280" w:after="280"/>
        <w:jc w:val="both"/>
        <w:rPr>
          <w:color w:val="000000"/>
        </w:rPr>
      </w:pPr>
      <w:r>
        <w:rPr>
          <w:color w:val="000000"/>
        </w:rPr>
        <w:t xml:space="preserve">Es por todo lo manifestado que atendiendo al equilibrio que debe existir entre los Poderes, indispensable para la vida institucional de un pueblo con base democrática, es que esta Comisión Dictaminadora considera adecuadas la adición y reformas propuestas. </w:t>
      </w:r>
    </w:p>
    <w:p>
      <w:pPr>
        <w:pStyle w:val="Normal"/>
        <w:spacing w:before="280" w:after="280"/>
        <w:jc w:val="both"/>
        <w:rPr>
          <w:color w:val="000000"/>
        </w:rPr>
      </w:pPr>
      <w:r>
        <w:rPr>
          <w:color w:val="000000"/>
        </w:rPr>
        <w:t xml:space="preserve">Por lo anteriormente expuesto y, después de estudiar detenidamente el proyecto contenido en la Minuta presentada, los Diputados integrantes de la Comisión de Justicia y Derechos Humanos, aprueba en todos sus términos y contenido la Minuta enviada por el Senado y sometemos a la consideración de la Asamblea el siguiente: </w:t>
      </w:r>
    </w:p>
    <w:p>
      <w:pPr>
        <w:pStyle w:val="Normal"/>
        <w:spacing w:before="280" w:after="280"/>
        <w:jc w:val="both"/>
        <w:rPr/>
      </w:pPr>
      <w:r>
        <w:rPr>
          <w:b/>
          <w:bCs/>
          <w:color w:val="000000"/>
        </w:rPr>
        <w:t>PROYECTO DE DECRETO POR EL QUE SE ADICIONA Y REFORMA LA LEY DE AMPARO, REGLAMENTARIA DE LOS ARTÍCULOS 103 Y 107 DE LA CONSTITUCIÓN POLÍTICA DE LOS ESTADOS UNIDOS MEXICANOS.</w:t>
      </w:r>
      <w:r>
        <w:rPr>
          <w:color w:val="000000"/>
        </w:rPr>
        <w:t xml:space="preserve"> </w:t>
      </w:r>
    </w:p>
    <w:p>
      <w:pPr>
        <w:pStyle w:val="Normal"/>
        <w:spacing w:before="280" w:after="280"/>
        <w:jc w:val="both"/>
        <w:rPr/>
      </w:pPr>
      <w:r>
        <w:rPr>
          <w:b/>
          <w:bCs/>
          <w:color w:val="000000"/>
        </w:rPr>
        <w:t>ÚNICO.-</w:t>
      </w:r>
      <w:r>
        <w:rPr>
          <w:color w:val="000000"/>
        </w:rPr>
        <w:t xml:space="preserve"> Se adiciona un nuevo primer párrafo al artículo 12, recorriéndose los subsecuentes y se reforma el primer párrafo del artículo 19, ambos de la Ley de Amparo, Reglamentaria de los Artículos 103 y 107 de la Constitución Política de los Estados Unidos Mexicanos, para quedar como sigue: </w:t>
      </w:r>
    </w:p>
    <w:p>
      <w:pPr>
        <w:pStyle w:val="Normal"/>
        <w:spacing w:before="280" w:after="280"/>
        <w:jc w:val="both"/>
        <w:rPr/>
      </w:pPr>
      <w:r>
        <w:rPr>
          <w:color w:val="000000"/>
        </w:rPr>
        <w:t xml:space="preserve">Artículo 12.- </w:t>
      </w:r>
      <w:r>
        <w:rPr>
          <w:b/>
          <w:bCs/>
          <w:color w:val="000000"/>
        </w:rPr>
        <w:t>Los órganos legislativos federales, de los Estados y del Distrito Federal, podrán ser representados directamente en el juicio por conducto de los titulares de sus respectivas oficinas de asuntos jurídicos o representantes legales, respecto de los actos que se les reclamen.</w:t>
      </w:r>
      <w:r>
        <w:rPr>
          <w:color w:val="000000"/>
        </w:rPr>
        <w:t xml:space="preserve"> </w:t>
      </w:r>
    </w:p>
    <w:p>
      <w:pPr>
        <w:pStyle w:val="Normal"/>
        <w:spacing w:before="280" w:after="280"/>
        <w:jc w:val="both"/>
        <w:rPr>
          <w:color w:val="000000"/>
        </w:rPr>
      </w:pPr>
      <w:r>
        <w:rPr>
          <w:color w:val="000000"/>
        </w:rPr>
        <w:t xml:space="preserve">En los casos no previstos por esta Ley, la personalidad se justificará en el juicio de amparo en la misma forma que determine la ley que rija la materia de la que emane el acto reclamado; y en caso de que ella no lo prevenga, se estará a lo dispuesto por el Código Federal de Procedimientos Civiles. </w:t>
      </w:r>
    </w:p>
    <w:p>
      <w:pPr>
        <w:pStyle w:val="Normal"/>
        <w:spacing w:before="280" w:after="280"/>
        <w:jc w:val="both"/>
        <w:rPr>
          <w:color w:val="000000"/>
        </w:rPr>
      </w:pPr>
      <w:r>
        <w:rPr>
          <w:color w:val="000000"/>
        </w:rPr>
        <w:t xml:space="preserve">Tanto el agraviado como el tercero perjudicado podrán constituir apoderado para que los represente en el juicio de amparo, por medio de escrito ratificado ante el juez de Distrito o autoridad que conozca de dicho juicio. </w:t>
      </w:r>
    </w:p>
    <w:p>
      <w:pPr>
        <w:pStyle w:val="Normal"/>
        <w:spacing w:before="280" w:after="280"/>
        <w:jc w:val="both"/>
        <w:rPr/>
      </w:pPr>
      <w:r>
        <w:rPr>
          <w:color w:val="000000"/>
        </w:rPr>
        <w:t>Artículo 19.-</w:t>
      </w:r>
      <w:r>
        <w:rPr>
          <w:b/>
          <w:bCs/>
          <w:color w:val="000000"/>
        </w:rPr>
        <w:t xml:space="preserve"> Salvo las excepciones previstas en el primer párrafo del artículo 12 de esta Ley y en el párrafo segundo del presente artículo</w:t>
      </w:r>
      <w:r>
        <w:rPr>
          <w:color w:val="000000"/>
        </w:rPr>
        <w:t xml:space="preserve">, las autoridades responsables no pueden ser representadas en el juicio de amparo, pero sí podrán, por medio de simple oficio, acreditar delegados </w:t>
      </w:r>
      <w:r>
        <w:rPr>
          <w:b/>
          <w:bCs/>
          <w:color w:val="000000"/>
        </w:rPr>
        <w:t>para que hagan promociones, concurran a las audiencias, rindan pruebas, formulen alegatos y promuevan los incidentes y recursos</w:t>
      </w:r>
      <w:r>
        <w:rPr>
          <w:color w:val="000000"/>
        </w:rPr>
        <w:t xml:space="preserve"> </w:t>
      </w:r>
      <w:r>
        <w:rPr>
          <w:b/>
          <w:bCs/>
          <w:color w:val="000000"/>
        </w:rPr>
        <w:t>previstos en esta Ley.</w:t>
      </w:r>
      <w:r>
        <w:rPr>
          <w:color w:val="000000"/>
        </w:rPr>
        <w:t xml:space="preserve"> </w:t>
      </w:r>
    </w:p>
    <w:p>
      <w:pPr>
        <w:pStyle w:val="Normal"/>
        <w:spacing w:before="280" w:after="280"/>
        <w:jc w:val="both"/>
        <w:rPr>
          <w:color w:val="000000"/>
        </w:rPr>
      </w:pPr>
      <w:r>
        <w:rPr>
          <w:color w:val="000000"/>
        </w:rPr>
        <w:t xml:space="preserve">No obstante lo dispuesto en el párrafo anterior, el Presidente de la República podrá ser representado en todos los trámites establecidos por esta Ley, en los términos que determine el propio Ejecutivo Federal por el conducto del Procurador General de la República, por los Secretarios de Estado y Jefes de Departamento Administrativo a quienes en cada caso corresponda el Asunto, según la distribución de competencias establecidas en la Ley Orgánica de la Administración Pública Federal. </w:t>
      </w:r>
    </w:p>
    <w:p>
      <w:pPr>
        <w:pStyle w:val="Normal"/>
        <w:spacing w:before="280" w:after="280"/>
        <w:jc w:val="both"/>
        <w:rPr>
          <w:color w:val="000000"/>
        </w:rPr>
      </w:pPr>
      <w:r>
        <w:rPr>
          <w:color w:val="000000"/>
        </w:rPr>
        <w:t xml:space="preserve">En estos casos y en los juicios de amparo promovidos contra los titulares de las propias dependencias del Ejecutivo de la Unión, éstos podrán ser suplidos por los funcionarios a quienes otorguen esa atribución los Reglamentos interiores que se expidan conforme la citada Ley Orgánica. </w:t>
      </w:r>
    </w:p>
    <w:p>
      <w:pPr>
        <w:pStyle w:val="Normal"/>
        <w:spacing w:before="280" w:after="280"/>
        <w:jc w:val="both"/>
        <w:rPr>
          <w:color w:val="000000"/>
        </w:rPr>
      </w:pPr>
      <w:r>
        <w:rPr>
          <w:color w:val="000000"/>
        </w:rPr>
        <w:t xml:space="preserve">En los amparos relativos a los asuntos que correspondan a la Procuraduría General de la República, su titular podrá también representar al Presidente de los Estados Unidos Mexicanos, y ser suplido por los funcionarios a quienes otorgue esta atribución el Reglamento de la Ley Orgánica de dicha Procuraduría.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al día siguiente de su publicación en el Diario Oficial de la Federación. </w:t>
      </w:r>
    </w:p>
    <w:p>
      <w:pPr>
        <w:pStyle w:val="Normal"/>
        <w:spacing w:before="280" w:after="280"/>
        <w:jc w:val="both"/>
        <w:rPr>
          <w:color w:val="000000"/>
        </w:rPr>
      </w:pPr>
      <w:r>
        <w:rPr>
          <w:color w:val="000000"/>
        </w:rPr>
        <w:t xml:space="preserve">Palacio Legislativo de San Lázaro a veintiuno de junio de dos mil cinco. </w:t>
      </w:r>
    </w:p>
    <w:p>
      <w:pPr>
        <w:pStyle w:val="Normal"/>
        <w:spacing w:before="280" w:after="280"/>
        <w:jc w:val="both"/>
        <w:rPr/>
      </w:pPr>
      <w:r>
        <w:rPr>
          <w:b/>
          <w:bCs/>
          <w:color w:val="000000"/>
        </w:rPr>
        <w:t>Comisión de Justicia y Derechos Humanos</w:t>
      </w:r>
      <w:r>
        <w:rPr>
          <w:color w:val="000000"/>
        </w:rPr>
        <w:t xml:space="preserve"> </w:t>
      </w:r>
    </w:p>
    <w:p>
      <w:pPr>
        <w:pStyle w:val="Normal"/>
        <w:spacing w:before="280" w:after="280"/>
        <w:jc w:val="both"/>
        <w:rPr/>
      </w:pPr>
      <w:r>
        <w:rPr>
          <w:b/>
          <w:bCs/>
          <w:color w:val="000000"/>
        </w:rPr>
        <w:t>Diputados:</w:t>
      </w:r>
      <w:r>
        <w:rPr>
          <w:color w:val="000000"/>
        </w:rPr>
        <w:t xml:space="preserve"> Rebeca Godínez y Bravo, Presidenta (rúbrica); Leticia Gutiérrez Corona (rúbrica), secretaria (rúbrica); Amalín Yabur Elías, secretaria (rúbrica); Miguel Ángel Llera Bello, secretario (rúbrica); Francisco Javier Valdéz de Anda, secretario (rúbrica); Miguelángel García-Domínguez, secretario (rúbrica); Félix Adrián Fuentes Villalobos, secretario; María de Jesús Aguirre Maldonado (rúbrica), Mario Carlos Culebro Velasco, José Luis García Mercado, Blanca Estela Gómez Carmona (rúbrica), Martha Laguette Lardizábal (rúbrica), Consuelo Muro Urista, Mayela María de Lourdes Quiroga Tamez (rúbrica), María Sara Rocha Medina, Heliodoro Carlos Díaz Escárraga (rúbrica), Jorge Leonel Sandoval Figueroa, Bernardo Vega Carlos, Gustavo Adolfo de Unanue Aguirre (rúbrica), Fernando Antonio Guzmán Pérez Peláez, Ernesto Herrera Tovar, Sergio Penagos García, Leticia Socorro Userralde Gordillo (rúbrica), Marisol Vargas Bárcena (rúbrica), Margarita Zavala Gómez del Campo (rúbrica), Francisco Diego Aguilar (rúbrica), Angélica de la Peña Gómez (rúbrica), Eliana García Laguna (rúbrica), Diana Rosalía Ladrón de Guevara, Jaime Miguel Moreno Garavilla (rúbrica).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6:00Z</dcterms:created>
  <dc:creator>Mayeli</dc:creator>
  <dc:description/>
  <dc:language>en-US</dc:language>
  <cp:lastModifiedBy>Mayeli</cp:lastModifiedBy>
  <dcterms:modified xsi:type="dcterms:W3CDTF">2005-07-25T19:17:00Z</dcterms:modified>
  <cp:revision>2</cp:revision>
  <dc:subject/>
  <dc:title>Gaceta Parlamentaria, año VIII, número 1782, jueves 23 de junio de 2005</dc:title>
</cp:coreProperties>
</file>