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rPr>
      </w:pPr>
      <w:r>
        <w:rPr>
          <w:color w:val="9D0000"/>
          <w:sz w:val="36"/>
          <w:szCs w:val="36"/>
        </w:rPr>
        <w:t>Gaceta Parlamentaria, año VIII, número 1697, martes 22 de febrero de 2005</w:t>
      </w:r>
    </w:p>
    <w:p>
      <w:pPr>
        <w:pStyle w:val="Normal"/>
        <w:rPr/>
      </w:pPr>
      <w:r>
        <w:rPr/>
        <mc:AlternateContent>
          <mc:Choice Requires="wps">
            <w:drawing>
              <wp:inline distT="0" distB="0" distL="0" distR="0">
                <wp:extent cx="5612130" cy="19050"/>
                <wp:effectExtent l="0" t="0" r="0" b="0"/>
                <wp:docPr id="1"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Unicode MS" w:hAnsi="Arial Unicode MS" w:eastAsia="Arial Unicode MS" w:cs="Arial Unicode MS"/>
        </w:rPr>
      </w:pPr>
      <w:r>
        <w:rPr>
          <w:color w:val="C00000"/>
        </w:rPr>
        <w:t>DE LA COMISION DE AGRICULTURA Y GANADERÍA, CON PROYECTO DE DECRETO POR EL QUE SE REFORMAN Y ADICIONAN DIVERSAS DISPOSICIONES DE LA LEY FEDERAL DE SANIDAD ANIMAL</w:t>
      </w:r>
      <w:r>
        <w:rPr/>
        <w:t xml:space="preserve"> </w:t>
      </w:r>
    </w:p>
    <w:p>
      <w:pPr>
        <w:pStyle w:val="NormalWeb"/>
        <w:rPr/>
      </w:pPr>
      <w:r>
        <w:rPr>
          <w:b/>
          <w:bCs/>
        </w:rPr>
        <w:t>HONORABLE ASAMBLEA:</w:t>
      </w:r>
      <w:r>
        <w:rPr/>
        <w:t xml:space="preserve"> </w:t>
      </w:r>
    </w:p>
    <w:p>
      <w:pPr>
        <w:pStyle w:val="NormalWeb"/>
        <w:rPr/>
      </w:pPr>
      <w:r>
        <w:rPr/>
        <w:t xml:space="preserve">A la Comisión de Agricultura y Ganadería de la LIX Legislatura, le fue turnada para su estudio, análisis y dictamen correspondiente cuatro iniciativas que reforman, adicionan y derogan diversas disposiciones de la Ley Federal de Sanidad Animal, presentadas por Diputados integrantes de los grupos parlamentarios de los Partidos Acción Nacional y Revolucionario Institucional, así como por el H. Congreso del Estado de Jalisco. </w:t>
      </w:r>
    </w:p>
    <w:p>
      <w:pPr>
        <w:pStyle w:val="NormalWeb"/>
        <w:rPr/>
      </w:pPr>
      <w:r>
        <w:rPr/>
        <w:t xml:space="preserve">Con fundamento en lo dispuesto en los artículos 39 y 45 numeral 6 inciso f de la Ley Orgánica del Congreso General de los Estados Unidos Mexicanos, así como los artículos 65,66,85,88 y demás aplicables del Reglamento para el Gobierno Interior del Congreso General de los Estados Unidos Mexicanos, a la Comisión de Agricultura y Ganadería le corresponde dictaminar las diversas Iniciativas de Ley a partir de los siguientes: </w:t>
      </w:r>
    </w:p>
    <w:p>
      <w:pPr>
        <w:pStyle w:val="NormalWeb"/>
        <w:rPr/>
      </w:pPr>
      <w:r>
        <w:rPr>
          <w:b/>
          <w:bCs/>
        </w:rPr>
        <w:t>ANTECEDENTES</w:t>
      </w:r>
      <w:r>
        <w:rPr/>
        <w:t xml:space="preserve"> </w:t>
      </w:r>
    </w:p>
    <w:p>
      <w:pPr>
        <w:pStyle w:val="NormalWeb"/>
        <w:rPr/>
      </w:pPr>
      <w:r>
        <w:rPr/>
        <w:t xml:space="preserve">El 5 de octubre de 2004, la Presidencia de la Mesa Directiva de la Cámara de Diputados, turnó a esta Comisión de Agricultura y Ganadería una iniciativa que reforma, adiciona y deroga diversas disposiciones de la Ley Federal de Sanidad Animal, enviada por el H. Congreso del Estado de Jalisco, para su correspondiente estudio, análisis y dictamen. </w:t>
      </w:r>
    </w:p>
    <w:p>
      <w:pPr>
        <w:pStyle w:val="NormalWeb"/>
        <w:rPr/>
      </w:pPr>
      <w:r>
        <w:rPr/>
        <w:t xml:space="preserve">El 26 de octubre de 2004, el Diputado Guillermo Tamborrel Suárez, del grupo parlamentario del partido Acción Nacional, presentó una Iniciativa que reforma, adiciona, y deroga diversas disposiciones de la Ley Federal de Sanidad Animal. En la misma fecha, la Presidencia de la Mesa Directiva de la Cámara de Diputados, turnó la mencionada iniciativa a la Comisión de Agricultura y Ganadería para su estudio, análisis y dictamen. </w:t>
      </w:r>
    </w:p>
    <w:p>
      <w:pPr>
        <w:pStyle w:val="NormalWeb"/>
        <w:rPr/>
      </w:pPr>
      <w:r>
        <w:rPr/>
        <w:t xml:space="preserve">El 9 de noviembre de 2004, el Diputado Gonzalo Alemán Migliolo, del grupo parlamentario del Partido Revolucionario Institucional, presentó una Iniciativa que reforma, adiciona, y deroga diversas disposiciones de la Ley Federal de Sanidad Animal. En la misma fecha la Presidencia de la Mesa Directiva de la Cámara de Diputados, turnó la mencionada iniciativa a la Comisión de Agricultura y Ganadería para su estudio, análisis y dictamen. </w:t>
      </w:r>
    </w:p>
    <w:p>
      <w:pPr>
        <w:pStyle w:val="NormalWeb"/>
        <w:rPr/>
      </w:pPr>
      <w:r>
        <w:rPr/>
        <w:t xml:space="preserve">El 9 de diciembre de 2004, el Diputado Gonzalo Moreno Arévalo, del grupo parlamentario del Partido Revolucionario Institucional, presentó una Iniciativa que reforma, adiciona, y deroga diversas disposiciones de la Ley Federal de Sanidad Animal. En la misma fecha la Presidencia de la Mesa Directiva de la Cámara de Diputados, turnó la mencionada iniciativa a la Comisión de Agricultura y Ganadería para su estudio, análisis y dictamen. </w:t>
      </w:r>
    </w:p>
    <w:p>
      <w:pPr>
        <w:pStyle w:val="NormalWeb"/>
        <w:rPr/>
      </w:pPr>
      <w:r>
        <w:rPr>
          <w:b/>
          <w:bCs/>
        </w:rPr>
        <w:t>CONSIDERACIONES</w:t>
      </w:r>
      <w:r>
        <w:rPr/>
        <w:t xml:space="preserve"> </w:t>
      </w:r>
    </w:p>
    <w:p>
      <w:pPr>
        <w:pStyle w:val="NormalWeb"/>
        <w:rPr/>
      </w:pPr>
      <w:r>
        <w:rPr/>
        <w:t xml:space="preserve">Que la fracción XVI del artículo 73 de la Constitución Política de los Estados Unidos Mexicanos faculta en forma exclusiva al Congreso de la Unión para dictar leyes sobre salubridad general en el país. </w:t>
      </w:r>
    </w:p>
    <w:p>
      <w:pPr>
        <w:pStyle w:val="NormalWeb"/>
        <w:rPr/>
      </w:pPr>
      <w:r>
        <w:rPr/>
        <w:t xml:space="preserve">Que en diversas normas oficiales mexicanas, el Ejecutivo Federal ha establecido especificaciones para la construcción y equipamiento de los establecimientos para el sacrificio de animales y para la industrialización de los productos de origen animal y regulaciones para su conservación y el óptimo control de la higiene. </w:t>
      </w:r>
    </w:p>
    <w:p>
      <w:pPr>
        <w:pStyle w:val="NormalWeb"/>
        <w:rPr/>
      </w:pPr>
      <w:r>
        <w:rPr/>
        <w:t xml:space="preserve">Que es de interés colectivo proteger la salud del consumidor a través del control de la sanidad, calidad e inocuidad de los alimentos. </w:t>
      </w:r>
    </w:p>
    <w:p>
      <w:pPr>
        <w:pStyle w:val="NormalWeb"/>
        <w:rPr/>
      </w:pPr>
      <w:r>
        <w:rPr/>
        <w:t xml:space="preserve">Que las normas oficiales mexicanas en sanidad animal y salud pública deben actualizarse constantemente de acuerdo con los avances tecnológicos y científicos en la materia con el fin de que sus regulaciones garanticen que los agentes económicos relacionados con las actividades de sacrificio de animales, preparación, industrialización, distribución y comercialización de alimentos de origen animal manejen estos productos adecuadamente para la salvaguarda de la salud pública y de la sanidad animal. </w:t>
      </w:r>
    </w:p>
    <w:p>
      <w:pPr>
        <w:pStyle w:val="NormalWeb"/>
        <w:rPr/>
      </w:pPr>
      <w:r>
        <w:rPr/>
        <w:t xml:space="preserve">Que derivado de la entrada en vigor de los acuerdos de libre comercio, procede del extranjero una cantidad altamente significativa y creciente de alimentos de origen animal por lo que es necesario asegurarse que estos productos de importación cumplen con los mismos requisitos de sanidad, calidad e inocuidad que se exigen a los correspondientes de producción nacional. </w:t>
      </w:r>
    </w:p>
    <w:p>
      <w:pPr>
        <w:pStyle w:val="NormalWeb"/>
        <w:rPr/>
      </w:pPr>
      <w:r>
        <w:rPr/>
        <w:t xml:space="preserve">Que es necesario establecer una adecuada coordinación entre las diversas dependencias del Ejecutivo Federal para asegurar una verificación sanitaria que garantice la sanidad, inocuidad y calidad de los animales y de los alimentos y productos de origen animal para consumo humano, para la salvaguarda de la salud pública y de la sanidad animal en el país. </w:t>
      </w:r>
    </w:p>
    <w:p>
      <w:pPr>
        <w:pStyle w:val="NormalWeb"/>
        <w:rPr/>
      </w:pPr>
      <w:r>
        <w:rPr/>
        <w:t xml:space="preserve">Que es imperativo que la inspección sanitaria- veterinaria de animales vivos para su importación se realice en el país de origen con el fin de evitar introducir enfermedades y plagas al territorio nacional. </w:t>
      </w:r>
    </w:p>
    <w:p>
      <w:pPr>
        <w:pStyle w:val="NormalWeb"/>
        <w:rPr/>
      </w:pPr>
      <w:r>
        <w:rPr/>
        <w:t xml:space="preserve">Que los Rastros Tipo Inspección Federal ubicados en el territorio nacional están sujetos a estándares internacionales de regulación sanitaria que garantizan la sanidad, calidad e inocuidad de los productos elaborados en los mismos. </w:t>
      </w:r>
    </w:p>
    <w:p>
      <w:pPr>
        <w:pStyle w:val="NormalWeb"/>
        <w:rPr/>
      </w:pPr>
      <w:r>
        <w:rPr/>
        <w:t xml:space="preserve">Que existen medicamentos, plaguicidas y promotores del crecimiento que se administran a los animales destinados al consumo humano cuya presencia o residuos está limitada cuantitativamente o prohibida en los alimentos derivados de dichos animales, en la Ley Federal de Sanidad Animal y en las normas oficiales mexicanas para la protección de la salud pública y que no obstante se siguen usando indebidamente por lo que es necesario que se prevean penalizaciones severas para los que violan las disposiciones correspondientes. </w:t>
      </w:r>
    </w:p>
    <w:p>
      <w:pPr>
        <w:pStyle w:val="NormalWeb"/>
        <w:rPr/>
      </w:pPr>
      <w:r>
        <w:rPr/>
        <w:t xml:space="preserve">Que en las reformas a los artículos 24 de la Ley Federal de Sanidad Animal y 86-H de la Ley Federal de Derechos que se publicaron en el Diario Oficial de la Federación los días 12 de junio de 2000 y 30 de diciembre de 2002, respectivamente, se estableció el destino específico de los ingresos que la Federación obtenga por recaudación de derechos para el mejoramiento, conservación y mantenimiento de los servicios de sanidad fitopecuaria, la operación del Dispositivo Nacional de Emergencia de Sanidad Animal, las campañas zoosanitarias y el control cuarentenario, lo que permitirá tener a disposición de las autoridades competentes en la materia, recursos presupuestales que se deben de aprovechar principalmente en la construcción de la infraestructura de los puntos de verificación e inspección zoosanitaria para importación y el mejoramiento de las instalaciones o equipamiento de los rastros municipales. Por lo que la SAGARPA, deberá solicitar oportuna y eficazmente estos recursos a la Secretaría de Hacienda y Crédito Público, para su debida aplicación. </w:t>
      </w:r>
    </w:p>
    <w:p>
      <w:pPr>
        <w:pStyle w:val="NormalWeb"/>
        <w:rPr/>
      </w:pPr>
      <w:r>
        <w:rPr/>
        <w:t xml:space="preserve">Con base en los antecedentes y consideraciones anteriormente expuestas, los integrantes de esta Comisión, hemos tenido a bien dictaminar la presente iniciativa en sentido afirmativo. </w:t>
      </w:r>
    </w:p>
    <w:p>
      <w:pPr>
        <w:pStyle w:val="NormalWeb"/>
        <w:rPr/>
      </w:pPr>
      <w:r>
        <w:rPr>
          <w:b/>
          <w:bCs/>
        </w:rPr>
        <w:t>QUE REFORMA Y ADICIONA DIVERSAS DISPOSICIONES DE LA LEY FEDERAL DE SANIDAD ANIMAL.</w:t>
      </w:r>
      <w:r>
        <w:rPr/>
        <w:t xml:space="preserve"> </w:t>
      </w:r>
    </w:p>
    <w:p>
      <w:pPr>
        <w:pStyle w:val="NormalWeb"/>
        <w:rPr/>
      </w:pPr>
      <w:r>
        <w:rPr>
          <w:b/>
          <w:bCs/>
        </w:rPr>
        <w:t>ARTÍCULO ÚNICO.-</w:t>
      </w:r>
      <w:r>
        <w:rPr/>
        <w:t xml:space="preserve"> Se reforman los artículos 2, párrafos treinta y dos y cincuenta y nueve; 8, párrafo primero; 11; 20; 28, párrafo primero; 34, párrafo primero; 44; 60; 63 y se adiciona el artículo 2, con los párrafos sesenta y dos y sesenta y tres y el artículo 64 a la Ley Federal de Sanidad Animal, para quedar como sigue: </w:t>
      </w:r>
    </w:p>
    <w:p>
      <w:pPr>
        <w:pStyle w:val="NormalWeb"/>
        <w:rPr/>
      </w:pPr>
      <w:r>
        <w:rPr>
          <w:b/>
          <w:bCs/>
        </w:rPr>
        <w:t>ARTÍCULO 2.- ....</w:t>
      </w:r>
      <w:r>
        <w:rPr/>
        <w:t xml:space="preserve"> </w:t>
      </w:r>
    </w:p>
    <w:p>
      <w:pPr>
        <w:pStyle w:val="NormalWeb"/>
        <w:rPr/>
      </w:pPr>
      <w:r>
        <w:rPr/>
        <w:t xml:space="preserve">Párrafo segundo a párrafo treinta y uno </w:t>
      </w:r>
      <w:r>
        <w:rPr>
          <w:b/>
          <w:bCs/>
        </w:rPr>
        <w:t>....</w:t>
      </w:r>
      <w:r>
        <w:rPr/>
        <w:t xml:space="preserve"> </w:t>
      </w:r>
    </w:p>
    <w:p>
      <w:pPr>
        <w:pStyle w:val="NormalWeb"/>
        <w:rPr/>
      </w:pPr>
      <w:r>
        <w:rPr>
          <w:b/>
          <w:bCs/>
        </w:rPr>
        <w:t>PUNTO DE VERIFICACIÓN E INSPECCIÓN ZOOSANITARIA:</w:t>
      </w:r>
      <w:r>
        <w:rPr/>
        <w:t xml:space="preserve"> Sitio ubicado en territorio nacional, para los animales, sus productos y subproductos de origen nacional, con infraestructura de diagnóstico autorizado por la Secretaría, para constatar el cumplimiento de las Normas Oficiales Mexicanas de acuerdo a lo establecido por esta ley. </w:t>
      </w:r>
    </w:p>
    <w:p>
      <w:pPr>
        <w:pStyle w:val="NormalWeb"/>
        <w:rPr/>
      </w:pPr>
      <w:r>
        <w:rPr/>
        <w:t xml:space="preserve">Párrafo treinta y tres a párrafo cincuenta y ocho </w:t>
      </w:r>
      <w:r>
        <w:rPr>
          <w:b/>
          <w:bCs/>
        </w:rPr>
        <w:t>....</w:t>
      </w:r>
      <w:r>
        <w:rPr/>
        <w:t xml:space="preserve"> </w:t>
      </w:r>
    </w:p>
    <w:p>
      <w:pPr>
        <w:pStyle w:val="NormalWeb"/>
        <w:rPr/>
      </w:pPr>
      <w:r>
        <w:rPr>
          <w:b/>
          <w:bCs/>
        </w:rPr>
        <w:t>PUNTO DE VERIFICACIÓN E INSPECCIÓN ZOOSANITARIA PARA IMPORTACION:</w:t>
      </w:r>
      <w:r>
        <w:rPr/>
        <w:t xml:space="preserve"> Sitio ubicado en la franja fronteriza para las importaciones por vía terrestre o en los puertos de entrada para las importaciones por vía aérea o marítima territorio nacional, con infraestructura de diagnóstico autorizado por la Secretaría, para constatar el cumplimiento de las Normas Oficiales Mexicanas de acuerdo a lo establecido por esta ley para productos y subproductos de origen animal, en la inteligencia que la inspección zoosanitaria para animales vivos de importación permanente o temporal, se realizará en el país de origen por personal autorizado por la Secretaría quien emitirá el certificado correspondiente antes de la internación a territorio nacional. </w:t>
      </w:r>
    </w:p>
    <w:p>
      <w:pPr>
        <w:pStyle w:val="NormalWeb"/>
        <w:rPr/>
      </w:pPr>
      <w:r>
        <w:rPr/>
        <w:t>Párrafo sesenta a párrafo sesenta y uno .</w:t>
      </w:r>
      <w:r>
        <w:rPr>
          <w:b/>
          <w:bCs/>
        </w:rPr>
        <w:t>...</w:t>
      </w:r>
      <w:r>
        <w:rPr/>
        <w:t xml:space="preserve"> </w:t>
      </w:r>
    </w:p>
    <w:p>
      <w:pPr>
        <w:pStyle w:val="NormalWeb"/>
        <w:rPr/>
      </w:pPr>
      <w:r>
        <w:rPr>
          <w:b/>
          <w:bCs/>
        </w:rPr>
        <w:t>ANIMALES VIVOS:</w:t>
      </w:r>
      <w:r>
        <w:rPr/>
        <w:t xml:space="preserve"> Todas las especies de animales vivos con excepción de las provenientes del medio acuático ya sea marítimo, fluvial, lacustre o de cualquier cuerpo de agua natural o artificial; </w:t>
      </w:r>
    </w:p>
    <w:p>
      <w:pPr>
        <w:pStyle w:val="NormalWeb"/>
        <w:rPr/>
      </w:pPr>
      <w:r>
        <w:rPr>
          <w:b/>
          <w:bCs/>
        </w:rPr>
        <w:t>HOJA DE REQUISITOS ZOOSANITARIOS:</w:t>
      </w:r>
      <w:r>
        <w:rPr/>
        <w:t xml:space="preserve"> Es el documento mediante el cual la Secretaría da a conocer al importador los requerimientos a cumplir para la importación de mercancías reguladas por esta ley, tendientes a asegurar el nivel adecuado de protección que considere necesario para la protección de la salud pública y animal en el territorio nacional; </w:t>
      </w:r>
    </w:p>
    <w:p>
      <w:pPr>
        <w:pStyle w:val="NormalWeb"/>
        <w:rPr/>
      </w:pPr>
      <w:r>
        <w:rPr>
          <w:b/>
          <w:bCs/>
        </w:rPr>
        <w:t>ARTÍCULO 8.-</w:t>
      </w:r>
      <w:r>
        <w:rPr/>
        <w:t xml:space="preserve"> En los casos de enfermedades, plagas o residuos prohibidos o limitados cuantitativamente por esta Ley y las Normas Oficiales Mexicanas, en los animales que puedan afectar la salud pública, la Secretaría se coordinará con la Secretaría de Salud para el establecimiento y ejecución de las medidas sanitarias correspondientes. </w:t>
      </w:r>
    </w:p>
    <w:p>
      <w:pPr>
        <w:pStyle w:val="NormalWeb"/>
        <w:rPr/>
      </w:pPr>
      <w:r>
        <w:rPr>
          <w:b/>
          <w:bCs/>
        </w:rPr>
        <w:t>ARTÍCULO 11.-</w:t>
      </w:r>
      <w:r>
        <w:rPr/>
        <w:t xml:space="preserve"> Las medidas zoosanitarias, tienen por objeto, prevenir, controlar y erradicar enfermedades y plagas así como reducir y eliminar residuos de los animales que puedan afectar la salud pública y animal </w:t>
      </w:r>
    </w:p>
    <w:p>
      <w:pPr>
        <w:pStyle w:val="NormalWeb"/>
        <w:rPr/>
      </w:pPr>
      <w:r>
        <w:rPr>
          <w:b/>
          <w:bCs/>
        </w:rPr>
        <w:t>ARTICULO 20.-</w:t>
      </w:r>
      <w:r>
        <w:rPr/>
        <w:t xml:space="preserve"> Las plantas de sacrificio de animales serán de dos tipos: </w:t>
      </w:r>
    </w:p>
    <w:p>
      <w:pPr>
        <w:pStyle w:val="NormalWeb"/>
        <w:rPr/>
      </w:pPr>
      <w:r>
        <w:rPr/>
        <w:t xml:space="preserve">I.- Rastros registrados, y </w:t>
      </w:r>
    </w:p>
    <w:p>
      <w:pPr>
        <w:pStyle w:val="NormalWeb"/>
        <w:rPr/>
      </w:pPr>
      <w:r>
        <w:rPr/>
        <w:t xml:space="preserve">II.- Rastros Tipo Inspección Federal, por sus siglas TIF. </w:t>
      </w:r>
    </w:p>
    <w:p>
      <w:pPr>
        <w:pStyle w:val="NormalWeb"/>
        <w:rPr/>
      </w:pPr>
      <w:r>
        <w:rPr/>
        <w:t xml:space="preserve">La Secretaría expedirá Normas Oficiales Mexicanas que establezcan las características, procedimientos y especificaciones zoosanitarias que deberán reunir los establecimientos antes mencionados. La denominación Tipo Inspección Federal o sus siglas TIF, solamente podrán ser utilizadas por los rastros, industrializadoras, empacadoras y frigoríficos certificados por la Secretaría, o por un organismo de certificación aprobado por ésta. </w:t>
      </w:r>
    </w:p>
    <w:p>
      <w:pPr>
        <w:pStyle w:val="NormalWeb"/>
        <w:rPr/>
      </w:pPr>
      <w:r>
        <w:rPr/>
        <w:t xml:space="preserve">Los rastros municipales deberán cumplir con los requisitos establecidos por la Secretaría para los rastros registrados. Los Ayuntamientos podrán solicitar la certificación ante la Secretaría para la denominación Tipo Inspección Federal, cuando sus rastros reúnan los requisitos establecidos en las Normas Oficiales Mexicanas correspondientes. </w:t>
      </w:r>
    </w:p>
    <w:p>
      <w:pPr>
        <w:pStyle w:val="NormalWeb"/>
        <w:rPr/>
      </w:pPr>
      <w:r>
        <w:rPr/>
        <w:t xml:space="preserve">Todos los rastros deberán contar, durante su horario de servicio, cuando menos, con un médico veterinario aprobado por la Secretaría quien tendrá </w:t>
      </w:r>
      <w:r>
        <w:rPr>
          <w:b/>
          <w:bCs/>
        </w:rPr>
        <w:t>en exclusiva la realización de las actividades de inspección zoosanitaria de los semovientes vivos así como de sus canales, vísceras y subproductos.</w:t>
      </w:r>
      <w:r>
        <w:rPr/>
        <w:t xml:space="preserve"> </w:t>
      </w:r>
    </w:p>
    <w:p>
      <w:pPr>
        <w:pStyle w:val="NormalWeb"/>
        <w:rPr/>
      </w:pPr>
      <w:r>
        <w:rPr/>
        <w:t xml:space="preserve">El sacrificio de ganado en pie importado deberá llevarse a cabo exclusivamente en Rastros Tipo Inspección Federal siempre y cuando se pueda demostrar su verificación zoosanitaria, realizada por el personal aprobado por la secretaría en el país de origen a través del certificado correspondiente . </w:t>
      </w:r>
    </w:p>
    <w:p>
      <w:pPr>
        <w:pStyle w:val="NormalWeb"/>
        <w:rPr/>
      </w:pPr>
      <w:r>
        <w:rPr>
          <w:b/>
          <w:bCs/>
        </w:rPr>
        <w:t>ARTÍCULO 28.-</w:t>
      </w:r>
      <w:r>
        <w:rPr/>
        <w:t xml:space="preserve"> La importación de animales, sus productos y subproductos, así como la de productos biológicos, químicos, farmacéuticos y alimenticios, para uso en animales o consumo por éstos, que impliquen un riesgo zoosanitario, se realizará por las aduanas que se determinen en los acuerdos que para tal efecto expidan conjuntamente los Secretarios de Hacienda y Crédito Público y de Agricultura, Ganadería, Desarrollo Rural, Pesca y Alimentación, los que deberán tomar en cuenta la infraestructura y condiciones de cada aduana y ser publicados en el Diario Oficial de la Federación, considerando que la inspección de los mismos será de manera total</w:t>
      </w:r>
      <w:r>
        <w:rPr>
          <w:b/>
          <w:bCs/>
        </w:rPr>
        <w:t>.</w:t>
      </w:r>
      <w:r>
        <w:rPr/>
        <w:t xml:space="preserve"> </w:t>
      </w:r>
    </w:p>
    <w:p>
      <w:pPr>
        <w:pStyle w:val="NormalWeb"/>
        <w:rPr/>
      </w:pPr>
      <w:r>
        <w:rPr>
          <w:b/>
          <w:bCs/>
        </w:rPr>
        <w:t>ARTÍCULO 34.-</w:t>
      </w:r>
      <w:r>
        <w:rPr/>
        <w:t xml:space="preserve"> Para la aplicación de cuarentenas de productos, subproductos animales, productos biológicos, químicos, farmacéuticos y alimenticios para uso en animales, la Secretaría tomará las muestras correspondientes, sujetándose, en lo conducente, a lo establecido por la Ley Federal sobre Metrología y Normalización, y las Normas Oficiales Mexicanas aplicables. </w:t>
      </w:r>
    </w:p>
    <w:p>
      <w:pPr>
        <w:pStyle w:val="NormalWeb"/>
        <w:rPr/>
      </w:pPr>
      <w:r>
        <w:rPr>
          <w:b/>
          <w:bCs/>
        </w:rPr>
        <w:t>ARTÍCULO 44.-</w:t>
      </w:r>
      <w:r>
        <w:rPr/>
        <w:t xml:space="preserve"> La Secretaría deberá inspeccionar y verificar, en cualquier tiempo y lugar, en los puntos de verificación e inspección zoosanitaria dentro del territorio nacional, de acuerdo con lo ordenado en la presente ley, el cumplimiento de las Normas Oficiales Mexicanas. En la inteligencia de que tratándose de las importaciones de productos y subproductos de origen animal, estas mercancías deberán verificarse en los puntos de verificación e inspección zoosanitaria para importación ubicados en la franja fronteriza o en los puertos aéreos </w:t>
      </w:r>
      <w:r>
        <w:rPr>
          <w:b/>
          <w:bCs/>
        </w:rPr>
        <w:t>y</w:t>
      </w:r>
      <w:r>
        <w:rPr/>
        <w:t xml:space="preserve"> marítimos de entrada. </w:t>
      </w:r>
    </w:p>
    <w:p>
      <w:pPr>
        <w:pStyle w:val="NormalWeb"/>
        <w:rPr/>
      </w:pPr>
      <w:r>
        <w:rPr/>
        <w:t xml:space="preserve">En la importación de estas mercancías, una vez elaborado el pedimento y efectuado el pago de las contribuciones y cuotas compensatorias determinadas por el interesado, se presentarán las mercancías ante la autoridad aduanera con el pedimento, el certificado zoosanitario internacional o el expedido por el país de procedencia, los comprobantes de pago de los derechos causados por la verificación zoosanitaria y la expedición del certificado zoosanitario, así como la documentación que acredite el cumplimiento de las regulaciones y restricciones no arancelarias, y se activará el mecanismo de selección automatizada establecido por la Ley Aduanera que determinará si debe practicarse el reconocimiento aduanero de las mismas. En caso afirmativo, además del reconocimiento que debe llevar a cabo la autoridad aduanera, el personal oficial de la Secretaría también verificará, ante quien presente las mercancías en el recinto fiscal, si éstas cumplen con los requisitos establecidos en la hoja de requisitos zoosanitarios y en las normas oficiales mexicanas en materia zoosanitaria y expedirá el certificado zoosanitario que establecen estas normas. </w:t>
      </w:r>
    </w:p>
    <w:p>
      <w:pPr>
        <w:pStyle w:val="NormalWeb"/>
        <w:rPr/>
      </w:pPr>
      <w:r>
        <w:rPr/>
        <w:t xml:space="preserve">Con excepción de las mercancías verificadas por la Secretaría en el interior del recinto fiscal, todos los productos y subproductos de origen animal deberán ser presentados en el punto de verificación e inspección zoosanitaria para importación autorizado por la Secretaría, con el propósito de que se verifique si cumplen con los requerimientos establecidos en la hoja de requisitos zoosanitarios y en las normas oficiales mexicanas emitidas por la Secretaría y, en su caso, se expida el certificado zoosanitario que establecen dichas normas. Ningún embarque de estas mercancías podrá salir de la franja fronteriza o del puerto de entrada aéreo o marítimo, sin que esté amparado por un certificado zoosanitario expedido por la Secretaría. </w:t>
      </w:r>
    </w:p>
    <w:p>
      <w:pPr>
        <w:pStyle w:val="NormalWeb"/>
        <w:rPr/>
      </w:pPr>
      <w:r>
        <w:rPr>
          <w:b/>
          <w:bCs/>
        </w:rPr>
        <w:t>Artículo 60.-</w:t>
      </w:r>
      <w:r>
        <w:rPr/>
        <w:t xml:space="preserve"> Contra las resoluciones dictadas por la Secretaría con fundamento en esta Ley, Normas Oficiales Mexicanas en la materia y disposiciones que de ella emanen, el interesado podrá promover, a su elección, el recurso de revisión establecido en la Ley Federal de Procedimiento Administrativo o juicio de nulidad ante el Tribunal Federal de Justicia Fiscal y Administrativa. </w:t>
      </w:r>
    </w:p>
    <w:p>
      <w:pPr>
        <w:pStyle w:val="NormalWeb"/>
        <w:rPr/>
      </w:pPr>
      <w:r>
        <w:rPr/>
        <w:t xml:space="preserve">La ejecución de la resolución impugnada podrá suspenderse bajo los mismos términos y condiciones que establecen la Ley Federal de Procedimiento Administrativo o el Código Fiscal de la Federación, respectivamente. </w:t>
      </w:r>
    </w:p>
    <w:p>
      <w:pPr>
        <w:pStyle w:val="NormalWeb"/>
        <w:rPr/>
      </w:pPr>
      <w:r>
        <w:rPr>
          <w:b/>
          <w:bCs/>
        </w:rPr>
        <w:t>ARTÍCULO 63.-</w:t>
      </w:r>
      <w:r>
        <w:rPr/>
        <w:t xml:space="preserve"> Al que introduzca al territorio nacional o dentro de este, transporte o comercie con animales vivos, sus productos o subproductos, que hayan sido alimentados con una sustancia cuyo uso esté prohibido para tal fin en las disposiciones legales aplicables o en las normas oficiales mexicanas emitidas por la Secretaría, teniendo conocimiento de cualquiera de esos hechos, se le impondrá una pena de cuatro a ocho años de prisión y multa de quinientos hasta tres mil veces el salario mínimo vigente en la zona económica en que se llevó a cabo el hecho y en caso de reincidencia se duplicará la pena y la multa. </w:t>
      </w:r>
    </w:p>
    <w:p>
      <w:pPr>
        <w:pStyle w:val="NormalWeb"/>
        <w:rPr/>
      </w:pPr>
      <w:r>
        <w:rPr>
          <w:b/>
          <w:bCs/>
        </w:rPr>
        <w:t>ARTÍCULO 64.-</w:t>
      </w:r>
      <w:r>
        <w:rPr/>
        <w:t xml:space="preserve"> Al que sin autorización de las autoridades sanitarias competentes o contraviniendo los términos en que ésta haya sido concedida, importe, posea, transporte, almacene, comercialice o en general realice actos con cualquier sustancia cuyo uso esté prohibido para alimentación de animales en las disposiciones legales aplicables o en las normas oficiales mexicanas emitidas por la Secretaría, se le impondrá una pena de cuatro a ocho años de prisión y multa de quinientas hasta tres mil veces el salario mínimo vigente en la zona económica en que se llevó a cabo el hecho y en caso de reincidencia se duplicará la pena y la multa, siempre y cuando esos actos sean con la finalidad de adicionarlas a los alimentos o bebidas de animales cuyos productos o subproductos estén destinados al consumo humano. </w:t>
      </w:r>
    </w:p>
    <w:p>
      <w:pPr>
        <w:pStyle w:val="NormalWeb"/>
        <w:rPr/>
      </w:pPr>
      <w:r>
        <w:rPr/>
        <w:t xml:space="preserve">Se presumirá que existe esa finalidad, cuando las sustancias a que se refiere este artículo se encuentren en el interior de establecimientos dedicados a la producción animal o a la fabricación y expendio de alimentos para ganado. </w:t>
      </w:r>
    </w:p>
    <w:p>
      <w:pPr>
        <w:pStyle w:val="NormalWeb"/>
        <w:rPr/>
      </w:pPr>
      <w:r>
        <w:rPr>
          <w:b/>
          <w:bCs/>
        </w:rPr>
        <w:t>TRANSITORIOS</w:t>
      </w:r>
      <w:r>
        <w:rPr/>
        <w:t xml:space="preserve"> </w:t>
      </w:r>
    </w:p>
    <w:p>
      <w:pPr>
        <w:pStyle w:val="NormalWeb"/>
        <w:rPr/>
      </w:pPr>
      <w:r>
        <w:rPr>
          <w:b/>
          <w:bCs/>
        </w:rPr>
        <w:t>PRIMERO.-</w:t>
      </w:r>
      <w:r>
        <w:rPr/>
        <w:t xml:space="preserve"> El presente Decreto entrará en vigor al día siguiente de su publicación en el Diario Oficial de la Federación. </w:t>
      </w:r>
    </w:p>
    <w:p>
      <w:pPr>
        <w:pStyle w:val="NormalWeb"/>
        <w:rPr/>
      </w:pPr>
      <w:r>
        <w:rPr>
          <w:b/>
          <w:bCs/>
        </w:rPr>
        <w:t>SEGUNDO.-</w:t>
      </w:r>
      <w:r>
        <w:rPr/>
        <w:t xml:space="preserve"> Los propietarios, concesionarios, permisionarios o usuarios de los rastros municipales deberán adecuar las instalaciones de dichos establecimientos, conforme a los requisitos establecidos para rastros registrados en el punto 4 de la NOM-008-ZOO-1994 ESPECIFICACIONES ZOOSANITARIAS PARA LA CONSTRUCCIÓN Y EQUIPAMIENTO DE ESTABLECIMIENTOS PARA EL SACRIFICIO DE ANIMALES Y LOS DEDICADOS A LA INDUSTRIALIZACIÓN DE PRODUCTOS CÁRNICOS, en el entendido de que los plazos de cumplimiento establecidos en dicho punto empezarán a correr, para rastros municipales, a partir del día siguiente al en que entre en vigor este Decreto. </w:t>
      </w:r>
    </w:p>
    <w:p>
      <w:pPr>
        <w:pStyle w:val="NormalWeb"/>
        <w:rPr/>
      </w:pPr>
      <w:r>
        <w:rPr>
          <w:b/>
          <w:bCs/>
        </w:rPr>
        <w:t>Por la Comisión de Agricultura y Ganadería firman el siguiente dictamen los</w:t>
      </w:r>
      <w:r>
        <w:rPr/>
        <w:t xml:space="preserve"> </w:t>
      </w:r>
    </w:p>
    <w:p>
      <w:pPr>
        <w:pStyle w:val="NormalWeb"/>
        <w:rPr/>
      </w:pPr>
      <w:r>
        <w:rPr>
          <w:b/>
          <w:bCs/>
        </w:rPr>
        <w:t>Diputados:</w:t>
      </w:r>
      <w:r>
        <w:rPr/>
        <w:t xml:space="preserve"> Cruz López Aguilar (rúbrica), Presidente; Juan Manuel Dávalos Padilla (rúbrica), Gonzalo Ruiz Cerón (rúbrica), Antonio Mejía Haro (rúbrica), Diego Palmero Andrade (rúbrica), secretarios; Julián Nazar Morales (rúbrica), Lázaro Arias Martínez (rúbrica), Carlos Blackaller Ayala, Gaspar Ávila Rodríguez (rúbrica), Alejandro Saldaña Villaseñor, Guillermo del Valle Reyes, Juan Manuel Vega Rayet (rúbrica), Jesús Morales Flores, Esteban Valenzuela García (rúbrica), Rafael Galindo Jaime, Roger David Alcocer García (rúbrica), Arturo Robles Aguilar (rúbrica), Míriam Marina Muñoz Vargas, José Irene Álvarez Ramos, Mario Ernesto Dávila Aranda, Javier Castelo Parada, José María de la Vega Lárraga, Rocío Guzmán de Paz (rúbrica), Alberto Urcino Méndez Gálvez, Edmundo Valencia Monterrubio (rúbrica), Regina Vázquez Saut, Valentín González Bautista, Marcelo Herrera Herbert, Enrique Torres Cuadros (rúbrica), Víctor Suárez Carrera (rúbrica). </w:t>
        <w:br/>
        <w:t xml:space="preserve">  </w:t>
        <w:br/>
        <w:t xml:space="preserve">  </w:t>
        <w:br/>
        <w:t xml:space="preserve">  </w:t>
      </w:r>
    </w:p>
    <w:p>
      <w:pPr>
        <w:pStyle w:val="Normal"/>
        <w:rPr/>
      </w:pPr>
      <w:r>
        <w:rPr/>
      </w:r>
    </w:p>
    <w:sectPr>
      <w:footerReference w:type="default" r:id="rId2"/>
      <w:type w:val="nextPage"/>
      <w:pgSz w:w="12240" w:h="15840"/>
      <w:pgMar w:left="1701" w:right="1701" w:gutter="0" w:header="0" w:top="197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6:07:00Z</dcterms:created>
  <dc:creator>Mayeli </dc:creator>
  <dc:description/>
  <dc:language>en-US</dc:language>
  <cp:lastModifiedBy>Mayeli </cp:lastModifiedBy>
  <dcterms:modified xsi:type="dcterms:W3CDTF">2005-03-08T16:10:00Z</dcterms:modified>
  <cp:revision>1</cp:revision>
  <dc:subject/>
  <dc:title>Gaceta Parlamentaria, año VIII, número 1697, martes 22 de febrero de 2005</dc:title>
</cp:coreProperties>
</file>