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97-III, martes 22 de febrero de 2005.</w:t>
      </w:r>
    </w:p>
    <w:p>
      <w:pPr>
        <w:pStyle w:val="Normal"/>
        <w:jc w:val="both"/>
        <w:rPr>
          <w:sz w:val="28"/>
        </w:rPr>
      </w:pPr>
      <w:r>
        <w:rPr>
          <w:sz w:val="28"/>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C00000"/>
        </w:rPr>
        <w:t>DE LA COMISION DE SALUD, CON PROYECTO DE DECRETO QUE REFORMA LOS ARTÍCULOS 195, 201, 210, 258, 264, 286 BIS Y 370 DE LA LEY GENERAL DE SALUD</w:t>
      </w:r>
      <w:r>
        <w:rPr/>
        <w:t xml:space="preserve"> </w:t>
      </w:r>
    </w:p>
    <w:p>
      <w:pPr>
        <w:pStyle w:val="NormalWeb"/>
        <w:jc w:val="both"/>
        <w:rPr/>
      </w:pPr>
      <w:r>
        <w:rPr>
          <w:b/>
          <w:bCs/>
          <w:u w:val="single"/>
        </w:rPr>
        <w:t>HONORABLE ASAMBLEA:</w:t>
      </w:r>
      <w:r>
        <w:rPr/>
        <w:t xml:space="preserve"> </w:t>
      </w:r>
    </w:p>
    <w:p>
      <w:pPr>
        <w:pStyle w:val="NormalWeb"/>
        <w:jc w:val="both"/>
        <w:rPr/>
      </w:pPr>
      <w:r>
        <w:rPr/>
        <w:t xml:space="preserve">En la sesión celebrada 28 de Septiembre de 2004, le fue turnada a la Comisión de Salud, para su estudio y dictamen, la iniciativa para incorporar varias NOMs que están a cargo de la COFEPRIS, a la FEUM. </w:t>
      </w:r>
    </w:p>
    <w:p>
      <w:pPr>
        <w:pStyle w:val="NormalWeb"/>
        <w:jc w:val="both"/>
        <w:rPr/>
      </w:pPr>
      <w:r>
        <w:rPr/>
        <w:t xml:space="preserve">Los integrantes de esta Comisión dictaminadora, con fundamento en los artículos 39 numerales 1º y 3º, 43, 44, 45, y los demás relativos de la Ley Orgánica del Congreso General de los Estados Unidos Mexicanos; y 55, 56, 60, 87, 88, 89, 93 del Reglamento para el Gobierno Interior del Congreso General de los Estados Unidos Mexicanos, sometemos a la consideración de los miembros de esta Honorable Asamblea, el presente Dictamen mismo que se realiza bajo la siguiente: </w:t>
      </w:r>
    </w:p>
    <w:p>
      <w:pPr>
        <w:pStyle w:val="NormalWeb"/>
        <w:jc w:val="both"/>
        <w:rPr/>
      </w:pPr>
      <w:r>
        <w:rPr>
          <w:b/>
          <w:bCs/>
        </w:rPr>
        <w:t>METODOLOGÍA</w:t>
      </w:r>
      <w:r>
        <w:rPr/>
        <w:t xml:space="preserve"> </w:t>
      </w:r>
    </w:p>
    <w:p>
      <w:pPr>
        <w:pStyle w:val="NormalWeb"/>
        <w:jc w:val="both"/>
        <w:rPr/>
      </w:pPr>
      <w:r>
        <w:rPr/>
        <w:t xml:space="preserve">La Comisión encargada del análisis y dictamen de la iniciativa mencionada anteriormente, desarrolla su trabajo conforme el procedimiento que a continuación se describe: </w:t>
      </w:r>
    </w:p>
    <w:p>
      <w:pPr>
        <w:pStyle w:val="NormalWeb"/>
        <w:jc w:val="both"/>
        <w:rPr/>
      </w:pPr>
      <w:r>
        <w:rPr/>
        <w:t xml:space="preserve">En el capítulo de "ANTECEDENTES" se da constancia del trámite de inicio del proceso legislativo, del recibo de turno para el dictamen de la referida iniciativa y de los trabajos previos de la Comisión. </w:t>
      </w:r>
    </w:p>
    <w:p>
      <w:pPr>
        <w:pStyle w:val="NormalWeb"/>
        <w:jc w:val="both"/>
        <w:rPr/>
      </w:pPr>
      <w:r>
        <w:rPr/>
        <w:t xml:space="preserve">En el capítulo correspondiente a "CONTENIDO DE LA INICIATIVA", se exponen los motivos y alcance de la propuesta de reformas y adiciones en estudio, asimismo, se hace una breve referencia de los ternas que la componen. </w:t>
      </w:r>
    </w:p>
    <w:p>
      <w:pPr>
        <w:pStyle w:val="NormalWeb"/>
        <w:jc w:val="both"/>
        <w:rPr/>
      </w:pPr>
      <w:r>
        <w:rPr/>
        <w:t xml:space="preserve">En el capítulo de "CONSIDERACIONES", la Comisión dictaminadora expresa los argumentos de valoración de la propuesta y los motivos que sustentan el resolutivo del dictamen a la iniciativa en análisis. </w:t>
      </w:r>
    </w:p>
    <w:p>
      <w:pPr>
        <w:pStyle w:val="NormalWeb"/>
        <w:jc w:val="both"/>
        <w:rPr/>
      </w:pPr>
      <w:r>
        <w:rPr>
          <w:b/>
          <w:bCs/>
        </w:rPr>
        <w:t>I. ANTECEDENTES.</w:t>
      </w:r>
      <w:r>
        <w:rPr/>
        <w:t xml:space="preserve"> </w:t>
      </w:r>
    </w:p>
    <w:p>
      <w:pPr>
        <w:pStyle w:val="NormalWeb"/>
        <w:jc w:val="both"/>
        <w:rPr/>
      </w:pPr>
      <w:r>
        <w:rPr/>
        <w:t xml:space="preserve">El 28 de Septiembre de 2004 el diputado José Ángel Córdova Villalobos, integrante del Grupo Parlamentario del Partido Acción Nacional, presentó ante el pleno de la H. Cámara de Diputados del Congreso de la Unión la Iniciativa con proyecto de Decreto que reforma los artículos 195, 201, 210, 258, 264, 286 Bis y 370, de la Ley General de Salud. </w:t>
      </w:r>
    </w:p>
    <w:p>
      <w:pPr>
        <w:pStyle w:val="NormalWeb"/>
        <w:jc w:val="both"/>
        <w:rPr/>
      </w:pPr>
      <w:r>
        <w:rPr>
          <w:b/>
          <w:bCs/>
        </w:rPr>
        <w:t>II. CONTENIDO DE LA INICIATIVA.</w:t>
      </w:r>
      <w:r>
        <w:rPr/>
        <w:t xml:space="preserve"> </w:t>
      </w:r>
    </w:p>
    <w:p>
      <w:pPr>
        <w:pStyle w:val="NormalWeb"/>
        <w:jc w:val="both"/>
        <w:rPr/>
      </w:pPr>
      <w:r>
        <w:rPr/>
        <w:t xml:space="preserve">La iniciativa objeto del presente dictamen pretende que ciertas Normas Oficiales Mexicanas referidas a los insumos para la salud y que se ubican dentro de la COFEPRIS, queden ubicadas dentro de la FEUM (Farmacopea de los Estados Unidos Mexicanos). Ya que desde el año 2002 la COFEPRIS a optado por buscar reducir su carga normativa, y específicamente en cuanto a las normas que atañen al subcomité de insumos para la salud. </w:t>
      </w:r>
    </w:p>
    <w:p>
      <w:pPr>
        <w:pStyle w:val="NormalWeb"/>
        <w:jc w:val="both"/>
        <w:rPr/>
      </w:pPr>
      <w:r>
        <w:rPr/>
        <w:t xml:space="preserve">Así mismo el diputado proponente hace mención de que se percibe como significativa la cantidad de normas oficiales mexicanas existentes en el campo de insumos para la salud. Menciona que la mayor cantidad de normas oficiales mexicanas se refieren a productos para dispositivos médicos; equipo médico, prótesis, órtesis, ayudas funcionales entre otros más. Con el objetivo de lograr una desregulación dirigida a obtener una maquinaria administrativa eficaz, se realizo dicha propuesta. </w:t>
      </w:r>
    </w:p>
    <w:p>
      <w:pPr>
        <w:pStyle w:val="NormalWeb"/>
        <w:jc w:val="both"/>
        <w:rPr/>
      </w:pPr>
      <w:r>
        <w:rPr>
          <w:b/>
          <w:bCs/>
        </w:rPr>
        <w:t>III. CONSIDERACIONES.</w:t>
      </w:r>
      <w:r>
        <w:rPr/>
        <w:t xml:space="preserve"> </w:t>
      </w:r>
    </w:p>
    <w:p>
      <w:pPr>
        <w:pStyle w:val="NormalWeb"/>
        <w:jc w:val="both"/>
        <w:rPr/>
      </w:pPr>
      <w:r>
        <w:rPr>
          <w:b/>
          <w:bCs/>
        </w:rPr>
        <w:t>A.</w:t>
      </w:r>
      <w:r>
        <w:rPr/>
        <w:t xml:space="preserve"> Hoy en día sabemos que no es necesario una sobre regulación ni mucho menos que un órgano tenga mucha carga normativa. Ya que no se empataría ni se cumplirían con los objetivos establecidos en el sector salud. </w:t>
      </w:r>
    </w:p>
    <w:p>
      <w:pPr>
        <w:pStyle w:val="NormalWeb"/>
        <w:jc w:val="both"/>
        <w:rPr/>
      </w:pPr>
      <w:r>
        <w:rPr/>
        <w:t xml:space="preserve">Por ello la Comisión Federal para la Protección contra Riesgos Sanitarios (COFEPRIS) ha buscado reducir su carga normativa, entre otras las Normas Oficiales Mexicanas que se encuentran a cargo de esta, específicamente en el Subcomité de Insumos para la Salud. </w:t>
      </w:r>
    </w:p>
    <w:p>
      <w:pPr>
        <w:pStyle w:val="NormalWeb"/>
        <w:jc w:val="both"/>
        <w:rPr/>
      </w:pPr>
      <w:r>
        <w:rPr>
          <w:b/>
          <w:bCs/>
        </w:rPr>
        <w:t>B.</w:t>
      </w:r>
      <w:r>
        <w:rPr/>
        <w:t xml:space="preserve"> Desde décadas anteriores, ha sido constante la preocupación por preservar y reestablecer la salud cuando ésta se encuentre alterada. Por necesidad lógica, los primeros medios utilizados por el hombre para este propósito, fueron los naturales aprovechando los efectos que causaban en él. </w:t>
      </w:r>
    </w:p>
    <w:p>
      <w:pPr>
        <w:pStyle w:val="NormalWeb"/>
        <w:jc w:val="both"/>
        <w:rPr/>
      </w:pPr>
      <w:r>
        <w:rPr/>
        <w:t xml:space="preserve">La química, la toxicología y la farmacología, tuvieron en su origen estas preocupaciones. El gran adelanto de estas ciencias ha permitido a la medicina contar con productos cada vez más específicos, menos tóxicos y terapéuticamente más eficaces. </w:t>
      </w:r>
    </w:p>
    <w:p>
      <w:pPr>
        <w:pStyle w:val="NormalWeb"/>
        <w:jc w:val="both"/>
        <w:rPr/>
      </w:pPr>
      <w:r>
        <w:rPr/>
        <w:t xml:space="preserve">La conveniencia de registrar y reglamentar la preparación de los medicamentos dio origen a la elaboración de libros. Y la primera Farmacopea Oficial fue la Matricense publicada en 1739 y que teóricamente sustituyó a la "Palestra Farmacéutica de Palacios" que era aceptada por todas las Farmacias. Ésta Farmacopea simplificó los procedimientos y sistemas de anotación que utilizaban otras, unificó las pesas y medidas, y substituyó los signos alquímicos por indicaciones precisas, que indudablemente esto constituyó un avance notable. </w:t>
      </w:r>
    </w:p>
    <w:p>
      <w:pPr>
        <w:pStyle w:val="NormalWeb"/>
        <w:jc w:val="both"/>
        <w:rPr/>
      </w:pPr>
      <w:r>
        <w:rPr>
          <w:b/>
          <w:bCs/>
        </w:rPr>
        <w:t>C.</w:t>
      </w:r>
      <w:r>
        <w:rPr/>
        <w:t xml:space="preserve"> En 1821 fue editado en México, por primera vez, el "Formulario Magistral y Memorial Farmacéutico", considerada esta obra como la primera Farmacopea Mexicana. </w:t>
      </w:r>
    </w:p>
    <w:p>
      <w:pPr>
        <w:pStyle w:val="NormalWeb"/>
        <w:jc w:val="both"/>
        <w:rPr/>
      </w:pPr>
      <w:r>
        <w:rPr/>
        <w:t xml:space="preserve">Al entrar en vigor la Ley General de Salud, se hizo necesario preparar una nueva edición, de distintas que ya se habían elaborado, habiéndose integrado la Comisión Permanente de la Farmacopea. </w:t>
      </w:r>
    </w:p>
    <w:p>
      <w:pPr>
        <w:pStyle w:val="NormalWeb"/>
        <w:jc w:val="both"/>
        <w:rPr/>
      </w:pPr>
      <w:r>
        <w:rPr/>
        <w:t xml:space="preserve">Con la publicación de la Ley Federal de Metrología y Normalización en 1992, cuyo objetivo es regular la normatividad en el país, a partir de la Sexta Edición se sigue lo establecido en la NOM-001-SSA1-1993 "que instituye el procedimiento por el cual se revisará, actualizará y editará la Farmacopea de los Estados Unidos Mexicanos". </w:t>
      </w:r>
    </w:p>
    <w:p>
      <w:pPr>
        <w:pStyle w:val="NormalWeb"/>
        <w:jc w:val="both"/>
        <w:rPr/>
      </w:pPr>
      <w:r>
        <w:rPr>
          <w:b/>
          <w:bCs/>
        </w:rPr>
        <w:t>D.</w:t>
      </w:r>
      <w:r>
        <w:rPr/>
        <w:t xml:space="preserve"> El propósito de la Farmacopea de los Estados Unidos Mexicanos es promover la Salud Pública precisando las especificaciones, tolerancias y procedimientos que aseguren la calidad de los medicamentos y sus materias primas utilizadas en México. Por lo tanto, la Farmacopea de los Estados Unidos Mexicanos es resultado de la ciencia y de la tecnología farmacéutica; es una de las más antiguas y completas y comprende no sólo los medicamentos alopáticos sino también los homeopáticos y los herbolarios. Así mismo, cuenta con más de 100 especialistas, lo que le permite actualizar permanentemente los métodos de análisis de los insumos para la salud. </w:t>
      </w:r>
    </w:p>
    <w:p>
      <w:pPr>
        <w:pStyle w:val="NormalWeb"/>
        <w:jc w:val="both"/>
        <w:rPr/>
      </w:pPr>
      <w:r>
        <w:rPr/>
        <w:t xml:space="preserve">Los tratados comerciales firmados por México establecen que todos los productos motivo de comercio exterior que se importen, deberán ser regulados y controlados de acuerdo a las leyes del país en el que se van a comercializar. </w:t>
      </w:r>
    </w:p>
    <w:p>
      <w:pPr>
        <w:pStyle w:val="NormalWeb"/>
        <w:jc w:val="both"/>
        <w:rPr/>
      </w:pPr>
      <w:r>
        <w:rPr>
          <w:b/>
          <w:bCs/>
        </w:rPr>
        <w:t>E.</w:t>
      </w:r>
      <w:r>
        <w:rPr/>
        <w:t xml:space="preserve"> Por otro lado consideramos que es de suma importancia tener en cuenta los artículos que regulan el tema en comento. </w:t>
      </w:r>
    </w:p>
    <w:p>
      <w:pPr>
        <w:pStyle w:val="NormalWeb"/>
        <w:jc w:val="both"/>
        <w:rPr/>
      </w:pPr>
      <w:r>
        <w:rPr/>
        <w:t xml:space="preserve">El reglamento de insumos para la salud en su titulo segundo que plasma sobre las características y condiciones sanitarias como a continuación se señala: </w:t>
      </w:r>
    </w:p>
    <w:p>
      <w:pPr>
        <w:pStyle w:val="NormalWeb"/>
        <w:jc w:val="both"/>
        <w:rPr/>
      </w:pPr>
      <w:r>
        <w:rPr/>
        <w:t xml:space="preserve">Artículo 8. La Secretaria fijará las características que deberá reunir un producto para ser considerado como medicamento u otro Insumo en la Farmacopea de los Estados Unidos Mexicanos o en las Normas correspondientes. Asimismo, las especificaciones de calidad de los aditivos, fármacos y medicamentos y los procedimientos para evaluarlos, serán los indicados en la edición vigente, al momento de la evaluación, de la Farmacopea de los Estados Unidos Mexicanos y sus suplementos. Cuando en ésta no aparezca la información, podrá recurrirse a farmacopeas de otros países cuyos procedimientos de análisis se realicen conforme a especificaciones de organismos especializados u otra bibliografía científica reconocida internacionalmente. </w:t>
      </w:r>
    </w:p>
    <w:p>
      <w:pPr>
        <w:pStyle w:val="NormalWeb"/>
        <w:jc w:val="both"/>
        <w:rPr/>
      </w:pPr>
      <w:r>
        <w:rPr>
          <w:b/>
          <w:bCs/>
        </w:rPr>
        <w:t>F.</w:t>
      </w:r>
      <w:r>
        <w:rPr/>
        <w:t xml:space="preserve"> Como vemos el propósito de la Farmacopea en nuestro país es de suma importancia, el ayudar a mejorar la Salud Pública precisando las especificaciones, tolerancias y procedimientos que aseguren la calidad de los medicamentos en especial los del Cuadro Básico es parte de prever la salud pública en México. Estamos de acuerdo en que se realice dicha reforma sin embargo se considera que es mejor encuadrar dicha propuesta encaminada a incluir en los artículos de la misma, la regulación derivada de </w:t>
      </w:r>
      <w:r>
        <w:rPr>
          <w:b/>
          <w:bCs/>
        </w:rPr>
        <w:t>otras disposiciones que resulten aplicables,</w:t>
      </w:r>
      <w:r>
        <w:rPr/>
        <w:t xml:space="preserve"> a fin de poder aplicar todas aquellas disposiciones que contengan una regulación relacionada con los productos y servicios contemplados en la Ley General de Salud, sin limitarlo a determinados productos, pudiendo incluir de manera enunciativa, mas no limitativa las disposiciones de la Far- </w:t>
        <w:br/>
        <w:t xml:space="preserve">macopea de los Estados unidos Mexicanos. </w:t>
      </w:r>
    </w:p>
    <w:p>
      <w:pPr>
        <w:pStyle w:val="NormalWeb"/>
        <w:jc w:val="both"/>
        <w:rPr/>
      </w:pPr>
      <w:r>
        <w:rPr/>
        <w:t xml:space="preserve">Cabe mencionar que la Secretaría de Salud tiene la facultad de fijar las especificaciones que deberá reunir un determinado producto para ser considerado insumo para la salud y los métodos de muestreo, prueba y análisis para verificar dichas especificaciones. Dicha facultad generalmente se ejerce a través de Normas Oficiales Mexicanas, sin embargo, para establecer las especificaciones sanitarias de los cerca de 10,000 dispositivos médicos, se necesitaría una cantidad extraor- </w:t>
        <w:br/>
        <w:t xml:space="preserve">dinaria de Normas Oficiales Mexicanas, razón por la cual se considera como la mejor alternativa la de generar un solo documento normativo que integre las especificaciones de los diversos dispositivos médicos. </w:t>
      </w:r>
    </w:p>
    <w:p>
      <w:pPr>
        <w:pStyle w:val="NormalWeb"/>
        <w:jc w:val="both"/>
        <w:rPr/>
      </w:pPr>
      <w:r>
        <w:rPr>
          <w:b/>
          <w:bCs/>
        </w:rPr>
        <w:t>G.</w:t>
      </w:r>
      <w:r>
        <w:rPr/>
        <w:t xml:space="preserve"> Así mismo, siendo la Farmacopea de los Estados Unidos Mexicanos la responsable de la revisión de dicho documento, se garantizaría, por su experiencia, la constante revisión, actualización y reducción de tiempo en estas tareas. Actualmente la Farmacopea esta limitada a determinados productos, sin abarcar toda la gama incluida en la Ley General de Salud, por lo que se sugiere que la reforma permita aplicar todas las regulaciones relacionadas con todos los productos y servicios contemplados en la Ley. </w:t>
      </w:r>
    </w:p>
    <w:p>
      <w:pPr>
        <w:pStyle w:val="NormalWeb"/>
        <w:jc w:val="both"/>
        <w:rPr/>
      </w:pPr>
      <w:r>
        <w:rPr/>
        <w:t xml:space="preserve">Por lo anteriormente expuesto los integrantes de esta Comisión de Salud con las atribuciones que le otorga el artículo 73 fracción XVI, de la Constitución Política de los Estados Unidos Mexicanos así como los artículos 45 numeral 6, inciso e) y f) de la Ley Orgánica del Congreso de los Estados Unidos Mexicanos, 87 y 88 del Reglamento para el Gobierno Interior de los Estados Unidos Mexicanos, ponemos a consideración el siguiente: </w:t>
      </w:r>
    </w:p>
    <w:p>
      <w:pPr>
        <w:pStyle w:val="NormalWeb"/>
        <w:jc w:val="both"/>
        <w:rPr/>
      </w:pPr>
      <w:r>
        <w:rPr>
          <w:b/>
          <w:bCs/>
        </w:rPr>
        <w:t>PROYECTO DE DECRETO POR EL QUE SE REFORMAN LOS ARTÍCULOS 195, 201, 210, 258, 264, 286 Bis Y 370, DE LA LEY GENERAL DE SALUD.</w:t>
      </w:r>
      <w:r>
        <w:rPr/>
        <w:t xml:space="preserve"> </w:t>
      </w:r>
    </w:p>
    <w:p>
      <w:pPr>
        <w:pStyle w:val="NormalWeb"/>
        <w:jc w:val="both"/>
        <w:rPr/>
      </w:pPr>
      <w:r>
        <w:rPr>
          <w:b/>
          <w:bCs/>
        </w:rPr>
        <w:t xml:space="preserve">Artículo Único. </w:t>
      </w:r>
      <w:r>
        <w:rPr/>
        <w:t xml:space="preserve">Se reforman los artículos 195, 201, 210, 258, 264, 286 Bis y 370, de la Ley General de Salud, para quedar como sigue: </w:t>
      </w:r>
    </w:p>
    <w:p>
      <w:pPr>
        <w:pStyle w:val="NormalWeb"/>
        <w:jc w:val="both"/>
        <w:rPr/>
      </w:pPr>
      <w:r>
        <w:rPr>
          <w:b/>
          <w:bCs/>
        </w:rPr>
        <w:t xml:space="preserve">Artículo 195. </w:t>
      </w:r>
      <w:r>
        <w:rPr/>
        <w:t xml:space="preserve">La Secretaría de Salud emitirá las normas oficiales mexicanas a que deberá sujetarse el proceso y las especificaciones de los productos a que se refiere este Título. Los medicamentos </w:t>
      </w:r>
      <w:r>
        <w:rPr>
          <w:b/>
          <w:bCs/>
        </w:rPr>
        <w:t xml:space="preserve">y demás insumos para la salud </w:t>
      </w:r>
      <w:r>
        <w:rPr/>
        <w:t xml:space="preserve">estarán normados por la Farmacopea de los Estados Unidos Mexicanos. </w:t>
      </w:r>
    </w:p>
    <w:p>
      <w:pPr>
        <w:pStyle w:val="NormalWeb"/>
        <w:jc w:val="both"/>
        <w:rPr/>
      </w:pPr>
      <w:r>
        <w:rPr/>
        <w:t xml:space="preserve">La Secretaría de Salud mantendrá permanentemente actualizada la Farmacopea de los Estados Unidos Mexicanos, para lo cual contará con un órgano </w:t>
      </w:r>
      <w:r>
        <w:rPr>
          <w:b/>
          <w:bCs/>
        </w:rPr>
        <w:t xml:space="preserve">técnico </w:t>
      </w:r>
      <w:r>
        <w:rPr/>
        <w:t xml:space="preserve">asesor </w:t>
      </w:r>
      <w:r>
        <w:rPr>
          <w:b/>
          <w:bCs/>
        </w:rPr>
        <w:t>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r>
        <w:rPr/>
        <w:t xml:space="preserve"> </w:t>
      </w:r>
    </w:p>
    <w:p>
      <w:pPr>
        <w:pStyle w:val="NormalWeb"/>
        <w:jc w:val="both"/>
        <w:rPr/>
      </w:pPr>
      <w:r>
        <w:rPr>
          <w:b/>
          <w:bCs/>
        </w:rPr>
        <w:t xml:space="preserve">Artículo 201. </w:t>
      </w:r>
      <w:r>
        <w:rPr/>
        <w:t xml:space="preserve">La Secretaría de Salud, determinará los tipos de establecimientos dedicados al proceso de los productos a que se refiere este Título, que deberán efectuar su control interno con base </w:t>
      </w:r>
      <w:r>
        <w:rPr>
          <w:b/>
          <w:bCs/>
        </w:rPr>
        <w:t>en las normas oficiales mexicanas o las disposiciones aplicables que al efecto se expidan.</w:t>
      </w:r>
      <w:r>
        <w:rPr/>
        <w:t xml:space="preserve"> </w:t>
      </w:r>
    </w:p>
    <w:p>
      <w:pPr>
        <w:pStyle w:val="NormalWeb"/>
        <w:jc w:val="both"/>
        <w:rPr/>
      </w:pPr>
      <w:r>
        <w:rPr>
          <w:b/>
          <w:bCs/>
        </w:rPr>
        <w:t xml:space="preserve">Artículo 210. </w:t>
      </w:r>
      <w:r>
        <w:rPr/>
        <w:t xml:space="preserve">Los productos que deben expenderse empacados o envasados llevarán etiquetas que deberán cumplir con las normas oficiales mexicanas </w:t>
      </w:r>
      <w:r>
        <w:rPr>
          <w:b/>
          <w:bCs/>
        </w:rPr>
        <w:t xml:space="preserve">o disposiciones aplicables, </w:t>
      </w:r>
      <w:r>
        <w:rPr/>
        <w:t xml:space="preserve">y en el caso de alimentos y bebidas no alcohólicas, éstas se emitirán a propuesta de la Secretaría de Salud, sin menoscabo de las atribuciones de otras dependencias competentes. </w:t>
      </w:r>
    </w:p>
    <w:p>
      <w:pPr>
        <w:pStyle w:val="NormalWeb"/>
        <w:jc w:val="both"/>
        <w:rPr/>
      </w:pPr>
      <w:r>
        <w:rPr>
          <w:b/>
          <w:bCs/>
        </w:rPr>
        <w:t xml:space="preserve">Artículo 258. </w:t>
      </w:r>
      <w:r>
        <w:rPr/>
        <w:t xml:space="preserve">Los establecimientos a que se refieren las fracciones I, II, IV y XI, del artículo anterior y los relativos a las demás fracciones cuando </w:t>
      </w:r>
      <w:r>
        <w:rPr>
          <w:b/>
          <w:bCs/>
        </w:rPr>
        <w:t xml:space="preserve">se dediquen al proceso de los productos señalados en </w:t>
      </w:r>
      <w:r>
        <w:rPr/>
        <w:t xml:space="preserve">la fracción I del artículo 198 de esta Ley, deben contar con la licencia sanitaria correspondiente expedida por la Secretaría de Salud. </w:t>
      </w:r>
      <w:r>
        <w:rPr>
          <w:b/>
          <w:bCs/>
        </w:rPr>
        <w:t>Los establecimientos diversos a los referidos en el presente párrafo sólo requieren presentar aviso de funcionamiento ante la Secretaría de Salud.</w:t>
      </w:r>
      <w:r>
        <w:rPr/>
        <w:t xml:space="preserve"> </w:t>
      </w:r>
    </w:p>
    <w:p>
      <w:pPr>
        <w:pStyle w:val="NormalWeb"/>
        <w:jc w:val="both"/>
        <w:rPr/>
      </w:pPr>
      <w:r>
        <w:rPr/>
        <w:t xml:space="preserve">Los establecimientos a que se refieren las fracciones I, II, IV y XI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w:t>
      </w:r>
      <w:r>
        <w:rPr>
          <w:b/>
          <w:bCs/>
        </w:rPr>
        <w:t>para productos o actividades específicas,</w:t>
      </w:r>
      <w:r>
        <w:rPr/>
        <w:t xml:space="preserve">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 </w:t>
      </w:r>
    </w:p>
    <w:p>
      <w:pPr>
        <w:pStyle w:val="NormalWeb"/>
        <w:jc w:val="both"/>
        <w:rPr/>
      </w:pPr>
      <w:r>
        <w:rPr>
          <w:b/>
          <w:bCs/>
        </w:rPr>
        <w:t xml:space="preserve">Artículo 264. </w:t>
      </w:r>
      <w:r>
        <w:rPr/>
        <w:t xml:space="preserve">El proceso, uso y mantenimiento de equipos médicos y agentes de diagnóstico en los que intervengan fuentes de radiación, se ajustarán a las normas oficiales mexicanas o </w:t>
      </w:r>
      <w:r>
        <w:rPr>
          <w:b/>
          <w:bCs/>
        </w:rPr>
        <w:t>disposiciones aplicables</w:t>
      </w:r>
      <w:r>
        <w:rPr/>
        <w:t>,</w:t>
      </w:r>
      <w:r>
        <w:rPr>
          <w:b/>
          <w:bCs/>
        </w:rPr>
        <w:t xml:space="preserve"> </w:t>
      </w:r>
      <w:r>
        <w:rPr/>
        <w:t xml:space="preserve">incluso en la eliminación de desechos de tales materiales, sin perjuicio de la intervención que corresponda a otras autoridades competentes. </w:t>
      </w:r>
    </w:p>
    <w:p>
      <w:pPr>
        <w:pStyle w:val="NormalWeb"/>
        <w:jc w:val="both"/>
        <w:rPr/>
      </w:pPr>
      <w:r>
        <w:rPr/>
        <w:t xml:space="preserve">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 </w:t>
      </w:r>
    </w:p>
    <w:p>
      <w:pPr>
        <w:pStyle w:val="NormalWeb"/>
        <w:jc w:val="both"/>
        <w:rPr/>
      </w:pPr>
      <w:r>
        <w:rPr>
          <w:b/>
          <w:bCs/>
        </w:rPr>
        <w:t xml:space="preserve">Artículo 286 Bis. </w:t>
      </w:r>
      <w:r>
        <w:rPr/>
        <w:t xml:space="preserve">La importación de los productos y materias primas comprendidos en este Título que no requieran de autorización sanitaria previa de importación, se sujetará a las siguientes bases: </w:t>
      </w:r>
    </w:p>
    <w:p>
      <w:pPr>
        <w:pStyle w:val="NormalWeb"/>
        <w:jc w:val="both"/>
        <w:rPr/>
      </w:pPr>
      <w:r>
        <w:rPr/>
        <w:t xml:space="preserve">I.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Comercio y Fomento Industrial, conforme a los acuerdos de coordinación que celebren estas dependencias. Asimismo, deberá dar aviso a la Secretaria del arribo y destino de los productos; </w:t>
      </w:r>
    </w:p>
    <w:p>
      <w:pPr>
        <w:pStyle w:val="NormalWeb"/>
        <w:jc w:val="both"/>
        <w:rPr/>
      </w:pPr>
      <w:r>
        <w:rPr/>
        <w:t xml:space="preserve">II. La Secretaría podrá aleatoriamente muestrear y analizar los productos importados, aún cuando cuenten con certificación sanitaria a fin de verificar el cumplimiento de las normas oficiales mexicanas </w:t>
      </w:r>
      <w:r>
        <w:rPr>
          <w:b/>
          <w:bCs/>
        </w:rPr>
        <w:t xml:space="preserve">o disposiciones aplicables. </w:t>
      </w:r>
      <w:r>
        <w:rPr/>
        <w:t xml:space="preserve">Cuando se encuentre que el producto muestreado no cumple con las normas </w:t>
      </w:r>
      <w:r>
        <w:rPr>
          <w:b/>
          <w:bCs/>
        </w:rPr>
        <w:t xml:space="preserve">o disposiciones </w:t>
      </w:r>
      <w:r>
        <w:rPr/>
        <w:t xml:space="preserve">citadas, la Secretaría podrá solicitar su acondicionamiento, y si esto no es posible, procederá en los términos de esta Ley. Además, en estos casos se revocará la autorización del laboratorio que expidió el certificado; y </w:t>
      </w:r>
    </w:p>
    <w:p>
      <w:pPr>
        <w:pStyle w:val="NormalWeb"/>
        <w:jc w:val="both"/>
        <w:rPr/>
      </w:pPr>
      <w:r>
        <w:rPr>
          <w:b/>
          <w:bCs/>
        </w:rPr>
        <w:t>III.</w:t>
      </w:r>
      <w:r>
        <w:rPr/>
        <w:t xml:space="preserve"> Los productos nuevos o aquellos que vayan a ser introducidos por primera vez al país, previa su internación serán muestreados y analizados en laboratorios acreditados, para verificar que cumplan con </w:t>
      </w:r>
      <w:r>
        <w:rPr>
          <w:b/>
          <w:bCs/>
        </w:rPr>
        <w:t>las normas oficiales mexicanas o disposiciones aplicables.</w:t>
      </w:r>
      <w:r>
        <w:rPr/>
        <w:t xml:space="preserve"> </w:t>
      </w:r>
    </w:p>
    <w:p>
      <w:pPr>
        <w:pStyle w:val="NormalWeb"/>
        <w:jc w:val="both"/>
        <w:rPr/>
      </w:pPr>
      <w:r>
        <w:rPr>
          <w:b/>
          <w:bCs/>
        </w:rPr>
        <w:t xml:space="preserve">Artículo 370. </w:t>
      </w:r>
      <w:r>
        <w:rPr/>
        <w:t xml:space="preserve">Las autorizaciones sanitarias serán otorgadas por tiempo indeterminado, con las excepciones que establezca esta Ley. </w:t>
      </w:r>
      <w:r>
        <w:rPr>
          <w:b/>
          <w:bCs/>
        </w:rPr>
        <w:t>En caso de incumplimiento de lo establecido en esta ley,, sus reglamentos, normas oficiales mexicanas, las</w:t>
      </w:r>
      <w:r>
        <w:rPr/>
        <w:t xml:space="preserve"> </w:t>
      </w:r>
      <w:r>
        <w:rPr>
          <w:b/>
          <w:bCs/>
        </w:rPr>
        <w:t>demás disposiciones generales que emita la Secretaría de Salud, o de las aplicables de la Farmacopea de los Estados Unidos Mexicanos, las autorizaciones serán revocadas.</w:t>
      </w:r>
      <w:r>
        <w:rPr/>
        <w:t xml:space="preserve"> </w:t>
      </w:r>
    </w:p>
    <w:p>
      <w:pPr>
        <w:pStyle w:val="NormalWeb"/>
        <w:jc w:val="both"/>
        <w:rPr/>
      </w:pPr>
      <w:r>
        <w:rPr>
          <w:b/>
          <w:bCs/>
        </w:rPr>
        <w:t>TRANSITORIOS.</w:t>
      </w:r>
      <w:r>
        <w:rPr/>
        <w:t xml:space="preserve"> </w:t>
      </w:r>
    </w:p>
    <w:p>
      <w:pPr>
        <w:pStyle w:val="NormalWeb"/>
        <w:jc w:val="both"/>
        <w:rPr/>
      </w:pPr>
      <w:r>
        <w:rPr>
          <w:b/>
          <w:bCs/>
        </w:rPr>
        <w:t xml:space="preserve">Artículo Único. </w:t>
      </w:r>
      <w:r>
        <w:rPr/>
        <w:t xml:space="preserve">El presente Decreto entrará en vigor al día siguiente de su publicación en el Diario Oficial de la Federación. </w:t>
      </w:r>
    </w:p>
    <w:p>
      <w:pPr>
        <w:pStyle w:val="NormalWeb"/>
        <w:spacing w:before="280" w:after="280"/>
        <w:jc w:val="both"/>
        <w:rPr/>
      </w:pPr>
      <w:r>
        <w:rPr>
          <w:b/>
          <w:bCs/>
        </w:rPr>
        <w:t>Diputados:</w:t>
      </w:r>
      <w:r>
        <w:rPr/>
        <w:t xml:space="preserve"> José Ángel Córdova Villalobos (rúbrica), José Javier Osorio Salcido, Pablo Anaya Rivera (rúbrica), Cristina Díaz Salazar (rúbrica), Rafael García Tinajero (rúbrica), Raúl Rogelio Chavarría Salas (rúbrica), María del Rocío Jaspeado Villanueva, Gisela Juliana Lara Saldaña (rúbrica), Lucio Galileo Lastra Marín (rúbrica), Maki Esther Ortiz Domínguez (rúbrica), Francisco Rojas Toledo (rúbrica), José Luis Treviño Rodríguez, Jesús Aguilar Bueno, Marco Antonio García Ayala (rúbrica), Jaime Fernández Saracho (rúbrica), Hugo Rodríguez Díaz (rúbrica), José García Ortiz, Isaías Soriano López, Rosa Hilda Valenzuela Rodelo (rúbrica), Martha Palafox Gutiérrez, Alfredo Bejos Nicolás (rúbrica), Ivonne Aracelly Ortega Pacheco (rúbrica), José Porfirio Alarcón Hernández (rúbrica), María Angélica Díaz del Campo, Julio Boltvinik Kalinka, Javier Manzano Salazar, Irma S. Figueroa Romero, José Luis Naranjo y Quintana (rúbrica), Raúl Piña Horta, María Angélica Ramírez Luna (rúbrica). </w:t>
      </w:r>
    </w:p>
    <w:sectPr>
      <w:footerReference w:type="default" r:id="rId2"/>
      <w:type w:val="nextPage"/>
      <w:pgSz w:w="12240" w:h="15840"/>
      <w:pgMar w:left="1701" w:right="1701" w:gutter="0" w:header="0"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03:00Z</dcterms:created>
  <dc:creator>Mayeli </dc:creator>
  <dc:description/>
  <dc:language>en-US</dc:language>
  <cp:lastModifiedBy>Mayeli </cp:lastModifiedBy>
  <dcterms:modified xsi:type="dcterms:W3CDTF">2005-03-07T20:06:00Z</dcterms:modified>
  <cp:revision>1</cp:revision>
  <dc:subject/>
  <dc:title>Gaceta Parlamentaria, Cámara de Diputados, número 1697-III, martes 22 de febrero de 2005</dc:title>
</cp:coreProperties>
</file>