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D0000"/>
          <w:sz w:val="36"/>
          <w:szCs w:val="36"/>
        </w:rPr>
      </w:pPr>
      <w:r>
        <w:rPr>
          <w:color w:val="9D0000"/>
          <w:sz w:val="36"/>
          <w:szCs w:val="36"/>
        </w:rPr>
        <w:t>Gaceta Parlamentaria, año VII, número 1588, martes 21 de septiembre de 2004</w:t>
      </w:r>
    </w:p>
    <w:p>
      <w:pPr>
        <w:pStyle w:val="NormalWeb"/>
        <w:jc w:val="center"/>
        <w:rPr>
          <w:color w:val="9D0000"/>
          <w:sz w:val="36"/>
          <w:szCs w:val="36"/>
        </w:rPr>
      </w:pPr>
      <w:r>
        <w:rPr>
          <w:color w:val="9D0000"/>
          <w:sz w:val="36"/>
          <w:szCs w:val="36"/>
        </w:rPr>
      </w:r>
    </w:p>
    <w:p>
      <w:pPr>
        <w:pStyle w:val="NormalWeb"/>
        <w:jc w:val="both"/>
        <w:rPr/>
      </w:pPr>
      <w:r>
        <w:rPr>
          <w:color w:val="C00000"/>
        </w:rPr>
        <w:t>DE LAS COMISIONES UNIDAS DE TRABAJO Y PREVISIÓN SOCIAL, Y DE SEGURIDAD SOCIAL, CON PROYECTO DE DECRETO POR EL QUE SE REFORMA Y ADICIONA LA LEY DE LOS SISTEMAS DE AHORRO PARA EL RETIRO</w:t>
      </w:r>
      <w:r>
        <w:rPr/>
        <w:t xml:space="preserve"> </w:t>
      </w:r>
    </w:p>
    <w:p>
      <w:pPr>
        <w:pStyle w:val="NormalWeb"/>
        <w:jc w:val="both"/>
        <w:rPr/>
      </w:pPr>
      <w:r>
        <w:rPr>
          <w:b/>
          <w:bCs/>
        </w:rPr>
        <w:t>HONORABLE ASAMBLEA:</w:t>
      </w:r>
      <w:r>
        <w:rPr/>
        <w:t xml:space="preserve"> </w:t>
      </w:r>
    </w:p>
    <w:p>
      <w:pPr>
        <w:pStyle w:val="NormalWeb"/>
        <w:jc w:val="both"/>
        <w:rPr/>
      </w:pPr>
      <w:r>
        <w:rPr/>
        <w:t xml:space="preserve">A las Comisiones Unidas de Trabajo y Previsión Social y de Seguridad Social de la Cámara de Diputados les fue turnada para su estudio y posterior dictamen la iniciativa con proyecto de decreto que reforma diversas disposiciones de la Ley de los Sistemas de Ahorro para el Retiro, a cargo del Diputado Carlos Mireles Morales, del Grupo Parlamentario del Partido Revolucionario Institucional. </w:t>
      </w:r>
    </w:p>
    <w:p>
      <w:pPr>
        <w:pStyle w:val="NormalWeb"/>
        <w:jc w:val="both"/>
        <w:rPr/>
      </w:pPr>
      <w:r>
        <w:rPr/>
        <w:t xml:space="preserve">Por lo anterior, y de conformidad con las atribuciones que se otorgan en los artículos 72, primer párrafo, de la Constitución Política de los Estados Unidos Mexicanos, 39, numerales 1 y 3, y 45, numeral 6, incisos e) y f), de la Ley Orgánica del Congreso General de los Estados Unidos Mexicanos; así como los artículos 60, 87, 88 y demás relativos del Reglamento para el Gobierno Interior del Congreso General de los Estados Unidos Mexicanos, estas Comisiones dictaminadoras presentan a la consideración de esta Honorable Asamblea el dictamen correspondiente, considerando los siguientes antecedentes y consideraciones. </w:t>
      </w:r>
    </w:p>
    <w:p>
      <w:pPr>
        <w:pStyle w:val="NormalWeb"/>
        <w:jc w:val="both"/>
        <w:rPr>
          <w:b/>
          <w:b/>
          <w:bCs/>
        </w:rPr>
      </w:pPr>
      <w:r>
        <w:rPr>
          <w:b/>
          <w:bCs/>
        </w:rPr>
      </w:r>
    </w:p>
    <w:p>
      <w:pPr>
        <w:pStyle w:val="NormalWeb"/>
        <w:jc w:val="both"/>
        <w:rPr>
          <w:b/>
          <w:b/>
          <w:bCs/>
        </w:rPr>
      </w:pPr>
      <w:r>
        <w:rPr>
          <w:b/>
          <w:bCs/>
        </w:rPr>
      </w:r>
    </w:p>
    <w:p>
      <w:pPr>
        <w:pStyle w:val="NormalWeb"/>
        <w:jc w:val="both"/>
        <w:rPr/>
      </w:pPr>
      <w:r>
        <w:rPr>
          <w:b/>
          <w:bCs/>
        </w:rPr>
        <w:t>ANTECEDENTES</w:t>
      </w:r>
      <w:r>
        <w:rPr/>
        <w:t xml:space="preserve"> </w:t>
      </w:r>
    </w:p>
    <w:p>
      <w:pPr>
        <w:pStyle w:val="NormalWeb"/>
        <w:jc w:val="both"/>
        <w:rPr/>
      </w:pPr>
      <w:r>
        <w:rPr>
          <w:b/>
          <w:bCs/>
        </w:rPr>
        <w:t xml:space="preserve">PRIMERO. </w:t>
      </w:r>
      <w:r>
        <w:rPr/>
        <w:t xml:space="preserve">Con fundamento en los artículos 71, fracción II, de la Constitución Política de los Estados Unidos Mexicanos y 55, fracción II, del Reglamento para el Gobierno Interior del Congreso General de los Estados Unidos Mexicanos, el pasado 6 de abril de 2004 el diputado Carlos Mireles Morales, del Grupo Parlamentario del PRI, presentó ante el pleno de la H. Cámara de Diputados iniciativa con proyecto de decreto que reforma diversas disposiciones de la Ley de los Sistemas de Ahorro para el Retiro. </w:t>
      </w:r>
    </w:p>
    <w:p>
      <w:pPr>
        <w:pStyle w:val="NormalWeb"/>
        <w:jc w:val="both"/>
        <w:rPr/>
      </w:pPr>
      <w:r>
        <w:rPr>
          <w:b/>
          <w:bCs/>
        </w:rPr>
        <w:t xml:space="preserve">SEGUNDO. </w:t>
      </w:r>
      <w:r>
        <w:rPr/>
        <w:t xml:space="preserve">En la misma fecha, la Mesa Directiva de la H. Cámara de Diputados de la LIX Legislatura, dictó el siguiente trámite: túrnese a las Comisiones Unidas de Trabajo y Previsión Social y de Seguridad Social. </w:t>
      </w:r>
    </w:p>
    <w:p>
      <w:pPr>
        <w:pStyle w:val="NormalWeb"/>
        <w:jc w:val="both"/>
        <w:rPr/>
      </w:pPr>
      <w:r>
        <w:rPr>
          <w:b/>
          <w:bCs/>
        </w:rPr>
        <w:t>TERCERO.</w:t>
      </w:r>
      <w:r>
        <w:rPr/>
        <w:t xml:space="preserve"> En su reunión ordinaria del día 13 de abril del año 2004, el Pleno de la Comisión de Seguridad Social acordó solicitar a la Comisión Nacional del Sistema de Ahorro para el Retiro (CONSAR), opinión respecto a la propuesta de reforma que nos ocupa, con base en el segundo párrafo del artículo 93 de la Constitución Política de los Estados Unidos Mexicanos, así como los artículos 45, numerales 1 y 4 de la Ley Orgánica del Congreso General de los Estados Unidos Mexicanos, 89 y 90 del Reglamento para el Gobierno Interior del Congreso General de los Estados Unidos Mexicanos. Dicha opinión fue remitida a la Comisión de Seguridad Social el pasado 11 de mayo del presente año. </w:t>
      </w:r>
    </w:p>
    <w:p>
      <w:pPr>
        <w:pStyle w:val="NormalWeb"/>
        <w:jc w:val="both"/>
        <w:rPr/>
      </w:pPr>
      <w:r>
        <w:rPr/>
        <w:t xml:space="preserve">Teniendo en cuenta los antecedentes expuestos, las Comisiones Unidas de Trabajo y Previsión Social y de Seguridad Social procedieron a la elaboración del dictamen considerando la siguiente: </w:t>
      </w:r>
    </w:p>
    <w:p>
      <w:pPr>
        <w:pStyle w:val="NormalWeb"/>
        <w:jc w:val="both"/>
        <w:rPr/>
      </w:pPr>
      <w:r>
        <w:rPr>
          <w:b/>
          <w:bCs/>
        </w:rPr>
        <w:t>EXPOSICIÓN DE MOTIVOS</w:t>
      </w:r>
      <w:r>
        <w:rPr/>
        <w:t xml:space="preserve"> </w:t>
      </w:r>
    </w:p>
    <w:p>
      <w:pPr>
        <w:pStyle w:val="Normal"/>
        <w:ind w:left="720" w:hanging="0"/>
        <w:jc w:val="both"/>
        <w:rPr/>
      </w:pPr>
      <w:r>
        <w:rPr/>
        <w:t xml:space="preserve">1. La Iniciativa en comento señala que la Ley de los Sistemas de Ahorro para el Retiro tiene por objeto regular el funcionamiento de los sistemas de ahorro para el retiro y sus participantes. Es por ello que en ésta se establecen las disposiciones legales tendientes a garantizar al trabajador afiliado a dichos sistemas un manejo claro de los recursos ahorrados durante su vida productiva. </w:t>
      </w:r>
    </w:p>
    <w:p>
      <w:pPr>
        <w:pStyle w:val="NormalWeb"/>
        <w:ind w:left="720" w:hanging="0"/>
        <w:jc w:val="both"/>
        <w:rPr/>
      </w:pPr>
      <w:r>
        <w:rPr/>
        <w:t xml:space="preserve">2. También señala que los recursos que son aportados por el trabajador son administrados por instituciones financieras, las cuales le ofrecen un rendimiento, pero también le cobran una comisión por la administración de sus ahorros. Las administradoras de fondos para el retiro (Afores), señala la Iniciativa, de acuerdo al artículo 18 de la Ley de los Sistemas de Ahorro para el Retiro, "...atenderán exclusivamente al interés de los trabajadores y asegurarán que todas las operaciones que efectúen para la inversión de los recursos de dichos trabajadores se realicen con ese objetivo". Menciona, asimismo, que de acuerdo a la legislación vigente, se deben dar a conocer a la opinión pública reportes sobre comisiones, número de trabajadores registrados en las administradoras, y el estado de la situación financiera, de resultados, composición de cartera y rentabilidad de las sociedades de inversión especializadas de fondos para el retiro (Siefores), cuando menos en forma trimestral. </w:t>
      </w:r>
    </w:p>
    <w:p>
      <w:pPr>
        <w:pStyle w:val="NormalWeb"/>
        <w:ind w:left="720" w:hanging="0"/>
        <w:jc w:val="both"/>
        <w:rPr/>
      </w:pPr>
      <w:r>
        <w:rPr/>
        <w:t xml:space="preserve">3. Menciona también que a pesar de existir un ordenamiento, como es la fracción IV del artículo 18 de la Ley de los Sistemas de Ahorro para el Retiro, que obliga a las Afores a mantener oportunamente informado al trabajador con relación a sus ahorros, teniendo así la certeza del manejo de los mismos, en muchas ocasiones, esto no se cumple, lo que ocasiona que los trabajadores estén en la incertidumbre y el desconocimiento respecto a la administración de sus recursos. </w:t>
      </w:r>
    </w:p>
    <w:p>
      <w:pPr>
        <w:pStyle w:val="NormalWeb"/>
        <w:ind w:left="720" w:hanging="0"/>
        <w:jc w:val="both"/>
        <w:rPr/>
      </w:pPr>
      <w:r>
        <w:rPr/>
        <w:t>4. La Iniciativa sostiene que la legislación actual prevé sanciones a los participantes en los sistemas de ahorro para el retiro que no cumplan con las normas establecidas en la misma, pero las multas por este incumplimiento y sus procedimientos de aplicación las tornan nugatorias en la práctica, por lo que propone establecer montos mayores en las multas con el objetivo de inhibir conductas indebidas y para que establezcan procedimientos claros, para que el trabajador pueda hacer valer su derecho de estar permanentemente informado del estado en que se encuentran sus ahorros. Por ello, la Iniciativa propone reformar los artículos 53, párrafo segundo; 61, fracción IX; 100, fracciones II y XVII; 100 bis; 108 y 119 de la Ley de los Sistemas de Ahorro para el Retiro, con el propósito de establecer sanciones más estrictas.</w:t>
      </w:r>
    </w:p>
    <w:p>
      <w:pPr>
        <w:pStyle w:val="Normal"/>
        <w:jc w:val="both"/>
        <w:rPr/>
      </w:pPr>
      <w:r>
        <w:rPr/>
        <w:t xml:space="preserve">Conforme a los antecedentes y motivos de referencia, estas Comisiones dictaminadoras emiten las siguientes: </w:t>
      </w:r>
    </w:p>
    <w:p>
      <w:pPr>
        <w:pStyle w:val="NormalWeb"/>
        <w:jc w:val="both"/>
        <w:rPr/>
      </w:pPr>
      <w:r>
        <w:rPr>
          <w:b/>
          <w:bCs/>
        </w:rPr>
        <w:t>CONSIDERACIONES</w:t>
      </w:r>
      <w:r>
        <w:rPr/>
        <w:t xml:space="preserve"> </w:t>
      </w:r>
    </w:p>
    <w:p>
      <w:pPr>
        <w:pStyle w:val="NormalWeb"/>
        <w:jc w:val="both"/>
        <w:rPr/>
      </w:pPr>
      <w:r>
        <w:rPr>
          <w:b/>
          <w:bCs/>
        </w:rPr>
        <w:t>PRIMERA.</w:t>
      </w:r>
      <w:r>
        <w:rPr/>
        <w:t xml:space="preserve"> En el año de 1992 se creó el Sistema de Ahorro para el Retiro como un esquema complementario de pensiones bajo el régimen de capitalización individual. El primero de julio de 1997 entró en vigor un nuevo sistema de pensiones para los trabajadores inscritos en el Instituto Mexicano del Seguro Social, teniendo como fin garantizar que el trabajador al término de su vida laboral pueda acceder a una pensión que le permita vivir de manera decorosa, para lo cual es indispensable la acumulación de saldos suficientes en las cuentas individuales, propiedad de los trabajadores. Es por ello que las Comisiones dictaminadoras consideran, primero, que es fundamental que los trabajadores cuenten con información clara, suficiente, oportuna y sencilla para diferenciar efectivamente la oferta en materia de comisiones de cada una de las Afores que operan en el mercado; segundo, que la Ley prevé un marco de sanciones para garantizar la estricta observancia de las disposiciones aplicables a los participantes en los sistemas de ahorro para el retiro que incurran en omisiones y contravenciones que afecten los intereses de los trabajadores. </w:t>
      </w:r>
    </w:p>
    <w:p>
      <w:pPr>
        <w:pStyle w:val="NormalWeb"/>
        <w:jc w:val="both"/>
        <w:rPr/>
      </w:pPr>
      <w:r>
        <w:rPr>
          <w:b/>
          <w:bCs/>
        </w:rPr>
        <w:t>SEGUNDA.</w:t>
      </w:r>
      <w:r>
        <w:rPr/>
        <w:t xml:space="preserve"> Como se menciona en el tercer antecedente del presente dictamen, la Comisión de Seguridad Social solicitó opinión a la Consar sobre la Iniciativa en cuestión, con el fin de contar con mayores elementos de carácter técnico. La Consar en sus observaciones manifiesta su disposición a favor de las reformas y adiciones de la Iniciativa, salvo en los casos de las reformas propuestas a los artículos 61, fracción IX, y 108 de la ley en comento. En los demás artículos se sugirieron observaciones menores. </w:t>
      </w:r>
    </w:p>
    <w:p>
      <w:pPr>
        <w:pStyle w:val="NormalWeb"/>
        <w:jc w:val="both"/>
        <w:rPr/>
      </w:pPr>
      <w:r>
        <w:rPr>
          <w:b/>
          <w:bCs/>
        </w:rPr>
        <w:t>TERCERA.</w:t>
      </w:r>
      <w:r>
        <w:rPr/>
        <w:t xml:space="preserve"> Con el objeto de contar con mayores elementos, las Comisiones que emiten el presente dictamen, se dispusieron a analizar los Informes Semestrales sobre la Situación que Guardan los Sistemas de Ahorro para el Retiro correspondientes al año 2003. Durante el semestre enero-junio de 2003, se encontró que las sanciones impuestas por la Consar por diversas irregulares sumaron un total de 3,195 multas por un importe total de $ 18,106,664.00, de las cuales correspondieron 583 multas por un importe de $ 5,818,307.00 a 10 Afores; 23 multas por un monto de $ 2,248,387.00 a 9 Siefores, y 8 multas por un monto de $ 380,775.00 a Procesar (Empresa Operadora de la Base de Datos Nacional SAR). En el semestre julio-diciembre 2003, se reportan 292 sanciones por un importe total de $ 14,453,662.00 distribuidas de la siguiente forma: 239 multas por un monto de $ 9,047,950.00 a 11 Afores; 45 multas por un monto de $ 4,988,942.00 a 11 Siefores; 4 multas por un monto de $ 189,790.00 a Procesar, y 4 multas por un monto de $ 226,980.00 a 2 Entidades Receptoras (bancos). </w:t>
      </w:r>
    </w:p>
    <w:p>
      <w:pPr>
        <w:pStyle w:val="NormalWeb"/>
        <w:jc w:val="both"/>
        <w:rPr/>
      </w:pPr>
      <w:r>
        <w:rPr>
          <w:b/>
          <w:bCs/>
        </w:rPr>
        <w:t>CUARTA.</w:t>
      </w:r>
      <w:r>
        <w:rPr/>
        <w:t xml:space="preserve"> Las Comisiones dictaminadoras consideran que es necesario seguir avanzando en una legislación más estricta, pues como se aprecia en los informes del año 2003, el número de sanciones impuestas a los participantes de los sistemas de ahorro para el retiro son considerables, ello a pesar de que se observó un importante decremento en el número de éstas en el segundo semestre de ese año al pasar de 3195 a 292 sanciones, no así en su importe, puesto que en el primer semestre el monto ascendió a $18,106,664.00 y en el segundo semestre a $14,453,662.00. Lo anterior indica, que si bien es cierto que el número de sanciones disminuyó considerablemente, la magnitud de las faltas cometidas a la legislación vigente fue proporcionalmente más alta en el segundo semestre que en el primero. En atención a lo anterior, las Comisiones dictaminadoras consideran conveniente realizar adecuaciones legales al marco vigente, con el fin de garantizar en todo momento el interés superior de los trabajadores. En este contexto, las reformas que se proponen en la presente Iniciativa son congruentes en lo general con este objetivo. </w:t>
      </w:r>
    </w:p>
    <w:p>
      <w:pPr>
        <w:pStyle w:val="NormalWeb"/>
        <w:jc w:val="both"/>
        <w:rPr/>
      </w:pPr>
      <w:r>
        <w:rPr>
          <w:b/>
          <w:bCs/>
        </w:rPr>
        <w:t>QUINTA.</w:t>
      </w:r>
      <w:r>
        <w:rPr/>
        <w:t xml:space="preserve"> Las Comisiones que emiten el presente dictamen, una vez que han examinado el contenido de la Iniciativa en cuestión y teniendo en cuenta las observaciones de la Consar, consideran que si bien es cierto que la Ley vigente prevé diversas disposiciones para sancionar omisiones y contravenciones al marco vigente que afecten el interés general de los trabajadores, es necesario contar con una legislación más estricta para sancionar a los participantes en los sistemas de ahorro que violen tales disposiciones. Es por ello que las Comisiones que dictaminan, consideran que los argumentos que motivan la Iniciativa en discusión son correctos en lo general, pero también que es necesario realizar modificaciones y correcciones de técnica legislativa para mayor precisión y claridad de las reformas y adiciones propuestas. </w:t>
      </w:r>
    </w:p>
    <w:p>
      <w:pPr>
        <w:pStyle w:val="NormalWeb"/>
        <w:jc w:val="both"/>
        <w:rPr/>
      </w:pPr>
      <w:r>
        <w:rPr>
          <w:b/>
          <w:bCs/>
        </w:rPr>
        <w:t>SEXTA.</w:t>
      </w:r>
      <w:r>
        <w:rPr/>
        <w:t xml:space="preserve"> Estas Comisiones dictaminadoras consideran necesario reformar el artículo 37, con la finalidad de que se otorgue como incentivo, un descuento a los trabajadores por la antigüedad que tienen en el sistema de seguridad social reformado, y no por la antigüedad que tengan en la Afore que se encuentra administrando los recursos de su cuenta individual. </w:t>
      </w:r>
    </w:p>
    <w:p>
      <w:pPr>
        <w:pStyle w:val="NormalWeb"/>
        <w:jc w:val="both"/>
        <w:rPr/>
      </w:pPr>
      <w:r>
        <w:rPr/>
        <w:t xml:space="preserve">Lo anterior, con el propósito de que el derecho a estos descuentos no se encuentre sujeto a que los trabajadores permanezcan en determinada Afore, sino que el descuento se base en el tiempo que lleven desde su primera Afore. Asimismo, esto es consistente con el objetivo de esta Iniciativa, que es propiciar mejores servicios y atención a los trabajadores, los cuales se deben otorgar independientemente del tiempo que el trabajador lleve en su Afore. </w:t>
      </w:r>
    </w:p>
    <w:p>
      <w:pPr>
        <w:pStyle w:val="NormalWeb"/>
        <w:jc w:val="both"/>
        <w:rPr/>
      </w:pPr>
      <w:r>
        <w:rPr>
          <w:b/>
          <w:bCs/>
        </w:rPr>
        <w:t>SÉPTIMA.</w:t>
      </w:r>
      <w:r>
        <w:rPr/>
        <w:t xml:space="preserve"> La Iniciativa en comento plantea reformar el segundo párrafo del artículo 53 para cambiar de una facultad a una obligación el que la Consar modifique o suspenda la publicidad emitida por las Afores y Siefores sí éstas no se ajustan a la normatividad vigente. </w:t>
      </w:r>
    </w:p>
    <w:p>
      <w:pPr>
        <w:pStyle w:val="NormalWeb"/>
        <w:jc w:val="both"/>
        <w:rPr/>
      </w:pPr>
      <w:r>
        <w:rPr/>
        <w:t xml:space="preserve">Esta modificación merece la aprobación de quienes dictaminan en el sentido de que una publicidad adecuada y veraz permitirá a los trabajadores afiliados al sistema tomar la mejor elección al momento de inscribirse y/o cambiar de Afore, y que el organismo facultado para garantizar lo anterior, la Consar, tenga una capacidad de incidencia más sólida en estos procesos. </w:t>
      </w:r>
    </w:p>
    <w:p>
      <w:pPr>
        <w:pStyle w:val="NormalWeb"/>
        <w:jc w:val="both"/>
        <w:rPr/>
      </w:pPr>
      <w:r>
        <w:rPr>
          <w:b/>
          <w:bCs/>
        </w:rPr>
        <w:t>OCTAVA.</w:t>
      </w:r>
      <w:r>
        <w:rPr/>
        <w:t xml:space="preserve"> También se incluye una reforma a la fracción II del artículo 58, a efecto de establecer la obligación expresa de las Empresas Operadoras de la Base de Datos Nacional SAR de desarrollar sistemas informáticos y de telecomunicaciones para llevar el control de los procesos, lo que permitirá a la Consar automatizar la supervisión de dichos procesos y que los trabajadores reciban un mejor servicio. </w:t>
      </w:r>
    </w:p>
    <w:p>
      <w:pPr>
        <w:pStyle w:val="NormalWeb"/>
        <w:jc w:val="both"/>
        <w:rPr/>
      </w:pPr>
      <w:r>
        <w:rPr>
          <w:b/>
          <w:bCs/>
        </w:rPr>
        <w:t>NOVENA.</w:t>
      </w:r>
      <w:r>
        <w:rPr/>
        <w:t xml:space="preserve"> Estas Comisiones consideran que las Afores que contraten con empresas con las que tengan nexo patrimonial deben respetar los precios de mercado para productos o servicios similares, a efecto de evitar transferencias de recursos que no sean totalmente transparentes. Por lo anterior, se propone incluir una fracción VIII bis al artículo 3º y los artículos 64 bis y 64 ter, en los que se obligue a las Afores a pactar las contraprestaciones a empresas relacionadas con base en precios de mercado y que el Contralor Normativo verifique con un estudio de un tercero independiente, que se cumpla con dichas condiciones. Asimismo, para garantizar la eficacia de estas normas, se propone incluir una sanción que vaya del 80% al 90% de la diferencia pagada por la Afore, prevista en el artículo 100 fracción I ter. </w:t>
      </w:r>
    </w:p>
    <w:p>
      <w:pPr>
        <w:pStyle w:val="NormalWeb"/>
        <w:jc w:val="both"/>
        <w:rPr/>
      </w:pPr>
      <w:r>
        <w:rPr>
          <w:b/>
          <w:bCs/>
        </w:rPr>
        <w:t>DÉCIMA.</w:t>
      </w:r>
      <w:r>
        <w:rPr/>
        <w:t xml:space="preserve"> Respecto a la propuesta de reforma a la fracción IX del artículo 61, las Comisiones dictaminadoras consideran conveniente precisar que la Ley de los Sistemas de Ahorro para el Retiro no establece la obligación a las Empresas Operadoras de entregar estados de cuenta a los trabajadores. Las Empresas Operadoras manejan la Base de Datos Nacional SAR y registran los movimientos en las cuentas, en tanto que y conforme al artículo 18, fracción IV, de la citada Ley, las Afores son las instituciones obligadas a abrir y operar las cuentas individuales de los trabajadores y entregar los respectivos estados de cuenta. Es por ello, que las Comisiones dictaminadoras consideran improcedente la reforma propuesta a dicho artículo. </w:t>
      </w:r>
    </w:p>
    <w:p>
      <w:pPr>
        <w:pStyle w:val="NormalWeb"/>
        <w:jc w:val="both"/>
        <w:rPr/>
      </w:pPr>
      <w:r>
        <w:rPr>
          <w:b/>
          <w:bCs/>
        </w:rPr>
        <w:t>DÉCIMO PRIMERA.</w:t>
      </w:r>
      <w:r>
        <w:rPr/>
        <w:t xml:space="preserve"> Estas Comisiones también han considerado procedente reformar el artículo 74, a efecto de que los trabajadores puedan traspasar su cuenta individual a una Afore diferente a la que opera la cuenta antes de un año calendario, cuando dicho traspaso sea a una Afore que cobre comisiones más bajas. </w:t>
      </w:r>
    </w:p>
    <w:p>
      <w:pPr>
        <w:pStyle w:val="NormalWeb"/>
        <w:jc w:val="both"/>
        <w:rPr/>
      </w:pPr>
      <w:r>
        <w:rPr/>
        <w:t xml:space="preserve">Lo anterior, contribuirá a fortalecer la competencia que ya se observa en el tema de comisiones. </w:t>
      </w:r>
    </w:p>
    <w:p>
      <w:pPr>
        <w:pStyle w:val="NormalWeb"/>
        <w:jc w:val="both"/>
        <w:rPr/>
      </w:pPr>
      <w:r>
        <w:rPr>
          <w:b/>
          <w:bCs/>
        </w:rPr>
        <w:t>DÉCIMO SEGUNDA.</w:t>
      </w:r>
      <w:r>
        <w:rPr/>
        <w:t xml:space="preserve"> Asimismo, se propone reformar el artículo 76 a efecto de que los trabajadores asignados a las Afores puedan traspasar su cuenta en los mismos supuestos previstos para los demás trabajadores, y así las Afores compitan bajando las comisiones para recibir cuentas individuales en asignación. </w:t>
      </w:r>
    </w:p>
    <w:p>
      <w:pPr>
        <w:pStyle w:val="NormalWeb"/>
        <w:jc w:val="both"/>
        <w:rPr/>
      </w:pPr>
      <w:r>
        <w:rPr>
          <w:b/>
          <w:bCs/>
        </w:rPr>
        <w:t>DÉCIMO TERCERA.</w:t>
      </w:r>
      <w:r>
        <w:rPr/>
        <w:t xml:space="preserve"> Adicionalmente, se propone incluir en la Iniciativa que no sea potestativo para las Afores ofrecer servicios a los trabajadores a través de medios electrónicos, sino que sea una obligación, reformándose al efecto el artículo 78. </w:t>
      </w:r>
    </w:p>
    <w:p>
      <w:pPr>
        <w:pStyle w:val="NormalWeb"/>
        <w:jc w:val="both"/>
        <w:rPr/>
      </w:pPr>
      <w:r>
        <w:rPr>
          <w:b/>
          <w:bCs/>
        </w:rPr>
        <w:t>DÉCIMO CUARTA.</w:t>
      </w:r>
      <w:r>
        <w:rPr/>
        <w:t xml:space="preserve"> Por lo que se refiere a las sanciones, en los trabajos de estas Comisiones dictaminadoras se ha advertido que es necesario incorporar en el artículo 100 fracción I bis, una sanción específica para el caso de registro y traspaso de cuentas individuales efectuados sin el pleno consentimiento del trabajador o utilizando documentos falsos o alterados. Adicionalmente, se propone que la Afore sancionada en los términos antes expuestos, también deba resarcir los daños y perjuicios ocasionados al trabajador, en los términos del artículo 100-A que se adiciona a la Iniciativa. </w:t>
      </w:r>
    </w:p>
    <w:p>
      <w:pPr>
        <w:pStyle w:val="NormalWeb"/>
        <w:jc w:val="both"/>
        <w:rPr/>
      </w:pPr>
      <w:r>
        <w:rPr>
          <w:b/>
          <w:bCs/>
        </w:rPr>
        <w:t>DÉCIMO QUINTA.</w:t>
      </w:r>
      <w:r>
        <w:rPr/>
        <w:t xml:space="preserve"> Las Comisiones que dictaminan coinciden con el promovente en que se incremente la multa establecida en la fracción II del artículo 100, pasando de diez, como mínimo, y tres mil días de salario como máximo, pero a la cantidad de cien y mil días de salario, respectivamente, sanción que se impondría a la administradora que no proporcione información a los trabajadores sobre el estado que guardan sus cuentas individuales, en los términos, periodicidad y forma que establezcan las disposiciones aplicables. </w:t>
      </w:r>
    </w:p>
    <w:p>
      <w:pPr>
        <w:pStyle w:val="NormalWeb"/>
        <w:jc w:val="both"/>
        <w:rPr/>
      </w:pPr>
      <w:r>
        <w:rPr>
          <w:b/>
          <w:bCs/>
        </w:rPr>
        <w:t>DÉCIMO SEXTA.</w:t>
      </w:r>
      <w:r>
        <w:rPr/>
        <w:t xml:space="preserve"> Las Comisiones que dictaminan consideran viable la reforma propuesta al artículo 100 en su fracción XVII, introduciendo modificaciones menores ya que el texto propuesto dice: </w:t>
      </w:r>
    </w:p>
    <w:p>
      <w:pPr>
        <w:pStyle w:val="NormalWeb"/>
        <w:jc w:val="both"/>
        <w:rPr/>
      </w:pPr>
      <w:r>
        <w:rPr/>
        <w:t xml:space="preserve">"Multa de un mil a veinte mil días de salarios a las Institución de crédito, administradoras o empresa operadoras, que cobre comisiones por los servicios que preste en materia de los sistemas de ahorro para el retiro el por importes superiores a las ofrecidos conforme a las disposiciones aplicables. Igual sanción se impondrá a la administración que calcule erróneamente las comisiones por cobrar", </w:t>
      </w:r>
    </w:p>
    <w:p>
      <w:pPr>
        <w:pStyle w:val="NormalWeb"/>
        <w:jc w:val="both"/>
        <w:rPr/>
      </w:pPr>
      <w:r>
        <w:rPr/>
        <w:t xml:space="preserve">Debiendo decir: </w:t>
      </w:r>
    </w:p>
    <w:p>
      <w:pPr>
        <w:pStyle w:val="NormalWeb"/>
        <w:jc w:val="both"/>
        <w:rPr/>
      </w:pPr>
      <w:r>
        <w:rPr/>
        <w:t xml:space="preserve">"Multa de un mil a veinte mil días de salario a la Institución de crédito, administradora o empresa operadora, que cobre comisiones por los servicios que preste en materia de los sistemas de ahorro para el retiro por importes superiores a los ofrecidos conforme a las disposiciones aplicables." </w:t>
      </w:r>
    </w:p>
    <w:p>
      <w:pPr>
        <w:pStyle w:val="NormalWeb"/>
        <w:jc w:val="both"/>
        <w:rPr/>
      </w:pPr>
      <w:r>
        <w:rPr>
          <w:b/>
          <w:bCs/>
        </w:rPr>
        <w:t>DÉCIMO SÉPTIMA.</w:t>
      </w:r>
      <w:r>
        <w:rPr/>
        <w:t xml:space="preserve"> Estas Comisiones dictaminadoras coinciden en lo general con la reforma propuesta al artículo 100 bis, en el sentido de que tratándose de infracciones y contravenciones que afecten los intereses de los trabajadores, no proceda el supuesto de corrección espontánea a los participantes en los sistemas de ahorro para el retiro que prevé el artículo 100 de la citada Ley. </w:t>
      </w:r>
    </w:p>
    <w:p>
      <w:pPr>
        <w:pStyle w:val="NormalWeb"/>
        <w:jc w:val="both"/>
        <w:rPr/>
      </w:pPr>
      <w:r>
        <w:rPr/>
        <w:t xml:space="preserve">Al respecto, se propone incluir en el supuesto anterior el incumplimiento al régimen de inversión, el cobro de comisiones que excedan los montos autorizados y la falta de la información y demás constancias a que están obligadas las administradoras respecto de las cuentas individuales y la administración de los recursos de los trabajadores. </w:t>
      </w:r>
    </w:p>
    <w:p>
      <w:pPr>
        <w:pStyle w:val="NormalWeb"/>
        <w:jc w:val="both"/>
        <w:rPr/>
      </w:pPr>
      <w:r>
        <w:rPr/>
        <w:t xml:space="preserve">También se considera procedente proponer que a pesar de que el infractor use el recurso de la autocorrección, el hecho mismo de la omisión o la contravención sea sancionado con una multa consistente en la cantidad que represente el 25 por ciento de la multa mínima prevista en la Ley de los Sistemas de Ahorro para el Retiro en casos determinados, reformándose asimismo el artículo 100 quáter, a efecto de hacerlo consistente con esta modificación. </w:t>
      </w:r>
    </w:p>
    <w:p>
      <w:pPr>
        <w:pStyle w:val="NormalWeb"/>
        <w:jc w:val="both"/>
        <w:rPr/>
      </w:pPr>
      <w:r>
        <w:rPr>
          <w:b/>
          <w:bCs/>
        </w:rPr>
        <w:t>DÉCIMO OCTAVA.</w:t>
      </w:r>
      <w:r>
        <w:rPr/>
        <w:t xml:space="preserve"> Las Comisiones dictaminadoras coinciden con el objetivo de la Iniciativa en discusión, respecto a la necesidad de salvaguardar en todo momento los intereses de los trabajadores, protegiéndolos de conductas que puedan ser objeto de sanción en que pudieran incurrir los participantes en los sistemas de ahorro para el retiro. En tal sentido, la Iniciativa propone reformar el artículo 108 para incluir a los sindicatos como sujetos de interés jurídico que puedan solicitar que se persigan los delitos previstos en la Ley vigente. No obstante, es menester señalar que, de acuerdo con el artículo 356 de la Ley Federal del Trabajo, el objetivo de los sindicatos es el estudio, mejoramiento y defensa de los intereses de los trabajadores y su ámbito se restringe a la materia laboral, más no así a la materia penal. Lo anterior se relaciona debidamente con la finalidad que tienen las normas de trabajo, que es conseguir el equilibrio y la justicia social en las relaciones entre trabajadores y patrones. Es por ello que las Comisiones que emiten el presente dictamen consideran improcedentes las reformas propuestas al artículo en comento. </w:t>
      </w:r>
    </w:p>
    <w:p>
      <w:pPr>
        <w:pStyle w:val="NormalWeb"/>
        <w:jc w:val="both"/>
        <w:rPr/>
      </w:pPr>
      <w:r>
        <w:rPr>
          <w:b/>
          <w:bCs/>
        </w:rPr>
        <w:t>DÉCIMO NOVENA.</w:t>
      </w:r>
      <w:r>
        <w:rPr/>
        <w:t xml:space="preserve"> También como una forma de dotar de mayor efectividad a las sanciones que imponga la Consar y demás actos administrativos generados por la misma, estas Comisiones han considerado establecer expresamente el artículo 111 de la Ley que las notificaciones de la Consar se puedan realizar por correo electrónico y que se tengan por formalmente realizadas al momento en que se reciban en el buzón electrónico del destinatario. </w:t>
      </w:r>
    </w:p>
    <w:p>
      <w:pPr>
        <w:pStyle w:val="NormalWeb"/>
        <w:jc w:val="both"/>
        <w:rPr/>
      </w:pPr>
      <w:r>
        <w:rPr>
          <w:b/>
          <w:bCs/>
        </w:rPr>
        <w:t>VIGÉSIMA.</w:t>
      </w:r>
      <w:r>
        <w:rPr/>
        <w:t xml:space="preserve"> La Iniciativa propone modificar el artículo 119 en su primer párrafo para que se aplique la afirmativa ficta en lugar de la negativa ficta cuando la Consar no se pronuncie acerca de alguna promoción de un particular. Las Comisiones dictaminadoras consideran necesario modificar la redacción de la propuesta eliminando la siguiente oración: </w:t>
      </w:r>
      <w:r>
        <w:rPr>
          <w:i/>
          <w:iCs/>
        </w:rPr>
        <w:t xml:space="preserve">"...igual constancia deberá expedirse cuando las disposiciones especificas prevean que transcurrido el plazo aplicable la resolución debe entenderse en sentido positivo", </w:t>
      </w:r>
      <w:r>
        <w:rPr/>
        <w:t xml:space="preserve">debido a que resultaría redundante con el contenido del citado artículo. </w:t>
      </w:r>
    </w:p>
    <w:p>
      <w:pPr>
        <w:pStyle w:val="NormalWeb"/>
        <w:jc w:val="both"/>
        <w:rPr/>
      </w:pPr>
      <w:r>
        <w:rPr/>
        <w:t xml:space="preserve">Por lo anteriormente expuesto y fundado, los suscritos diputados integrantes de las Comisiones Unidas de Trabajo y Previsión Social y de Seguridad Social de la LIX Legislatura de la H. Cámara de Diputados, someten a la consideración del Pleno el siguiente proyecto de: </w:t>
      </w:r>
    </w:p>
    <w:p>
      <w:pPr>
        <w:pStyle w:val="NormalWeb"/>
        <w:jc w:val="both"/>
        <w:rPr/>
      </w:pPr>
      <w:r>
        <w:rPr>
          <w:b/>
          <w:bCs/>
        </w:rPr>
        <w:t>DECRETO POR EL QUE SE REFORMA Y ADICIONA LA LEY DE LOS SISTEMAS DE AHORRO PARA EL RETIRO.</w:t>
      </w:r>
      <w:r>
        <w:rPr/>
        <w:t xml:space="preserve"> </w:t>
      </w:r>
    </w:p>
    <w:p>
      <w:pPr>
        <w:pStyle w:val="NormalWeb"/>
        <w:jc w:val="both"/>
        <w:rPr/>
      </w:pPr>
      <w:r>
        <w:rPr>
          <w:b/>
          <w:bCs/>
        </w:rPr>
        <w:t>ARTÍCULO ÚNICO</w:t>
      </w:r>
      <w:r>
        <w:rPr/>
        <w:t xml:space="preserve">.- Se reforman los artículos 37, párrafo cuarto; 74, párrafo séptimo; 76, párrafo segundo; 53, párrafo segundo; 58, fracción II; 78, párrafo tercero; 100, fracciones II y XVII; 100 bis; 100 quáter, párrafo primero; 111 y 119, primer párrafo, y se adicionan los artículos 3º con una fracción VIII bis; 64 bis; 64 ter; 100 con las fracciones I bis y I ter y 100-A de la Ley de los Sistemas de Ahorro para el Retiro, para quedar como sigue: </w:t>
      </w:r>
    </w:p>
    <w:p>
      <w:pPr>
        <w:pStyle w:val="NormalWeb"/>
        <w:jc w:val="both"/>
        <w:rPr/>
      </w:pPr>
      <w:r>
        <w:rPr>
          <w:b/>
          <w:bCs/>
        </w:rPr>
        <w:t>ARTÍCULO 3º.-</w:t>
      </w:r>
      <w:r>
        <w:rPr/>
        <w:t xml:space="preserve"> ... </w:t>
      </w:r>
    </w:p>
    <w:p>
      <w:pPr>
        <w:pStyle w:val="Normal"/>
        <w:ind w:left="720" w:hanging="0"/>
        <w:jc w:val="both"/>
        <w:rPr/>
      </w:pPr>
      <w:r>
        <w:rPr/>
        <w:t xml:space="preserve">I. a VIII. ... </w:t>
      </w:r>
    </w:p>
    <w:p>
      <w:pPr>
        <w:pStyle w:val="NormalWeb"/>
        <w:ind w:left="720" w:hanging="0"/>
        <w:jc w:val="both"/>
        <w:rPr/>
      </w:pPr>
      <w:r>
        <w:rPr/>
        <w:t xml:space="preserve">VIII bis. Partes Independientes, a las personas morales que no tengan nexo patrimonial con una administradora; </w:t>
      </w:r>
    </w:p>
    <w:p>
      <w:pPr>
        <w:pStyle w:val="NormalWeb"/>
        <w:ind w:left="720" w:hanging="0"/>
        <w:jc w:val="both"/>
        <w:rPr>
          <w:lang w:val="en-US"/>
        </w:rPr>
      </w:pPr>
      <w:r>
        <w:rPr>
          <w:lang w:val="en-US"/>
        </w:rPr>
        <w:t>IX. a XIV. ...</w:t>
      </w:r>
    </w:p>
    <w:p>
      <w:pPr>
        <w:pStyle w:val="Normal"/>
        <w:jc w:val="both"/>
        <w:rPr/>
      </w:pPr>
      <w:r>
        <w:rPr>
          <w:b/>
          <w:bCs/>
        </w:rPr>
        <w:t xml:space="preserve">ARTÍCULO 37.- </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Cada administradora deberá cobrar las comisiones sobre bases uniformes, cobrando las mismas comisiones por servicios similares prestados en sociedades de inversión del mismo tipo, sin discriminar contra trabajador alguno, sin perjuicio de los incentivos que se otorguen a los propios trabajadores por permanencia o por ahorro voluntario. La permanencia se deberá contar a partir de la primera apertura de la cuenta individual del trabajador en cualquier administradora.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53.-</w:t>
      </w:r>
      <w:r>
        <w:rPr/>
        <w:t xml:space="preserve"> ... </w:t>
      </w:r>
    </w:p>
    <w:p>
      <w:pPr>
        <w:pStyle w:val="NormalWeb"/>
        <w:jc w:val="both"/>
        <w:rPr/>
      </w:pPr>
      <w:r>
        <w:rPr/>
        <w:t xml:space="preserve">La Comisión obligará a las administradoras y a las sociedades de inversión a modificar o suspender su publicidad cuando ésta no se ajuste a las reglas generales que la misma hubiere dictado, para lo cual la Comisión deberá proceder conforme a lo siguiente: </w:t>
      </w:r>
    </w:p>
    <w:p>
      <w:pPr>
        <w:pStyle w:val="Normal"/>
        <w:ind w:left="720" w:hanging="0"/>
        <w:jc w:val="both"/>
        <w:rPr/>
      </w:pPr>
      <w:r>
        <w:rPr/>
        <w:t>I. a III. ...</w:t>
      </w:r>
    </w:p>
    <w:p>
      <w:pPr>
        <w:pStyle w:val="Normal"/>
        <w:jc w:val="both"/>
        <w:rPr/>
      </w:pPr>
      <w:r>
        <w:rPr>
          <w:b/>
          <w:bCs/>
        </w:rPr>
        <w:t>ARTÍCULO 58.-</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II. Promover un ordenado proceso de elección de administradora y de retiro de recursos por los trabajadores, a efecto de lo cual deberán desarrollar sistemas informáticos y de telecomunicaciones para llevar el control de los procesos; </w:t>
      </w:r>
    </w:p>
    <w:p>
      <w:pPr>
        <w:pStyle w:val="NormalWeb"/>
        <w:ind w:left="720" w:hanging="0"/>
        <w:jc w:val="both"/>
        <w:rPr/>
      </w:pPr>
      <w:r>
        <w:rPr/>
        <w:t>III. a VIII. ...</w:t>
      </w:r>
    </w:p>
    <w:p>
      <w:pPr>
        <w:pStyle w:val="Normal"/>
        <w:jc w:val="both"/>
        <w:rPr/>
      </w:pPr>
      <w:r>
        <w:rPr>
          <w:b/>
          <w:bCs/>
        </w:rPr>
        <w:t>ARTÍCULO 64 BIS.-</w:t>
      </w:r>
      <w:r>
        <w:rPr/>
        <w:t xml:space="preserve"> Las administradoras que celebren actos con empresas con las que tengan nexo patrimonial, deberán pactar los precios o montos de contraprestación de la misma forma que lo hubieran hecho partes independientes en actos comparables, aplicando los elementos de comparación y la metodología que emita la Comisión. </w:t>
      </w:r>
    </w:p>
    <w:p>
      <w:pPr>
        <w:pStyle w:val="NormalWeb"/>
        <w:jc w:val="both"/>
        <w:rPr/>
      </w:pPr>
      <w:r>
        <w:rPr>
          <w:b/>
          <w:bCs/>
        </w:rPr>
        <w:t>ARTÍCULO 64 TER.-</w:t>
      </w:r>
      <w:r>
        <w:rPr/>
        <w:t xml:space="preserve"> Los contralores normativos de las administradoras, deberán contar con un estudio realizado por un tercero independiente para verificar que se cumpla con lo señalado en el artículo 64 BIS. </w:t>
      </w:r>
    </w:p>
    <w:p>
      <w:pPr>
        <w:pStyle w:val="NormalWeb"/>
        <w:jc w:val="both"/>
        <w:rPr/>
      </w:pPr>
      <w:r>
        <w:rPr/>
        <w:t xml:space="preserve">El contralor normativo deberá informar el resultado de dicho estudio al consejo de administración de la administradora, para que éste último tome las medidas que considere pertinentes. </w:t>
      </w:r>
    </w:p>
    <w:p>
      <w:pPr>
        <w:pStyle w:val="NormalWeb"/>
        <w:jc w:val="both"/>
        <w:rPr/>
      </w:pPr>
      <w:r>
        <w:rPr/>
        <w:t xml:space="preserve">Si en el estudio realizado por el tercero independiente se determinara que los precios o montos de contraprestación pactados no corresponden a los que se hubieran acordado por partes independientes en actos comparables, el contralor normativo deberá informar este hecho a la Comisión. </w:t>
      </w:r>
    </w:p>
    <w:p>
      <w:pPr>
        <w:pStyle w:val="NormalWeb"/>
        <w:jc w:val="both"/>
        <w:rPr/>
      </w:pPr>
      <w:r>
        <w:rPr>
          <w:b/>
          <w:bCs/>
        </w:rPr>
        <w:t>ARTÍCULO 74.-</w:t>
      </w:r>
      <w:r>
        <w:rPr/>
        <w:t xml:space="preserve"> ... </w:t>
      </w:r>
    </w:p>
    <w:p>
      <w:pPr>
        <w:pStyle w:val="NormalWeb"/>
        <w:jc w:val="both"/>
        <w:rPr/>
      </w:pPr>
      <w:r>
        <w:rPr/>
        <w:t xml:space="preserve">... </w:t>
      </w:r>
    </w:p>
    <w:p>
      <w:pPr>
        <w:pStyle w:val="NormalWeb"/>
        <w:jc w:val="both"/>
        <w:rPr/>
      </w:pPr>
      <w:r>
        <w:rPr/>
        <w:t xml:space="preserve">I. a IV.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El traspaso de la cuenta individual de un trabajador afiliado a una administradora diferente a la que opera dicha cuenta, podrá solicitarse una vez transcurrido un año calendario contado a partir de que el trabajador se registró o de la última ocasión en que haya ejercitado su derecho al traspaso. Asimismo, los trabajadores afiliados podrán traspasar su cuenta individual cuando se modifique el régimen de inversión o de comisiones, o la administradora entre en estado de disolución, o se fusione con otra administradora o dichos trabajadores elijan una administradora que cobre comisiones más bajas conforme a los criterios y condiciones que prevea el reglamento de esta ley. En el caso de fusión entre administradoras, el derecho de traspaso sólo corresponderá a los trabajadores afiliados que se encuentren registrados en la administradora fusionada.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 xml:space="preserve">ARTÍCULO 76.- </w:t>
      </w:r>
      <w:r>
        <w:rPr/>
        <w:t xml:space="preserve">... </w:t>
      </w:r>
    </w:p>
    <w:p>
      <w:pPr>
        <w:pStyle w:val="NormalWeb"/>
        <w:jc w:val="both"/>
        <w:rPr/>
      </w:pPr>
      <w:r>
        <w:rPr/>
        <w:t xml:space="preserve">Los trabajadores a los que se les designe administradora de conformidad con lo dispuesto en este artículo, podrán traspasar sus recursos a otra administradora, en los términos previstos en el artículo 74. </w:t>
      </w:r>
    </w:p>
    <w:p>
      <w:pPr>
        <w:pStyle w:val="NormalWeb"/>
        <w:jc w:val="both"/>
        <w:rPr/>
      </w:pPr>
      <w:r>
        <w:rPr>
          <w:b/>
          <w:bCs/>
        </w:rPr>
        <w:t>ArtÍculo 78.-</w:t>
      </w:r>
      <w:r>
        <w:rPr/>
        <w:t xml:space="preserve"> ... </w:t>
      </w:r>
    </w:p>
    <w:p>
      <w:pPr>
        <w:pStyle w:val="NormalWeb"/>
        <w:jc w:val="both"/>
        <w:rPr/>
      </w:pPr>
      <w:r>
        <w:rPr/>
        <w:t xml:space="preserve">... </w:t>
      </w:r>
    </w:p>
    <w:p>
      <w:pPr>
        <w:pStyle w:val="NormalWeb"/>
        <w:jc w:val="both"/>
        <w:rPr/>
      </w:pPr>
      <w:r>
        <w:rPr/>
        <w:t xml:space="preserve">En el contrato de administración de fondos para el retiro que celebren las administradoras con los trabajadores, se deberá pactar el uso de equipos y sistemas automatizados o de telecomunicación, siempre que se establezca lo siguiente: </w:t>
      </w:r>
    </w:p>
    <w:p>
      <w:pPr>
        <w:pStyle w:val="Normal"/>
        <w:ind w:left="720" w:hanging="0"/>
        <w:jc w:val="both"/>
        <w:rPr/>
      </w:pPr>
      <w:r>
        <w:rPr/>
        <w:t>I. a III. ...</w:t>
      </w:r>
    </w:p>
    <w:p>
      <w:pPr>
        <w:pStyle w:val="Normal"/>
        <w:jc w:val="both"/>
        <w:rPr/>
      </w:pPr>
      <w:r>
        <w:rPr/>
        <w:t xml:space="preserve">... </w:t>
      </w:r>
    </w:p>
    <w:p>
      <w:pPr>
        <w:pStyle w:val="NormalWeb"/>
        <w:jc w:val="both"/>
        <w:rPr/>
      </w:pPr>
      <w:r>
        <w:rPr>
          <w:b/>
          <w:bCs/>
        </w:rPr>
        <w:t>ARTÍCULO 100.-</w:t>
      </w:r>
      <w:r>
        <w:rPr/>
        <w:t xml:space="preserve"> </w:t>
      </w:r>
      <w:r>
        <w:rPr>
          <w:lang w:val="en-US"/>
        </w:rPr>
        <w:t xml:space="preserve">... </w:t>
      </w:r>
    </w:p>
    <w:p>
      <w:pPr>
        <w:pStyle w:val="Normal"/>
        <w:ind w:left="720" w:hanging="0"/>
        <w:jc w:val="both"/>
        <w:rPr>
          <w:lang w:val="en-US"/>
        </w:rPr>
      </w:pPr>
      <w:r>
        <w:rPr>
          <w:lang w:val="en-US"/>
        </w:rPr>
        <w:t xml:space="preserve">I. ... </w:t>
      </w:r>
    </w:p>
    <w:p>
      <w:pPr>
        <w:pStyle w:val="NormalWeb"/>
        <w:ind w:left="720" w:hanging="0"/>
        <w:jc w:val="both"/>
        <w:rPr/>
      </w:pPr>
      <w:r>
        <w:rPr>
          <w:lang w:val="en-US"/>
        </w:rPr>
        <w:t xml:space="preserve">I bis. </w:t>
      </w:r>
      <w:r>
        <w:rPr/>
        <w:t xml:space="preserve">Multa de cien a mil días de salario por cada cuenta individual a la administradora que registre a un trabajador o solicite el traspaso de la cuenta individual de un trabajador, sin su consentimiento,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 </w:t>
      </w:r>
    </w:p>
    <w:p>
      <w:pPr>
        <w:pStyle w:val="NormalWeb"/>
        <w:ind w:left="720" w:hanging="0"/>
        <w:jc w:val="both"/>
        <w:rPr/>
      </w:pPr>
      <w:r>
        <w:rPr/>
        <w:t xml:space="preserve">I ter. Por cada acto que celebren las administradoras con empresas con las que tengan nexo patrimonial, en el cual el precio o monto de la contraprestación pactada a cargo de la administradora sea superior a la que hubieren acordado partes independientes según lo señala el artículo 64 bis de esta Ley, se aplicará una multa del 80% al 90% de la diferencia pagada por la administradora, respecto al precio promedio acordado por partes independientes que conste en el estudio realizado por un tercero independiente; </w:t>
      </w:r>
    </w:p>
    <w:p>
      <w:pPr>
        <w:pStyle w:val="NormalWeb"/>
        <w:ind w:left="720" w:hanging="0"/>
        <w:jc w:val="both"/>
        <w:rPr/>
      </w:pPr>
      <w:r>
        <w:rPr/>
        <w:t>II. Multa de cien a mil días</w:t>
      </w:r>
      <w:r>
        <w:rPr>
          <w:b/>
          <w:bCs/>
        </w:rPr>
        <w:t xml:space="preserve"> </w:t>
      </w:r>
      <w:r>
        <w:rPr/>
        <w:t>de</w:t>
      </w:r>
      <w:r>
        <w:rPr>
          <w:b/>
          <w:bCs/>
        </w:rPr>
        <w:t xml:space="preserve"> </w:t>
      </w:r>
      <w:r>
        <w:rPr/>
        <w:t xml:space="preserve">salario por cada cuenta individual, a la institución de crédito o administradora que no proporcione información a los trabajadores sobre el estado que guardan sus cuentan individuales, en los términos, periodicidad y forma que al efecto establezcan las disposiciones aplicables, así como cuando la institución de crédito o la administradora no atienda los trámites relacionados con las cuentas individuales; </w:t>
      </w:r>
    </w:p>
    <w:p>
      <w:pPr>
        <w:pStyle w:val="NormalWeb"/>
        <w:ind w:left="720" w:hanging="0"/>
        <w:jc w:val="both"/>
        <w:rPr/>
      </w:pPr>
      <w:r>
        <w:rPr/>
        <w:t xml:space="preserve">III. a XVI. ... </w:t>
      </w:r>
    </w:p>
    <w:p>
      <w:pPr>
        <w:pStyle w:val="NormalWeb"/>
        <w:ind w:left="720" w:hanging="0"/>
        <w:jc w:val="both"/>
        <w:rPr/>
      </w:pPr>
      <w:r>
        <w:rPr/>
        <w:t xml:space="preserve">XVII. Multa de un mil a veinte mil días de salario a la Institución de crédito, administradora o empresa operadora, que cobre comisiones por los servicios que preste en materia de los sistemas de ahorro para el retiro por importes superiores a los ofrecidos conforme a las disposiciones aplicables. </w:t>
      </w:r>
    </w:p>
    <w:p>
      <w:pPr>
        <w:pStyle w:val="NormalWeb"/>
        <w:ind w:left="720" w:hanging="0"/>
        <w:jc w:val="both"/>
        <w:rPr/>
      </w:pPr>
      <w:r>
        <w:rPr/>
        <w:t xml:space="preserve">... </w:t>
      </w:r>
    </w:p>
    <w:p>
      <w:pPr>
        <w:pStyle w:val="NormalWeb"/>
        <w:ind w:left="720" w:hanging="0"/>
        <w:jc w:val="both"/>
        <w:rPr/>
      </w:pPr>
      <w:r>
        <w:rPr/>
        <w:t>XVIII. a XXVII. ...</w:t>
      </w:r>
    </w:p>
    <w:p>
      <w:pPr>
        <w:pStyle w:val="Normal"/>
        <w:jc w:val="both"/>
        <w:rPr/>
      </w:pPr>
      <w:r>
        <w:rPr/>
        <w:t xml:space="preserve">... </w:t>
      </w:r>
    </w:p>
    <w:p>
      <w:pPr>
        <w:pStyle w:val="NormalWeb"/>
        <w:jc w:val="both"/>
        <w:rPr/>
      </w:pPr>
      <w:r>
        <w:rPr>
          <w:b/>
          <w:bCs/>
        </w:rPr>
        <w:t xml:space="preserve">Artículo 100-A.- </w:t>
      </w:r>
      <w:r>
        <w:rPr/>
        <w:t xml:space="preserve">La administradora que sea sancionada en términos de lo dispuesto en la fracción I bis del artículo que antecede, sin perjuicio de la imposición de la sanción pecuniaria que resulte procedente, deberá resarcir los daños y perjuicios ocasionados al trabajador indebidamente registrado o cuya cuenta individual fue indebidamente traspasada, mediante la realización de lo siguiente: </w:t>
      </w:r>
    </w:p>
    <w:p>
      <w:pPr>
        <w:pStyle w:val="Normal"/>
        <w:ind w:left="720" w:hanging="0"/>
        <w:jc w:val="both"/>
        <w:rPr/>
      </w:pPr>
      <w:r>
        <w:rPr/>
        <w:t xml:space="preserve">I. La devolución de todas las comisiones cobradas al trabajador afectado, y </w:t>
      </w:r>
    </w:p>
    <w:p>
      <w:pPr>
        <w:pStyle w:val="NormalWeb"/>
        <w:ind w:left="720" w:hanging="0"/>
        <w:jc w:val="both"/>
        <w:rPr/>
      </w:pPr>
      <w:r>
        <w:rPr/>
        <w:t>II. El pago, mediante abono de la suma correspondiente en la cuenta individual del trabajador afectado, de la cantidad que resulte como diferencia entre los rendimientos obtenidos por dicha cuenta individual durante el tiempo en que fue administrada por la administradora infractora y el monto de los rendimientos que hubiera obtenido si sus recursos se hubieran invertido en la sociedad o sociedades de inversión que, durante dicho tiempo, hayan otorgado los rendimientos de gestión más altos de las sociedades de inversión de acuerdo a la información publicada en la página de Internet de la Comisión.</w:t>
      </w:r>
    </w:p>
    <w:p>
      <w:pPr>
        <w:pStyle w:val="Normal"/>
        <w:jc w:val="both"/>
        <w:rPr/>
      </w:pPr>
      <w:r>
        <w:rPr/>
        <w:t xml:space="preserve">El monto de tal resarcimiento deberá ser determinado en cantidad líquida y ordenado por la Comisión en la misma resolución. </w:t>
      </w:r>
    </w:p>
    <w:p>
      <w:pPr>
        <w:pStyle w:val="NormalWeb"/>
        <w:jc w:val="both"/>
        <w:rPr/>
      </w:pPr>
      <w:r>
        <w:rPr>
          <w:b/>
          <w:bCs/>
        </w:rPr>
        <w:t xml:space="preserve">ARTÍCULO 100 bis. </w:t>
      </w:r>
      <w:r>
        <w:rPr/>
        <w:t xml:space="preserve">La Comisión impondrá una multa consistente en la cantidad que represente el 25% de la multa mínima prevista en esta Ley a los participantes en los sistemas de ahorro para el retiro por la omisión o contravención que corresponda, en aquellos casos en que de la aplicación de los programas de autorregulación el Contralor Normativo detecte irregularidades en el desarrollo de algún proceso y se presente ante la Comisión un programa de corrección que corrija las omisiones o contravenciones a las normas aplicables en materia de los sistemas de ahorro para el retiro, en que hubieren incurrido. </w:t>
      </w:r>
    </w:p>
    <w:p>
      <w:pPr>
        <w:pStyle w:val="NormalWeb"/>
        <w:jc w:val="both"/>
        <w:rPr/>
      </w:pPr>
      <w:r>
        <w:rPr/>
        <w:t xml:space="preserve">Lo establecido en el presente artículo, no eximirá a los participantes en los sistemas de ahorro para el retiro de su obligación de resarcir los daños y perjuicios que se causen a los trabajadores, por las omisiones o contravenciones a lo previsto en esta Ley y demás disposiciones aplicables. </w:t>
      </w:r>
    </w:p>
    <w:p>
      <w:pPr>
        <w:pStyle w:val="NormalWeb"/>
        <w:jc w:val="both"/>
        <w:rPr/>
      </w:pPr>
      <w:r>
        <w:rPr/>
        <w:t xml:space="preserve">Los participantes que corrijan alguna de las omisiones o contravenciones a que se refiere el artículo 100 de esta Ley, deberán comunicar dicha situación a la Comisión dentro de los tres días hábiles siguientes a la fecha en que se realice dicha corrección, con la finalidad de que la Comisión tome conocimiento de la misma. </w:t>
      </w:r>
    </w:p>
    <w:p>
      <w:pPr>
        <w:pStyle w:val="NormalWeb"/>
        <w:jc w:val="both"/>
        <w:rPr/>
      </w:pPr>
      <w:r>
        <w:rPr/>
        <w:t xml:space="preserve">El programa de corrección previsto en el presente artículo, no procederá en los siguientes casos: </w:t>
      </w:r>
    </w:p>
    <w:p>
      <w:pPr>
        <w:pStyle w:val="Normal"/>
        <w:ind w:left="720" w:hanging="0"/>
        <w:jc w:val="both"/>
        <w:rPr/>
      </w:pPr>
      <w:r>
        <w:rPr/>
        <w:t xml:space="preserve">a) Incumplimiento al régimen de inversión de las sociedades de inversión; </w:t>
      </w:r>
    </w:p>
    <w:p>
      <w:pPr>
        <w:pStyle w:val="NormalWeb"/>
        <w:ind w:left="720" w:hanging="0"/>
        <w:jc w:val="both"/>
        <w:rPr/>
      </w:pPr>
      <w:r>
        <w:rPr/>
        <w:t xml:space="preserve">b) Cobro de comisiones que excedan el monto autorizado por la Comisión, y </w:t>
      </w:r>
    </w:p>
    <w:p>
      <w:pPr>
        <w:pStyle w:val="NormalWeb"/>
        <w:ind w:left="720" w:hanging="0"/>
        <w:jc w:val="both"/>
        <w:rPr/>
      </w:pPr>
      <w:r>
        <w:rPr/>
        <w:t>c) Cuando las administradoras no proporcionen la información a que estén obligadas o no atiendan los trámites solicitados directamente por los trabajadores respecto de las cuentas individuales, conforme a lo previsto en esta Ley y demás disposiciones aplicables.</w:t>
      </w:r>
    </w:p>
    <w:p>
      <w:pPr>
        <w:pStyle w:val="Normal"/>
        <w:jc w:val="both"/>
        <w:rPr/>
      </w:pPr>
      <w:r>
        <w:rPr>
          <w:b/>
          <w:bCs/>
        </w:rPr>
        <w:t>ARTÍCULO 100 quáter.-</w:t>
      </w:r>
      <w:r>
        <w:rPr/>
        <w:t xml:space="preserve"> El beneficio previsto en los artículos 100 bis y 100 ter, no será aplicable en caso de que las irregularidades hayan sido detectadas por la Comisión, en ejercicio de sus facultades de inspección y vigilancia, antes de la presentación del programa de corrección.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 xml:space="preserve">ARTÍCULO 111.- </w:t>
      </w:r>
      <w:r>
        <w:rPr/>
        <w:t xml:space="preserve">Las notificaciones de los actos administrativos de la Comisión se harán: </w:t>
      </w:r>
    </w:p>
    <w:p>
      <w:pPr>
        <w:pStyle w:val="Normal"/>
        <w:ind w:left="720" w:hanging="0"/>
        <w:jc w:val="both"/>
        <w:rPr/>
      </w:pPr>
      <w:r>
        <w:rPr/>
        <w:t xml:space="preserve">I. Personalmente o por correo certificado o electrónico, con acuse de recibo, cuando se trate de citatorios, notificaciones, incluyendo las de inicio de visitas de inspección, requerimientos, solicitudes de informes o documentos y de actos administrativos que puedan ser recurridos. </w:t>
      </w:r>
    </w:p>
    <w:p>
      <w:pPr>
        <w:pStyle w:val="NormalWeb"/>
        <w:ind w:left="720" w:hanging="0"/>
        <w:jc w:val="both"/>
        <w:rPr/>
      </w:pPr>
      <w:r>
        <w:rPr/>
        <w:t xml:space="preserve">II. Por correo ordinario o electrónico o por telegrama, cuando se trate de actos distintos de los señalados en la fracción anterior; </w:t>
      </w:r>
    </w:p>
    <w:p>
      <w:pPr>
        <w:pStyle w:val="NormalWeb"/>
        <w:ind w:left="720" w:hanging="0"/>
        <w:jc w:val="both"/>
        <w:rPr/>
      </w:pPr>
      <w:r>
        <w:rPr/>
        <w:t xml:space="preserve">III. Por estrados o por correo electrónico, cuando la persona a quien deba notificarse desaparezca, se oponga a la diligencia de notificación o no tenga su domicilio en el lugar que haya notificado a la Comisión; </w:t>
      </w:r>
    </w:p>
    <w:p>
      <w:pPr>
        <w:pStyle w:val="NormalWeb"/>
        <w:ind w:left="720" w:hanging="0"/>
        <w:jc w:val="both"/>
        <w:rPr/>
      </w:pPr>
      <w:r>
        <w:rPr/>
        <w:t xml:space="preserve">IV. Por edictos, únicamente en el caso de que se ignore el domicilio o correo electrónico de la persona a quien deba notificarse o que éste o su representante no se encuentren en territorio nacional; </w:t>
      </w:r>
    </w:p>
    <w:p>
      <w:pPr>
        <w:pStyle w:val="NormalWeb"/>
        <w:ind w:left="720" w:hanging="0"/>
        <w:jc w:val="both"/>
        <w:rPr/>
      </w:pPr>
      <w:r>
        <w:rPr/>
        <w:t>V. Por instructivo, solamente en los casos y con las formalidades a que se refiere el Código Fiscal de la Federación.</w:t>
      </w:r>
    </w:p>
    <w:p>
      <w:pPr>
        <w:pStyle w:val="Normal"/>
        <w:jc w:val="both"/>
        <w:rPr/>
      </w:pPr>
      <w:r>
        <w:rPr/>
        <w:t xml:space="preserve">En el caso de notificaciones por correo electrónico al buzón designado al efecto, el acuse de recibo consistirá en el documento que transmita automáticamente dicho buzón al recibir el documento digital. </w:t>
      </w:r>
    </w:p>
    <w:p>
      <w:pPr>
        <w:pStyle w:val="NormalWeb"/>
        <w:jc w:val="both"/>
        <w:rPr/>
      </w:pPr>
      <w:r>
        <w:rPr/>
        <w:t xml:space="preserve">Para efectos de las notificaciones que se realicen por medios diferentes al correo electrónico, el recurso de revocación, las sanciones pecuniarias, el procedimiento de ejecución de las multas impuestas, la disminución en el pago y la garantía que deban otorgar las personas y sociedades que impugnen dichas multas, se estará a lo dispuesto por esta ley y supletoriamente a lo previsto en el Código Fiscal de la Federación y en lo no previsto por éste, se estará a lo previsto en el Código Federal de Procedimientos Civiles. </w:t>
      </w:r>
    </w:p>
    <w:p>
      <w:pPr>
        <w:pStyle w:val="NormalWeb"/>
        <w:jc w:val="both"/>
        <w:rPr/>
      </w:pPr>
      <w:r>
        <w:rPr>
          <w:b/>
          <w:bCs/>
        </w:rPr>
        <w:t>ARTÍCULO 119.-</w:t>
      </w:r>
      <w:r>
        <w:rPr/>
        <w:t xml:space="preserve"> Salvo que en las disposiciones específicas se establezca otro plazo, éste no podrá exceder de cuatro meses para que la Comisión resuelva lo que corresponda. Transcurrido el plazo aplicable, se entenderán las resoluciones en sentido positivo al</w:t>
      </w:r>
      <w:r>
        <w:rPr>
          <w:b/>
          <w:bCs/>
        </w:rPr>
        <w:t xml:space="preserve"> </w:t>
      </w:r>
      <w:r>
        <w:rPr/>
        <w:t xml:space="preserve">promovente, a menos que en las disposiciones aplicables se prevea lo contrario. A petición del interesado, se deberá expedir constancia de tal circunstancia, dentro de los dos días hábiles siguientes a la prestación de la solicitud respectiva ante la Comisión, conforme al Reglamento Interior de ésta. De no expedirse la constancia mencionada dentro del plazo citado, se fincará, en su caso, la responsabilidad que resulte aplicabl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 xml:space="preserve">ARTÍCULO PRIMERO.- </w:t>
      </w:r>
      <w:r>
        <w:rPr/>
        <w:t xml:space="preserve">El presente decreto entrará en vigor el día siguiente al de su publicación en el Diario Oficial de la Federación. </w:t>
      </w:r>
    </w:p>
    <w:p>
      <w:pPr>
        <w:pStyle w:val="NormalWeb"/>
        <w:jc w:val="both"/>
        <w:rPr/>
      </w:pPr>
      <w:r>
        <w:rPr>
          <w:b/>
          <w:bCs/>
        </w:rPr>
        <w:t>ARTÍCULO SEGUNDO.-</w:t>
      </w:r>
      <w:r>
        <w:rPr/>
        <w:t xml:space="preserve"> 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s, en lo que no se opongan al presente decreto. </w:t>
      </w:r>
    </w:p>
    <w:p>
      <w:pPr>
        <w:pStyle w:val="NormalWeb"/>
        <w:jc w:val="both"/>
        <w:rPr/>
      </w:pPr>
      <w:r>
        <w:rPr>
          <w:b/>
          <w:bCs/>
        </w:rPr>
        <w:t>ARTÍCULO TERCERO.-</w:t>
      </w:r>
      <w:r>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 </w:t>
      </w:r>
    </w:p>
    <w:p>
      <w:pPr>
        <w:pStyle w:val="NormalWeb"/>
        <w:jc w:val="both"/>
        <w:rPr/>
      </w:pPr>
      <w:r>
        <w:rPr>
          <w:b/>
          <w:bCs/>
        </w:rPr>
        <w:t>ARTÍCULO CUARTO.-</w:t>
      </w:r>
      <w:r>
        <w:rPr/>
        <w:t xml:space="preserve"> Lo dispuesto en el artículo 37 respecto a que la permanencia para efectos de los incentivos en comisiones se contará a partir de la primera apertura de la cuenta individual del trabajador en cualquier administradora, será aplicable a partir de la entrada en vigor del presente Decreto. </w:t>
      </w:r>
    </w:p>
    <w:p>
      <w:pPr>
        <w:pStyle w:val="NormalWeb"/>
        <w:jc w:val="both"/>
        <w:rPr/>
      </w:pPr>
      <w:r>
        <w:rPr/>
        <w:t xml:space="preserve">A los trabajadores que a partir de la fecha de entrada en vigor del presente Decreto traspasen su cuenta individual, la administradora receptora de la cuenta deberá reconocerles su permanencia, para efectos de los incentivos en comisiones, en los términos establecidos en el artículo 37 que se reforma. </w:t>
      </w:r>
    </w:p>
    <w:p>
      <w:pPr>
        <w:pStyle w:val="NormalWeb"/>
        <w:jc w:val="both"/>
        <w:rPr/>
      </w:pPr>
      <w:r>
        <w:rPr/>
        <w:t xml:space="preserve">A los trabajadores que se encuentren registrados en una Administradora a la fecha de entrada en vigor del presente Decreto y permanezcan en ella no les será aplicable obligatoriamente el incentivo por permanencia en los términos establecidos en el artículo 37 que se reforma. Sin perjuicio de lo anterior, las Administradoras podrán otorgar voluntariamente dicho incentivo a todos los trabajadores que tengan registrados. </w:t>
      </w:r>
    </w:p>
    <w:p>
      <w:pPr>
        <w:pStyle w:val="NormalWeb"/>
        <w:jc w:val="both"/>
        <w:rPr/>
      </w:pPr>
      <w:r>
        <w:rPr/>
        <w:t xml:space="preserve">Las Administradoras que a la fecha de entrada en vigor del presente Decreto ofrezcan incentivos por permanencia a los trabajadores en sus estructuras de comisiones, deberán aplicar dichos incentivos en los términos dispuestos por este artículo, o presentar una nueva estructura de comisiones a la autorización de la Comisión. </w:t>
      </w:r>
    </w:p>
    <w:p>
      <w:pPr>
        <w:pStyle w:val="NormalWeb"/>
        <w:jc w:val="both"/>
        <w:rPr/>
      </w:pPr>
      <w:r>
        <w:rPr>
          <w:b/>
          <w:bCs/>
        </w:rPr>
        <w:t>ARTÍCULO QUINTO.-</w:t>
      </w:r>
      <w:r>
        <w:rPr/>
        <w:t xml:space="preserve"> Los trabajadores, en términos de lo dispuesto por el artículo 74 que se reforma, podrán solicitar el traspaso de su cuenta individual a una Administradora que les cobre comisiones más bajas a partir de la entrada en vigor del presente Decreto. </w:t>
      </w:r>
    </w:p>
    <w:p>
      <w:pPr>
        <w:pStyle w:val="NormalWeb"/>
        <w:jc w:val="both"/>
        <w:rPr/>
      </w:pPr>
      <w:r>
        <w:rPr/>
        <w:t xml:space="preserve">Sala de Comisiones de la H. Cámara de Diputados a los 7 días del mes de septiembre de dos mil cuatro. </w:t>
      </w:r>
    </w:p>
    <w:p>
      <w:pPr>
        <w:pStyle w:val="NormalWeb"/>
        <w:jc w:val="both"/>
        <w:rPr/>
      </w:pPr>
      <w:r>
        <w:rPr>
          <w:b/>
          <w:bCs/>
        </w:rPr>
        <w:t>Por la Comisión de Trabajo y Previsión Social</w:t>
      </w:r>
      <w:r>
        <w:rPr/>
        <w:t xml:space="preserve"> </w:t>
      </w:r>
    </w:p>
    <w:p>
      <w:pPr>
        <w:pStyle w:val="NormalWeb"/>
        <w:jc w:val="both"/>
        <w:rPr/>
      </w:pPr>
      <w:r>
        <w:rPr>
          <w:b/>
          <w:bCs/>
        </w:rPr>
        <w:t>Diputados:</w:t>
      </w:r>
      <w:r>
        <w:rPr/>
        <w:t xml:space="preserve"> Enrique Burgos García (rúbrica), Mayela María de Lourdes Quiroga Tamez (rúbrica), María Sara Rocha Medina, María del Carmen Mendoza Flores (rúbrica), Agustín Rodríguez Fuentes (rúbrica), Marco Antonio García Ayala (rúbrica), Miguel Alonso Raya (rúbrica), José Guillermo Aréchiga Santamaría, Pedro Ávila Nevárez (rúbrica), Francisco Javier Carrillo Soberón, Sergio Álvarez Mata (rúbrica), Marko Antonio Cortés Mendoza (rúbrica), Tomás Cruz Martínez, Álvaro Elías Loredo (rúbrica), Blanca Eppen Canales (rúbrica), Fernando Espino Arévalo (rúbrica), Pablo Franco Hernández (rúbrica), José García Ortiz, Francisco Grajales Palacios (rúbrica), Víctor Flores Morales, Salvador Márquez Lozornio, Carlos Mireles Morales (rúbrica), Armando Neyra Chávez, Ángel Pasta Muñuzuri (rúbrica), Pablo Pavón Vinales (rúbrica), Juan Pérez Medina, Sergio Arturo Posadas Lara, José Felipe Puelles Espina (rúbrica), Ricardo Rodríguez Rocha (rúbrica), Margarita Zavala Gómez del Campo (rúbrica). </w:t>
      </w:r>
    </w:p>
    <w:p>
      <w:pPr>
        <w:pStyle w:val="NormalWeb"/>
        <w:jc w:val="both"/>
        <w:rPr/>
      </w:pPr>
      <w:r>
        <w:rPr>
          <w:b/>
          <w:bCs/>
        </w:rPr>
        <w:t>Por la Comisión de Seguridad Social</w:t>
      </w:r>
      <w:r>
        <w:rPr/>
        <w:t xml:space="preserve"> </w:t>
      </w:r>
    </w:p>
    <w:p>
      <w:pPr>
        <w:pStyle w:val="NormalWeb"/>
        <w:spacing w:before="280" w:after="240"/>
        <w:jc w:val="both"/>
        <w:rPr/>
      </w:pPr>
      <w:r>
        <w:rPr>
          <w:b/>
          <w:bCs/>
        </w:rPr>
        <w:t>Diputados:</w:t>
      </w:r>
      <w:r>
        <w:rPr/>
        <w:t xml:space="preserve"> Miguel Alonso Raya (rúbrica), Roberto Javier Vega Galina (rúbrica), Concepción Olivia Castañeda Ortiz (rúbrica), Lucio Galileo Lastra Marín (rúbrica), Manuel Pérez Cárdenas (rúbrica), Pablo Anaya Rivera (rúbrica), José Mario Wong Pérez, Marco Antonio García Ayala (rúbrica), Jaime Fernández Saracho (rúbrica), David Hernández Pérez (rúbrica), Armando Neyra Chávez (rúbrica), Óscar Martín Ramos Salinas, Alfonso Rodríguez Ochoa (rúbrica), Rogelio Rodríguez Javier (rúbrica), Martín Carrillo Guzmán (rúbrica), Roberto Colín Gamboa (rúbrica), Israel Raymundo Gallardo Sevilla, Gisela Juliana Lara Saldaña (rúbrica), Miguel Ángel Llera Bello, Juan Francisco Molinar Horcasitas (rúbrica), Carlos Tiscareño Rodríguez, Tomás Antonio Trueba Gracián (rúbrica), Agustín Rodríguez Fuentes (rúbrica), Rafael García Tinajero (rúbrica), Francisco Javier Carrillo Soberón (rúbrica), Rocío Sánchez Pérez (rúbrica), Emilio Serrano Jiménez, Leonardo Álvarez Romo, Francisco Amadeo Espinosa Ramos (rúbrica). </w:t>
      </w:r>
    </w:p>
    <w:p>
      <w:pPr>
        <w:pStyle w:val="NormalWeb"/>
        <w:spacing w:before="280" w:after="280"/>
        <w:jc w:val="center"/>
        <w:rPr>
          <w:color w:val="C00000"/>
        </w:rPr>
      </w:pPr>
      <w:r>
        <w:rPr>
          <w:color w:val="C00000"/>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31:00Z</dcterms:created>
  <dc:creator>BIBLIOTECA</dc:creator>
  <dc:description/>
  <dc:language>en-US</dc:language>
  <cp:lastModifiedBy>BIBLIOTECA</cp:lastModifiedBy>
  <dcterms:modified xsi:type="dcterms:W3CDTF">2004-09-27T15:02:00Z</dcterms:modified>
  <cp:revision>2</cp:revision>
  <dc:subject/>
  <dc:title>Gaceta Parlamentaria, año VII, número 1588, martes 21 de septiembre de 2004</dc:title>
</cp:coreProperties>
</file>