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año VII, número 1610, jueves 21 de octubre de 2004</w:t>
      </w:r>
    </w:p>
    <w:p>
      <w:pPr>
        <w:pStyle w:val="Normal"/>
        <w:jc w:val="center"/>
        <w:rPr>
          <w:color w:val="C00000"/>
        </w:rPr>
      </w:pPr>
      <w:r>
        <w:rPr>
          <w:color w:val="C00000"/>
        </w:rPr>
      </w:r>
    </w:p>
    <w:p>
      <w:pPr>
        <w:pStyle w:val="Normal"/>
        <w:jc w:val="both"/>
        <w:rPr>
          <w:color w:val="C00000"/>
        </w:rPr>
      </w:pPr>
      <w:r>
        <w:rPr>
          <w:color w:val="C00000"/>
        </w:rPr>
      </w:r>
    </w:p>
    <w:p>
      <w:pPr>
        <w:pStyle w:val="Normal"/>
        <w:jc w:val="both"/>
        <w:rPr>
          <w:rFonts w:ascii="Arial Unicode MS;Tahoma" w:hAnsi="Arial Unicode MS;Tahoma" w:eastAsia="Arial Unicode MS;Tahoma" w:cs="Arial Unicode MS;Tahoma"/>
        </w:rPr>
      </w:pPr>
      <w:r>
        <w:rPr>
          <w:color w:val="C00000"/>
        </w:rPr>
        <w:t>DE LA COMISION DE GOBERNACION, CON PROYECTO DE DECRETO POR EL QUE SE REFORMA LA FRACCIÓN VI DEL ARTÍCULO 2 DE LA LEY DE FISCALIZACIÓN SUPERIOR DE LA FEDERACIÓN</w:t>
      </w:r>
      <w:r>
        <w:rPr/>
        <w:t xml:space="preserve"> </w:t>
      </w:r>
    </w:p>
    <w:p>
      <w:pPr>
        <w:pStyle w:val="NormalWeb"/>
        <w:jc w:val="both"/>
        <w:rPr/>
      </w:pPr>
      <w:r>
        <w:rPr/>
        <w:t xml:space="preserve">HONORABLE ASAMBLEA: </w:t>
      </w:r>
    </w:p>
    <w:p>
      <w:pPr>
        <w:pStyle w:val="NormalWeb"/>
        <w:jc w:val="both"/>
        <w:rPr/>
      </w:pPr>
      <w:r>
        <w:rPr/>
        <w:t xml:space="preserve">A la Comisión de Gobernación de la LIX Legislatura le fue turnada para su estudio, análisis y dictamen la Iniciativa que reforma la fracción VI del artículo 2º de la Ley de Fiscalización Superior de la Federación. </w:t>
      </w:r>
    </w:p>
    <w:p>
      <w:pPr>
        <w:pStyle w:val="NormalWeb"/>
        <w:jc w:val="both"/>
        <w:rPr/>
      </w:pPr>
      <w:r>
        <w:rPr/>
        <w:t xml:space="preserve">Esta Comisión con fundamento en lo dispuesto por los artículos 70 párrafo primero, 72 y 73, fracción XXIV de la Constitución Política de los Estados Unidos Mexicanos; 39 y 45 numeral 6, incisos e), f) y g), y numeral 7, de la Ley Orgánica del Congreso General de los Estados Unidos Mexicanos; así como por los artículos 55, 56, 60, 65, 87, 88, 93 y 94 del Reglamento para el Gobierno Interior del Congreso General de los Estados Unidos Mexicanos, y habiendo analizado el contenido de la iniciativa de referencia, somete a la consideración de esta Honorable Asamblea el presente dictamen, basado en los siguientes: </w:t>
      </w:r>
    </w:p>
    <w:p>
      <w:pPr>
        <w:pStyle w:val="NormalWeb"/>
        <w:jc w:val="both"/>
        <w:rPr/>
      </w:pPr>
      <w:r>
        <w:rPr>
          <w:b/>
          <w:bCs/>
        </w:rPr>
        <w:t>ANTECEDENTES</w:t>
      </w:r>
      <w:r>
        <w:rPr/>
        <w:t xml:space="preserve"> </w:t>
      </w:r>
    </w:p>
    <w:p>
      <w:pPr>
        <w:pStyle w:val="Normal"/>
        <w:ind w:left="720" w:hanging="0"/>
        <w:jc w:val="both"/>
        <w:rPr/>
      </w:pPr>
      <w:r>
        <w:rPr/>
        <w:t xml:space="preserve">I. Con fecha 3 de marzo de 2004, la Diputada Marcela Guerra Castillo integrante del grupo parlamentario del Partido Revolucionario Institucional, haciendo uso de la facultad que le confiere el artículo 71, fracción II, de la Constitución Política de los Estados Unidos Mexicanos, presentó ante la Comisión Permanente de este H. Congreso de la Unión, la Iniciativa que reforma la fracción VI del artículo 2º de la Ley de Fiscalización Superior de la Federación. </w:t>
      </w:r>
    </w:p>
    <w:p>
      <w:pPr>
        <w:pStyle w:val="NormalWeb"/>
        <w:ind w:left="720" w:hanging="0"/>
        <w:jc w:val="both"/>
        <w:rPr/>
      </w:pPr>
      <w:r>
        <w:rPr/>
        <w:t xml:space="preserve">II. La Presidencia de la Mesa Directiva de la Comisión Permanente turnó esta iniciativa a la Comisión de Gobernación para su estudio y dictamen. </w:t>
      </w:r>
    </w:p>
    <w:p>
      <w:pPr>
        <w:pStyle w:val="NormalWeb"/>
        <w:ind w:left="720" w:hanging="0"/>
        <w:jc w:val="both"/>
        <w:rPr/>
      </w:pPr>
      <w:r>
        <w:rPr/>
        <w:t xml:space="preserve">III. En sesión de la Comisión Permanente de fecha 30 de junio de 2004, la Diputada Marcela Guerra Castillo integrante del Grupo Parlamentario del Partido Revolucionario Institucional presentó solicitud de excitativa a la Comisión de Gobernación para que dictaminara a la brevedad la iniciativa de referencia, basada en la trascendencia de la reforma propuesta. En esa misma fecha la Presidencia de la Comisión Permanente formuló la excitativa correspondiente. </w:t>
      </w:r>
    </w:p>
    <w:p>
      <w:pPr>
        <w:pStyle w:val="NormalWeb"/>
        <w:ind w:left="720" w:hanging="0"/>
        <w:jc w:val="both"/>
        <w:rPr/>
      </w:pPr>
      <w:r>
        <w:rPr/>
        <w:t xml:space="preserve">IV. En sesión plenaria de la Comisión de Gobernación de fecha 21 de julio de 2004 se sometió a consideración de los diputados integrantes de la misma, la iniciativa de referencia, acordando dictaminarla en sentido positivo. </w:t>
      </w:r>
    </w:p>
    <w:p>
      <w:pPr>
        <w:pStyle w:val="NormalWeb"/>
        <w:ind w:left="720" w:hanging="0"/>
        <w:jc w:val="both"/>
        <w:rPr/>
      </w:pPr>
      <w:r>
        <w:rPr/>
        <w:t>V. El anteproyecto de dictamen respectivo se presentó a los miembros de la Comisión de Gobernación en sesión plenaria de fecha 29 de septiembre de 2004, siendo aprobado por 15 votos a favor.</w:t>
      </w:r>
    </w:p>
    <w:p>
      <w:pPr>
        <w:pStyle w:val="Normal"/>
        <w:jc w:val="both"/>
        <w:rPr/>
      </w:pPr>
      <w:r>
        <w:rPr/>
        <w:t xml:space="preserve">Establecidos los antecedentes, los diputados integrantes de la Comisión de Gobernación de la LIX Legislatura de la Cámara de Diputados que suscriben el presente dictamen, exponemos las siguientes: </w:t>
      </w:r>
    </w:p>
    <w:p>
      <w:pPr>
        <w:pStyle w:val="NormalWeb"/>
        <w:jc w:val="both"/>
        <w:rPr/>
      </w:pPr>
      <w:r>
        <w:rPr>
          <w:b/>
          <w:bCs/>
        </w:rPr>
        <w:t>CONSIDERACIONES</w:t>
      </w:r>
      <w:r>
        <w:rPr/>
        <w:t xml:space="preserve"> </w:t>
      </w:r>
    </w:p>
    <w:p>
      <w:pPr>
        <w:pStyle w:val="NormalWeb"/>
        <w:jc w:val="both"/>
        <w:rPr/>
      </w:pPr>
      <w:r>
        <w:rPr>
          <w:b/>
          <w:bCs/>
        </w:rPr>
        <w:t>A. En lo General</w:t>
      </w:r>
      <w:r>
        <w:rPr/>
        <w:t xml:space="preserve"> </w:t>
      </w:r>
    </w:p>
    <w:p>
      <w:pPr>
        <w:pStyle w:val="Normal"/>
        <w:ind w:left="720" w:hanging="0"/>
        <w:jc w:val="both"/>
        <w:rPr/>
      </w:pPr>
      <w:r>
        <w:rPr/>
        <w:t xml:space="preserve">1. Que con fecha 29 de diciembre de 1978 fue publicada en el Diario Oficial de la Federación la Ley Orgánica de la Contaduría Mayor de Hacienda, que tenía por objeto regular el funcionamiento del órgano técnico de la Cámara de Diputados que tuvo a su cargo la revisión de la Cuenta Pública del Gobierno Federal y la del Departamento del Distrito Federal. </w:t>
      </w:r>
    </w:p>
    <w:p>
      <w:pPr>
        <w:pStyle w:val="NormalWeb"/>
        <w:ind w:left="720" w:hanging="0"/>
        <w:jc w:val="both"/>
        <w:rPr/>
      </w:pPr>
      <w:r>
        <w:rPr/>
        <w:t xml:space="preserve">2. Que con la reforma a los artículos 73, 74, 78 y 79 de la Constitución Política de los Estados Unidos Mexicanos, publicadas el 30 de julio de 1999, se dio origen a la Auditoría Superior de la Federación como el órgano técnico de la Cámara de Diputados responsable de la fiscalización de los recursos de la Federación y quedaron establecidas las bases para que el Congreso de la Unión expidiese un ordenamiento jurídico a fin de regular el funcionamiento de la entidad superior de fiscalización y así contar con herramientas eficaces que transparentasen la actuación del nuevo órgano en la revisión de la gestión financiera del Ejecutivo Federal. </w:t>
      </w:r>
    </w:p>
    <w:p>
      <w:pPr>
        <w:pStyle w:val="NormalWeb"/>
        <w:ind w:left="720" w:hanging="0"/>
        <w:jc w:val="both"/>
        <w:rPr/>
      </w:pPr>
      <w:r>
        <w:rPr/>
        <w:t xml:space="preserve">3. Que el 29 de diciembre de 2000 fue publicada en el Diario Oficial de la Federación la Ley de Fiscalización Superior de la Federación, que abrogó la Ley Orgánica de la Contaduría Mayor de Hacienda. </w:t>
      </w:r>
    </w:p>
    <w:p>
      <w:pPr>
        <w:pStyle w:val="NormalWeb"/>
        <w:ind w:left="720" w:hanging="0"/>
        <w:jc w:val="both"/>
        <w:rPr/>
      </w:pPr>
      <w:r>
        <w:rPr/>
        <w:t xml:space="preserve">4. Que estas reformas representaron un paso fundamental en el proceso de reforma del Estado, y que han coadyuvado de manera importante a que el ejercicio de la función pública sea más transparente y a que se rinda cuentas con oportunidad sobre el uso honesto y eficiente de los recursos públicos. </w:t>
      </w:r>
    </w:p>
    <w:p>
      <w:pPr>
        <w:pStyle w:val="NormalWeb"/>
        <w:ind w:left="720" w:hanging="0"/>
        <w:jc w:val="both"/>
        <w:rPr/>
      </w:pPr>
      <w:r>
        <w:rPr/>
        <w:t xml:space="preserve">5. Que desde la entrada en vigor de la Ley citada se han detectado, en la práctica que una parte de los recursos públicos quedan, sin razón jurídica alguna, ajenos a los procedimientos de fiscalización en virtud de que un número importante de fideicomisos, fondos y mandatos que reciben fondos federales, no rinden cuentas, ya que no se incluye el resultado de sus operaciones dentro de la Cuenta Pública que presenta el Ejecutivo Federal a la Cámara de Diputados. </w:t>
      </w:r>
    </w:p>
    <w:p>
      <w:pPr>
        <w:pStyle w:val="NormalWeb"/>
        <w:ind w:left="720" w:hanging="0"/>
        <w:jc w:val="both"/>
        <w:rPr/>
      </w:pPr>
      <w:r>
        <w:rPr/>
        <w:t xml:space="preserve">6. Que esta situación neutraliza, en los hechos, la facultad exclusiva de la Cámara de Diputados de vigilar el origen, administración y destino de los recursos públicos, razón por la cual es importante dejar a salvo de cualquier indebida duda la facultad de fiscalización de los recursos públicos que se administran a través de los fideicomisos, fondos y mandatos, ya sean públicos o privados. </w:t>
      </w:r>
    </w:p>
    <w:p>
      <w:pPr>
        <w:pStyle w:val="NormalWeb"/>
        <w:ind w:left="720" w:hanging="0"/>
        <w:jc w:val="both"/>
        <w:rPr/>
      </w:pPr>
      <w:r>
        <w:rPr/>
        <w:t>7. Que los fideicomisos públicos considerados paraestatales se dan a conocer anualmente en el Diario Oficial de la Federación y son en total 20, de acuerdo a la lista publicada del 16 de agosto pasado, entre estos se puede mencionar: Fideicomiso liquidador de Instituciones y Organizaciones Auxiliares de Crédito, Fondo de Capitalización e Inversión del Sector Rural, Fideicomiso Fondo Nacional de Habitaciones Populares, Fondo Nacional para Fomento de Artesanías, Fideicomiso Fondo Minero, Fondo de Empresas Expropiadas al Sector Azucarero, Fideicomiso para la Cineteca Nacional, Fondo Nacional de Fomento al Turismo, entre otros. Los segundos, es decir, los fideicomisos que no tienen estructura orgánica, figuran en el anexo 15 del informe trimestral de Hacienda denominado: "Disponibilidad de los Fondos y Fideicomisos sin Estructura Orgánica", y en él se contabilizan 288 fideicomisos y mandatos hasta el 30 de junio del 2004 con una disponibilidad total de 129 mil 568 millones, 489 mil 368 pesos, lo que equivale al 8 por ciento del Presupuesto de Egresos de la Federación para el 2004.</w:t>
      </w:r>
    </w:p>
    <w:p>
      <w:pPr>
        <w:pStyle w:val="Normal"/>
        <w:jc w:val="both"/>
        <w:rPr/>
      </w:pPr>
      <w:r>
        <w:rPr>
          <w:b/>
          <w:bCs/>
        </w:rPr>
        <w:t>B. A la Iniciativa</w:t>
      </w:r>
      <w:r>
        <w:rPr/>
        <w:t xml:space="preserve"> </w:t>
      </w:r>
    </w:p>
    <w:p>
      <w:pPr>
        <w:pStyle w:val="Normal"/>
        <w:ind w:left="720" w:hanging="0"/>
        <w:jc w:val="both"/>
        <w:rPr/>
      </w:pPr>
      <w:r>
        <w:rPr/>
        <w:t xml:space="preserve">1. Que el Título Primero de la Ley que hoy se propone reformar corresponde a las Disposiciones Generales, y que en los 6 artículos que lo integran precisa que la ley es de orden público y que tiene por objeto regular la revisión de la Cuenta Pública y su fiscalización superior, así como otras materias tales como la determinación de las indemnizaciones y el fincamiento de responsabilidades por daños y perjuicios causados a la Hacienda Pública Federal y a otros organismos, empresas y fideicomisos públicos; los medios de defensa correspondientes y las bases y términos de organización y funcionamiento de la entidad encargada de la fiscalización superior. </w:t>
      </w:r>
    </w:p>
    <w:p>
      <w:pPr>
        <w:pStyle w:val="NormalWeb"/>
        <w:ind w:left="720" w:hanging="0"/>
        <w:jc w:val="both"/>
        <w:rPr/>
      </w:pPr>
      <w:r>
        <w:rPr/>
        <w:t xml:space="preserve">2. Que el artículo 2 de la Ley de Fiscalización Superior de la Federación precisa lo que debe entenderse por Poderes de la Unión; Cámara; Auditoría Superior de la Federación; Comisión; Entidades Públicas Federales; Entidades Fiscalizadas; Gestión Financiera, Cuenta Pública; Proceso Concluido; Fiscalización Superior; Programas y Servidores Públicos; en atención a que en los artículos subsecuentes de la ley se hace constante mención a estos términos, de ahí la utilidad de definirlos. </w:t>
      </w:r>
    </w:p>
    <w:p>
      <w:pPr>
        <w:pStyle w:val="NormalWeb"/>
        <w:ind w:left="720" w:hanging="0"/>
        <w:jc w:val="both"/>
        <w:rPr/>
      </w:pPr>
      <w:r>
        <w:rPr/>
        <w:t xml:space="preserve">3. Que a lo largo del único capítulo del Titulo Primero se precisa además a cargo de quien estará la revisión de la Cuenta Pública; quienes son sujetos de la fiscalización superior; en que términos y con que características se ejerce esta tarea y se enumeran además los ordenamientos que tendrán aplicación supletoria en la materia. </w:t>
      </w:r>
    </w:p>
    <w:p>
      <w:pPr>
        <w:pStyle w:val="NormalWeb"/>
        <w:ind w:left="720" w:hanging="0"/>
        <w:jc w:val="both"/>
        <w:rPr/>
      </w:pPr>
      <w:r>
        <w:rPr/>
        <w:t xml:space="preserve">4. Que la iniciativa presentada por la Diputada Marcela Guerra Castillo se orienta fundamentalmente a explicitar que las atribuciones de revisión y fiscalización de la entidad de fiscalización superior de la Federación comprendan la administración y ejercicio de toda clase de recursos federales, independientemente de quien los ejerza, de su naturaleza jurídica e inclusive de que cuente o no con personalidad jurídica, como es el caso de algunos fideicomisos y mandatos que reciben y ejercen recursos públicos. </w:t>
      </w:r>
    </w:p>
    <w:p>
      <w:pPr>
        <w:pStyle w:val="NormalWeb"/>
        <w:ind w:left="720" w:hanging="0"/>
        <w:jc w:val="both"/>
        <w:rPr/>
      </w:pPr>
      <w:r>
        <w:rPr/>
        <w:t xml:space="preserve">5. Que esta Comisión reconoce la necesidad de aclarar el concepto de entidades fiscalizadas e incorporar la mención específica de los mandatarios, fiduciarios y los fondos o fideicomisos que administren recursos públicos en aras de que se incluyan sus resultados de su gestión dentro de la Cuenta Pública, y así fortalecer la capacidad de fiscalización de la Cámara de Diputados, por conducto de la Auditoría Superior de la Federación, y asegurar la transparencia de esas operaciones en particular. </w:t>
      </w:r>
    </w:p>
    <w:p>
      <w:pPr>
        <w:pStyle w:val="NormalWeb"/>
        <w:ind w:left="720" w:hanging="0"/>
        <w:jc w:val="both"/>
        <w:rPr/>
      </w:pPr>
      <w:r>
        <w:rPr/>
        <w:t>6. Es por ello que convencidos de la validez de los argumentos planteados por la iniciadora, aceptamos la modificación propuesta en la iniciativa objeto del presente dictamen.</w:t>
      </w:r>
    </w:p>
    <w:p>
      <w:pPr>
        <w:pStyle w:val="Normal"/>
        <w:jc w:val="both"/>
        <w:rPr/>
      </w:pPr>
      <w:r>
        <w:rPr/>
        <w:t xml:space="preserve">Por lo anteriormente expuesto, los diputados integrantes de la Comisión de Gobernación, sometemos a consideración del Pleno de esta Honorable Asamblea el siguiente proyecto de: </w:t>
      </w:r>
    </w:p>
    <w:p>
      <w:pPr>
        <w:pStyle w:val="NormalWeb"/>
        <w:jc w:val="both"/>
        <w:rPr/>
      </w:pPr>
      <w:r>
        <w:rPr>
          <w:b/>
          <w:bCs/>
        </w:rPr>
        <w:t>DECRETO POR EL QUE SE REFORMA LA FRACCIÓN VI DEL ARTÍCULO 2 DE LA LEY DE FISCALIZACIÓN SUPERIOR DE LA FEDERACIÓN.</w:t>
      </w:r>
      <w:r>
        <w:rPr/>
        <w:t xml:space="preserve"> </w:t>
      </w:r>
    </w:p>
    <w:p>
      <w:pPr>
        <w:pStyle w:val="NormalWeb"/>
        <w:jc w:val="both"/>
        <w:rPr/>
      </w:pPr>
      <w:r>
        <w:rPr>
          <w:b/>
          <w:bCs/>
        </w:rPr>
        <w:t>ARTÍCULO PRIMERO.-</w:t>
      </w:r>
      <w:r>
        <w:rPr/>
        <w:t xml:space="preserve"> Se reforma la fracción VI, del artículo 2 de la Ley de Fiscalización Superior de la Federación, para quedar como sigue: </w:t>
      </w:r>
    </w:p>
    <w:p>
      <w:pPr>
        <w:pStyle w:val="NormalWeb"/>
        <w:jc w:val="both"/>
        <w:rPr/>
      </w:pPr>
      <w:r>
        <w:rPr>
          <w:b/>
          <w:bCs/>
        </w:rPr>
        <w:t>Artículo 2º.-</w:t>
      </w:r>
      <w:r>
        <w:rPr/>
        <w:t xml:space="preserve"> Para efectos de la presente ley, se entenderá por: </w:t>
      </w:r>
    </w:p>
    <w:p>
      <w:pPr>
        <w:pStyle w:val="Normal"/>
        <w:ind w:left="720" w:hanging="0"/>
        <w:jc w:val="both"/>
        <w:rPr/>
      </w:pPr>
      <w:r>
        <w:rPr/>
        <w:t xml:space="preserve">I. a V. ... </w:t>
      </w:r>
    </w:p>
    <w:p>
      <w:pPr>
        <w:pStyle w:val="NormalWeb"/>
        <w:ind w:left="720" w:hanging="0"/>
        <w:jc w:val="both"/>
        <w:rPr/>
      </w:pPr>
      <w:r>
        <w:rPr/>
        <w:t xml:space="preserve">VI. Entidades fiscalizadas: Los Poderes de la Unión, los entes públicos federales, las entidades federativas y municipios que ejerzan recursos públicos federales; </w:t>
      </w:r>
      <w:r>
        <w:rPr>
          <w:b/>
          <w:bCs/>
        </w:rPr>
        <w:t>los mandatarios, fiduciarios o cualquier otra figura análoga, así como el mandato o fideicomiso público o privado que administren, cuando hayan recibido por cualquier título, recursos públicos federales</w:t>
      </w:r>
      <w:r>
        <w:rPr/>
        <w:t xml:space="preserve"> y, en general, cualquier entidad, persona física o moral pública o privada que haya recaudado, administrado, manejado o ejercido recursos públicos federales; </w:t>
      </w:r>
    </w:p>
    <w:p>
      <w:pPr>
        <w:pStyle w:val="NormalWeb"/>
        <w:ind w:left="720" w:hanging="0"/>
        <w:jc w:val="both"/>
        <w:rPr/>
      </w:pPr>
      <w:r>
        <w:rPr/>
        <w:t>VII. a XIII. ...</w:t>
      </w:r>
    </w:p>
    <w:p>
      <w:pPr>
        <w:pStyle w:val="Normal"/>
        <w:jc w:val="both"/>
        <w:rPr/>
      </w:pPr>
      <w:r>
        <w:rPr>
          <w:b/>
          <w:bCs/>
        </w:rPr>
        <w:t>TRANSITORIO</w:t>
      </w:r>
      <w:r>
        <w:rPr/>
        <w:t xml:space="preserve"> </w:t>
      </w:r>
    </w:p>
    <w:p>
      <w:pPr>
        <w:pStyle w:val="NormalWeb"/>
        <w:jc w:val="both"/>
        <w:rPr/>
      </w:pPr>
      <w:r>
        <w:rPr>
          <w:b/>
          <w:bCs/>
        </w:rPr>
        <w:t>ÚNICO.-</w:t>
      </w:r>
      <w:r>
        <w:rPr/>
        <w:t xml:space="preserve"> El presente decreto entrará en vigor al día siguiente al de su publicación en el Diario Oficial de la Federación. </w:t>
      </w:r>
    </w:p>
    <w:p>
      <w:pPr>
        <w:pStyle w:val="NormalWeb"/>
        <w:jc w:val="both"/>
        <w:rPr/>
      </w:pPr>
      <w:r>
        <w:rPr/>
        <w:t xml:space="preserve">Palacio Legislativo de San Lázaro.- México, Distrito Federal, a los 29 días del mes de septiembre de dos mil cuatro. </w:t>
      </w:r>
    </w:p>
    <w:p>
      <w:pPr>
        <w:pStyle w:val="NormalWeb"/>
        <w:jc w:val="both"/>
        <w:rPr/>
      </w:pPr>
      <w:r>
        <w:rPr>
          <w:b/>
          <w:bCs/>
        </w:rPr>
        <w:t>Por la Comisión de Gobernación:</w:t>
      </w:r>
      <w:r>
        <w:rPr/>
        <w:t xml:space="preserve"> </w:t>
      </w:r>
    </w:p>
    <w:p>
      <w:pPr>
        <w:pStyle w:val="NormalWeb"/>
        <w:jc w:val="both"/>
        <w:rPr/>
      </w:pPr>
      <w:r>
        <w:rPr>
          <w:b/>
          <w:bCs/>
        </w:rPr>
        <w:t>Diputados:</w:t>
      </w:r>
      <w:r>
        <w:rPr/>
        <w:t xml:space="preserve"> Julián Angulo Góngora (rúbrica), Presidente; David Hernández Pérez (rúbrica), secretario; Yolanda Guadalupe Valladares Valle (rúbrica), secretaria; Miguelángel García-Domínguez (rúbrica), secretario; Claudia Ruiz Massieu Salinas (rúbrica), secretaria; Maximino Alejandro Fernández Ávila (rúbrica), secretario; José Porfirio Alarcón Hernández (rúbrica), Patricia Garduño Morales (rúbrica en abstención), Fernando Álvarez Monje, José González Morfín (rúbrica), Omar Bazán Flores (rúbrica), Jesús González Schmal (rúbrica), Pablo Bedolla López (rúbrica), Héctor Humberto Gutiérrez de la Garza (rúbrica), Pablo Alejo López Núñez (rúbrica), José Luis Briones Briceño (rúbrica), José Sigona Torres, Socorro Díaz Palacios (rúbrica), Guillermo Martínez Nolasco, Luis Eduardo Espinoza Pérez, Margarita Saldaña Hernández (rúbrica), Gonzalo Moreno Arévalo (rúbrica), Consuelo Muro Urista (rúbrica), Hugo Rodríguez Díaz (rúbrica), Daniel Ordóñez Hernández (rúbrica), Sergio Vázquez García (rúbrica), José Agustín Roberto Ortiz Pinchetti, María Sara Rocha Medina (rúbrica), José Eduviges Nava Altamirano (rúbrica). </w:t>
        <w:br/>
        <w:t xml:space="preserve">  </w:t>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8:29:00Z</dcterms:created>
  <dc:creator>H. Cámara de Diputados</dc:creator>
  <dc:description/>
  <dc:language>en-US</dc:language>
  <cp:lastModifiedBy>H. Cámara de Diputados</cp:lastModifiedBy>
  <dcterms:modified xsi:type="dcterms:W3CDTF">2004-11-08T18:32:00Z</dcterms:modified>
  <cp:revision>1</cp:revision>
  <dc:subject/>
  <dc:title>Gaceta Parlamentaria, año VII, número 1610, jueves 21 de octubre de 2004</dc:title>
</cp:coreProperties>
</file>