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576, jueves 2 de septiembre de 2004</w:t>
      </w:r>
    </w:p>
    <w:p>
      <w:pPr>
        <w:pStyle w:val="NormalWeb"/>
        <w:jc w:val="both"/>
        <w:rPr>
          <w:color w:val="C00000"/>
        </w:rPr>
      </w:pPr>
      <w:r>
        <w:rPr>
          <w:color w:val="C00000"/>
        </w:rPr>
      </w:r>
    </w:p>
    <w:p>
      <w:pPr>
        <w:pStyle w:val="NormalWeb"/>
        <w:jc w:val="both"/>
        <w:rPr/>
      </w:pPr>
      <w:r>
        <w:rPr>
          <w:color w:val="C00000"/>
        </w:rPr>
        <w:t>DE LA COMISION DE ECONOMIA, CON PROYECTO DE DECRETO POR EL QUE SE ADICIONA EL ARTÍCULO 6 BIS AL CÓDIGO DE COMERCIO</w:t>
      </w:r>
      <w:r>
        <w:rPr/>
        <w:t xml:space="preserve"> </w:t>
      </w:r>
    </w:p>
    <w:p>
      <w:pPr>
        <w:pStyle w:val="NormalWeb"/>
        <w:jc w:val="both"/>
        <w:rPr/>
      </w:pPr>
      <w:r>
        <w:rPr>
          <w:b/>
          <w:bCs/>
        </w:rPr>
        <w:t>HONORABLE ASAMBLEA:</w:t>
      </w:r>
      <w:r>
        <w:rPr/>
        <w:t xml:space="preserve"> </w:t>
      </w:r>
    </w:p>
    <w:p>
      <w:pPr>
        <w:pStyle w:val="NormalWeb"/>
        <w:jc w:val="both"/>
        <w:rPr/>
      </w:pPr>
      <w:r>
        <w:rPr/>
        <w:t xml:space="preserve">A la Comisión de Economía, le fue turnada para su estudio y dictamen, la Minuta de la Cámara de Senadores, con proyecto de decreto por el que se adiciona un artículo al Código de Comercio. </w:t>
      </w:r>
    </w:p>
    <w:p>
      <w:pPr>
        <w:pStyle w:val="NormalWeb"/>
        <w:jc w:val="both"/>
        <w:rPr/>
      </w:pPr>
      <w:r>
        <w:rPr/>
        <w:t xml:space="preserve">Con fundamento en lo dispuesto en los artículos 39, numeral 1; 45, numeral 6, incisos e) y f), de la Ley Orgánica del Congreso General de los Estados Unidos Mexicanos; así como de los artículos 57, 60, 87, 88 y demás relativos y aplicables del Reglamento para el Gobierno Interior del Congreso General de los Estados Unidos Mexicanos, la Comisión de Economía de la H. Cámara de Diputados se abocó al estudio y análisis de la Minuta descrita, al tenor de los siguientes: </w:t>
      </w:r>
    </w:p>
    <w:p>
      <w:pPr>
        <w:pStyle w:val="NormalWeb"/>
        <w:jc w:val="both"/>
        <w:rPr/>
      </w:pPr>
      <w:r>
        <w:rPr>
          <w:b/>
          <w:bCs/>
        </w:rPr>
        <w:t>ANTECEDENTES</w:t>
      </w:r>
      <w:r>
        <w:rPr/>
        <w:t xml:space="preserve"> </w:t>
      </w:r>
    </w:p>
    <w:p>
      <w:pPr>
        <w:pStyle w:val="NormalWeb"/>
        <w:jc w:val="both"/>
        <w:rPr/>
      </w:pPr>
      <w:r>
        <w:rPr>
          <w:b/>
          <w:bCs/>
        </w:rPr>
        <w:t>PRIMERO.</w:t>
      </w:r>
      <w:r>
        <w:rPr/>
        <w:t xml:space="preserve"> En sesión de fecha 16 de marzo de 2004, la secretaría dio cuenta al Pleno de la Minuta con Proyecto de Decreto por el que se adiciona un artículo al Código de Comercio, específicamente el artículo 6, actualmente derogado, con disposiciones en materia de competencia desleal. </w:t>
      </w:r>
    </w:p>
    <w:p>
      <w:pPr>
        <w:pStyle w:val="NormalWeb"/>
        <w:jc w:val="both"/>
        <w:rPr/>
      </w:pPr>
      <w:r>
        <w:rPr>
          <w:b/>
          <w:bCs/>
        </w:rPr>
        <w:t>SEGUNDO.</w:t>
      </w:r>
      <w:r>
        <w:rPr/>
        <w:t xml:space="preserve"> En la misma sesión, la Presidencia de la Mesa Directiva, acordó dar el siguiente trámite: "Túrnese a la Comisión de Economía". </w:t>
      </w:r>
    </w:p>
    <w:p>
      <w:pPr>
        <w:pStyle w:val="NormalWeb"/>
        <w:jc w:val="both"/>
        <w:rPr/>
      </w:pPr>
      <w:r>
        <w:rPr>
          <w:b/>
          <w:bCs/>
        </w:rPr>
        <w:t>TERCERO.</w:t>
      </w:r>
      <w:r>
        <w:rPr/>
        <w:t xml:space="preserve"> Para Los mismos efectos, mediante oficio número D.G.P.L. 59-II-3-474, de fecha 16 de marzo de 2004, la Mesa Directiva de la Cámara de Diputados, remitió a esta Comisión de Economía, el expediente con la Minuta con Proyecto de Decreto antes referido. </w:t>
      </w:r>
    </w:p>
    <w:p>
      <w:pPr>
        <w:pStyle w:val="NormalWeb"/>
        <w:jc w:val="both"/>
        <w:rPr/>
      </w:pPr>
      <w:r>
        <w:rPr/>
        <w:t xml:space="preserve">Tomando como base los elementos de información disponibles, así como la minuta citada, la Comisión de Economía procedió a su análisis y estudio para cumplir con el mandato del pleno de ésta H. Cámara de Diputados. </w:t>
      </w:r>
    </w:p>
    <w:p>
      <w:pPr>
        <w:pStyle w:val="NormalWeb"/>
        <w:jc w:val="both"/>
        <w:rPr/>
      </w:pPr>
      <w:r>
        <w:rPr>
          <w:b/>
          <w:bCs/>
        </w:rPr>
        <w:t>PLANTEAMIENTO DE LA MINUTA.</w:t>
      </w:r>
      <w:r>
        <w:rPr/>
        <w:t xml:space="preserve"> </w:t>
      </w:r>
    </w:p>
    <w:p>
      <w:pPr>
        <w:pStyle w:val="NormalWeb"/>
        <w:jc w:val="both"/>
        <w:rPr/>
      </w:pPr>
      <w:r>
        <w:rPr/>
        <w:t xml:space="preserve">La minuta que se propone tiene como objetivo, la adopción en el Código de Comercio, de principios de competencia desleal, adicionando un artículo 6, (antes derogado) para quedar como sigue: </w:t>
      </w:r>
    </w:p>
    <w:p>
      <w:pPr>
        <w:pStyle w:val="NormalWeb"/>
        <w:jc w:val="both"/>
        <w:rPr/>
      </w:pPr>
      <w:r>
        <w:rPr>
          <w:b/>
          <w:bCs/>
          <w:i/>
          <w:iCs/>
        </w:rPr>
        <w:t>Artículo 6 .</w:t>
      </w:r>
      <w:r>
        <w:rPr>
          <w:b/>
          <w:bCs/>
        </w:rPr>
        <w:t xml:space="preserve"> Los comerciantes deberán realizar su actividad de acuerdo a los usos mercantiles en materia industrial o comercial, por lo que se abstendrán de realizar actos de competencia desleal que:</w:t>
      </w:r>
      <w:r>
        <w:rPr/>
        <w:t xml:space="preserve"> </w:t>
      </w:r>
    </w:p>
    <w:p>
      <w:pPr>
        <w:pStyle w:val="Normal"/>
        <w:ind w:left="720" w:hanging="0"/>
        <w:jc w:val="both"/>
        <w:rPr/>
      </w:pPr>
      <w:r>
        <w:rPr>
          <w:b/>
          <w:bCs/>
        </w:rPr>
        <w:t>I.- Creen confusión, por cualquier medio que sea, respecto del establecimiento, los productos o la actividad industrial o comercial, de otro comerciante;</w:t>
      </w:r>
      <w:r>
        <w:rPr/>
        <w:t xml:space="preserve"> </w:t>
      </w:r>
    </w:p>
    <w:p>
      <w:pPr>
        <w:pStyle w:val="NormalWeb"/>
        <w:ind w:left="720" w:hanging="0"/>
        <w:jc w:val="both"/>
        <w:rPr/>
      </w:pPr>
      <w:r>
        <w:rPr>
          <w:b/>
          <w:bCs/>
        </w:rPr>
        <w:t>II.- Desacrediten el establecimiento, los productos o la actividad industrial o comercial, de cualquier otro comerciante; o</w:t>
      </w:r>
      <w:r>
        <w:rPr/>
        <w:t xml:space="preserve"> </w:t>
      </w:r>
    </w:p>
    <w:p>
      <w:pPr>
        <w:pStyle w:val="NormalWeb"/>
        <w:ind w:left="720" w:hanging="0"/>
        <w:jc w:val="both"/>
        <w:rPr>
          <w:b/>
          <w:b/>
          <w:bCs/>
        </w:rPr>
      </w:pPr>
      <w:r>
        <w:rPr>
          <w:b/>
          <w:bCs/>
        </w:rPr>
        <w:t>III.- Induzcan al público a error sobre la naturaleza, el modo de fabricación, las características, la aptitud en el empleo o la cantidad de los productos.</w:t>
      </w:r>
    </w:p>
    <w:p>
      <w:pPr>
        <w:pStyle w:val="Normal"/>
        <w:jc w:val="both"/>
        <w:rPr/>
      </w:pPr>
      <w:r>
        <w:rPr>
          <w:b/>
          <w:bCs/>
        </w:rPr>
        <w:t>CONSIDERANDOS.</w:t>
      </w:r>
      <w:r>
        <w:rPr/>
        <w:t xml:space="preserve"> </w:t>
      </w:r>
    </w:p>
    <w:p>
      <w:pPr>
        <w:pStyle w:val="NormalWeb"/>
        <w:jc w:val="both"/>
        <w:rPr/>
      </w:pPr>
      <w:r>
        <w:rPr>
          <w:b/>
          <w:bCs/>
        </w:rPr>
        <w:t>PRIMERO.-</w:t>
      </w:r>
      <w:r>
        <w:rPr/>
        <w:t xml:space="preserve"> Para efectos de sistematización de la ley e incluso didácticos, se considera oportuno que un artículo que fue derogado en algún momento, no vuelva a tener vigencia con un contenido distinto al que tuvo, esto es, que el artículo 6, derogado acorde a publicación hecha en el Diario Oficial de la Federación, con fecha 27 de enero de 1970, no debiera ser nuevamente utilizado para adicionar el dispositivo en cuestión, proponiéndose que sea realice la adición, bajo el número de artículo </w:t>
      </w:r>
      <w:r>
        <w:rPr>
          <w:b/>
          <w:bCs/>
        </w:rPr>
        <w:t>6 bis.</w:t>
      </w:r>
      <w:r>
        <w:rPr/>
        <w:t xml:space="preserve"> </w:t>
      </w:r>
    </w:p>
    <w:p>
      <w:pPr>
        <w:pStyle w:val="NormalWeb"/>
        <w:jc w:val="both"/>
        <w:rPr/>
      </w:pPr>
      <w:r>
        <w:rPr>
          <w:b/>
          <w:bCs/>
        </w:rPr>
        <w:t>SEGUNDO.-</w:t>
      </w:r>
      <w:r>
        <w:rPr/>
        <w:t xml:space="preserve"> El texto que en la Minuta se refiere a los comerciantes como destinatarios de la norma, debe considerarse que alude a </w:t>
      </w:r>
      <w:r>
        <w:rPr>
          <w:i/>
          <w:iCs/>
        </w:rPr>
        <w:t>"las personas que teniendo capacidad legal para ejercer el comercio, hacen de él su ocupación ordinaria; las sociedades constituidas con arreglo a las leyes mercantiles, y las sociedades extranjeras o a las agencias y sucursales de éstas, que dentro del territorio nacional ejerzan actos de comercio"</w:t>
      </w:r>
      <w:r>
        <w:rPr/>
        <w:t xml:space="preserve">, conforme al artículo 3 del Código de Comercio vigente, y los actos de comercio que el mismo regula y enuncia en su artículo 75. </w:t>
      </w:r>
    </w:p>
    <w:p>
      <w:pPr>
        <w:pStyle w:val="NormalWeb"/>
        <w:jc w:val="both"/>
        <w:rPr/>
      </w:pPr>
      <w:r>
        <w:rPr>
          <w:b/>
          <w:bCs/>
        </w:rPr>
        <w:t>TERCERO.-</w:t>
      </w:r>
      <w:r>
        <w:rPr/>
        <w:t xml:space="preserve"> Se dispone también, que los comerciantes </w:t>
      </w:r>
      <w:r>
        <w:rPr>
          <w:i/>
          <w:iCs/>
        </w:rPr>
        <w:t>deben realizar su actividad de acuerdo a los</w:t>
      </w:r>
      <w:r>
        <w:rPr/>
        <w:t xml:space="preserve"> </w:t>
      </w:r>
      <w:r>
        <w:rPr>
          <w:i/>
          <w:iCs/>
        </w:rPr>
        <w:t>usos mercantiles en materia industrial o comercial.</w:t>
      </w:r>
      <w:r>
        <w:rPr/>
        <w:t xml:space="preserve"> </w:t>
      </w:r>
    </w:p>
    <w:p>
      <w:pPr>
        <w:pStyle w:val="NormalWeb"/>
        <w:jc w:val="both"/>
        <w:rPr/>
      </w:pPr>
      <w:r>
        <w:rPr/>
        <w:t>El diccionario Jurídico Mexicano, de la Universidad Nacional Autónoma de México, define al uso mercantil como la costumbre mercantil y ésta a su vez, de la siguiente manera: "...</w:t>
      </w:r>
      <w:r>
        <w:rPr>
          <w:i/>
          <w:iCs/>
        </w:rPr>
        <w:t>la costumbre, como la ley es la exteriorización de una norma jurídica; pero en vez de ser una creación deliberada y reflexiva de organismos competentes, es un producto espontáneo de las necesidades del comercio".</w:t>
      </w:r>
      <w:r>
        <w:rPr/>
        <w:t xml:space="preserve"> Es decir, los usos son el producto de soluciones extrajudiciales a necesidades en específico, por lo que cada sociedad los moldea y adapta a su época, lugar e idiosincrasia. </w:t>
      </w:r>
    </w:p>
    <w:p>
      <w:pPr>
        <w:pStyle w:val="NormalWeb"/>
        <w:jc w:val="both"/>
        <w:rPr/>
      </w:pPr>
      <w:r>
        <w:rPr/>
        <w:t xml:space="preserve">Debe considerarse que, los usos pueden estar acordes con lo que disponen las leyes; también pueden no estar en concordancia con éstas y sin embargo no oponerse a las mismas; o bien, estar en contra de lo dispuesto por la ley, por lo que en éste último caso, no podrían ser válidamente invocados, tal y como lo dispone el artículo 10 del Código Civil Federal. </w:t>
      </w:r>
    </w:p>
    <w:p>
      <w:pPr>
        <w:pStyle w:val="NormalWeb"/>
        <w:jc w:val="both"/>
        <w:rPr/>
      </w:pPr>
      <w:r>
        <w:rPr/>
        <w:t xml:space="preserve">De igual modo debe atenderse a la razón expuesta por la doctrina, en el sentido de que los usos pueden invocarse válidamente en nuestro derecho, siempre que la misma ley haga la remisión a éstos, (y sean del tipo que están acorde con la ley o no estándolo no la contradicen) es decir, cuando la propia ley de manera explícita deja lugar a ellos. Sirve como ejemplo de lo expuesto, el texto del artículo 304 del Código de Comercio que dispone que en caso de no haberse pactado estipulación de pago, el monto de la remuneración se regulará por el </w:t>
      </w:r>
      <w:r>
        <w:rPr>
          <w:i/>
          <w:iCs/>
        </w:rPr>
        <w:t>uso de la plaza.</w:t>
      </w:r>
      <w:r>
        <w:rPr/>
        <w:t xml:space="preserve"> </w:t>
      </w:r>
    </w:p>
    <w:p>
      <w:pPr>
        <w:pStyle w:val="NormalWeb"/>
        <w:jc w:val="both"/>
        <w:rPr/>
      </w:pPr>
      <w:r>
        <w:rPr/>
        <w:t xml:space="preserve">Por lo que se refiere a los usos mercantiles, aparece como necesario aplicar en adición un calificativo que denote su licitud, a fin de que se ordene realizar la actividad conforme a los "buenos usos" o a los "usos honestos en materia industrial y comercial", y no se preste a una interpretación libre por parte del gobernado. </w:t>
      </w:r>
    </w:p>
    <w:p>
      <w:pPr>
        <w:pStyle w:val="NormalWeb"/>
        <w:jc w:val="both"/>
        <w:rPr/>
      </w:pPr>
      <w:r>
        <w:rPr>
          <w:b/>
          <w:bCs/>
        </w:rPr>
        <w:t>CUARTO.-</w:t>
      </w:r>
      <w:r>
        <w:rPr/>
        <w:t xml:space="preserve"> La tres fracciones del texto que se propone, establecen como efectos de los actos desleales, el que </w:t>
      </w:r>
      <w:r>
        <w:rPr>
          <w:b/>
          <w:bCs/>
          <w:i/>
          <w:iCs/>
        </w:rPr>
        <w:t>creen confusión,</w:t>
      </w:r>
      <w:r>
        <w:rPr>
          <w:b/>
          <w:bCs/>
        </w:rPr>
        <w:t xml:space="preserve"> por cualquier medio que sea, respecto del establecimiento, los productos o la actividad industrial o comercial, de otro comerciante; desacrediten el establecimiento, los productos o la actividad industrial o comercial, de cualquier otro comerciante; o induzcan al público a error sobre la naturaleza, el modo de fabricación, las características, la aptitud en el empleo o la cantidad de los productos.</w:t>
      </w:r>
      <w:r>
        <w:rPr/>
        <w:t xml:space="preserve"> </w:t>
      </w:r>
    </w:p>
    <w:p>
      <w:pPr>
        <w:pStyle w:val="NormalWeb"/>
        <w:jc w:val="both"/>
        <w:rPr/>
      </w:pPr>
      <w:r>
        <w:rPr/>
        <w:t xml:space="preserve">Respecto al contenido de las tres fracciones, es muy importante considerar que acorde a la tendencia globalizadora del mercado y el constante avance del comercio y por lo tanto de las prácticas que pueden ser dañinas para su libre y leal concurrencia, hace falta delimitar un sinnúmero de supuestos que pudieran considerarse también como prácticas desleales. </w:t>
      </w:r>
    </w:p>
    <w:p>
      <w:pPr>
        <w:pStyle w:val="NormalWeb"/>
        <w:jc w:val="both"/>
        <w:rPr/>
      </w:pPr>
      <w:r>
        <w:rPr/>
        <w:t xml:space="preserve">Para ilustrar la afirmación anterior baste traer un caso de relativa frecuencia, la venta abajo del costo, es decir, cuando existiendo dos o más productores, uno de ellos sacrifica una parte importante de sus ganancias e incluso de la misma inversión o costo, con el sólo fin de dañar a sus competidores, los que frecuentemente no tienen los fondos suficientes como para tolerar la baja en sus ventas y pudieran incluso quebrar, - tal y como pretende el competidor desleal -. El caso antes descrito no queda enmarcado en ninguna de las fracciones que incluye el texto que se propone, por lo que se considera importante apoyar la definición de los supuestos que deben considerarse competencia desleal, adicionando una fracción que haga referencia a las demás leyes que contemplan o pudieran llegar a contemplar otros casos. </w:t>
      </w:r>
    </w:p>
    <w:p>
      <w:pPr>
        <w:pStyle w:val="NormalWeb"/>
        <w:jc w:val="both"/>
        <w:rPr/>
      </w:pPr>
      <w:r>
        <w:rPr>
          <w:b/>
          <w:bCs/>
        </w:rPr>
        <w:t>QUINTO.-</w:t>
      </w:r>
      <w:r>
        <w:rPr/>
        <w:t xml:space="preserve"> Si no se establece lo contrario en la adición propuesta, existe también el grave riesgo de abrir la posibilidad de realizar demandas por competencia desleal en materia comercial o industrial, usando la vía de los daños y perjuicios e invocando el artículo 1910 del Código Civil, que a la letra dispone que </w:t>
      </w:r>
      <w:r>
        <w:rPr>
          <w:i/>
          <w:iCs/>
        </w:rPr>
        <w:t xml:space="preserve">"El que obrando ilícitamente o contra las buenas costumbres cause daño a otro, está obligado a repararlo, a menos que demuestre que el daño se produjo como consecuencia de culpa o negligencia inexcusable de la víctima", </w:t>
      </w:r>
      <w:r>
        <w:rPr/>
        <w:t xml:space="preserve">relacionado con el artículo 2 del Código de Comercio que establece la supletoriedad necesaria para el caso. </w:t>
      </w:r>
    </w:p>
    <w:p>
      <w:pPr>
        <w:pStyle w:val="NormalWeb"/>
        <w:jc w:val="both"/>
        <w:rPr/>
      </w:pPr>
      <w:r>
        <w:rPr/>
        <w:t xml:space="preserve">Para ilustrar la inconveniencia de la posible evasión de instancias administrativas, citamos la siguiente tesis jurisprudencial: </w:t>
      </w:r>
    </w:p>
    <w:p>
      <w:pPr>
        <w:pStyle w:val="Normal"/>
        <w:ind w:left="720" w:hanging="0"/>
        <w:jc w:val="both"/>
        <w:rPr/>
      </w:pPr>
      <w:r>
        <w:rPr>
          <w:i/>
          <w:iCs/>
        </w:rPr>
        <w:t>ACCIÓN DE RESPONSABILIDAD CIVIL POR DAÑOS Y PERJUICIOS. VIOLACIÓN AL DERECHO DE USO EXCLUSIVO DE MARCAS, ES CONDICIÓN PARA SU PROCEDENCIA EL PRONUNCIAMIENTO FIRME DE ILICITUD POR PARTE DEL INSTITUTO MEXICANO DE LA PROPIEDAD INDUSTRIAL (PROCEDIMIENTO MERCANTIL).</w:t>
      </w:r>
      <w:r>
        <w:rPr/>
        <w:t xml:space="preserve"> </w:t>
      </w:r>
    </w:p>
    <w:p>
      <w:pPr>
        <w:pStyle w:val="NormalWeb"/>
        <w:ind w:left="720" w:hanging="0"/>
        <w:jc w:val="both"/>
        <w:rPr/>
      </w:pPr>
      <w:r>
        <w:rPr>
          <w:i/>
          <w:iCs/>
        </w:rPr>
        <w:t xml:space="preserve">La acción civil de daños y perjuicios es improcedente, entre tanto no exista acreditado en actuaciones la ilicitud del hecho, mediante el pronunciamiento firme por parte del Instituto Mexicano de la Protección Industrial, en el sentido de que existió la violación a la ley de la materia por parte de los demandados cuando en tal violación se fundó la acción de daños y perjuicios intentada. Lo anterior es así, porque el pronunciamiento administrativo citado es el único medio probatorio idóneo para acreditar tal hecho ilícito, dado que si bien es cierto la naturaleza de los procedimientos civil y administrativo es diferente, y el juicio civil es autónomo e independiente del procedimiento administrativo respectivo, también lo es de acuerdo al contenido del artículo 1910 del Código Civil Federal, de aplicación supletoria en materia mercantil, la responsabilidad civil por daños y perjuicios, producto de hechos ilícitos, presupone como condición necesaria para la procedencia de la acción, la existencia y acreditamiento del hecho ilícito respectivo, por lo que si este se hizo consistir en una violación directa del derecho de uso exclusivo de una marca, derivado necesariamente de la Ley de la Propiedad Industrial, sin que el mismo tenga tutela en la legislación común, el Juez Civil no puede determinar la ilicitud de tal hecho en aplicación de ése cuerpo normativo de naturaleza administrativa, dado que de la interpretación sistemática de los artículos 1º., 6º., fracciones III, IV y V, 87, 213, fracción XXV, 221, 221 bis y 227 de la Ley de la Propiedad Industrial, se advierte que tal pronunciamiento de ilicitud se encuentra reservado al Instituto Mexicano de la Propiedad Industrial y, en consecuencia, el acreditamiento de la resolución administrativa firme respectiva es una condición necesaria, esencial para la procedencia de la acción civil de daños y perjuicios intentada. </w:t>
      </w:r>
      <w:r>
        <w:rPr>
          <w:b/>
          <w:bCs/>
          <w:i/>
          <w:iCs/>
        </w:rPr>
        <w:t>SEGUNDO TRIBUNAL COLEGIADO EN MATERIA CIVIL DEL PRIMER CIRCUITO.</w:t>
      </w:r>
      <w:r>
        <w:rPr/>
        <w:t xml:space="preserve"> </w:t>
      </w:r>
    </w:p>
    <w:p>
      <w:pPr>
        <w:pStyle w:val="NormalWeb"/>
        <w:ind w:left="720" w:hanging="0"/>
        <w:jc w:val="both"/>
        <w:rPr/>
      </w:pPr>
      <w:r>
        <w:rPr>
          <w:i/>
          <w:iCs/>
        </w:rPr>
        <w:t>Precedentes.- Amparo directo 11902/2002. Grupo Victoria, S. A. De C. V. 5 de diciembre de 2002. Unanimidad de votos. Ponente: Daniel Patiño Pereznegrón. Secretario: Mario Gerardo Avante Juárez. Nota: Sobre el tema tratado existe denuncia de contradicción de tesis 31/2003, pendiente de resolver en la Primera Sala.</w:t>
      </w:r>
      <w:r>
        <w:rPr/>
        <w:t xml:space="preserve"> </w:t>
      </w:r>
    </w:p>
    <w:p>
      <w:pPr>
        <w:pStyle w:val="NormalWeb"/>
        <w:ind w:left="720" w:hanging="0"/>
        <w:jc w:val="both"/>
        <w:rPr>
          <w:i/>
          <w:i/>
          <w:iCs/>
        </w:rPr>
      </w:pPr>
      <w:r>
        <w:rPr>
          <w:i/>
          <w:iCs/>
        </w:rPr>
        <w:t>Localización: Novena Época Instancia: Segunda Sala Fuente: Semanario Judicial de la Federación y su Gaceta Tomo: XIII, Febrero de 2001 Tesis: 2ª./J. 10/2001. Página: 250 Materia: Administrativa Jurisprudencia.</w:t>
      </w:r>
    </w:p>
    <w:p>
      <w:pPr>
        <w:pStyle w:val="Normal"/>
        <w:jc w:val="both"/>
        <w:rPr/>
      </w:pPr>
      <w:r>
        <w:rPr/>
        <w:t xml:space="preserve">Por lo expuesto, consideramos que debe existir una previsión específica en el sentido de obligar a agotar las instancias administrativas competentes, antes de acudir a tribunales en demanda de daños y perjuicios. </w:t>
      </w:r>
    </w:p>
    <w:p>
      <w:pPr>
        <w:pStyle w:val="NormalWeb"/>
        <w:jc w:val="both"/>
        <w:rPr/>
      </w:pPr>
      <w:r>
        <w:rPr/>
        <w:t xml:space="preserve">Lo anterior cobra sustento si se considera que el orden institucional se manifiesta al darle a cada organismo una específica labor, donde realiza sus respectivas especialidades, donde tendrá exclusiva competencia, en determinado campo o área; especialidad que no tiene por ejemplo en materia de propiedad industrial, un juzgado de lo civil. </w:t>
      </w:r>
    </w:p>
    <w:p>
      <w:pPr>
        <w:pStyle w:val="NormalWeb"/>
        <w:jc w:val="both"/>
        <w:rPr/>
      </w:pPr>
      <w:r>
        <w:rPr/>
        <w:t xml:space="preserve">Es necesario citar, que existen otros organismos de índole administrativa que tienen carácter de peritos para determinar la existencia o inexistencia de Competencia Desleal, como lo son el Instituto Mexicano de la Propiedad Industrial, la Comisión Federal de Competencia Económica, Comisión Nacional para la Defensa de Usuarios de Servicios Financieros, Comisión Federal de Telecomunicaciones, Comisión Reguladora de Energía, por mencionar algunos, con facultades para emitir una resolución firme al respecto, con la que el competidor afectado podrá fundamentar procesalmente sus acciones en contra de los competidores desleales, para el pago de daños y perjuicios ante instancias judiciales. </w:t>
      </w:r>
    </w:p>
    <w:p>
      <w:pPr>
        <w:pStyle w:val="NormalWeb"/>
        <w:jc w:val="both"/>
        <w:rPr/>
      </w:pPr>
      <w:r>
        <w:rPr/>
        <w:t xml:space="preserve">Debe aclararse que, cuando no existe una acción administrativa previa, debe ser válida en primera instancia la vía de los daños y perjuicios. </w:t>
      </w:r>
    </w:p>
    <w:p>
      <w:pPr>
        <w:pStyle w:val="NormalWeb"/>
        <w:jc w:val="both"/>
        <w:rPr/>
      </w:pPr>
      <w:r>
        <w:rPr>
          <w:b/>
          <w:bCs/>
        </w:rPr>
        <w:t>SEXTO.-</w:t>
      </w:r>
      <w:r>
        <w:rPr/>
        <w:t xml:space="preserve"> Coincidimos los miembros de la Comisión de Economía, en trabajar por el perfeccionamiento de los instrumentos necesarios para combatir las prácticas desleales, pues consideramos que éstas, constituyen el principal obstáculo para el desarrollo de una honesta y libre concurrencia en el comercio, que genere confianza y certidumbre jurídica para los que optan por participar en el mismo. </w:t>
      </w:r>
    </w:p>
    <w:p>
      <w:pPr>
        <w:pStyle w:val="NormalWeb"/>
        <w:jc w:val="both"/>
        <w:rPr/>
      </w:pPr>
      <w:r>
        <w:rPr/>
        <w:t xml:space="preserve">Reconocemos también que en la medida en que se presente un mejor y más eficiente combate a las prácticas desleales, se contará con mayores posibilidades de alcanzar un desarrollo social sostenido y sustentable, por lo que se presentan las observaciones que se han considerado pertinentes para enriquecer el esfuerzo iniciado. </w:t>
      </w:r>
    </w:p>
    <w:p>
      <w:pPr>
        <w:pStyle w:val="NormalWeb"/>
        <w:jc w:val="both"/>
        <w:rPr/>
      </w:pPr>
      <w:r>
        <w:rPr/>
        <w:t xml:space="preserve">Por las razones expuestas, la Comisión de Economía </w:t>
      </w:r>
    </w:p>
    <w:p>
      <w:pPr>
        <w:pStyle w:val="NormalWeb"/>
        <w:jc w:val="both"/>
        <w:rPr/>
      </w:pPr>
      <w:r>
        <w:rPr>
          <w:b/>
          <w:bCs/>
        </w:rPr>
        <w:t>RESUELVE</w:t>
      </w:r>
      <w:r>
        <w:rPr/>
        <w:t xml:space="preserve"> </w:t>
      </w:r>
    </w:p>
    <w:p>
      <w:pPr>
        <w:pStyle w:val="NormalWeb"/>
        <w:jc w:val="both"/>
        <w:rPr/>
      </w:pPr>
      <w:r>
        <w:rPr>
          <w:b/>
          <w:bCs/>
        </w:rPr>
        <w:t>Primero.-</w:t>
      </w:r>
      <w:r>
        <w:rPr/>
        <w:t xml:space="preserve"> Que con fundamento en las consideraciones vertidas en el presente, se aprueba con observaciones la Minuta con Proyecto de Decreto por el que se adiciona un artículo al Código de Comercio. </w:t>
      </w:r>
    </w:p>
    <w:p>
      <w:pPr>
        <w:pStyle w:val="NormalWeb"/>
        <w:jc w:val="both"/>
        <w:rPr/>
      </w:pPr>
      <w:r>
        <w:rPr>
          <w:b/>
          <w:bCs/>
        </w:rPr>
        <w:t>SEGUNDO.-</w:t>
      </w:r>
      <w:r>
        <w:rPr/>
        <w:t xml:space="preserve"> En caso de aprobarse el presente dictamen, se proceda al envío del expediente al Senado de la República para que se estudien y dictaminen las observaciones realizadas por esta Cámara Revisora, atendiendo a lo dispuesto en el artículo 72, inciso e) de la Constitución Política de los Estados Unidos Mexicanos. </w:t>
      </w:r>
    </w:p>
    <w:p>
      <w:pPr>
        <w:pStyle w:val="NormalWeb"/>
        <w:jc w:val="both"/>
        <w:rPr/>
      </w:pPr>
      <w:r>
        <w:rPr/>
        <w:t xml:space="preserve">En el mismo tenor, la Comisión de Economía, somete a consideración de los integrantes de esta Honorable Asamblea, para su análisis, discusión y, en su caso aprobación, el siguiente: </w:t>
      </w:r>
    </w:p>
    <w:p>
      <w:pPr>
        <w:pStyle w:val="NormalWeb"/>
        <w:jc w:val="both"/>
        <w:rPr/>
      </w:pPr>
      <w:r>
        <w:rPr>
          <w:b/>
          <w:bCs/>
        </w:rPr>
        <w:t>PROYECTO DE DECRETO, POR EL QUE SE ADICIONA EL ARTÍCULO 6 BIS AL CÓDIGO DE COMERCIO.</w:t>
      </w:r>
      <w:r>
        <w:rPr/>
        <w:t xml:space="preserve"> </w:t>
      </w:r>
    </w:p>
    <w:p>
      <w:pPr>
        <w:pStyle w:val="NormalWeb"/>
        <w:jc w:val="both"/>
        <w:rPr/>
      </w:pPr>
      <w:r>
        <w:rPr>
          <w:b/>
          <w:bCs/>
        </w:rPr>
        <w:t>ARTÍCULO ÚNICO:</w:t>
      </w:r>
      <w:r>
        <w:rPr/>
        <w:t xml:space="preserve"> Se adiciona el artículo 6 BIS al Código de Comercio para quedar como sigue: </w:t>
      </w:r>
    </w:p>
    <w:p>
      <w:pPr>
        <w:pStyle w:val="NormalWeb"/>
        <w:jc w:val="both"/>
        <w:rPr/>
      </w:pPr>
      <w:r>
        <w:rPr>
          <w:b/>
          <w:bCs/>
        </w:rPr>
        <w:t>Artículo 6 bis.</w:t>
      </w:r>
      <w:r>
        <w:rPr/>
        <w:t xml:space="preserve"> Los comerciantes deberán realizar su actividad de acuerdo a los usos honestos en materia industrial o comercial, por lo que se abstendrán de realizar actos de competencia desleal que: </w:t>
      </w:r>
    </w:p>
    <w:p>
      <w:pPr>
        <w:pStyle w:val="Normal"/>
        <w:ind w:left="720" w:hanging="0"/>
        <w:jc w:val="both"/>
        <w:rPr/>
      </w:pPr>
      <w:r>
        <w:rPr/>
        <w:t xml:space="preserve">I.- Creen confusión, por cualquier medio que sea, respecto del establecimiento, los productos o la actividad industrial o comercial, de otro comerciante; </w:t>
      </w:r>
    </w:p>
    <w:p>
      <w:pPr>
        <w:pStyle w:val="NormalWeb"/>
        <w:ind w:left="720" w:hanging="0"/>
        <w:jc w:val="both"/>
        <w:rPr/>
      </w:pPr>
      <w:r>
        <w:rPr/>
        <w:t xml:space="preserve">II.- Desacrediten, mediante aseveraciones falsas, el establecimiento, los productos o la actividad industrial o comercial, de cualquier otro comerciante; </w:t>
      </w:r>
    </w:p>
    <w:p>
      <w:pPr>
        <w:pStyle w:val="NormalWeb"/>
        <w:ind w:left="720" w:hanging="0"/>
        <w:jc w:val="both"/>
        <w:rPr/>
      </w:pPr>
      <w:r>
        <w:rPr/>
        <w:t xml:space="preserve">III.- Induzcan al público a error sobre la naturaleza, el modo de fabricación, las características, la aptitud en el empleo o la cantidad de los productos; o </w:t>
      </w:r>
    </w:p>
    <w:p>
      <w:pPr>
        <w:pStyle w:val="NormalWeb"/>
        <w:ind w:left="720" w:hanging="0"/>
        <w:jc w:val="both"/>
        <w:rPr/>
      </w:pPr>
      <w:r>
        <w:rPr/>
        <w:t>IV.- Se encuentren previstos en otras leyes.</w:t>
      </w:r>
    </w:p>
    <w:p>
      <w:pPr>
        <w:pStyle w:val="Normal"/>
        <w:jc w:val="both"/>
        <w:rPr/>
      </w:pPr>
      <w:r>
        <w:rPr/>
        <w:t xml:space="preserve">Las acciones civiles producto de actos de competencia desleal, sólo podrán iniciarse cuando se haya obtenido un pronunciamiento firme en la vía administrativa, si ésta es aplicabl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18 de mayo de 2004. </w:t>
      </w:r>
    </w:p>
    <w:p>
      <w:pPr>
        <w:pStyle w:val="NormalWeb"/>
        <w:jc w:val="both"/>
        <w:rPr/>
      </w:pPr>
      <w:r>
        <w:rPr>
          <w:b/>
          <w:bCs/>
        </w:rPr>
        <w:t>Comisión de Economía</w:t>
      </w:r>
      <w:r>
        <w:rPr/>
        <w:t xml:space="preserve"> </w:t>
      </w:r>
    </w:p>
    <w:p>
      <w:pPr>
        <w:pStyle w:val="NormalWeb"/>
        <w:jc w:val="both"/>
        <w:rPr/>
      </w:pPr>
      <w:r>
        <w:rPr>
          <w:b/>
          <w:bCs/>
        </w:rPr>
        <w:t>Diputados:</w:t>
      </w:r>
      <w:r>
        <w:rPr/>
        <w:t xml:space="preserve"> Manuel López Villarreal (rúbrica), Jesús Antonio Nader Nasrallah, Eduardo Alonso Bailey Elizondo (rúbrica), Nora Elena Yu Hernández (rúbrica), Javier Salinas Narváez (rúbrica), Julio Horacio Lujambio Moreno, Ricardo Alegre Bojórquez (rúbrica), José María de la Vega Lárraga (rúbrica), Jaime del Conde Ugarte, Ramón Galindo Noriega, Jorge Luis Hinojosa Moreno (rúbrica), Francisco Javier Landero Gutiérrez, Miguel Ángel Rangel Ávila (rúbrica), Elizabeth Oswelia Yáñez Robles (rúbrica), José Manuel Abdala de la Fuente (rúbrica), Óscar Bitar Haddad (rúbrica), Carlos Blackaller Ayala (rúbrica), Juan Manuel Dávalos Padilla, Alfredo Gómez Sánchez (rúbrica), Gustavo Moreno Ramos, Eduardo Olmos Castro, Jesús María Ramón Valdez (rúbrica), Fernando Ulises Adame de León (rúbrica), Jorge Baldemar Utrilla Robles, José Mario Wong Pérez (rúbrica), Juan José García Ochoa, Isidoro Ruiz Argaiz (rúbrica), Yadira Serrano Crespo, Víctor Suárez Carrera (rúbrica), Jazmín Elena Zepeda Burgos. </w:t>
        <w:br/>
        <w:t xml:space="preserve">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22:00Z</dcterms:created>
  <dc:creator>BIBLIOTECA</dc:creator>
  <dc:description/>
  <dc:language>en-US</dc:language>
  <cp:lastModifiedBy>BIBLIOTECA</cp:lastModifiedBy>
  <dcterms:modified xsi:type="dcterms:W3CDTF">2004-09-13T18:32:00Z</dcterms:modified>
  <cp:revision>1</cp:revision>
  <dc:subject/>
  <dc:title>Gaceta Parlamentaria, año VII, número 1576, jueves 2 de septiembre de 2004</dc:title>
</cp:coreProperties>
</file>