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28"/>
        </w:rPr>
      </w:pPr>
      <w:r>
        <w:rPr>
          <w:color w:val="9D0000"/>
          <w:sz w:val="28"/>
          <w:szCs w:val="20"/>
        </w:rPr>
        <w:t>Gaceta Parlamentaria, Cámara de Diputados, número 1735-III, martes 19 de abril de 2005.</w:t>
      </w:r>
    </w:p>
    <w:p>
      <w:pPr>
        <w:pStyle w:val="NormalWeb"/>
        <w:rPr/>
      </w:pPr>
      <w:r>
        <w:rPr>
          <w:color w:val="C00000"/>
        </w:rPr>
        <w:t>DE LA COMISION DE SALUD, CON PROYECTO DE DECRETO QUE REFORMA EL ARTÍCULO 36 DE LA LEY GENERAL DE SALUD</w:t>
      </w:r>
      <w:r>
        <w:rPr/>
        <w:t xml:space="preserve"> </w:t>
      </w:r>
    </w:p>
    <w:p>
      <w:pPr>
        <w:pStyle w:val="NormalWeb"/>
        <w:rPr/>
      </w:pPr>
      <w:r>
        <w:rPr/>
      </w:r>
    </w:p>
    <w:p>
      <w:pPr>
        <w:pStyle w:val="NormalWeb"/>
        <w:rPr/>
      </w:pPr>
      <w:r>
        <w:rPr>
          <w:b/>
          <w:bCs/>
          <w:u w:val="single"/>
        </w:rPr>
        <w:t>HONORABLE ASAMBLEA:</w:t>
      </w:r>
      <w:r>
        <w:rPr/>
        <w:t xml:space="preserve"> </w:t>
      </w:r>
    </w:p>
    <w:p>
      <w:pPr>
        <w:pStyle w:val="NormalWeb"/>
        <w:rPr/>
      </w:pPr>
      <w:r>
        <w:rPr/>
        <w:t xml:space="preserve">En la sesión celebrada 8 de Marzo de 2005, le fue turnada a la Comisión de Salud, para su estudio y dictamen, la iniciativa para poder exentar de cuotas a las mujeres embarazadas, presentada por el Diputado José Ángel Córdova Villalobos, integrante del Grupo Parlamentario del Partido Acción Nacional. </w:t>
      </w:r>
    </w:p>
    <w:p>
      <w:pPr>
        <w:pStyle w:val="NormalWeb"/>
        <w:rPr/>
      </w:pPr>
      <w:r>
        <w:rPr/>
        <w:t xml:space="preserve">Los integrantes de esta Comisión dictaminadora, con fundamento en los artículos 39 numerales 1° y 3°, 43, 44, 45, y demás relativos de la Ley Orgánica del Congreso General de los Estados Unidos Mexicanos; y 55, 56, 60, 87, 88, 89, 93 del Reglamento para el Gobierno Interior del Congreso General de los Estados Unidos Mexicanos, sometemos a la consideración de los miembros de esta Honorable Asamblea, el presente Dictamen mismo que se realiza bajo la siguiente: </w:t>
      </w:r>
    </w:p>
    <w:p>
      <w:pPr>
        <w:pStyle w:val="NormalWeb"/>
        <w:rPr/>
      </w:pPr>
      <w:r>
        <w:rPr>
          <w:b/>
          <w:bCs/>
          <w:u w:val="single"/>
        </w:rPr>
        <w:t>METODOLOGÍA</w:t>
      </w:r>
      <w:r>
        <w:rPr/>
        <w:t xml:space="preserve"> </w:t>
      </w:r>
    </w:p>
    <w:p>
      <w:pPr>
        <w:pStyle w:val="NormalWeb"/>
        <w:rPr/>
      </w:pPr>
      <w:r>
        <w:rPr/>
        <w:t xml:space="preserve">La Comisión encargada del análisis y dictamen de la iniciativa mencionada anteriormente, desarrolla su trabajo conforme el procedimiento que a continuación se describe: </w:t>
      </w:r>
    </w:p>
    <w:p>
      <w:pPr>
        <w:pStyle w:val="NormalWeb"/>
        <w:rPr/>
      </w:pPr>
      <w:r>
        <w:rPr/>
        <w:t xml:space="preserve">En el capítulo de "ANTECEDENTES" se da constancia del trámite de inicio del proceso legislativo, del recibo de turno para el dictamen de la referida iniciativa y de los trabajos previos de la Comisión. </w:t>
      </w:r>
    </w:p>
    <w:p>
      <w:pPr>
        <w:pStyle w:val="NormalWeb"/>
        <w:rPr/>
      </w:pPr>
      <w:r>
        <w:rPr/>
        <w:t xml:space="preserve">En el capítulo correspondiente a "CONTENIDO DE LA INICIATIVA", se exponen los motivos y alcance de la propuesta de reforma en estudio, asimismo, se hace una breve referencia de los temas que la componen. </w:t>
      </w:r>
    </w:p>
    <w:p>
      <w:pPr>
        <w:pStyle w:val="NormalWeb"/>
        <w:rPr/>
      </w:pPr>
      <w:r>
        <w:rPr/>
        <w:t xml:space="preserve">En el capítulo de "CONSIDERACIONES", la Comisión dictaminadora expresa los argumentos de valoración de la propuesta y los motivos que sustentan el resolutivo del dictamen a la iniciativa en análisis. </w:t>
      </w:r>
    </w:p>
    <w:p>
      <w:pPr>
        <w:pStyle w:val="NormalWeb"/>
        <w:rPr/>
      </w:pPr>
      <w:r>
        <w:rPr>
          <w:b/>
          <w:bCs/>
        </w:rPr>
        <w:t>I. ANTECEDENTES.</w:t>
      </w:r>
      <w:r>
        <w:rPr/>
        <w:t xml:space="preserve"> </w:t>
      </w:r>
    </w:p>
    <w:p>
      <w:pPr>
        <w:pStyle w:val="NormalWeb"/>
        <w:rPr/>
      </w:pPr>
      <w:r>
        <w:rPr/>
        <w:t xml:space="preserve">El 8 de marzo de 2005, el diputado José Ángel Córdova Villalobos, integrante del Grupo Parlamentario del Partido Acción Nacional, presentó ante el pleno de la H. Cámara de Diputados del Congreso de la Unión la Iniciativa con proyecto de Decreto que Reforma el artículo 36 de la Ley General de Salud, con el propósito que se exente de cuotas de recuperación a las mujeres embarazadas. </w:t>
      </w:r>
    </w:p>
    <w:p>
      <w:pPr>
        <w:pStyle w:val="NormalWeb"/>
        <w:rPr/>
      </w:pPr>
      <w:r>
        <w:rPr>
          <w:b/>
          <w:bCs/>
        </w:rPr>
        <w:t>II. CONTENIDO DE LA INICIATIVA.</w:t>
      </w:r>
      <w:r>
        <w:rPr/>
        <w:t xml:space="preserve"> </w:t>
      </w:r>
    </w:p>
    <w:p>
      <w:pPr>
        <w:pStyle w:val="NormalWeb"/>
        <w:rPr/>
      </w:pPr>
      <w:r>
        <w:rPr/>
        <w:t xml:space="preserve">La Iniciativa objeto del presente dictamen se realiza para poder exentar de cuotas a las mujeres embarazadas. Así mismo se menciona que la mortalidad infantil y la mortalidad materna han demostrado un factor causal responsable en un tercio del crecimiento económico de México a largo plazo. </w:t>
      </w:r>
    </w:p>
    <w:p>
      <w:pPr>
        <w:pStyle w:val="NormalWeb"/>
        <w:rPr/>
      </w:pPr>
      <w:r>
        <w:rPr/>
        <w:t xml:space="preserve">Por otro lado se plasma que en busca del equilibrio en el desarrollo de cada país, en la ONU, en el año 2000 se establecieron objetivos de desarrollo del milenio, uno de estos objetivos fue reducir la mortalidad materna. </w:t>
      </w:r>
    </w:p>
    <w:p>
      <w:pPr>
        <w:pStyle w:val="NormalWeb"/>
        <w:rPr/>
      </w:pPr>
      <w:r>
        <w:rPr/>
        <w:t xml:space="preserve">El diputado proponente también menciona en su exposición de motivos, que actualmente existen programas con éxito, sin embargo no alcanzan a disminuir el número de mortalidad o bien a cubrir aquellas mujeres embarazadas que no alcanzan dichos programas, y como bien sabemos las diferencias en la cobertura del parto en las diferentes entidades federativas de México son importantes, también existen entidades con cobertura hasta en un 90 % cuyas tasas de mortalidad materna se asemejan a las de países desarrollados. Visto así el problema, se requiere ayudar a las mexicanas más desprotegidas. </w:t>
      </w:r>
    </w:p>
    <w:p>
      <w:pPr>
        <w:pStyle w:val="NormalWeb"/>
        <w:rPr/>
      </w:pPr>
      <w:r>
        <w:rPr>
          <w:b/>
          <w:bCs/>
        </w:rPr>
        <w:t>III. CONSIDERACIONES.</w:t>
      </w:r>
      <w:r>
        <w:rPr/>
        <w:t xml:space="preserve"> </w:t>
      </w:r>
    </w:p>
    <w:p>
      <w:pPr>
        <w:pStyle w:val="NormalWeb"/>
        <w:rPr/>
      </w:pPr>
      <w:r>
        <w:rPr>
          <w:b/>
          <w:bCs/>
        </w:rPr>
        <w:t>A.</w:t>
      </w:r>
      <w:r>
        <w:rPr/>
        <w:t xml:space="preserve"> Observando que en la Carta de las Naciones Unidas se reafirma la fe en los derechos humanos fundamentales, en la dignidad y el valor de la persona humana y en la igualdad de derechos de hombres y mujeres, se reafirma el derecho de asegurar que las mujeres disfruten plenamente y en condiciones de igualdad de todos los derechos humanos así como todas las garantías y libertades que otorga hoy en día nuestra Constitución Política. </w:t>
      </w:r>
    </w:p>
    <w:p>
      <w:pPr>
        <w:pStyle w:val="NormalWeb"/>
        <w:rPr/>
      </w:pPr>
      <w:r>
        <w:rPr/>
        <w:t xml:space="preserve">Es por ello que el Estado apegándose al artículo primero y cuarto de la Constitución Política de los Estados Unidos Mexicanos, otorga la igualdad así como el derecho a la protección de la salud y brindar un eficaz servicio medico. </w:t>
      </w:r>
    </w:p>
    <w:p>
      <w:pPr>
        <w:pStyle w:val="NormalWeb"/>
        <w:rPr/>
      </w:pPr>
      <w:r>
        <w:rPr>
          <w:b/>
          <w:bCs/>
        </w:rPr>
        <w:t>B.</w:t>
      </w:r>
      <w:r>
        <w:rPr/>
        <w:t xml:space="preserve"> El Plan Nacional de Desarrollo 2000-2006, reconoce que la salud es y ha sido uno de los pilares en el desarrollo de México. Los progresos en este sector han sido determinantes para conformar las características demográficas actuales en nuestro país, y las instituciones de salud han sido fundamentales en el propio desarrollo de México en muy diversos campos. Es por ello que el Gobierno de la República tiene el compromiso de seguir desarrollando los sistemas de salud, e implementar acciones y estrategias de forma tal que se extiendan a la totalidad de la población. </w:t>
      </w:r>
    </w:p>
    <w:p>
      <w:pPr>
        <w:pStyle w:val="NormalWeb"/>
        <w:rPr/>
      </w:pPr>
      <w:r>
        <w:rPr>
          <w:b/>
          <w:bCs/>
        </w:rPr>
        <w:t>C.</w:t>
      </w:r>
      <w:r>
        <w:rPr/>
        <w:t xml:space="preserve"> En el análisis de la relación entre la salud y crecimiento de población en nuestro país utilizando factores como la esperanza de vida, mortalidad infantil y mortalidad materna, se demuestra que la salud es el factor causal responsable, se ve la necesidad de contar con mas programas eficaces y acordes a las necesidades que actualmente viven las mujeres en la etapa de embarazo. </w:t>
      </w:r>
    </w:p>
    <w:p>
      <w:pPr>
        <w:pStyle w:val="NormalWeb"/>
        <w:rPr/>
      </w:pPr>
      <w:r>
        <w:rPr/>
        <w:t xml:space="preserve">Ejemplo de ello es la desnutrición, factor importante en las mujeres embarazadas. El 40% de las mujeres indígenas están expuestas a contraer anemia, lo que aumenta la probabilidad de complicaciones durante el embarazo o de dar a luz a niños prematuros o con bajo peso al nacer. La situación nutricional y de salud de las mujeres aparece más deteriorada que la de otros estratos de las propias sociedades indígenas. Por lo general, en la distribución de los alimentos al interior de la familia se privilegia a los adultos varones por lo que las mujeres y los niños presentan el mayor grado de desnutrición. </w:t>
      </w:r>
    </w:p>
    <w:p>
      <w:pPr>
        <w:pStyle w:val="NormalWeb"/>
        <w:rPr/>
      </w:pPr>
      <w:r>
        <w:rPr/>
        <w:t xml:space="preserve">Cabe resaltar que la toxemia del embarazo y la hemorragia durante el parto siguen siendo la causa de un gran número de muertes maternas, primordialmente por la falta de acceso a los servicios de salud en muchos casos, dentro de cuyas causas se cuenta la no derechohabiencia a los servicios públicos de salud. </w:t>
      </w:r>
    </w:p>
    <w:p>
      <w:pPr>
        <w:pStyle w:val="NormalWeb"/>
        <w:rPr/>
      </w:pPr>
      <w:r>
        <w:rPr>
          <w:b/>
          <w:bCs/>
        </w:rPr>
        <w:t>D.</w:t>
      </w:r>
      <w:r>
        <w:rPr/>
        <w:t xml:space="preserve"> En nuestro país uno de los objetivos establecidos en lo que se refiere a Mortalidad Materna fue reducir esta en un 75 % entre 1990 y 2015, y su avance hasta ahora ha sido del 32.73%, para lograr un avance mayor en este se requiere entre otros que los partos sean atendidos por personal especializado en un 100 % como sucede en buena parte de los países del mundo incluyendo los latinoamericanos. </w:t>
      </w:r>
    </w:p>
    <w:p>
      <w:pPr>
        <w:pStyle w:val="NormalWeb"/>
        <w:rPr/>
      </w:pPr>
      <w:r>
        <w:rPr/>
        <w:t xml:space="preserve">Podemos decir que aun cuando las estadísticas demuestran disminución en tasas de mortalidad materna entre 1990 y 2004, por 100, 000 nacidos vivos, estas se encuentran superiores al 60 %, lo cual dista mucho de las 6-8 defunciones maternas por las mismas causas en países desarrollados, y lo deplorable es que vemos en algunas entidades federativas de nuestro país que la tasa es superior a 150. Como podemos observar este grupo de mujeres embarazadas es vulnerable en nuestra sociedad y necesita atención de manera pronta y eficaz. </w:t>
      </w:r>
    </w:p>
    <w:p>
      <w:pPr>
        <w:pStyle w:val="NormalWeb"/>
        <w:rPr/>
      </w:pPr>
      <w:r>
        <w:rPr>
          <w:b/>
          <w:bCs/>
        </w:rPr>
        <w:t>E.</w:t>
      </w:r>
      <w:r>
        <w:rPr/>
        <w:t xml:space="preserve"> Sabemos que actualmente el Gobierno ha implementado programas exitosos a favor de las sociedades mas vulnerables, como lo es "Oportunidades", los cuales han tenido impacto en un 11% de disminución en la mortalidad materna, así mismo otros programas como el "Seguro Popular" que de la misma manera ha favorecido a la sociedad mexicana, sin embargo no son suficientes para contravenir el caso de la mortalidad materna o la atención a todas y cada una de las mujeres embarazadas, por lo que es de suma importancia brindarles los servicios que ellas requieren para garantizar su seguimiento durante el embarazo así como una atención profesional en el parto, y buscar reducir aun más el número de muertes maternas. </w:t>
      </w:r>
    </w:p>
    <w:p>
      <w:pPr>
        <w:pStyle w:val="NormalWeb"/>
        <w:rPr/>
      </w:pPr>
      <w:r>
        <w:rPr>
          <w:b/>
          <w:bCs/>
        </w:rPr>
        <w:t>F.</w:t>
      </w:r>
      <w:r>
        <w:rPr/>
        <w:t xml:space="preserve"> Hoy en día en nuestro país existen más de 24, 700, 000 mujeres no derecho habientes de la seguridad social, de ellas mas de 11, 600, 000 se encuentran en edad fértil y se registran un poco mas de un millón cuatrocientos mil nacimientos al año, el 43% de los hogares que encuadran en estos supuestos están dentro de los 3 deciles mas bajos. Por lo que vemos que sí se puede llegar al objetivo para que todas las mujeres en etapa de embarazo se les puedan brindar los servicios médicos necesarios exentándolas de las cuotas de recuperación, con los requisitos indispensables que se plasman en el decreto de este dictamen. </w:t>
      </w:r>
    </w:p>
    <w:p>
      <w:pPr>
        <w:pStyle w:val="NormalWeb"/>
        <w:rPr/>
      </w:pPr>
      <w:r>
        <w:rPr>
          <w:b/>
          <w:bCs/>
        </w:rPr>
        <w:t>G.</w:t>
      </w:r>
      <w:r>
        <w:rPr/>
        <w:t xml:space="preserve"> Es menester decir que si uno de los objetivos principales del los programas nacionales de salud, es que toda la población tenga acceso a los servicios de salud, hay que darle prioridad a este grupo tan vulnerable que son las mujeres embarazadas. </w:t>
      </w:r>
    </w:p>
    <w:p>
      <w:pPr>
        <w:pStyle w:val="NormalWeb"/>
        <w:rPr/>
      </w:pPr>
      <w:r>
        <w:rPr/>
        <w:t xml:space="preserve">Consideramos viable esta reforma, sin embargo, cabe decir que requerirá de proyección presupuestal complementaria por parte de la Secretaría de Salud, para el año 2006, de manera que ningún factor impida dotar de este beneficio a las mexicanas más desprotegidas. </w:t>
      </w:r>
    </w:p>
    <w:p>
      <w:pPr>
        <w:pStyle w:val="NormalWeb"/>
        <w:rPr/>
      </w:pPr>
      <w:r>
        <w:rPr>
          <w:b/>
          <w:bCs/>
        </w:rPr>
        <w:t>H.</w:t>
      </w:r>
      <w:r>
        <w:rPr/>
        <w:t xml:space="preserve"> Por lo anterior consideramos que este grupo de mujeres deben tener prioridad en su salud, es por ello que se deberán redoblar esfuerzos, acciones y estrategias de la capacidad técnica y sobre todo de brindar servicios médicos y que todas estas mexicanas puedan formar parte de ellos, para garantizar las condiciones que permitan tener un embarazo saludable, así como un parto y puerperio seguros y una atención adecuada del recién nacido. </w:t>
      </w:r>
    </w:p>
    <w:p>
      <w:pPr>
        <w:pStyle w:val="NormalWeb"/>
        <w:rPr/>
      </w:pPr>
      <w:r>
        <w:rPr/>
        <w:t xml:space="preserve">Por lo anteriormente expuesto los integrantes de esta Comisión de Salud con las atribuciones que le otorga el artículo 73 fracción XVI, de la Constitución Política de los Estados Unidos Mexicanos así como los artículos 45 numeral 6, inciso e) y f) de la Ley Orgánica del Congreso General de los Estados Unidos Mexicanos, 87 y 88 del Reglamento para el Gobierno Interior del Congreso General de los Estados Unidos Mexicanos, ponemos a consideración el siguiente: </w:t>
      </w:r>
    </w:p>
    <w:p>
      <w:pPr>
        <w:pStyle w:val="NormalWeb"/>
        <w:rPr/>
      </w:pPr>
      <w:r>
        <w:rPr>
          <w:b/>
          <w:bCs/>
        </w:rPr>
        <w:t>PROYECTO DE DECRETO QUE REFORMA EL ARTÍCULO 36 DE LA LEY GENERAL DE SALUD.</w:t>
      </w:r>
      <w:r>
        <w:rPr/>
        <w:t xml:space="preserve"> </w:t>
      </w:r>
    </w:p>
    <w:p>
      <w:pPr>
        <w:pStyle w:val="NormalWeb"/>
        <w:rPr/>
      </w:pPr>
      <w:r>
        <w:rPr>
          <w:b/>
          <w:bCs/>
        </w:rPr>
        <w:t>Artículo Único.-</w:t>
      </w:r>
      <w:r>
        <w:rPr/>
        <w:t xml:space="preserve"> Se reforma el último párrafo del artículo 36 de la Ley General de Salud, para quedar como sigue: </w:t>
      </w:r>
    </w:p>
    <w:p>
      <w:pPr>
        <w:pStyle w:val="NormalWeb"/>
        <w:rPr/>
      </w:pPr>
      <w:r>
        <w:rPr>
          <w:b/>
          <w:bCs/>
        </w:rPr>
        <w:t>Artículo 36.</w:t>
      </w:r>
      <w:r>
        <w:rPr/>
        <w:t xml:space="preserve"> ........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rPr>
        <w:t>Se eximirá del cobro de las cuotas de recuperación por concepto de atención médica y medicamentos, a todas las mujeres embarazadas, desde el inicio de la gestación hasta el tercer mes posparto, que se encuentren en los tres primeros deciles de ingreso. Para el cumplimiento de esta disposición será requisito indispensable haber llevado control prenatal y/o haber acudido a consulta médica en la Institución de Salud por lo menos una vez, previa al parto.</w:t>
      </w:r>
      <w:r>
        <w:rPr/>
        <w:t xml:space="preserve"> </w:t>
      </w:r>
    </w:p>
    <w:p>
      <w:pPr>
        <w:pStyle w:val="NormalWeb"/>
        <w:rPr/>
      </w:pPr>
      <w:r>
        <w:rPr>
          <w:b/>
          <w:bCs/>
        </w:rPr>
        <w:t>TRANSITORIOS.</w:t>
      </w:r>
      <w:r>
        <w:rPr/>
        <w:t xml:space="preserve"> </w:t>
      </w:r>
    </w:p>
    <w:p>
      <w:pPr>
        <w:pStyle w:val="NormalWeb"/>
        <w:rPr/>
      </w:pPr>
      <w:r>
        <w:rPr>
          <w:b/>
          <w:bCs/>
        </w:rPr>
        <w:t>Artículo Primero.</w:t>
      </w:r>
      <w:r>
        <w:rPr/>
        <w:t xml:space="preserve"> El Ejecutivo Federal incluirá en el proyecto de Presupuesto de Egresos de 2006 los recursos indispensables para su implementación. </w:t>
      </w:r>
    </w:p>
    <w:p>
      <w:pPr>
        <w:pStyle w:val="NormalWeb"/>
        <w:rPr/>
      </w:pPr>
      <w:r>
        <w:rPr>
          <w:b/>
          <w:bCs/>
        </w:rPr>
        <w:t>Artículo Segundo.</w:t>
      </w:r>
      <w:r>
        <w:rPr/>
        <w:t xml:space="preserve"> El presente Decreto entrara en vigor a partir del primero de Enero del año 2006. </w:t>
      </w:r>
    </w:p>
    <w:p>
      <w:pPr>
        <w:pStyle w:val="NormalWeb"/>
        <w:spacing w:before="280" w:after="240"/>
        <w:rPr/>
      </w:pPr>
      <w:r>
        <w:rPr>
          <w:b/>
          <w:bCs/>
        </w:rPr>
        <w:t>Diputados:</w:t>
      </w:r>
      <w:r>
        <w:rPr/>
        <w:t xml:space="preserve"> José Ángel Córdova Villalobos (rúbrica), José Javier Osorio Salcido (rúbrica), Pablo Anaya Rivera (rúbrica), Cristina Díaz Salazar (rúbrica), Rafael García Tinajero (rúbrica), Raúl Rogelio Chavarría Salas (rúbrica), María del Rocío Jaspeado Villanueva (rúbrica), Gisela Juliana Lara Saldaña (rúbrica), Lucio Galileo Lastra Marín, Maki Esther Ortiz Domínguez, Francisco Rojas Toledo (rúbrica), José Luis Treviño Rodríguez (rúbrica), Jesús Aguilar Bueno, Marco Antonio García Ayala, Jaime Fernández Saracho, Hugo Rodríguez Díaz (rúbrica), José García Ortiz, Isaías Soriano López, Rosa Hilda Valenzuela Rodelo (rúbrica), Martha Palafox Gutiérrez (rúbrica), Alfredo Bejos Nicolás (rúbrica), Ivonne Aracelly Ortega Pacheco (rúbrica), José Porfirio Alarcón Hernández, María Angélica Díaz del Campo, Julio Boltvinik Kalinka, Javier Manzano Salazar, Irma Sinforina Figueroa Romero (rúbrica), José Luis Naranjo y Quintana, Raúl Piña Horta (rúbrica), María Angélica Ramírez Luna (rúbrica). </w:t>
        <w:br/>
        <w:t xml:space="preserve">  </w:t>
        <w:br/>
        <w:t xml:space="preserve">  </w:t>
        <w:br/>
        <w:br/>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18:00Z</dcterms:created>
  <dc:creator>Mayeli </dc:creator>
  <dc:description/>
  <dc:language>en-US</dc:language>
  <cp:lastModifiedBy>Mayeli </cp:lastModifiedBy>
  <dcterms:modified xsi:type="dcterms:W3CDTF">2005-04-26T07:22:00Z</dcterms:modified>
  <cp:revision>1</cp:revision>
  <dc:subject/>
  <dc:title>Gaceta Parlamentaria, Cámara de Diputados, número 1735-III, martes 19 de abril de 2005</dc:title>
</cp:coreProperties>
</file>