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28"/>
          <w:szCs w:val="20"/>
        </w:rPr>
        <w:t>Gaceta Parlamentaria, Cámara de Diputados, número 1714-IV, jueves 17 de marzo de 2005.</w:t>
      </w:r>
      <w:r>
        <w:rPr>
          <w:color w:val="9D0000"/>
        </w:rPr>
        <w:t xml:space="preserve"> </w:t>
      </w:r>
    </w:p>
    <w:p>
      <w:pPr>
        <w:pStyle w:val="NormalWeb"/>
        <w:rPr/>
      </w:pPr>
      <w:r>
        <w:rPr>
          <w:color w:val="C00000"/>
        </w:rPr>
        <w:t>DE LA COMISION DE AGRICULTURA Y GANADERÍA, CON PROYECTO DE LEY DE DESARROLLO SUSTENTABLE DE LA CAÑA DE AZÚCAR</w:t>
      </w:r>
      <w:r>
        <w:rPr/>
        <w:t xml:space="preserve"> </w:t>
      </w:r>
    </w:p>
    <w:p>
      <w:pPr>
        <w:pStyle w:val="NormalWeb"/>
        <w:rPr/>
      </w:pPr>
      <w:r>
        <w:rPr>
          <w:b/>
          <w:bCs/>
        </w:rPr>
        <w:t>HONORABLE ASAMBLEA:</w:t>
      </w:r>
      <w:r>
        <w:rPr/>
        <w:t xml:space="preserve"> </w:t>
      </w:r>
    </w:p>
    <w:p>
      <w:pPr>
        <w:pStyle w:val="NormalWeb"/>
        <w:rPr/>
      </w:pPr>
      <w:r>
        <w:rPr/>
        <w:t xml:space="preserve">Con fundamento en los artículos 71, fracción II, y 72 de la Constitución Política de los Estados Unidos Mexicanos, y 55, fracción II, del Reglamento para el Gobierno Interior del Congreso General de los Estados Unidos Mexicanos, fueron turnadas a la Comisión de Agricultura y Ganadería, para su análisis y dictamen, tres Iniciativas de Ley de la Agroindustria de la Caña de Azúcar, presentadas al Pleno de la Cámara de Diputados del Honorable Congreso de la Unión, el 14 de noviembre de 2000, el 26 de diciembre del mismo año y el 15 de noviembre de 2001, por los CC. Diputados Francisco Castro González, Arturo Herviz Reyes y Bernardo Pastrana Gómez en nombre de los Grupos Parlamentarios del Partido Revolucionario Institucional, del Partido de la Revolución Democrática y del Partido Acción Nacional, respectivamente; así mismo fue turnada a esta Comisión la Iniciativa con Proyecto de Decreto por el que se adicionan tres Artículos Transitorios a la Ley de Desarrollo Rural Sustentable, presentada en la sesión del Pleno de la Cámara de Senadores del 30 de abril de 2002 por los Senadores Fidel Herrera Beltrán, Gerardo Buganza Salmerón, Rodimiro Amaya Téllez y Gloria Lavara Mejía, de los grupos Parlamentarios del Partido Revolucionario Institucional, Acción Nacional, de la Revolución Democrática y del Verde Ecologista de México, respectivamente, aprobada por el mismo Pleno en su sesión de 29 de Abril de 2004. </w:t>
      </w:r>
    </w:p>
    <w:p>
      <w:pPr>
        <w:pStyle w:val="NormalWeb"/>
        <w:rPr/>
      </w:pPr>
      <w:r>
        <w:rPr/>
        <w:t xml:space="preserve">En consecuencia y de conformidad con lo dispuesto en los artículos 39, 44 y 45 de la Ley Orgánica del Congreso General de los Estados Unidos Mexicanos, y 56, 60, 65, 87, 88, 89 y 93 del Reglamento para el Gobierno Interior del mismo, la Comisión de Agricultura y Ganadería somete a la consideración de esta Honorable Asamblea el dictamen correspondiente a las mencionadas iniciativas, para cuyo efecto se tomaron en consideración los siguientes: </w:t>
      </w:r>
    </w:p>
    <w:p>
      <w:pPr>
        <w:pStyle w:val="NormalWeb"/>
        <w:rPr/>
      </w:pPr>
      <w:r>
        <w:rPr>
          <w:b/>
          <w:bCs/>
        </w:rPr>
        <w:t>ANTECEDENTES</w:t>
      </w:r>
      <w:r>
        <w:rPr/>
        <w:t xml:space="preserve"> </w:t>
      </w:r>
    </w:p>
    <w:p>
      <w:pPr>
        <w:pStyle w:val="NormalWeb"/>
        <w:rPr/>
      </w:pPr>
      <w:r>
        <w:rPr/>
        <w:t xml:space="preserve">Las cuatro Iniciativas en comento fueron sometidas para su estudio a esta Comisión Dictaminadora, desarrollando un amplio trabajo de consulta con los sectores involucrados en esta cadena productiva. </w:t>
      </w:r>
    </w:p>
    <w:p>
      <w:pPr>
        <w:pStyle w:val="NormalWeb"/>
        <w:rPr/>
      </w:pPr>
      <w:r>
        <w:rPr/>
        <w:t xml:space="preserve">El análisis de las iniciativas fue prolongado debido al detalle de las deliberaciones, análisis minucioso, a los diversos eventos de consulta y mesas redondas. Para enriquecer el dictamen y a sugerencia de los legisladores integrantes de esta Comisión, en enero del año 2001 se acordó la realización de foros, que adoptarían el formato de audiencias públicas, con la finalidad de escuchar los puntos de vista de los distintos agentes involucrados en el desarrollo de tan importante actividad. </w:t>
      </w:r>
    </w:p>
    <w:p>
      <w:pPr>
        <w:pStyle w:val="NormalWeb"/>
        <w:rPr/>
      </w:pPr>
      <w:r>
        <w:rPr/>
        <w:t xml:space="preserve">En ese sentido, el 8 de junio de 2001 se celebró una audiencia pública con los industriales del ramo azucarero, encabezados por la Cámara Nacional de las Industrias Azucarera y Alcoholera (CNIAA), la cual tuvo lugar en el Puerto de Veracruz; el día 22 de ese mes y en el mismo lugar, se realizó la consulta a los abastecedores de caña, agrupados en la diversas organizaciones existentes y, por último, el 18 de julio de 2001 se efectuó la audiencia con académicos, investigadores, especialistas y técnicos conocedores de esta agroindustria en Guadalajara, Jalisco. </w:t>
      </w:r>
    </w:p>
    <w:p>
      <w:pPr>
        <w:pStyle w:val="NormalWeb"/>
        <w:rPr/>
      </w:pPr>
      <w:r>
        <w:rPr/>
        <w:t xml:space="preserve">Con posterioridad a las audiencias mencionadas, el Presidente de la República Vicente Fox Quesada, a través de la Secretaria de Agricultura y Ganadería, Desarrollo Rural, Pesca y Alimentación (SAGARPA) decretó, el dos de septiembre de 2001, la expropiación de 27 ingenios azucareros del país por causa de utilidad pública. </w:t>
      </w:r>
    </w:p>
    <w:p>
      <w:pPr>
        <w:pStyle w:val="NormalWeb"/>
        <w:rPr/>
      </w:pPr>
      <w:r>
        <w:rPr/>
        <w:t xml:space="preserve">Asimismo, en el citado decreto, publicado el tres de septiembre de 2001 en el Diario Oficial de la Federación, el actual gobierno se comprometía a que serían administrados por una entidad paraestatal que se constituiría dentro de los 90 días posteriores a la fecha de la expropiación, con base en ello, el 18 de septiembre de ese año, se propuso en la tribuna del Pleno de esta Cámara que la conformación de dicho organismo, así como el nombramiento de su titular, fuera sometida a la consideración de esta Soberanía. </w:t>
      </w:r>
    </w:p>
    <w:p>
      <w:pPr>
        <w:pStyle w:val="NormalWeb"/>
        <w:rPr/>
      </w:pPr>
      <w:r>
        <w:rPr/>
        <w:t xml:space="preserve">El seis de septiembre de 2001, el Senado de la República declaró la nulidad de las cartas paralelas suscritas los días tres y cuatro de noviembre de 1993 por Michael Kantor y Jaime José Serra Puche, titulares del Departamento de Comercio y Secretario de Comercio y Fomento Industrial de los Estados Unidos y de México, respectivamente, por el incumplimiento del TLCAN. </w:t>
      </w:r>
    </w:p>
    <w:p>
      <w:pPr>
        <w:pStyle w:val="NormalWeb"/>
        <w:rPr/>
      </w:pPr>
      <w:r>
        <w:rPr/>
        <w:t xml:space="preserve">Con fecha 18 de septiembre de 2001, los Grupos Parlamentarios del Partido Revolucionario Institucional, del Partido de la Revolución Democrática, del Partido Verde Ecologista Mexicano, del Partido del Trabajo y del Partido Convergencia por la Democracia, presentaron al Honorable Pleno de la Cámara, una iniciativa de decreto para prohibir la importación de jarabe de maíz de alta fructuosa y de materia prima para producirla en nuestro país, que obra en comisiones. </w:t>
      </w:r>
    </w:p>
    <w:p>
      <w:pPr>
        <w:pStyle w:val="NormalWeb"/>
        <w:rPr/>
      </w:pPr>
      <w:r>
        <w:rPr/>
        <w:t xml:space="preserve">En octubre de 2001 se señalaba, entre otros argumentaciones, que el texto original del TLCAN en el renglón azucarero contemplaba que si la producción nacional era superavitaria después de abastecer el mercado interno, los excedentes se exportarían al mercado de los Estados Unidos, renglón en el que ese País incurrió en un incumplimiento afectando de manera severa a la agroindustria de la caña de azúcar nacional. </w:t>
      </w:r>
    </w:p>
    <w:p>
      <w:pPr>
        <w:pStyle w:val="NormalWeb"/>
        <w:rPr/>
      </w:pPr>
      <w:r>
        <w:rPr/>
        <w:t xml:space="preserve">Fundado en lo anterior, se gravó, con un Impuesto Especial a la Producción y Servicios de 20 por ciento, a las bebidas que empleen en su elaboración edulcorantes distintos al azúcar de caña. </w:t>
      </w:r>
    </w:p>
    <w:p>
      <w:pPr>
        <w:pStyle w:val="NormalWeb"/>
        <w:rPr/>
      </w:pPr>
      <w:r>
        <w:rPr/>
        <w:t xml:space="preserve">En el período transcurrido entre la presentación de las diversas iniciativas materia del presente dictamen, han sido aprobadas diversas leyes encaminadas al desarrollo del sector agropecuario. Tales son los casos de la Ley de Desarrollo Rural Sustentable, la Ley de Capitalización del PROCAMPO, la Ley de Energía para el Campo y la Ley Orgánica de la Financiera Rural. </w:t>
      </w:r>
    </w:p>
    <w:p>
      <w:pPr>
        <w:pStyle w:val="NormalWeb"/>
        <w:rPr/>
      </w:pPr>
      <w:r>
        <w:rPr/>
        <w:t xml:space="preserve">Asimismo, las tres primeras iniciativas motivo del presente dictamen, fueron contempladas en el Programa de Trabajo de la Comisión, desde las fechas en que fueron presentadas respectivamente al Pleno de la Honorable Cámara de Diputados y, a través de diversas vías, continuó su análisis hasta que, en la Vigésima Quinta Reunión Plenaria de esta Comisión en la LVIII Legislatura, celebrada el 19 de marzo de 2003, se presentó un anteproyecto acordándose designar al Diputado Miguel Ortiz Jonguitud, Secretario de la Comisión, como responsable de ahondar en el análisis de las diversas iniciativas y coordinar los trabajos para la elaboración y conclusión del presente dictamen de Ley. </w:t>
      </w:r>
    </w:p>
    <w:p>
      <w:pPr>
        <w:pStyle w:val="NormalWeb"/>
        <w:rPr/>
      </w:pPr>
      <w:r>
        <w:rPr/>
        <w:t xml:space="preserve">El anteproyecto que sirviera de base para los mismos fue remitido al Poder Ejecutivo Federal, representado por la Secretaría de Agricultura, Ganadería, Desarrollo Rural, Pesca y Alimentación, Secretaría de Economía, Secretaría de Gobernación y Secretaría de Hacienda y Crédito Público, así como a las organizaciones de abastecedores de caña de azúcar y a los industriales agrupados en la Cámara Nacional de las Industrias Azucarera y Alcoholera (CNIAA), escuchando sus opiniones y recogiendo sus observaciones. </w:t>
      </w:r>
    </w:p>
    <w:p>
      <w:pPr>
        <w:pStyle w:val="NormalWeb"/>
        <w:rPr/>
      </w:pPr>
      <w:r>
        <w:rPr/>
        <w:t xml:space="preserve">Adicionalmente, diputados de todas las fracciones parlamentarias, asesores de las mismas y de las organizaciones de abastecedores de caña de azúcar, de la industria azucarera y de las instituciones de educación e investigación, sostuvieron reuniones coordinadas por esta Comisión, que con sus opiniones llevaron a introducir cambios de forma y de fondo al anteproyecto hasta la formulación del presente proyecto que se somete a la consideración de esta Soberanía. </w:t>
      </w:r>
    </w:p>
    <w:p>
      <w:pPr>
        <w:pStyle w:val="NormalWeb"/>
        <w:rPr/>
      </w:pPr>
      <w:r>
        <w:rPr/>
        <w:t xml:space="preserve">En las reuniones se confirmaron elementos coincidentes que permitieron identificar y comprender a mayor profundidad otros más, situación que desde luego reforzó el estudio de las iniciativas analizadas, incluyendo la presentada por los Senadores Herrera Beltrán, Buganza Salmerón, Amaya Téllez y Lavara Mejía, lo que dio mayor solidez al presente dictamen. </w:t>
      </w:r>
    </w:p>
    <w:p>
      <w:pPr>
        <w:pStyle w:val="NormalWeb"/>
        <w:rPr/>
      </w:pPr>
      <w:r>
        <w:rPr>
          <w:b/>
          <w:bCs/>
        </w:rPr>
        <w:t>VALORACIÓN DE LAS INICIATIVAS</w:t>
      </w:r>
      <w:r>
        <w:rPr/>
        <w:t xml:space="preserve"> </w:t>
      </w:r>
    </w:p>
    <w:p>
      <w:pPr>
        <w:pStyle w:val="NormalWeb"/>
        <w:rPr/>
      </w:pPr>
      <w:r>
        <w:rPr/>
        <w:t xml:space="preserve">Los legisladores de las diferentes fracciones parlamentarias y los sectores que intervienen en la agroindustria de la caña de azúcar, coincidieron en señalar que ésta es una rama de producción de auténtico interés público, que debe enfocarse en función de la estabilidad social y de la seguridad que le brinda a la Nación la existencia de una agroindustria que representa el sustento de miles de familias mexicanas, por lo que reconocieron la necesidad de atenderla de una manera integral. </w:t>
      </w:r>
    </w:p>
    <w:p>
      <w:pPr>
        <w:pStyle w:val="NormalWeb"/>
        <w:rPr/>
      </w:pPr>
      <w:r>
        <w:rPr/>
        <w:t xml:space="preserve">La actividad en torno de la agroindustria de la caña de azúcar desborda el ámbito rural afectando la economía nacional en su conjunto; de ahí que su mejor desarrollo no involucra sólo a quienes dependen directa o indirectamente de la misma, sino a todos los sectores de la sociedad. </w:t>
      </w:r>
    </w:p>
    <w:p>
      <w:pPr>
        <w:pStyle w:val="NormalWeb"/>
        <w:rPr/>
      </w:pPr>
      <w:r>
        <w:rPr/>
        <w:t xml:space="preserve">El cultivo de la caña de azúcar es uno de los que mayores ingresos genera en el campo mexicano, participando con el 13.5 por ciento del valor de la producción agrícola nacional, lo que equivale al 3.5 por ciento de la rama de alimentos bebidas y tabaco, y representa el 0.5 por ciento del Producto Interno Bruto. </w:t>
      </w:r>
    </w:p>
    <w:p>
      <w:pPr>
        <w:pStyle w:val="NormalWeb"/>
        <w:rPr/>
      </w:pPr>
      <w:r>
        <w:rPr/>
        <w:t xml:space="preserve">La actividad agroindustrial es fuente de más de 440 mil empleos permanentes y temporales (casi el uno por ciento de la planta manufacturera nacional), con lo que sus beneficios, directos e indirectos, se extienden a 2.5 millones de personas, lo cual se logra con la operación de 58 ingenios distribuidos en 15 Estados de la República, cuyas zonas de abastecimiento abarcan 227 municipios en los que viven más de 12 millones de habitantes. </w:t>
      </w:r>
    </w:p>
    <w:p>
      <w:pPr>
        <w:pStyle w:val="NormalWeb"/>
        <w:rPr/>
      </w:pPr>
      <w:r>
        <w:rPr/>
        <w:t xml:space="preserve">Para la zafra 2003/2004 el cultivo de la caña de azúcar cubrió una superficie de más de 638 mil hectáreas, de las cuales cerca de dos terceras partes corresponden al sector social, debiendo señalarse que este producto es el que más ingresos distribuye en el campo mexicano. </w:t>
      </w:r>
    </w:p>
    <w:p>
      <w:pPr>
        <w:pStyle w:val="NormalWeb"/>
        <w:rPr/>
      </w:pPr>
      <w:r>
        <w:rPr/>
        <w:t xml:space="preserve">Hoy por hoy, México ocupa el séptimo lugar a nivel mundial en cuanto al azúcar producido, entre más de un centenar de países, y la octava posición respecto al consumo (con 42 kilogramos anuales per cápita). En términos de productividad, los abastecedores mexicanos se ubican en el tercer lugar del mundo en cuanto a los rendimientos de caña (74.62 Ton/Ha) y en el cuarto, con relación a los rendimientos de azúcar (8.25 Ton/Ha) en la zafra 2003/2004. </w:t>
      </w:r>
    </w:p>
    <w:p>
      <w:pPr>
        <w:pStyle w:val="NormalWeb"/>
        <w:rPr/>
      </w:pPr>
      <w:r>
        <w:rPr/>
        <w:t xml:space="preserve">Cabe señalar que en las últimas diez zafras 1994/1995 - 2003/2004 se lograron importantes incrementos en los niveles de producción nacional de azúcar, ya que de una producción de 3.5 millones de toneladas se alcanzó una producción de 5'024,000 toneladas, alcanzándose el abasto nacional y generando excedentes exportables muy importantes, lográndose un incremento de 5 a 8.25 toneladas de azúcar por hectárea y de 90 a 110.5 kilogramos de azúcar por cada tonelada de caña industrializada. A este respecto cabe mencionar que, a pesar de que un buen número de ingenios han invertido en su modernización, lamentablemente otros, por la falta de inversión en este rubro, conservan los mismos rangos de ineficiencia y los altos consumos de combustóleo de la década de los ochenta, lejos de las metas de eficiencia a alcanzar establecidas desde la zafra 1991/1992, con costos de producción que los vuelven inviables. </w:t>
      </w:r>
    </w:p>
    <w:p>
      <w:pPr>
        <w:pStyle w:val="NormalWeb"/>
        <w:rPr/>
      </w:pPr>
      <w:r>
        <w:rPr/>
        <w:t xml:space="preserve">Pese a los buenos resultados de campo y a la mejoría de la eficiencia en algunos de los ingenios, la agroindustria mexicana de la caña de azúcar atraviesa por una de las crisis mas severas de su historia; algunas de sus causas se originaron en las políticas de modernización parciales que no contemplaron inversión de recursos frescos y crediticios reales con tasas de banca de desarrollo dentro de los últimos doce años, así como el inadecuado proceso de privatización de los ingenios que permitió el excesivo endeudamiento. </w:t>
      </w:r>
    </w:p>
    <w:p>
      <w:pPr>
        <w:pStyle w:val="NormalWeb"/>
        <w:rPr/>
      </w:pPr>
      <w:r>
        <w:rPr/>
        <w:t xml:space="preserve">El proceso de desincorporación de los ingenios del sector público, comprendido entre 1987 y 1991, se dio bajo generosas condiciones para los adquirientes, con pequeños enganches y plazos de 7 a 10 años, con periodos de gracia. El gobierno federal condicionó a los compradores a realizar inversiones para modernizar los ingenios, concediéndoles a través de Financiera Nacional Azucarera, créditos para este efecto, compromiso que en muchos de los casos no fue cumplido y que tuvo como consecuencia el sobreapalancamiento financiero anteriormente mencionado que llegó, en situaciones extremas, a representar más de una vez el valor de los mismos. </w:t>
      </w:r>
    </w:p>
    <w:p>
      <w:pPr>
        <w:pStyle w:val="NormalWeb"/>
        <w:rPr/>
      </w:pPr>
      <w:r>
        <w:rPr/>
        <w:t xml:space="preserve">Entre 1989 y 1991, el Gobierno Federal permitió la importación de más de tres millones de toneladas de azúcar, cantidad que excedía por mucho la diferencia entre el consumo doméstico y la producción nacional. Esto llevó a una sobreoferta que provocó la drástica disminución del precio interno y elevados costos por retención de inventarios. Los flujos de efectivo de los ingenios se deterioraron y, por ende, su capacidad de pago disminuyó, incrementando el monto de la deuda. El impacto negativo de tal apertura comercial se ha venido sintiendo hasta el día de hoy. Para agravar la situación, se extinguió el Instituto para el Mejoramiento de la Producción de Azúcar (IMPA), que era el encargado de realizar la investigación científica, producir y evaluar las variedades de caña de azúcar y desarrollar los paquetes tecnológicos. </w:t>
      </w:r>
    </w:p>
    <w:p>
      <w:pPr>
        <w:pStyle w:val="NormalWeb"/>
        <w:rPr/>
      </w:pPr>
      <w:r>
        <w:rPr/>
        <w:t xml:space="preserve">Por considerarse de interés público la siembra, el cultivo, la cosecha y la industrialización de la caña de azúcar, el </w:t>
      </w:r>
      <w:r>
        <w:rPr>
          <w:u w:val="single"/>
        </w:rPr>
        <w:t>g</w:t>
      </w:r>
      <w:r>
        <w:rPr/>
        <w:t xml:space="preserve">obierno </w:t>
      </w:r>
      <w:r>
        <w:rPr>
          <w:u w:val="single"/>
        </w:rPr>
        <w:t>f</w:t>
      </w:r>
      <w:r>
        <w:rPr/>
        <w:t xml:space="preserve">ederal expidió un decreto el 30 de mayo de 1991, mismo que fue publicado al día siguiente en el Diario Oficial de la Federación, en el que se contemplan instancias de coordinación y de conciliación y arbitraje entre el gobierno y los sectores industrial y de abastecedores, un contrato uniforme que regula las relaciones entre los abastecedores y los industriales, y mecanismos para el pago de la materia prima. </w:t>
      </w:r>
    </w:p>
    <w:p>
      <w:pPr>
        <w:pStyle w:val="NormalWeb"/>
        <w:rPr/>
      </w:pPr>
      <w:r>
        <w:rPr/>
        <w:t xml:space="preserve">En 1992 se promulgó la Ley Federal de Competencia Económica; esta Ley aceleró el proceso de desregulación liberando el precio del azúcar. Al mismo tiempo se estableció una cuota y arancel para azúcares de importación que evitó la entrada indiscriminada y desordenada del exterior. </w:t>
      </w:r>
    </w:p>
    <w:p>
      <w:pPr>
        <w:pStyle w:val="NormalWeb"/>
        <w:rPr/>
      </w:pPr>
      <w:r>
        <w:rPr/>
        <w:t xml:space="preserve">Eran años en los que también se negociaba la suscripción del Tratado de Libre Comercio de América del Norte. Siendo los Estados Unidos deficitario en azúcares en su mercado interno y el principal importador mundial del endulzante, con volúmenes que fluctuaban entre 2 y 2.5 millones de toneladas por año, en el TLCAN se estableció que durante los primeros seis años de su vigencia, México sólo podría exportar con ese destino 7,528 toneladas anuales, mismas que podrían aumentar a 25 mil en el caso de que se satisficiera la demanda interna mexicana, cantidad que representa entre el 1 y 1.5 por ciento de las importaciones anuales de azúcar de los Estados Unidos. </w:t>
      </w:r>
    </w:p>
    <w:p>
      <w:pPr>
        <w:pStyle w:val="NormalWeb"/>
        <w:rPr/>
      </w:pPr>
      <w:r>
        <w:rPr/>
        <w:t xml:space="preserve">Según los términos del Tratado, entre el séptimo y el decimocuarto año, del 1° de octubre de 2001 al 1° de octubre de 2008, México podría exportar a ese país la totalidad de sus excedentes (alrededor de 600 mil toneladas del año 2001), si conservaba su calidad de país exportador neto por 2 años consecutivos, condición que fue cumplida. Sin embargo, y al margen de lo convenido en el TLCAN, la representación estadounidense pretendió aplicar el contenido de las Cartas Paralelas restringiendo las exportaciones mexicanas de sus excedentes durante el período de referencia a sólo 150 mil toneladas anuales de azúcar. </w:t>
      </w:r>
    </w:p>
    <w:p>
      <w:pPr>
        <w:pStyle w:val="NormalWeb"/>
        <w:rPr/>
      </w:pPr>
      <w:r>
        <w:rPr/>
        <w:t xml:space="preserve">En un capítulo del TLCAN distinto al agropecuario, se estableció que la alta fructuosa podría importarse a nuestro país sin más requisito que un arancel del 15 por ciento en el primer año, mismo que disminuiría de forma gradual a razón de 1.5 puntos porcentuales al año hasta su eliminación total. </w:t>
      </w:r>
    </w:p>
    <w:p>
      <w:pPr>
        <w:pStyle w:val="NormalWeb"/>
        <w:rPr/>
      </w:pPr>
      <w:r>
        <w:rPr/>
        <w:t xml:space="preserve">La liberación del mercado del azúcar; el desorden en la comercialización; la importación de maíz amarillo con tasas de arancel cero al margen del TLCAN; la reducida inversión en las plantas industriales y la insuficiencia de crédito al campo cañero, entre otros, fueron factores que dieron origen a los problemas actuales de la agroindustria del ramo. </w:t>
      </w:r>
    </w:p>
    <w:p>
      <w:pPr>
        <w:pStyle w:val="NormalWeb"/>
        <w:rPr/>
      </w:pPr>
      <w:r>
        <w:rPr/>
        <w:t xml:space="preserve">Por lo anteriormente expuesto se requiere que el Gobierno Federal, defina una política de Estado en materia azucarera que tenga como metas: </w:t>
      </w:r>
    </w:p>
    <w:p>
      <w:pPr>
        <w:pStyle w:val="Normal"/>
        <w:ind w:left="720" w:hanging="0"/>
        <w:rPr/>
      </w:pPr>
      <w:r>
        <w:rPr/>
        <w:t xml:space="preserve">Fortalecer y modernizar el marco jurídico que regula la actividad agroazucarera; </w:t>
      </w:r>
    </w:p>
    <w:p>
      <w:pPr>
        <w:pStyle w:val="NormalWeb"/>
        <w:ind w:left="720" w:hanging="0"/>
        <w:rPr/>
      </w:pPr>
      <w:r>
        <w:rPr/>
        <w:t xml:space="preserve">Adecuar las políticas de fomento a la agroindustria azucarera con miras a la apertura comercial que ocurrirá a partir del año 2008, por lo que deberá trabajarse con balances azucareros de edulcorantes totales por país para el TLCAN, que incluya la comparación de producción, consumo, costos, subsidios y precios de: </w:t>
      </w:r>
    </w:p>
    <w:p>
      <w:pPr>
        <w:pStyle w:val="NormalWeb"/>
        <w:ind w:left="720" w:hanging="0"/>
        <w:rPr/>
      </w:pPr>
      <w:r>
        <w:rPr/>
        <w:t xml:space="preserve">a) Azúcar de caña. </w:t>
        <w:br/>
        <w:t xml:space="preserve">b) Azúcar de remolacha </w:t>
      </w:r>
    </w:p>
    <w:p>
      <w:pPr>
        <w:pStyle w:val="NormalWeb"/>
        <w:ind w:left="720" w:hanging="0"/>
        <w:rPr/>
      </w:pPr>
      <w:r>
        <w:rPr/>
        <w:t xml:space="preserve">c) Jarabe de maíz de alta fructuosa y </w:t>
        <w:br/>
        <w:t>d) Endulcorantes artificiales.</w:t>
      </w:r>
    </w:p>
    <w:p>
      <w:pPr>
        <w:pStyle w:val="Normal"/>
        <w:rPr/>
      </w:pPr>
      <w:r>
        <w:rPr/>
        <w:t xml:space="preserve">Esto implicaría, además, como señala el TLCAN, evitar las triangulaciones de azúcares adquiridos en mercados diferentes, homologar costos y eliminar subsidios, logrando con ello un intercambio comercial de apertura verdadera que privilegiaría la eficiencia, la productividad, una relación comercial justa y equitativa y un mercado común verdadero. </w:t>
      </w:r>
    </w:p>
    <w:p>
      <w:pPr>
        <w:pStyle w:val="Normal"/>
        <w:ind w:left="720" w:hanging="0"/>
        <w:rPr/>
      </w:pPr>
      <w:r>
        <w:rPr/>
        <w:t xml:space="preserve">Crear un esquema de financiamiento de los inventarios (sistema de reporto), para garantizar la restitución del capital de trabajo de la industria, así como el crédito al campo cañero; </w:t>
      </w:r>
    </w:p>
    <w:p>
      <w:pPr>
        <w:pStyle w:val="NormalWeb"/>
        <w:ind w:left="720" w:hanging="0"/>
        <w:rPr/>
      </w:pPr>
      <w:r>
        <w:rPr/>
        <w:t xml:space="preserve">Impulsar los usos alternativos de la caña, como el aprovechamiento del bagazo en celulosas, resinas fenólicas, furfural (utilizados para fibras textiles, pegamentos y plásticos) y otros; </w:t>
      </w:r>
    </w:p>
    <w:p>
      <w:pPr>
        <w:pStyle w:val="NormalWeb"/>
        <w:ind w:left="720" w:hanging="0"/>
        <w:rPr/>
      </w:pPr>
      <w:r>
        <w:rPr/>
        <w:t>Fomentar la integración vertical y la modernización tecnológica del sector.</w:t>
      </w:r>
    </w:p>
    <w:p>
      <w:pPr>
        <w:pStyle w:val="Normal"/>
        <w:rPr/>
      </w:pPr>
      <w:r>
        <w:rPr/>
        <w:t xml:space="preserve">La agroindustria nacional de la caña de azúcar no sólo tiene un gran potencial y altos niveles de competitividad sino, además, un escenario futuro que debidamente apoyado puede llevarla a superar la crisis y a sentar sólidas bases para detonar un desarrollo más equitativo y prometedor en el sector. </w:t>
      </w:r>
    </w:p>
    <w:p>
      <w:pPr>
        <w:pStyle w:val="NormalWeb"/>
        <w:rPr/>
      </w:pPr>
      <w:r>
        <w:rPr/>
        <w:t xml:space="preserve">El reto consiste en lograr que la agroindustria de la caña de azúcar llegue al año 2008 lo más fortalecida posible, pues, conforme a los acuerdos del TLCAN y en un cumplimiento irrestricto del mismo, la frontera estadounidense deberá abrirse por completo para el endulzante mexicano. De cometer el error de reducir el apoyo a la agroindustria para contraer la producción nacional de azúcar, estaríamos desaprovechando la oportunidad que significa ese mercado. </w:t>
      </w:r>
    </w:p>
    <w:p>
      <w:pPr>
        <w:pStyle w:val="NormalWeb"/>
        <w:rPr/>
      </w:pPr>
      <w:r>
        <w:rPr/>
        <w:t xml:space="preserve">De manera sintética, podríamos concluir que la agroindustria de la caña de azúcar: </w:t>
      </w:r>
    </w:p>
    <w:p>
      <w:pPr>
        <w:pStyle w:val="Normal"/>
        <w:spacing w:before="280" w:after="280"/>
        <w:ind w:left="720" w:right="720" w:hanging="0"/>
        <w:rPr/>
      </w:pPr>
      <w:r>
        <w:rPr/>
        <w:t>Es una rama agroindustrial en la que las plantas procesadoras de la materia prima no sólo son fijas, sino que se encuentran ubicadas en función del producto, lo que condiciona la existencia de un ingenio por cada zona de abastecimiento.</w:t>
      </w:r>
    </w:p>
    <w:p>
      <w:pPr>
        <w:pStyle w:val="Normal"/>
        <w:ind w:left="720" w:hanging="0"/>
        <w:rPr/>
      </w:pPr>
      <w:r>
        <w:rPr/>
        <w:t xml:space="preserve">Es una rama en donde los productores de la materia prima y sus transformadores están ubicados en áreas específicas, territorialmente delimitadas. </w:t>
      </w:r>
    </w:p>
    <w:p>
      <w:pPr>
        <w:pStyle w:val="NormalWeb"/>
        <w:spacing w:before="0" w:after="0"/>
        <w:ind w:left="720" w:hanging="0"/>
        <w:rPr/>
      </w:pPr>
      <w:r>
        <w:rPr/>
        <w:t xml:space="preserve">Es la única rama agroindustrial que involucra operativamente, en los procesos de producción, industrialización e impartición de justicia, a los actores de la cadena productiva. </w:t>
      </w:r>
    </w:p>
    <w:p>
      <w:pPr>
        <w:pStyle w:val="NormalWeb"/>
        <w:spacing w:before="0" w:after="0"/>
        <w:ind w:left="720" w:hanging="0"/>
        <w:rPr/>
      </w:pPr>
      <w:r>
        <w:rPr/>
        <w:t xml:space="preserve">Es, de igual modo, la única cuyas relaciones entre abastecedores e industriales se regulan por un contrato uniforme que rige para todos los productores e ingenios de la República, respetando la voluntariedad de las partes en los casos específicos. </w:t>
      </w:r>
    </w:p>
    <w:p>
      <w:pPr>
        <w:pStyle w:val="NormalWeb"/>
        <w:spacing w:before="0" w:after="0"/>
        <w:ind w:left="720" w:hanging="0"/>
        <w:rPr/>
      </w:pPr>
      <w:r>
        <w:rPr/>
        <w:t xml:space="preserve">Es, en la actualidad, una de las pocas que mediante la agricultura por contrato integra el campo con la industria, conforme a lo establecido en la Ley de Desarrollo Rural Sustentable. </w:t>
      </w:r>
    </w:p>
    <w:p>
      <w:pPr>
        <w:pStyle w:val="NormalWeb"/>
        <w:spacing w:before="0" w:after="0"/>
        <w:ind w:left="720" w:hanging="0"/>
        <w:rPr/>
      </w:pPr>
      <w:r>
        <w:rPr/>
        <w:t xml:space="preserve">Es un cultivo en el que su precio se determina en función del comportamiento histórico de un mercado nacional liberado y de futuros del mercado internacional. </w:t>
      </w:r>
    </w:p>
    <w:p>
      <w:pPr>
        <w:pStyle w:val="NormalWeb"/>
        <w:spacing w:before="0" w:after="0"/>
        <w:ind w:left="720" w:hanging="0"/>
        <w:rPr/>
      </w:pPr>
      <w:r>
        <w:rPr/>
        <w:t xml:space="preserve">Es una actividad en la cual se tiene una participación previamente establecida sobre la base de un precio de referencia que pondera los mercados nacional e internacional del azúcar: 57 por ciento para los abastecedores y 43 por ciento para los transformadores, subrayando que no existe participación para los primeros en los subproductos derivados del azúcar (mieles, alcoholes y bagazo). </w:t>
      </w:r>
    </w:p>
    <w:p>
      <w:pPr>
        <w:pStyle w:val="NormalWeb"/>
        <w:spacing w:before="0" w:after="0"/>
        <w:ind w:left="720" w:hanging="0"/>
        <w:rPr/>
      </w:pPr>
      <w:r>
        <w:rPr/>
        <w:t xml:space="preserve">Es un actividad cuya materia prima, en su valor, depende del precio al mayoreo que en el mercado obtenga el producto final: el azúcar. </w:t>
      </w:r>
    </w:p>
    <w:p>
      <w:pPr>
        <w:pStyle w:val="NormalWeb"/>
        <w:spacing w:before="0" w:after="0"/>
        <w:ind w:left="720" w:hanging="0"/>
        <w:rPr/>
      </w:pPr>
      <w:r>
        <w:rPr/>
        <w:t xml:space="preserve">Es la agroindustria nacional con mayor potencial para el desarrollo de la sucroquímica. </w:t>
      </w:r>
    </w:p>
    <w:p>
      <w:pPr>
        <w:pStyle w:val="NormalWeb"/>
        <w:spacing w:before="0" w:after="0"/>
        <w:ind w:left="720" w:hanging="0"/>
        <w:rPr/>
      </w:pPr>
      <w:r>
        <w:rPr/>
        <w:t>Muele y transforma el cultivo con mayor biomasa que puede ser aprovechado, entre otros, para cogenerar energía eléctrica.</w:t>
      </w:r>
    </w:p>
    <w:p>
      <w:pPr>
        <w:pStyle w:val="Normal"/>
        <w:rPr/>
      </w:pPr>
      <w:r>
        <w:rPr/>
        <w:t>Así mismo, es de destacarse que, con fecha diez del mes de Enero del año 2005, publicado en el Diario Oficial de la Federación el día catorce del mismo mes, el Ejecutivo Federal expidió el "</w:t>
      </w:r>
      <w:r>
        <w:rPr>
          <w:i/>
          <w:iCs/>
        </w:rPr>
        <w:t>Decreto que abroga el diverso por el que se declara de interés público la siembra, el cultivo, la cosecha y la industrialización de la caña de azúcar, publicado el 31 de mayo de 1991, así como el Decreto que reforma el diverso por el que se declara de interés público la siembra, el cultivo, la cosecha y la industrialización de la caña de azúcar, publicado el 27 de julio de 1993</w:t>
      </w:r>
      <w:r>
        <w:rPr/>
        <w:t xml:space="preserve">", sin que se haya instrumentado ninguna disposición que regule actualmente la actividad, y considerando las características específicas de la agroindustria de la caña de azúcar, y el carácter de básico y estratégico que tiene el principal producto que se obtiene de ella, se hace necesario expedir disposiciones jurídicas que la regulen adecuadamente, garanticen su viabilidad y la seguridad alimentaria en la materia, así como fomentar un desarrollo sustentable que propicie la elevación del nivel de vida de la población rural y en general de todos los sectores que en ella intervienen, rescatando y actualizando las instituciones y disposiciones que han demostrado eficacia en el sostenimiento de esta importante actividad; por lo que esta Comisión considera procedente la aprobación del presente proyecto. </w:t>
      </w:r>
    </w:p>
    <w:p>
      <w:pPr>
        <w:pStyle w:val="NormalWeb"/>
        <w:spacing w:before="0" w:after="0"/>
        <w:rPr/>
      </w:pPr>
      <w:r>
        <w:rPr>
          <w:b/>
          <w:bCs/>
        </w:rPr>
        <w:t>DESCRIPCIÓN DEL PROYECTO</w:t>
      </w:r>
      <w:r>
        <w:rPr/>
        <w:t xml:space="preserve"> </w:t>
      </w:r>
    </w:p>
    <w:p>
      <w:pPr>
        <w:pStyle w:val="NormalWeb"/>
        <w:spacing w:before="0" w:after="0"/>
        <w:rPr/>
      </w:pPr>
      <w:r>
        <w:rPr/>
        <w:t>El proyecto de Ley que se somete a la consideración del Pleno de Esta Honorable Asamblea, está integrado por un total de 152 artículos sustantivos y ocho</w:t>
      </w:r>
      <w:r>
        <w:rPr>
          <w:u w:val="single"/>
        </w:rPr>
        <w:t xml:space="preserve"> </w:t>
      </w:r>
      <w:r>
        <w:rPr/>
        <w:t xml:space="preserve">transitorios, repartidos en cinco títulos que, sintéticamente, contienen lo siguiente: </w:t>
      </w:r>
    </w:p>
    <w:p>
      <w:pPr>
        <w:pStyle w:val="Normal"/>
        <w:ind w:left="720" w:hanging="0"/>
        <w:rPr/>
      </w:pPr>
      <w:r>
        <w:rPr/>
        <w:t xml:space="preserve">Título Primero. Disposiciones Generales. Señala el objeto y los sujetos de la Ley. </w:t>
      </w:r>
    </w:p>
    <w:p>
      <w:pPr>
        <w:pStyle w:val="NormalWeb"/>
        <w:spacing w:before="0" w:after="0"/>
        <w:ind w:left="720" w:hanging="0"/>
        <w:rPr/>
      </w:pPr>
      <w:r>
        <w:rPr/>
        <w:t xml:space="preserve">Título Segundo. De los Órganos y Autoridades del Sistema Producto Caña de Azúcar. Formaliza la constitución del Comité Nacional Sistema- Producto Caña de Azúcar y de la Junta Permanente de Arbitraje del Sistema-Producto Caña de Azúcar, como instancias de coordinación y representación de los agentes de la cadena productiva y para la solución de las diferencias, respectivamente. </w:t>
      </w:r>
    </w:p>
    <w:p>
      <w:pPr>
        <w:pStyle w:val="NormalWeb"/>
        <w:spacing w:before="0" w:after="0"/>
        <w:ind w:left="720" w:hanging="0"/>
        <w:rPr/>
      </w:pPr>
      <w:r>
        <w:rPr/>
        <w:t xml:space="preserve">Título Tercero. De las Organizaciones de Abastecedores de Caña de Azúcar. Consigna los requisitos para la conformación de las organizaciones nacionales y locales de abastecedores de caña de azúcar y su registro ante la Secretaría de Agricultura, Ganadería, Desarrollo Rural, Pesca y Alimentación, a través del Servicio Nacional del Registro Agropecuario. </w:t>
      </w:r>
    </w:p>
    <w:p>
      <w:pPr>
        <w:pStyle w:val="NormalWeb"/>
        <w:spacing w:before="0" w:after="0"/>
        <w:ind w:left="720" w:hanging="0"/>
        <w:rPr/>
      </w:pPr>
      <w:r>
        <w:rPr/>
        <w:t xml:space="preserve">Título Cuarto. De las Relaciones Contractuales. Establece los requisitos y vigencia del contrato uniforme de compraventa y de crédito para la siembra, cultivo, cosecha, entrega y recepción de caña de azúcar, así como las reglas y mecanismos para la determinación del precio y la forma de pago a los productores. </w:t>
      </w:r>
    </w:p>
    <w:p>
      <w:pPr>
        <w:pStyle w:val="NormalWeb"/>
        <w:spacing w:before="0" w:after="0"/>
        <w:ind w:left="720" w:hanging="0"/>
        <w:rPr/>
      </w:pPr>
      <w:r>
        <w:rPr/>
        <w:t>Título Quinto.- De la Investigación, la Diversificación y la Sustentabilidad.- Dispone la creación del Sistema de Investigación e Innovación para el Desarrollo Tecnológico de la Caña de Azúcar, establece la obligación de fomentar el máximo aprovechamiento de coproductos, subproductos y derivados de la caña de azúcar, principalmente en materia energética, y las prácticas que hagan sustentable la actividad, así como la obligación del Estado de apoyar estas medidas.</w:t>
      </w:r>
    </w:p>
    <w:p>
      <w:pPr>
        <w:pStyle w:val="Normal"/>
        <w:rPr/>
      </w:pPr>
      <w:r>
        <w:rPr/>
        <w:t xml:space="preserve">Por primera vez en la historia de este sector, se plantea como sustentabilidad el equilibrio y aprovechamiento energético con tecnología en estado de arte para fomentar la producción del etanol como carburante, gas sintético mediante procesos de gasificación o termólisis, y la cogeneración de energía eléctrica, lo que puede constituir la base para un verdadero cambio estructural de la agroindustria de la caña de azúcar. </w:t>
      </w:r>
    </w:p>
    <w:p>
      <w:pPr>
        <w:pStyle w:val="NormalWeb"/>
        <w:spacing w:before="0" w:after="0"/>
        <w:rPr/>
      </w:pPr>
      <w:r>
        <w:rPr/>
        <w:t xml:space="preserve">Con base en lo anterior cabe apuntar que el proyecto de ley tiene los siguientes objetivos: </w:t>
      </w:r>
    </w:p>
    <w:p>
      <w:pPr>
        <w:pStyle w:val="Normal"/>
        <w:ind w:left="720" w:hanging="0"/>
        <w:rPr/>
      </w:pPr>
      <w:r>
        <w:rPr/>
        <w:t xml:space="preserve">a) Reforzar la rectoría del Estado en el ramo azucarero, en los términos que las condiciones del mercado y el interés público exigen. Para ello, se propone que el Gobierno Federal instrumente el Programa Nacional de la Agroindustria de la Caña de Azúcar, que genere las condiciones de su viabilidad y sustentabilidad en el largo plazo, como lo propone la Iniciativa de los Ciudadanos Senadores de la República. </w:t>
      </w:r>
    </w:p>
    <w:p>
      <w:pPr>
        <w:pStyle w:val="NormalWeb"/>
        <w:spacing w:before="0" w:after="0"/>
        <w:ind w:left="720" w:hanging="0"/>
        <w:rPr/>
      </w:pPr>
      <w:r>
        <w:rPr/>
        <w:t xml:space="preserve">b) Ofrecer certidumbre a los diversos sectores que intervienen en la cadena productiva, mediante su participación en el Comité Nacional del Sistema- Producto Caña de Azúcar; </w:t>
      </w:r>
    </w:p>
    <w:p>
      <w:pPr>
        <w:pStyle w:val="NormalWeb"/>
        <w:spacing w:before="0" w:after="0"/>
        <w:ind w:left="720" w:hanging="0"/>
        <w:rPr/>
      </w:pPr>
      <w:r>
        <w:rPr/>
        <w:t xml:space="preserve">c) Preservar, reforzar y perfeccionar el sistema vigente de resolución de conflictos, mediante la modernización de los órganos conciliadores y arbitrajes existentes; </w:t>
      </w:r>
    </w:p>
    <w:p>
      <w:pPr>
        <w:pStyle w:val="NormalWeb"/>
        <w:spacing w:before="0" w:after="0"/>
        <w:ind w:left="720" w:hanging="0"/>
        <w:rPr/>
      </w:pPr>
      <w:r>
        <w:rPr/>
        <w:t xml:space="preserve">d) Mantener una relación contractual entre abastecedores de caña de azúcar y los ingenios así como establecer un sistema de pago y, </w:t>
      </w:r>
    </w:p>
    <w:p>
      <w:pPr>
        <w:pStyle w:val="NormalWeb"/>
        <w:spacing w:before="0" w:after="0"/>
        <w:ind w:left="720" w:hanging="0"/>
        <w:rPr/>
      </w:pPr>
      <w:r>
        <w:rPr/>
        <w:t>e) Democratizar el sistema de representación dentro del sector de los abastecedores de caña de azúcar, a fin de adecuarlo a las exigencias de los tiempos y de imprimir mayor solidez a los procesos de producción y de transformación industrial.</w:t>
      </w:r>
    </w:p>
    <w:p>
      <w:pPr>
        <w:pStyle w:val="Normal"/>
        <w:rPr/>
      </w:pPr>
      <w:r>
        <w:rPr/>
        <w:t xml:space="preserve">Fortalecimiento de la rectoría del Estado </w:t>
      </w:r>
    </w:p>
    <w:p>
      <w:pPr>
        <w:pStyle w:val="NormalWeb"/>
        <w:spacing w:before="0" w:after="0"/>
        <w:rPr/>
      </w:pPr>
      <w:r>
        <w:rPr/>
        <w:t xml:space="preserve">El ramo agroazucarero se ha hecho acreedor a la declaratoria de interés público, confirmada por el decreto presidencial del 30 de mayo de 1991. </w:t>
      </w:r>
    </w:p>
    <w:p>
      <w:pPr>
        <w:pStyle w:val="NormalWeb"/>
        <w:spacing w:before="0" w:after="0"/>
        <w:rPr/>
      </w:pPr>
      <w:r>
        <w:rPr/>
        <w:t xml:space="preserve">Entre las características más visibles de la agroindustria de la caña de azúcar que justifican el reforzamiento de la rectoría del Estado, resaltan: </w:t>
      </w:r>
    </w:p>
    <w:p>
      <w:pPr>
        <w:pStyle w:val="Normal"/>
        <w:ind w:left="720" w:hanging="0"/>
        <w:rPr/>
      </w:pPr>
      <w:r>
        <w:rPr/>
        <w:t xml:space="preserve">Constituye la agroindustria de mayor impacto social en el campo mexicano, tanto por el número de fuentes de trabajo que genera, como por la distribución de los ingresos y de la derrama económica que representa. </w:t>
      </w:r>
    </w:p>
    <w:p>
      <w:pPr>
        <w:pStyle w:val="NormalWeb"/>
        <w:spacing w:before="0" w:after="0"/>
        <w:ind w:left="720" w:hanging="0"/>
        <w:rPr/>
      </w:pPr>
      <w:r>
        <w:rPr/>
        <w:t xml:space="preserve">Dicha actividad permite llevar a la mesa y dieta de las familias mexicanas, la fuente de energéticos más eficaz, a la cual contribuye con una cuota porcentual muy importante de la energía consumida diariamente en el país. </w:t>
      </w:r>
    </w:p>
    <w:p>
      <w:pPr>
        <w:pStyle w:val="NormalWeb"/>
        <w:spacing w:before="0" w:after="0"/>
        <w:ind w:left="720" w:hanging="0"/>
        <w:rPr/>
      </w:pPr>
      <w:r>
        <w:rPr/>
        <w:t xml:space="preserve">La autosuficiencia en materia azucarera amplía los márgenes de maniobra del Estado Mexicano en el terreno alimentario y refuerza su capacidad de autodeterminación, lo que le confiere a la producción y transformación de la caña de azúcar un carácter estratégico. </w:t>
      </w:r>
    </w:p>
    <w:p>
      <w:pPr>
        <w:pStyle w:val="NormalWeb"/>
        <w:spacing w:before="0" w:after="0"/>
        <w:ind w:left="720" w:hanging="0"/>
        <w:rPr/>
      </w:pPr>
      <w:r>
        <w:rPr/>
        <w:t xml:space="preserve">El azúcar es un producto agropecuario que, en el marco del Tratado de Libre Comercio con América del Norte, presenta amplias ventajas competitivas, dado su eventual acceso al mercado de los Estados Unidos. </w:t>
      </w:r>
    </w:p>
    <w:p>
      <w:pPr>
        <w:pStyle w:val="NormalWeb"/>
        <w:spacing w:before="0" w:after="0"/>
        <w:ind w:left="720" w:hanging="0"/>
        <w:rPr/>
      </w:pPr>
      <w:r>
        <w:rPr/>
        <w:t>La caña de azúcar es un cultivo que puede ser aprovechado en la rama de la sucroquímica, misma que, a partir del uso de recursos renovables, se perfila en el mundo entero como la fuente de ese tipo de desarrollo energético de mayor futuro.</w:t>
      </w:r>
    </w:p>
    <w:p>
      <w:pPr>
        <w:pStyle w:val="Normal"/>
        <w:rPr/>
      </w:pPr>
      <w:r>
        <w:rPr/>
        <w:t xml:space="preserve">Instancias de participación y de solución de controversias </w:t>
      </w:r>
    </w:p>
    <w:p>
      <w:pPr>
        <w:pStyle w:val="NormalWeb"/>
        <w:spacing w:before="0" w:after="0"/>
        <w:rPr/>
      </w:pPr>
      <w:r>
        <w:rPr/>
        <w:t xml:space="preserve">De conformidad con lo establecido en la Ley de Desarrollo Rural Sustentable en su Capítulo XIV, se constituye un Comité Nacional del Sistema-Producto Caña de Azúcar, en el que estarán representados en paridad los actores de la cadena productiva. </w:t>
      </w:r>
    </w:p>
    <w:p>
      <w:pPr>
        <w:pStyle w:val="NormalWeb"/>
        <w:spacing w:before="0" w:after="0"/>
        <w:rPr/>
      </w:pPr>
      <w:r>
        <w:rPr/>
        <w:t xml:space="preserve">Es esa tesitura, el presente dictamen refuerza la propuesta de las tres primeras Iniciativas analizadas, contemplando la constitución del Comité Nacional Sistema-Producto Caña de Azúcar, en el que se mantienen los espacios institucionales para que los industriales y los abastecedores de caña de azúcar continúen participando consensuadamente en el desarrollo de la actividad; pero, además, para que resuelvan de manera ágil los problemas que lleguen a afrontar. </w:t>
      </w:r>
    </w:p>
    <w:p>
      <w:pPr>
        <w:pStyle w:val="NormalWeb"/>
        <w:spacing w:before="0" w:after="0"/>
        <w:rPr/>
      </w:pPr>
      <w:r>
        <w:rPr/>
        <w:t xml:space="preserve">Asimismo, se consideró relevante que, en atención a lo establecido en la Ley de Desarrollo Rural Sustentable, la Secretaría de Agricultura, Ganadería, Desarrollo Rural, Pesca y Alimentación sea la encargada del registro de las organizaciones de abastecedores de caña de azúcar, así como las modificaciones que se den en ellas a nivel estatutario, del número de sus afiliados y sus dirigencias, a través del Servicio Nacional del Registro Agropecuario. </w:t>
      </w:r>
    </w:p>
    <w:p>
      <w:pPr>
        <w:pStyle w:val="NormalWeb"/>
        <w:spacing w:before="0" w:after="0"/>
        <w:rPr/>
      </w:pPr>
      <w:r>
        <w:rPr/>
        <w:t xml:space="preserve">Otro aspecto de vital importancia para el desarrollo de las actividades del sector, descansa en el sistema de solución de controversias. Este se encuentra, en la actualidad, a cargo de un órgano denominado Junta de Conciliación y Arbitraje de Controversias Azucareras, de composición tripartita, esto es, con representantes de la Secretaría de Agricultura, Ganadería, Desarrollo Rural, Pesca y Alimentación, de los industriales y de los abastecedores de caña de azúcar. </w:t>
      </w:r>
    </w:p>
    <w:p>
      <w:pPr>
        <w:pStyle w:val="NormalWeb"/>
        <w:spacing w:before="0" w:after="0"/>
        <w:rPr/>
      </w:pPr>
      <w:r>
        <w:rPr/>
        <w:t xml:space="preserve">Luego de un análisis pormenorizado del actual sistema de solución de controversias azucareras y considerando que la Ley de Desarrollo Rural Sustentable, en su Capítulo XVIII, hace referencia al sistema de arbitraje de los sistema-producto, la Comisión dictaminadora consideró necesario preservar a la Junta con el carácter de Permanente, dada su importancia como órgano conciliatorio y arbitral, adecuando su integración, funcionamiento y financiamiento operativo de acuerdo con lo dispuesto en el Artículo 186 de la Ley citada, señalando que su presupuesto será resultado de las aportaciones de los sectores participantes en él. </w:t>
      </w:r>
    </w:p>
    <w:p>
      <w:pPr>
        <w:pStyle w:val="NormalWeb"/>
        <w:spacing w:before="0" w:after="0"/>
        <w:rPr/>
      </w:pPr>
      <w:r>
        <w:rPr/>
        <w:t xml:space="preserve">Sistema de pago </w:t>
      </w:r>
    </w:p>
    <w:p>
      <w:pPr>
        <w:pStyle w:val="NormalWeb"/>
        <w:spacing w:before="0" w:after="0"/>
        <w:rPr/>
      </w:pPr>
      <w:r>
        <w:rPr/>
        <w:t xml:space="preserve">Los rasgos específicos de la agroindustria de la caña de azúcar han dado lugar a relaciones jurídicas distintivas, propias de la agricultura por contrato, acordes a lo que hoy establece en su artículo 108 la Ley de Desarrollo Rural Sustentable. </w:t>
      </w:r>
    </w:p>
    <w:p>
      <w:pPr>
        <w:pStyle w:val="NormalWeb"/>
        <w:spacing w:before="0" w:after="0"/>
        <w:rPr/>
      </w:pPr>
      <w:r>
        <w:rPr/>
        <w:t xml:space="preserve">El pago por tonelada de caña se establece, al inicio de cada zafra, en función del precio al mayoreo del kilogramo de azúcar base estándar. Debido a este mecanismo de determinación de precios, el abastecedor debe vigilar que el ingenio pague la materia prima acorde a la cantidad y a la calidad de la caña entregada a la fábrica y a su contenido de azúcar, por lo que tendrá derecho a participar en forma conjunta con el personal del ingenio, en la toma de muestras y en los análisis necesarios para determinar el valor final de la materia prima. </w:t>
      </w:r>
    </w:p>
    <w:p>
      <w:pPr>
        <w:pStyle w:val="NormalWeb"/>
        <w:spacing w:before="0" w:after="0"/>
        <w:rPr/>
      </w:pPr>
      <w:r>
        <w:rPr/>
        <w:t xml:space="preserve">Debido a lo anteriormente expuesto, es fundamental contar con un sistema de pago, hasta ahora aprobado por abastecedores e industriales, que les ofrece a los mismos certidumbre y confianza. En esta línea valga apuntar que en el cuerpo de la Ley se establecen las bases generales que componen dicho sistema de pago y que, en aras de la certidumbre para todos los actores de la agroindustria, se introdujo un artículo transitorio que, de manera explícita, declara vigentes las disposiciones actuales, hasta en tanto el Comité Nacional Sistema-Producto Caña de Azúcar no adopte un acuerdo o acuerdos unánimes que modifiquen tales disposiciones. </w:t>
      </w:r>
    </w:p>
    <w:p>
      <w:pPr>
        <w:pStyle w:val="NormalWeb"/>
        <w:spacing w:before="0" w:after="0"/>
        <w:rPr/>
      </w:pPr>
      <w:r>
        <w:rPr/>
        <w:t xml:space="preserve">Representación de los abastecedores de caña de azúcar </w:t>
      </w:r>
    </w:p>
    <w:p>
      <w:pPr>
        <w:pStyle w:val="NormalWeb"/>
        <w:spacing w:before="0" w:after="0"/>
        <w:rPr/>
      </w:pPr>
      <w:r>
        <w:rPr/>
        <w:t xml:space="preserve">Si bien no se puede desconocer el hecho de que las organizaciones locales y nacionales registradas en la actualidad han representado los intereses de sus afiliados, tampoco se puede negar que el momento actual exige una mayor apertura para que los abastecedores de caña de azúcar constituyan aquellas que consideren que representan mejor sus intereses. </w:t>
      </w:r>
    </w:p>
    <w:p>
      <w:pPr>
        <w:pStyle w:val="NormalWeb"/>
        <w:spacing w:before="0" w:after="0"/>
        <w:rPr/>
      </w:pPr>
      <w:r>
        <w:rPr/>
        <w:t xml:space="preserve">Por ello, uno de los cambios relevantes que plantea el presente Proyecto de Ley, con el cual coincide plenamente la Comisión dictaminadora, se refiere a la ampliación de la representación de los abastecedores de caña de azúcar, de modo que todas aquellas organizaciones que cumplan los requisitos establecidos en la Ley puedan obtener su registro. </w:t>
      </w:r>
    </w:p>
    <w:p>
      <w:pPr>
        <w:pStyle w:val="NormalWeb"/>
        <w:spacing w:before="0" w:after="0"/>
        <w:rPr/>
      </w:pPr>
      <w:r>
        <w:rPr/>
        <w:t xml:space="preserve">Con ello, la afiliación de los abastecedores de caña de azúcar a sus organizaciones será resultado de una decisión voluntaria tomada a partir de lo que más convenga a sus intereses. </w:t>
      </w:r>
    </w:p>
    <w:p>
      <w:pPr>
        <w:pStyle w:val="NormalWeb"/>
        <w:spacing w:before="0" w:after="0"/>
        <w:rPr/>
      </w:pPr>
      <w:r>
        <w:rPr/>
        <w:t xml:space="preserve">Ahora bien, debe tenerse muy claro que se habla de organización de productores de carácter gremial y económico, cuya función consiste en apoyar a los abastecedores de caña de azúcar en la mejor realización del proceso productivo, transformador y comercializador. En este sentido, su representatividad debe significar una unidad económica con un mínimo de producción que garantice su rentabilidad social y económica y que justifique su participación en la toma de decisiones en los Comités de Producción Cañera en el ámbito local o en el Comité Nacional del Sistema- Producto Caña de Azúcar en el ámbito nacional. </w:t>
      </w:r>
    </w:p>
    <w:p>
      <w:pPr>
        <w:pStyle w:val="NormalWeb"/>
        <w:spacing w:before="0" w:after="0"/>
        <w:rPr/>
      </w:pPr>
      <w:r>
        <w:rPr/>
        <w:t xml:space="preserve">Por ello, en el más estricto y absoluto respeto al derecho constitucional de libre asociación, no se restringe la creación de nuevas agrupaciones, pero se establece que el registro como organización local sólo podrá ser concedido cuando se cuente con una membresía mínima equivalente al 10 por ciento de la plantilla total de los abastecedores con contrato del ingenio de que se trate y que representen cuando menos el 10 por ciento del volumen total de la caña producida, cifra bastante aceptable si se considera la dimensión promedio, de productividad y de operatividad requerida en las labores de zafra. </w:t>
      </w:r>
    </w:p>
    <w:p>
      <w:pPr>
        <w:pStyle w:val="NormalWeb"/>
        <w:spacing w:before="0" w:after="0"/>
        <w:rPr/>
      </w:pPr>
      <w:r>
        <w:rPr/>
        <w:t xml:space="preserve">Esta alternativa de representación igualitaria permite mejorar la competencia y democratizar la representación social, dando mayor apertura en la toma de decisiones, pero cuidando los dos componentes de negocio de la agroindustria de la caña de azúcar: el social y el privado. </w:t>
      </w:r>
    </w:p>
    <w:p>
      <w:pPr>
        <w:pStyle w:val="NormalWeb"/>
        <w:spacing w:before="0" w:after="0"/>
        <w:rPr/>
      </w:pPr>
      <w:r>
        <w:rPr/>
        <w:t xml:space="preserve">En la misma perspectiva, para la obtención del registro como organización de carácter nacional, exige cuando menos el 10 por ciento del total de afiliados al Padrón Nacional de Abastecedores de Caña de Azúcar así como el 10 por ciento de volumen total de caña producido, distribuidos en por lo menos la mitad más uno de los Estados productores de caña de azúcar; sin embargo, para posibilitar la representación nacional, en un Transitorio se establece la facilidad para fomentar la constitución de organizaciones nacionales de abastecedores de caña. Durante un periodo de gracia de dos años, podrán constituirse y obtener un registro condicionado, con un mínimo de 5% del Padrón Nacional de abastecedores y de igual porcentaje de producción nacional de caña de azúcar, siempre y cuando en un lapso máximo de tres ciclos azucareros acrediten contar con los requisitos de esta Ley para obtener su registro definitivo. </w:t>
      </w:r>
    </w:p>
    <w:p>
      <w:pPr>
        <w:pStyle w:val="NormalWeb"/>
        <w:spacing w:before="0" w:after="0"/>
        <w:rPr/>
      </w:pPr>
      <w:r>
        <w:rPr/>
        <w:t xml:space="preserve">Sin duda, tales bases generarán una mayor competencia y obligarán a las organizaciones a mejorar la calidad de los servicios prestados a sus afiliados y a defender sus intereses con mayor efectividad. </w:t>
      </w:r>
    </w:p>
    <w:p>
      <w:pPr>
        <w:pStyle w:val="NormalWeb"/>
        <w:spacing w:before="0" w:after="0"/>
        <w:rPr/>
      </w:pPr>
      <w:r>
        <w:rPr/>
        <w:t xml:space="preserve">Cabe apuntar que la Comisión Dictaminadora consideró importante adicionar al Proyecto, un capítulo relativo al Padrón Nacional de Abastecedores de Caña de Azúcar que contiene aspectos procedimentales con respecto a la afiliación; este instrumento, de cuya autenticidad corresponderá conocer a la Secretaría, a través del Servicio Nacional del Registro Agropecuario, deberá actualizarse anualmente. </w:t>
      </w:r>
    </w:p>
    <w:p>
      <w:pPr>
        <w:pStyle w:val="NormalWeb"/>
        <w:spacing w:before="0" w:after="0"/>
        <w:rPr/>
      </w:pPr>
      <w:r>
        <w:rPr/>
        <w:t xml:space="preserve">Puesto que la representatividad es básica para poder participar en la defensa de los intereses de los agremiados, se hace necesario que en el registro, tanto de las organizaciones como del Padrón Nacional de Abastecedores, intervenga la Junta Permanente de Arbitraje del Sistema-Producto Caña de Azúcar y los Comités de Producción Cañera en su ámbito respectivo. </w:t>
      </w:r>
    </w:p>
    <w:p>
      <w:pPr>
        <w:pStyle w:val="NormalWeb"/>
        <w:spacing w:before="0" w:after="0"/>
        <w:rPr/>
      </w:pPr>
      <w:r>
        <w:rPr/>
        <w:t xml:space="preserve">Dada la importancia de instrumentar las acciones necesarias para ampliar las perspectivas de diversificación y del aprovechamiento sustentable de la caña, se consideró conveniente establecer las disposiciones relativas para que, con base en la infraestructura material y los recursos humanos existentes, más los que se incrementen en el futuro, dentro del sistema de Educación Superior, permitan la investigación para lograr esos objetivos, pues de la caña se pueden obtener coproductos, subproductos y derivados, que harán más redituable y sustentable la actividad del sistema producto. Con tal objeto se crea el Sistema de Investigación Científica y Tecnológica de la Caña de Azúcar (SICTCAÑA), y se confirma la obligación del Estado de fomentar estas actividades. </w:t>
      </w:r>
    </w:p>
    <w:p>
      <w:pPr>
        <w:pStyle w:val="NormalWeb"/>
        <w:spacing w:before="0" w:after="0"/>
        <w:rPr/>
      </w:pPr>
      <w:r>
        <w:rPr/>
        <w:t xml:space="preserve">De tal manera, podrán ser mejor utilizados los coproductos de la caña, no sólo en su aspecto económico, sino también en cuanto que contribuyen a la preservación del medio ambiente y atienden las repercusiones del problema energético, pues los ingenios tienen la capacidad para producir la energía que resuelva su consumo y equilibrio interno y producir excedentes que se puedan colocar en beneficio de la población de los municipios aledaños al ingenio. La cogeneración de energía y el etanol como carburante, entre otros, son dos coproductos estratégicos, que en un momento dado pueden ser generadores de ingresos tan o más importantes que el azúcar; así como los subproductos, entendiéndose por tales el bagazo, la melaza, la cachaza, las cenizas de hornos, los efluentes líquidos y los gases de combustión, por ejemplo; y los derivados, entre los que tenemos al alcohol, la levadura torula, la pulpa para papel y tableros, el alimento para ganado, la levadura, la licina, el glutamato monosódico, el cogollo, las hojas verdes, los fibrosos secos, el furfural, los plásticos y otros. </w:t>
      </w:r>
    </w:p>
    <w:p>
      <w:pPr>
        <w:pStyle w:val="NormalWeb"/>
        <w:spacing w:before="0" w:after="0"/>
        <w:rPr/>
      </w:pPr>
      <w:r>
        <w:rPr/>
        <w:t>La posibilidad de profundizar en el tema energético puede permitir construir un nuevo eje de política de Estado, para lograr el cambio estructural de este sector, particularmente por la nueva oportunidad de negocios en la venta de "</w:t>
      </w:r>
      <w:r>
        <w:rPr>
          <w:i/>
          <w:iCs/>
        </w:rPr>
        <w:t>bonos ambientales</w:t>
      </w:r>
      <w:r>
        <w:rPr/>
        <w:t xml:space="preserve">" a empresas de otros países por su reducción de emisiones contaminantes. </w:t>
      </w:r>
    </w:p>
    <w:p>
      <w:pPr>
        <w:pStyle w:val="NormalWeb"/>
        <w:spacing w:before="0" w:after="0"/>
        <w:rPr/>
      </w:pPr>
      <w:r>
        <w:rPr/>
        <w:t xml:space="preserve">En los artículos transitorios, además del ya mencionado en relación con el sistema de pago, se establece la obligación de instalar el Comité Nacional Sistema-Producto Caña de Azúcar en un término no mayor a los 30 días. </w:t>
      </w:r>
    </w:p>
    <w:p>
      <w:pPr>
        <w:pStyle w:val="NormalWeb"/>
        <w:spacing w:before="0" w:after="0"/>
        <w:rPr/>
      </w:pPr>
      <w:r>
        <w:rPr/>
        <w:t xml:space="preserve">En tanto no se elabore por el Comité Nacional Sistema-Producto Caña de Azúcar, un nuevo Contrato Uniforme de Compraventa y de Crédito para la siembra, cultivo, cosecha, entrega y recepción de caña de azúcar que deban celebrar los industriales con sus abastecedores de caña de azúcar, continuará vigente el formato de Contrato Uniforme actual. </w:t>
      </w:r>
    </w:p>
    <w:p>
      <w:pPr>
        <w:pStyle w:val="NormalWeb"/>
        <w:spacing w:before="0" w:after="0"/>
        <w:rPr/>
      </w:pPr>
      <w:r>
        <w:rPr/>
        <w:t>Las disposiciones de la presente Ley no contravienen a las de la Ley Federal de Competencia Económica, en virtud de que el precio del azúcar en el</w:t>
      </w:r>
      <w:r>
        <w:rPr>
          <w:u w:val="single"/>
        </w:rPr>
        <w:t xml:space="preserve"> </w:t>
      </w:r>
      <w:r>
        <w:rPr/>
        <w:t>mercado será sujeto a las fuerzas del mismo y sus variaciones son registradas por</w:t>
      </w:r>
      <w:r>
        <w:rPr>
          <w:u w:val="single"/>
        </w:rPr>
        <w:t xml:space="preserve"> </w:t>
      </w:r>
      <w:r>
        <w:rPr/>
        <w:t xml:space="preserve">el Servicio Nacional de Información de Mercados en las centrales de abasto del país, y dichas variaciones servirán para determinar el precio nacional de la materia prima. </w:t>
      </w:r>
    </w:p>
    <w:p>
      <w:pPr>
        <w:pStyle w:val="NormalWeb"/>
        <w:spacing w:before="0" w:after="0"/>
        <w:rPr/>
      </w:pPr>
      <w:r>
        <w:rPr/>
        <w:t xml:space="preserve">La mayor contribución de la LIX Legislatura en el presente dictamen será la de construir un marco jurídico que reglamente la agroindustria de la caña de azúcar en concordancia con la Ley de Desarrollo Rural Sustentable, recuperando la facultad contenida en el Artículo 27, Fracción XX, y 73, Fracción XXIX-D, de la Constitución Política de los estados Unidos Mexicanos, para expedir las leyes reglamentarias en la materia. </w:t>
      </w:r>
    </w:p>
    <w:p>
      <w:pPr>
        <w:pStyle w:val="NormalWeb"/>
        <w:spacing w:before="0" w:after="0"/>
        <w:rPr/>
      </w:pPr>
      <w:r>
        <w:rPr/>
        <w:t xml:space="preserve">Por las razones anteriormente expuestas, la Comisión de Agricultura y Ganadería, somete a la consideración de esta Honorable Asamblea el siguiente: </w:t>
      </w:r>
    </w:p>
    <w:p>
      <w:pPr>
        <w:pStyle w:val="NormalWeb"/>
        <w:spacing w:before="0" w:after="0"/>
        <w:rPr/>
      </w:pPr>
      <w:r>
        <w:rPr>
          <w:b/>
          <w:bCs/>
        </w:rPr>
        <w:t>DICTAMEN DE LA LEY DE DESARROLLO SUSTENTABLE DE LA CAÑA DE AZÚCAR</w:t>
      </w:r>
      <w:r>
        <w:rPr/>
        <w:t xml:space="preserve"> </w:t>
      </w:r>
    </w:p>
    <w:p>
      <w:pPr>
        <w:pStyle w:val="NormalWeb"/>
        <w:spacing w:before="0" w:after="0"/>
        <w:rPr/>
      </w:pPr>
      <w:r>
        <w:rPr>
          <w:b/>
          <w:bCs/>
        </w:rPr>
        <w:t>TITULO PRIMERO</w:t>
      </w:r>
      <w:r>
        <w:rPr/>
        <w:t xml:space="preserve"> </w:t>
        <w:br/>
      </w:r>
      <w:r>
        <w:rPr>
          <w:b/>
          <w:bCs/>
        </w:rPr>
        <w:t>DISPOSICIONES GENERALES</w:t>
      </w:r>
      <w:r>
        <w:rPr/>
        <w:t xml:space="preserve"> </w:t>
      </w:r>
    </w:p>
    <w:p>
      <w:pPr>
        <w:pStyle w:val="NormalWeb"/>
        <w:spacing w:before="0" w:after="0"/>
        <w:rPr/>
      </w:pPr>
      <w:r>
        <w:rPr>
          <w:b/>
          <w:bCs/>
        </w:rPr>
        <w:t>Artículo 1°.-</w:t>
      </w:r>
      <w:r>
        <w:rPr/>
        <w:t xml:space="preserve"> La presente Ley es reglamentaria de los artículos 25 y 27 fracción XX de la Constitución Política de los Estados Unidos Mexicanos, en materia de caña de azúcar.</w:t>
      </w:r>
      <w:r>
        <w:rPr>
          <w:i/>
          <w:iCs/>
        </w:rPr>
        <w:t xml:space="preserve"> </w:t>
      </w:r>
      <w:r>
        <w:rPr/>
        <w:t xml:space="preserve">Sus disposiciones son de interés público y de orden social, y tienen por objeto normar las actividades asociadas a la agroindustria de la caña de azúcar y a la rectoría del Estado en esta materia. </w:t>
      </w:r>
    </w:p>
    <w:p>
      <w:pPr>
        <w:pStyle w:val="NormalWeb"/>
        <w:spacing w:before="0" w:after="0"/>
        <w:rPr/>
      </w:pPr>
      <w:r>
        <w:rPr/>
        <w:t xml:space="preserve">Es concordante con la Ley de Desarrollo Rural Sustentable, la cual será de aplicación supletoria en todo lo no previsto por esta Ley en cuanto resulte compatible con su objeto y sus fines. </w:t>
      </w:r>
    </w:p>
    <w:p>
      <w:pPr>
        <w:pStyle w:val="NormalWeb"/>
        <w:spacing w:before="0" w:after="0"/>
        <w:rPr/>
      </w:pPr>
      <w:r>
        <w:rPr>
          <w:b/>
          <w:bCs/>
        </w:rPr>
        <w:t>Artículo 2°.-</w:t>
      </w:r>
      <w:r>
        <w:rPr/>
        <w:t xml:space="preserve"> Se declara de interés público, por su carácter básico y estratégico para la economía nacional, el fomento a la agroindustria de la caña de azúcar, entendida ésta como la siembra, el cultivo, la cosecha, la industrialización y la comercialización de la caña de azúcar y sus productos, subproductos, coproductos y derivados. </w:t>
      </w:r>
    </w:p>
    <w:p>
      <w:pPr>
        <w:pStyle w:val="NormalWeb"/>
        <w:spacing w:before="0" w:after="0"/>
        <w:rPr/>
      </w:pPr>
      <w:r>
        <w:rPr>
          <w:b/>
          <w:bCs/>
        </w:rPr>
        <w:t>Artículo 3°.-</w:t>
      </w:r>
      <w:r>
        <w:rPr/>
        <w:t xml:space="preserve"> Para los efectos del artículo anterior, el Estado está obligado a promover, de conformidad con la legislación y los programas del sector y en concordancia con lo dispuesto en la Ley de Desarrollo Rural Sustentable, la capitalización del campo cañero, los apoyos y estímulos a la producción, la divulgación de avances tecnológicos, la pignoración y control de los inventarios del azúcar y la diversificación del uso de la caña de azúcar, así como la ejecución de proyectos concertados entre abastecedores de ésta e ingenios encaminados a la reconversión agrícola e industrial de la caña de azúcar. </w:t>
      </w:r>
    </w:p>
    <w:p>
      <w:pPr>
        <w:pStyle w:val="NormalWeb"/>
        <w:spacing w:before="0" w:after="0"/>
        <w:rPr/>
      </w:pPr>
      <w:r>
        <w:rPr>
          <w:b/>
          <w:bCs/>
        </w:rPr>
        <w:t>Artículo 4°.-</w:t>
      </w:r>
      <w:r>
        <w:rPr/>
        <w:t xml:space="preserve"> Las líneas de política para la agroindustria de la caña de azúcar deberán ser consideradas y previstas en el Plan Nacional de Desarrollo y en el Programa Nacional de la Agroindustria de la Caña de Azúcar, bajo un enfoque que integre las acciones propuestas en los planes sectoriales agropecuario, industrial y comercial, en cada uno de los cuales deberá destinarse un apartado específico para dicha actividad para el corto, el mediano y el largo plazos. </w:t>
      </w:r>
    </w:p>
    <w:p>
      <w:pPr>
        <w:pStyle w:val="NormalWeb"/>
        <w:spacing w:before="0" w:after="0"/>
        <w:rPr/>
      </w:pPr>
      <w:r>
        <w:rPr/>
        <w:t xml:space="preserve">Para consolidar estas líneas de política, y en virtud del ciclo productivo de la gramínea, de la participación de los abastecedores de caña en los precios de exportación de los excedentes de azúcar, del carácter estacional e inelástico de la demanda de azúcar de caña y de la necesidad de elevar la competitividad y la productividad, y con el propósito de evitar un daño grave a la economía de la agroindustria de la caña de azúcar, quedan exceptuados de lo dispuesto en la Ley Federal de Competencia Económica los acuerdos de concertación que permitan preservar el interés público de esta agroindustria. </w:t>
      </w:r>
    </w:p>
    <w:p>
      <w:pPr>
        <w:pStyle w:val="NormalWeb"/>
        <w:spacing w:before="0" w:after="0"/>
        <w:rPr/>
      </w:pPr>
      <w:r>
        <w:rPr>
          <w:b/>
          <w:bCs/>
        </w:rPr>
        <w:t>Artículo 5°.-</w:t>
      </w:r>
      <w:r>
        <w:rPr/>
        <w:t xml:space="preserve"> Son sujetos de esta Ley y gozarán de todos sus beneficios: los abastecedores de caña, los industriales procesadores de la caña de azúcar</w:t>
      </w:r>
      <w:r>
        <w:rPr>
          <w:i/>
          <w:iCs/>
        </w:rPr>
        <w:t xml:space="preserve"> </w:t>
      </w:r>
      <w:r>
        <w:rPr/>
        <w:t xml:space="preserve">y las organizaciones o asociaciones que representen a dichos sectores. </w:t>
      </w:r>
    </w:p>
    <w:p>
      <w:pPr>
        <w:pStyle w:val="NormalWeb"/>
        <w:spacing w:before="0" w:after="0"/>
        <w:rPr/>
      </w:pPr>
      <w:r>
        <w:rPr>
          <w:b/>
          <w:bCs/>
        </w:rPr>
        <w:t>Artículo 6°.-</w:t>
      </w:r>
      <w:r>
        <w:rPr/>
        <w:t xml:space="preserve"> Para los efectos de esta Ley se entenderá por: </w:t>
      </w:r>
    </w:p>
    <w:p>
      <w:pPr>
        <w:pStyle w:val="Normal"/>
        <w:ind w:left="720" w:hanging="0"/>
        <w:rPr/>
      </w:pPr>
      <w:r>
        <w:rPr/>
        <w:t xml:space="preserve">I. Abastecedores de caña: los productores, personas físicas o morales cuyas tierras se dediquen total o parcialmente al cultivo de la caña de azúcar para uso industrial y tengan celebrado un Contrato con algún ingenio y sancionado por el Comité de Producción Cañera correspondiente. </w:t>
      </w:r>
    </w:p>
    <w:p>
      <w:pPr>
        <w:pStyle w:val="NormalWeb"/>
        <w:spacing w:before="0" w:after="0"/>
        <w:ind w:left="720" w:hanging="0"/>
        <w:rPr/>
      </w:pPr>
      <w:r>
        <w:rPr/>
        <w:t xml:space="preserve">II. Cámara </w:t>
      </w:r>
      <w:r>
        <w:rPr>
          <w:i/>
          <w:iCs/>
        </w:rPr>
        <w:t>Azucarera</w:t>
      </w:r>
      <w:r>
        <w:rPr/>
        <w:t xml:space="preserve">: la Cámara Nacional de las Industrias Azucarera y Alcoholera. </w:t>
        <w:br/>
        <w:t xml:space="preserve">III. Ciclo Azucarero: el periodo comprendido del 1° de octubre de un año al 30 de septiembre del año siguiente. </w:t>
      </w:r>
    </w:p>
    <w:p>
      <w:pPr>
        <w:pStyle w:val="NormalWeb"/>
        <w:spacing w:before="0" w:after="0"/>
        <w:ind w:left="720" w:hanging="0"/>
        <w:rPr/>
      </w:pPr>
      <w:r>
        <w:rPr/>
        <w:t xml:space="preserve">IV. Comisión Intersecretarial: La Comisión Intersecretarial de Desarrollo Rural Sustentable. </w:t>
        <w:br/>
        <w:t xml:space="preserve">V. Comité Nacional: el Comité Nacional del Sistema-Producto Caña de Azúcar. </w:t>
      </w:r>
    </w:p>
    <w:p>
      <w:pPr>
        <w:pStyle w:val="NormalWeb"/>
        <w:spacing w:before="0" w:after="0"/>
        <w:ind w:left="720" w:hanging="0"/>
        <w:rPr/>
      </w:pPr>
      <w:r>
        <w:rPr/>
        <w:t xml:space="preserve">VI. Comité Regional: Cada uno de los Comités Regionales del Sistema-Producto Caña de Azúcar. </w:t>
        <w:br/>
        <w:t xml:space="preserve">VII. Comité: Cada uno de los Comités de Producción Cañera de cada ingenio. </w:t>
      </w:r>
    </w:p>
    <w:p>
      <w:pPr>
        <w:pStyle w:val="NormalWeb"/>
        <w:spacing w:before="0" w:after="0"/>
        <w:ind w:left="720" w:hanging="0"/>
        <w:rPr/>
      </w:pPr>
      <w:r>
        <w:rPr/>
        <w:t>VIII. Contrato: el Contrato Uniforme de Compraventa y de</w:t>
      </w:r>
      <w:r>
        <w:rPr>
          <w:color w:val="FF0000"/>
        </w:rPr>
        <w:t xml:space="preserve"> </w:t>
      </w:r>
      <w:r>
        <w:rPr/>
        <w:t xml:space="preserve">siembra, cultivo, cosecha, entrega y recepción de caña de azúcar. </w:t>
        <w:br/>
        <w:t xml:space="preserve">IX. Industriales: los propietarios de los ingenios procesadores de caña de azúcar. </w:t>
      </w:r>
    </w:p>
    <w:p>
      <w:pPr>
        <w:pStyle w:val="NormalWeb"/>
        <w:spacing w:before="0" w:after="0"/>
        <w:ind w:left="720" w:hanging="0"/>
        <w:rPr/>
      </w:pPr>
      <w:r>
        <w:rPr/>
        <w:t xml:space="preserve">X. Ingenio: la planta industrial dedicada al procesamiento, transformación e industrialización de la caña de azúcar. </w:t>
        <w:br/>
        <w:t xml:space="preserve">XI. Junta Permanente: La Junta Permanente de Arbitraje del Sistema-Producto Caña de Azúcar. </w:t>
      </w:r>
    </w:p>
    <w:p>
      <w:pPr>
        <w:pStyle w:val="NormalWeb"/>
        <w:spacing w:before="0" w:after="0"/>
        <w:ind w:left="720" w:hanging="0"/>
        <w:rPr/>
      </w:pPr>
      <w:r>
        <w:rPr/>
        <w:t xml:space="preserve">XII. Ley: La Ley de Desarrollo Sustentable de la Caña de Azúcar. </w:t>
        <w:br/>
        <w:t xml:space="preserve">XIII. Organizaciones: Las organizaciones nacionales y locales de productores de caña de azúcar. </w:t>
      </w:r>
    </w:p>
    <w:p>
      <w:pPr>
        <w:pStyle w:val="NormalWeb"/>
        <w:spacing w:before="0" w:after="0"/>
        <w:ind w:left="720" w:hanging="0"/>
        <w:rPr/>
      </w:pPr>
      <w:r>
        <w:rPr/>
        <w:t xml:space="preserve">XIV. Padrón Nacional: El listado de los productores de caña de azúcar abastecedores de los ingenios del país. </w:t>
        <w:br/>
        <w:t xml:space="preserve">XV. Plantilla: Caña en su primer ciclo de cultivo, la que se cosecha en el primer corte. </w:t>
      </w:r>
    </w:p>
    <w:p>
      <w:pPr>
        <w:pStyle w:val="NormalWeb"/>
        <w:spacing w:before="0" w:after="0"/>
        <w:ind w:left="720" w:hanging="0"/>
        <w:rPr/>
      </w:pPr>
      <w:r>
        <w:rPr/>
        <w:t xml:space="preserve">XVI. Registro: El Servicio Nacional del Registro Agropecuario. </w:t>
        <w:br/>
        <w:t xml:space="preserve">XVII. Resoca: Segunda soca; caña que se cosecha después de la soca. </w:t>
      </w:r>
    </w:p>
    <w:p>
      <w:pPr>
        <w:pStyle w:val="NormalWeb"/>
        <w:spacing w:before="0" w:after="0"/>
        <w:ind w:left="720" w:hanging="0"/>
        <w:rPr/>
      </w:pPr>
      <w:r>
        <w:rPr/>
        <w:t xml:space="preserve">XVIII. Secretaría: la Secretaría de Agricultura, Ganadería, Desarrollo Rural, Pesca y Alimentación. </w:t>
        <w:br/>
        <w:t xml:space="preserve">XIX. Soca: Caña que se cosecha después de la plantilla. </w:t>
      </w:r>
    </w:p>
    <w:p>
      <w:pPr>
        <w:pStyle w:val="NormalWeb"/>
        <w:spacing w:before="0" w:after="0"/>
        <w:ind w:left="720" w:hanging="0"/>
        <w:rPr/>
      </w:pPr>
      <w:r>
        <w:rPr/>
        <w:t>XX. Zona de abastecimiento: el área geográfica donde se ubican los terrenos de los abastecedores de cada ingenio.</w:t>
      </w:r>
    </w:p>
    <w:p>
      <w:pPr>
        <w:pStyle w:val="Normal"/>
        <w:rPr/>
      </w:pPr>
      <w:r>
        <w:rPr>
          <w:b/>
          <w:bCs/>
        </w:rPr>
        <w:t>TITULO SEGUNDO</w:t>
      </w:r>
      <w:r>
        <w:rPr/>
        <w:t xml:space="preserve"> </w:t>
        <w:br/>
      </w:r>
      <w:r>
        <w:rPr>
          <w:b/>
          <w:bCs/>
        </w:rPr>
        <w:t>DE LOS ORGANOS Y AUTORIDADES DEL SISTEMA PRODUCTO CAÑA DE AZUCAR</w:t>
      </w:r>
      <w:r>
        <w:rPr/>
        <w:t xml:space="preserve"> </w:t>
      </w:r>
    </w:p>
    <w:p>
      <w:pPr>
        <w:pStyle w:val="NormalWeb"/>
        <w:spacing w:before="0" w:after="0"/>
        <w:rPr/>
      </w:pPr>
      <w:r>
        <w:rPr>
          <w:b/>
          <w:bCs/>
        </w:rPr>
        <w:t>CAPITULO I</w:t>
      </w:r>
      <w:r>
        <w:rPr/>
        <w:t xml:space="preserve"> </w:t>
        <w:br/>
      </w:r>
      <w:r>
        <w:rPr>
          <w:b/>
          <w:bCs/>
        </w:rPr>
        <w:t>DEL FOMENTO DE LA AGROINDUSTRIA DE LA CAÑA DE AZÚCAR</w:t>
      </w:r>
      <w:r>
        <w:rPr/>
        <w:t xml:space="preserve"> </w:t>
      </w:r>
    </w:p>
    <w:p>
      <w:pPr>
        <w:pStyle w:val="NormalWeb"/>
        <w:spacing w:before="0" w:after="0"/>
        <w:rPr/>
      </w:pPr>
      <w:r>
        <w:rPr>
          <w:b/>
          <w:bCs/>
        </w:rPr>
        <w:t xml:space="preserve">Articulo 7°.- </w:t>
      </w:r>
      <w:r>
        <w:rPr/>
        <w:t xml:space="preserve">Corresponde al Estado, como atribución exclusiva, el fomento a la agroindustria de la caña de azúcar en forma integral. </w:t>
      </w:r>
    </w:p>
    <w:p>
      <w:pPr>
        <w:pStyle w:val="NormalWeb"/>
        <w:spacing w:before="0" w:after="0"/>
        <w:rPr/>
      </w:pPr>
      <w:r>
        <w:rPr>
          <w:b/>
          <w:bCs/>
        </w:rPr>
        <w:t>Articulo 8°.-</w:t>
      </w:r>
      <w:r>
        <w:rPr/>
        <w:t xml:space="preserve"> En coordinación con las dependencias y entidades del Gobierno Federal competentes y en el ámbito de sus atribuciones, en acuerdo con el Comité Nacional, la Secretaría impulsará la realización de lo siguiente: </w:t>
      </w:r>
    </w:p>
    <w:p>
      <w:pPr>
        <w:pStyle w:val="Normal"/>
        <w:ind w:left="720" w:hanging="0"/>
        <w:rPr/>
      </w:pPr>
      <w:r>
        <w:rPr/>
        <w:t xml:space="preserve">I. Dictar las políticas públicas nacionales que habrán de aplicarse en la materia, a fin de imprimir rentabilidad, productividad y competitividad a las actividades del sistema-producto caña de azúcar; </w:t>
      </w:r>
    </w:p>
    <w:p>
      <w:pPr>
        <w:pStyle w:val="NormalWeb"/>
        <w:spacing w:before="0" w:after="0"/>
        <w:ind w:left="720" w:hanging="0"/>
        <w:rPr/>
      </w:pPr>
      <w:r>
        <w:rPr/>
        <w:t xml:space="preserve">II. Planificar el desarrollo de la agroindustria de la caña de azúcar en la totalidad de los eslabones de la cadena, e impulsar esquemas que propicien la inversión en el campo cañero y en la industria azucarera; </w:t>
      </w:r>
    </w:p>
    <w:p>
      <w:pPr>
        <w:pStyle w:val="NormalWeb"/>
        <w:spacing w:before="0" w:after="0"/>
        <w:ind w:left="720" w:hanging="0"/>
        <w:rPr/>
      </w:pPr>
      <w:r>
        <w:rPr/>
        <w:t xml:space="preserve">III. Participar, en coordinación con las autoridades correspondientes, en la tramitación y/o prestación de todos los servicios asociados a la agroindustria de la caña de azúcar; </w:t>
      </w:r>
    </w:p>
    <w:p>
      <w:pPr>
        <w:pStyle w:val="NormalWeb"/>
        <w:spacing w:before="0" w:after="0"/>
        <w:ind w:left="720" w:hanging="0"/>
        <w:rPr/>
      </w:pPr>
      <w:r>
        <w:rPr/>
        <w:t xml:space="preserve">IV. Establecer las medidas para procurar el abasto nacional suficiente del azúcar de caña, previendo la reserva estratégica que permita el establecimiento de niveles de inventarios adecuados; </w:t>
      </w:r>
    </w:p>
    <w:p>
      <w:pPr>
        <w:pStyle w:val="NormalWeb"/>
        <w:spacing w:before="0" w:after="0"/>
        <w:ind w:left="720" w:hanging="0"/>
        <w:rPr/>
      </w:pPr>
      <w:r>
        <w:rPr/>
        <w:t xml:space="preserve">V. En coordinación con la Secretaría de Economía, cuando exista amenaza de daño grave a la economía de la agroindustria de la caña de azúcar debidamente motivado y fundado, podrá fijar precios máximos en la materia en los términos del Artículo Séptimo de la Ley Federal de Competencia Económica. </w:t>
      </w:r>
    </w:p>
    <w:p>
      <w:pPr>
        <w:pStyle w:val="NormalWeb"/>
        <w:spacing w:before="0" w:after="0"/>
        <w:ind w:left="720" w:hanging="0"/>
        <w:rPr/>
      </w:pPr>
      <w:r>
        <w:rPr/>
        <w:t xml:space="preserve">VI. Promover el establecimiento de un esquema financiero de corto, mediano y largo plazos para el desarrollo del campo cañero, la operación de los ingenios y el financiamiento de los inventarios de azúcar; </w:t>
      </w:r>
    </w:p>
    <w:p>
      <w:pPr>
        <w:pStyle w:val="NormalWeb"/>
        <w:spacing w:before="0" w:after="0"/>
        <w:ind w:left="720" w:hanging="0"/>
        <w:rPr/>
      </w:pPr>
      <w:r>
        <w:rPr/>
        <w:t xml:space="preserve">VII. Promover la exportación de productos, coproductos, subproductos y derivados de la caña de azúcar; </w:t>
      </w:r>
    </w:p>
    <w:p>
      <w:pPr>
        <w:pStyle w:val="NormalWeb"/>
        <w:spacing w:before="0" w:after="0"/>
        <w:ind w:left="720" w:hanging="0"/>
        <w:rPr/>
      </w:pPr>
      <w:r>
        <w:rPr/>
        <w:t xml:space="preserve">VIII. Proponer a la autoridad correspondiente, cuando así se requiera, los niveles de cuota y arancel para la importación de azúcar y sus sustitutos; </w:t>
      </w:r>
    </w:p>
    <w:p>
      <w:pPr>
        <w:pStyle w:val="NormalWeb"/>
        <w:spacing w:before="0" w:after="0"/>
        <w:ind w:left="720" w:hanging="0"/>
        <w:rPr/>
      </w:pPr>
      <w:r>
        <w:rPr/>
        <w:t xml:space="preserve">IX. Apoyar y promover el desarrollo sustentable de la agroindustria de la caña de azúcar, impulsando la investigación tecnológica y la diversificación de los usos de la caña, sus coproductos, subproductos y derivados; </w:t>
      </w:r>
    </w:p>
    <w:p>
      <w:pPr>
        <w:pStyle w:val="NormalWeb"/>
        <w:spacing w:before="0" w:after="0"/>
        <w:ind w:left="720" w:hanging="0"/>
        <w:rPr/>
      </w:pPr>
      <w:r>
        <w:rPr/>
        <w:t xml:space="preserve">X. Promover la preservación del medio ambiente y la protección de la biodiversidad en el campo cañero, impulsando la ejecución de programas de recuperación ecológica; </w:t>
      </w:r>
    </w:p>
    <w:p>
      <w:pPr>
        <w:pStyle w:val="NormalWeb"/>
        <w:spacing w:before="0" w:after="0"/>
        <w:ind w:left="720" w:hanging="0"/>
        <w:rPr/>
      </w:pPr>
      <w:r>
        <w:rPr/>
        <w:t xml:space="preserve">XI. Fomentar el consumo nacional de azúcar, y de los productos, coproductos, subproductos, y derivados de la caña de azúcar; </w:t>
      </w:r>
    </w:p>
    <w:p>
      <w:pPr>
        <w:pStyle w:val="NormalWeb"/>
        <w:spacing w:before="0" w:after="0"/>
        <w:ind w:left="720" w:hanging="0"/>
        <w:rPr/>
      </w:pPr>
      <w:r>
        <w:rPr/>
        <w:t xml:space="preserve">XII. Promover la exportación de productos, coproductos, subproductos y derivados de la caña de azúcar, mediante un sistema integral de información de mercados y otros servicios; </w:t>
      </w:r>
    </w:p>
    <w:p>
      <w:pPr>
        <w:pStyle w:val="NormalWeb"/>
        <w:spacing w:before="0" w:after="0"/>
        <w:ind w:left="720" w:hanging="0"/>
        <w:rPr/>
      </w:pPr>
      <w:r>
        <w:rPr/>
        <w:t xml:space="preserve">XIII. Promover el establecimiento de empresas de los sectores social y privado cuyo objeto social sea el aprovechamiento de la caña de azúcar, la industrialización y comercialización de los productos, coproductos, subproductos y derivados de la misma; propiciando la competitividad y la reconversión productiva para un mejor aprovechamiento de éstos en la generación de energía y otras opciones productivas; </w:t>
      </w:r>
    </w:p>
    <w:p>
      <w:pPr>
        <w:pStyle w:val="NormalWeb"/>
        <w:spacing w:before="0" w:after="0"/>
        <w:ind w:left="720" w:hanging="0"/>
        <w:rPr/>
      </w:pPr>
      <w:r>
        <w:rPr/>
        <w:t xml:space="preserve">XIV. Promover la conciliación y el arbitraje de las controversias de la agroindustria de la caña de azúcar en los términos de la legislación aplicable; </w:t>
      </w:r>
    </w:p>
    <w:p>
      <w:pPr>
        <w:pStyle w:val="NormalWeb"/>
        <w:spacing w:before="0" w:after="0"/>
        <w:ind w:left="720" w:hanging="0"/>
        <w:rPr/>
      </w:pPr>
      <w:r>
        <w:rPr/>
        <w:t>XV. Las demás que esta ley y su reglamento establezcan.</w:t>
      </w:r>
    </w:p>
    <w:p>
      <w:pPr>
        <w:pStyle w:val="Normal"/>
        <w:rPr/>
      </w:pPr>
      <w:r>
        <w:rPr>
          <w:b/>
          <w:bCs/>
        </w:rPr>
        <w:t>Articulo 9°.-</w:t>
      </w:r>
      <w:r>
        <w:rPr/>
        <w:t xml:space="preserve"> La Secretaría deberá formular el Programa Nacional de la Agroindustria de la Caña de Azúcar que será presentado, para su aprobación, al Titular del Ejecutivo Federal, de acuerdo con el Comité Nacional, el que deberá incluir, como mínimo, el balance general de edulcorantes totales, las necesidades de financiamiento de inversión para el campo cañero y fábrica y la forma de atenderlas, y la determinación de excedentes para efecto de los convenios y tratados comerciales celebrados con otros países, informando de esto último a la Secretaría de Economía para los efectos correspondientes; con el objeto de establecer para el corto, el mediano y el largo plazos los objetivos, estrategias, metas, instrumentos, asignación de responsabilidades, mecanismos de coordinación interinstitucional y con gobiernos estatales y municipales para propiciar el ordenamiento, fortalecimiento y transparencia del sistema-producto caña de azúcar. </w:t>
      </w:r>
    </w:p>
    <w:p>
      <w:pPr>
        <w:pStyle w:val="NormalWeb"/>
        <w:spacing w:before="0" w:after="0"/>
        <w:rPr/>
      </w:pPr>
      <w:r>
        <w:rPr>
          <w:b/>
          <w:bCs/>
        </w:rPr>
        <w:t xml:space="preserve">Artículo 10.- </w:t>
      </w:r>
      <w:r>
        <w:rPr/>
        <w:t xml:space="preserve">La Secretaría gestionará con instituciones públicas o privadas los recursos que demande la ejecución de los planes que formule para promover el mejoramiento de la agroindustria de la caña de azúcar. </w:t>
      </w:r>
    </w:p>
    <w:p>
      <w:pPr>
        <w:pStyle w:val="NormalWeb"/>
        <w:spacing w:before="0" w:after="0"/>
        <w:rPr/>
      </w:pPr>
      <w:r>
        <w:rPr/>
        <w:t xml:space="preserve">Igualmente la Secretaría formulará, de común acuerdo con el Comité Nacional, las reglas de operación de los Programas de Apoyo y Financiamiento dirigidos a la agroindustria de la caña de azúcar. </w:t>
      </w:r>
    </w:p>
    <w:p>
      <w:pPr>
        <w:pStyle w:val="NormalWeb"/>
        <w:spacing w:before="0" w:after="0"/>
        <w:rPr/>
      </w:pPr>
      <w:r>
        <w:rPr>
          <w:b/>
          <w:bCs/>
        </w:rPr>
        <w:t>Artículo 11.-</w:t>
      </w:r>
      <w:r>
        <w:rPr/>
        <w:t xml:space="preserve"> Para el cumplimiento de la presente ley, la Secretaría actuará en colaboración con las diversas entidades y dependencias del Ejecutivo Federal, dentro de sus respectivas competencias. De igual forma, los gobiernos Federal, estatales y municipales, coadyuvarán en las acciones relativas a la agroindustria de la caña de azúcar en los términos de los acuerdos y convenios que el efecto se celebren. </w:t>
      </w:r>
    </w:p>
    <w:p>
      <w:pPr>
        <w:pStyle w:val="NormalWeb"/>
        <w:spacing w:before="0" w:after="0"/>
        <w:rPr/>
      </w:pPr>
      <w:r>
        <w:rPr>
          <w:b/>
          <w:bCs/>
        </w:rPr>
        <w:t>CAPITULO II</w:t>
      </w:r>
      <w:r>
        <w:rPr/>
        <w:t xml:space="preserve"> </w:t>
        <w:br/>
      </w:r>
      <w:r>
        <w:rPr>
          <w:b/>
          <w:bCs/>
        </w:rPr>
        <w:t>DEL COMITÉ NACIONAL DEL SISTEMA-PRODUCTO CAÑA DE AZUCAR</w:t>
      </w:r>
      <w:r>
        <w:rPr/>
        <w:t xml:space="preserve"> </w:t>
      </w:r>
    </w:p>
    <w:p>
      <w:pPr>
        <w:pStyle w:val="NormalWeb"/>
        <w:spacing w:before="0" w:after="0"/>
        <w:rPr/>
      </w:pPr>
      <w:r>
        <w:rPr>
          <w:b/>
          <w:bCs/>
        </w:rPr>
        <w:t>Artículo 12.-</w:t>
      </w:r>
      <w:r>
        <w:rPr/>
        <w:t xml:space="preserve"> En términos de lo dispuesto en los Artículos 149 y 150 de la Ley de Desarrollo Rural Sustentable, se constituye el Comité Nacional del Sistema-Producto Caña de Azúcar como un organismo descentralizado, dependiente del Ejecutivo Federal, con personalidad jurídica y patrimonio propio. </w:t>
      </w:r>
    </w:p>
    <w:p>
      <w:pPr>
        <w:pStyle w:val="NormalWeb"/>
        <w:spacing w:before="0" w:after="0"/>
        <w:rPr/>
      </w:pPr>
      <w:r>
        <w:rPr/>
        <w:t xml:space="preserve">Su Junta Directiva estará integrada por: </w:t>
      </w:r>
    </w:p>
    <w:p>
      <w:pPr>
        <w:pStyle w:val="Normal"/>
        <w:ind w:left="720" w:hanging="0"/>
        <w:rPr/>
      </w:pPr>
      <w:r>
        <w:rPr/>
        <w:t xml:space="preserve">a) El Titular de la Secretaría o el Subsecretario que éste designe, quien la presidirá. </w:t>
        <w:br/>
        <w:t xml:space="preserve">b) Representantes de la Cámara Azucarera. </w:t>
        <w:br/>
        <w:t>c) Representantes de las Organizaciones Nacionales de abastecedores de caña de azúcar.</w:t>
      </w:r>
    </w:p>
    <w:p>
      <w:pPr>
        <w:pStyle w:val="Normal"/>
        <w:rPr/>
      </w:pPr>
      <w:r>
        <w:rPr/>
        <w:t xml:space="preserve">Los representantes de la Cámara Azucarera serán en número igual al de las organizaciones cañeras nacionales registradas. </w:t>
      </w:r>
    </w:p>
    <w:p>
      <w:pPr>
        <w:pStyle w:val="NormalWeb"/>
        <w:spacing w:before="0" w:after="0"/>
        <w:rPr/>
      </w:pPr>
      <w:r>
        <w:rPr/>
        <w:t xml:space="preserve">d) Cualquiera otra dependencia, institución, organismo u organización que acuerde el Comité Nacional, asistirá a sus sesiones en calidad de invitado, con derecho a voz y sin voto. </w:t>
      </w:r>
    </w:p>
    <w:p>
      <w:pPr>
        <w:pStyle w:val="NormalWeb"/>
        <w:spacing w:before="0" w:after="0"/>
        <w:rPr/>
      </w:pPr>
      <w:r>
        <w:rPr/>
        <w:t xml:space="preserve">Cada representante tendrá su respectivo suplente. </w:t>
      </w:r>
    </w:p>
    <w:p>
      <w:pPr>
        <w:pStyle w:val="NormalWeb"/>
        <w:spacing w:before="0" w:after="0"/>
        <w:rPr/>
      </w:pPr>
      <w:r>
        <w:rPr/>
        <w:t xml:space="preserve">El total de integrantes de la Junta Directiva no será menor de cinco ni mayor de quince. </w:t>
      </w:r>
    </w:p>
    <w:p>
      <w:pPr>
        <w:pStyle w:val="NormalWeb"/>
        <w:spacing w:before="0" w:after="0"/>
        <w:rPr/>
      </w:pPr>
      <w:r>
        <w:rPr/>
        <w:t xml:space="preserve">La estructura orgánica administrativa y presupuestal será reglamentada por la Junta Directiva. </w:t>
      </w:r>
    </w:p>
    <w:p>
      <w:pPr>
        <w:pStyle w:val="NormalWeb"/>
        <w:spacing w:before="0" w:after="0"/>
        <w:rPr/>
      </w:pPr>
      <w:r>
        <w:rPr>
          <w:b/>
          <w:bCs/>
        </w:rPr>
        <w:t>Articulo 13.-</w:t>
      </w:r>
      <w:r>
        <w:rPr/>
        <w:t xml:space="preserve"> De acuerdo a la naturaleza de los asuntos a tratar, el Comité Nacional podrá escuchar la opinión de los centros de investigación, instituciones de educación superior y organismos no gubernamentales relacionados con la actividad azucarera, invitándolos a la sesión que corresponda. </w:t>
      </w:r>
    </w:p>
    <w:p>
      <w:pPr>
        <w:pStyle w:val="NormalWeb"/>
        <w:spacing w:before="0" w:after="0"/>
        <w:rPr/>
      </w:pPr>
      <w:r>
        <w:rPr>
          <w:b/>
          <w:bCs/>
        </w:rPr>
        <w:t>Artículo 14.-</w:t>
      </w:r>
      <w:r>
        <w:rPr/>
        <w:t xml:space="preserve"> El Comité Nacional será un órgano deliberativo, operativo, de consulta y de coordinación del sector, y tendrá a su cargo: </w:t>
      </w:r>
    </w:p>
    <w:p>
      <w:pPr>
        <w:pStyle w:val="Normal"/>
        <w:ind w:left="720" w:hanging="0"/>
        <w:rPr/>
      </w:pPr>
      <w:r>
        <w:rPr/>
        <w:t xml:space="preserve">I. Proponer a la Secretaría los programas que resulten mas convenientes para la producción, industrialización y comercialización de la caña de azúcar y sus derivados, considerando el Programa Emergente 2005-2008 como plan de coyuntura y el Programa Estratégico 2008-2025 como un plan de largo plazo. </w:t>
      </w:r>
    </w:p>
    <w:p>
      <w:pPr>
        <w:pStyle w:val="NormalWeb"/>
        <w:spacing w:before="0" w:after="0"/>
        <w:ind w:left="720" w:hanging="0"/>
        <w:rPr/>
      </w:pPr>
      <w:r>
        <w:rPr/>
        <w:t xml:space="preserve">II. Determinar el precio de referencia del azúcar para el pago de la caña con base en el balance azucarero para la zafra correspondiente; </w:t>
      </w:r>
    </w:p>
    <w:p>
      <w:pPr>
        <w:pStyle w:val="NormalWeb"/>
        <w:spacing w:before="0" w:after="0"/>
        <w:ind w:left="720" w:hanging="0"/>
        <w:rPr/>
      </w:pPr>
      <w:r>
        <w:rPr/>
        <w:t xml:space="preserve">III. Elaborar y adecuar, en su caso, el formato de contrato y el sistema de pago de la caña de azúcar, cuando los concurrentes del sistema-producto así lo demanden; </w:t>
      </w:r>
    </w:p>
    <w:p>
      <w:pPr>
        <w:pStyle w:val="NormalWeb"/>
        <w:spacing w:before="0" w:after="0"/>
        <w:ind w:left="720" w:hanging="0"/>
        <w:rPr/>
      </w:pPr>
      <w:r>
        <w:rPr/>
        <w:t xml:space="preserve">IV. Llevar el registro nacional de los métodos por pago de calidad adoptado por el Comité de cada ingenio; </w:t>
      </w:r>
    </w:p>
    <w:p>
      <w:pPr>
        <w:pStyle w:val="NormalWeb"/>
        <w:spacing w:before="0" w:after="0"/>
        <w:ind w:left="720" w:hanging="0"/>
        <w:rPr/>
      </w:pPr>
      <w:r>
        <w:rPr/>
        <w:t>V. Instrumentar, en coordinación con la Secretaría de Economía, un sistema</w:t>
      </w:r>
      <w:r>
        <w:rPr>
          <w:u w:val="single"/>
        </w:rPr>
        <w:t xml:space="preserve"> </w:t>
      </w:r>
      <w:r>
        <w:rPr/>
        <w:t xml:space="preserve">obligatorio de registro e informes de control semanal, mensual y anual del comportamiento del balance azucarero y de edulcorantes totales con base en el ciclo azucarero; </w:t>
      </w:r>
    </w:p>
    <w:p>
      <w:pPr>
        <w:pStyle w:val="NormalWeb"/>
        <w:spacing w:before="0" w:after="0"/>
        <w:ind w:left="720" w:hanging="0"/>
        <w:rPr/>
      </w:pPr>
      <w:r>
        <w:rPr/>
        <w:t xml:space="preserve">VI. Llevar el registro y control de niveles de producción óptima por ingenio para garantizar la competitividad del sector en la transición de los mercados de América del Norte, para acceder bajo las mejores condiciones al libre mercado en materia de edulcorantes entre los países firmantes; </w:t>
      </w:r>
    </w:p>
    <w:p>
      <w:pPr>
        <w:pStyle w:val="NormalWeb"/>
        <w:spacing w:before="0" w:after="0"/>
        <w:ind w:left="720" w:hanging="0"/>
        <w:rPr/>
      </w:pPr>
      <w:r>
        <w:rPr/>
        <w:t xml:space="preserve">VII. Fungir como instancia de coordinación y de concertación entre las dependencias de los distintos niveles de gobierno, los abastecedores y los ingenios; </w:t>
      </w:r>
    </w:p>
    <w:p>
      <w:pPr>
        <w:pStyle w:val="NormalWeb"/>
        <w:spacing w:before="0" w:after="0"/>
        <w:ind w:left="720" w:hanging="0"/>
        <w:rPr/>
      </w:pPr>
      <w:r>
        <w:rPr/>
        <w:t xml:space="preserve">VIII. Opinar sobre los niveles de aranceles que deban fijarse para la importación de azúcar y sus sustitutos; </w:t>
      </w:r>
    </w:p>
    <w:p>
      <w:pPr>
        <w:pStyle w:val="NormalWeb"/>
        <w:spacing w:before="0" w:after="0"/>
        <w:ind w:left="720" w:hanging="0"/>
        <w:rPr/>
      </w:pPr>
      <w:r>
        <w:rPr/>
        <w:t xml:space="preserve">IX. Operar un registro sobre los sistemas de determinación de los kilogramos de azúcar recuperable base estándar, para efectos de cálculo del precio de la caña; </w:t>
      </w:r>
    </w:p>
    <w:p>
      <w:pPr>
        <w:pStyle w:val="NormalWeb"/>
        <w:spacing w:before="0" w:after="0"/>
        <w:ind w:left="720" w:hanging="0"/>
        <w:rPr/>
      </w:pPr>
      <w:r>
        <w:rPr/>
        <w:t xml:space="preserve">X. Evaluar periódicamente el Sistema de pago de la caña y del Sistema de pago por la calidad de la caña; proponiendo los cambios necesarios que le den viabilidad en el contexto del comportamiento de los mercados. Cualquier cambio necesario deberá ser aprobado por el Pleno del Comité. </w:t>
      </w:r>
    </w:p>
    <w:p>
      <w:pPr>
        <w:pStyle w:val="NormalWeb"/>
        <w:spacing w:before="0" w:after="0"/>
        <w:ind w:left="720" w:hanging="0"/>
        <w:rPr/>
      </w:pPr>
      <w:r>
        <w:rPr/>
        <w:t xml:space="preserve">XI. Intervenir en las consultas de carácter técnico, presupuestal o programático que le sean planteadas; </w:t>
      </w:r>
    </w:p>
    <w:p>
      <w:pPr>
        <w:pStyle w:val="NormalWeb"/>
        <w:spacing w:before="0" w:after="0"/>
        <w:ind w:left="720" w:hanging="0"/>
        <w:rPr/>
      </w:pPr>
      <w:r>
        <w:rPr/>
        <w:t xml:space="preserve">XII. Elaborar y adecuar, en su caso, las bases y cláusulas del Contrato; </w:t>
      </w:r>
    </w:p>
    <w:p>
      <w:pPr>
        <w:pStyle w:val="NormalWeb"/>
        <w:spacing w:before="0" w:after="0"/>
        <w:ind w:left="720" w:hanging="0"/>
        <w:rPr/>
      </w:pPr>
      <w:r>
        <w:rPr/>
        <w:t xml:space="preserve">XIII. Evaluar las repercusiones de los tratados de libre comercio en el ámbito de la agroindustria de la caña de azúcar y proponer las medidas a tomar para la aplicación de esta ley; </w:t>
      </w:r>
    </w:p>
    <w:p>
      <w:pPr>
        <w:pStyle w:val="NormalWeb"/>
        <w:spacing w:before="0" w:after="0"/>
        <w:ind w:left="720" w:hanging="0"/>
        <w:rPr/>
      </w:pPr>
      <w:r>
        <w:rPr/>
        <w:t xml:space="preserve">XIV. Conocer el informe anual de actividades de la Junta Permanente y acordar su presupuesto y la distribución de las aportaciones que correspondan entre sus integrantes; </w:t>
      </w:r>
    </w:p>
    <w:p>
      <w:pPr>
        <w:pStyle w:val="NormalWeb"/>
        <w:spacing w:before="0" w:after="0"/>
        <w:ind w:left="720" w:hanging="0"/>
        <w:rPr/>
      </w:pPr>
      <w:r>
        <w:rPr/>
        <w:t xml:space="preserve">XV. Coadyuvar al estricto cumplimiento de la Ley y de todas las disposiciones que de ella emanen, así como concertar acuerdos entre los distintos sectores que intervienen en la agroindustria de la caña de azúcar para incrementar su eficiencia y la productividad; </w:t>
      </w:r>
    </w:p>
    <w:p>
      <w:pPr>
        <w:pStyle w:val="NormalWeb"/>
        <w:spacing w:before="0" w:after="0"/>
        <w:ind w:left="720" w:hanging="0"/>
        <w:rPr/>
      </w:pPr>
      <w:r>
        <w:rPr/>
        <w:t xml:space="preserve">XVI. Opinar sobre todos aquellos asuntos que sean sometidos a su consideración y que propicien la eficiencia administrativa y el aprovechamiento pleno de los recursos, a fin de alcanzar niveles de producción de azúcar satisfactorios y aumentar la eficiencia y productividad en el campo cañero y en la fábrica; </w:t>
      </w:r>
    </w:p>
    <w:p>
      <w:pPr>
        <w:pStyle w:val="NormalWeb"/>
        <w:spacing w:before="0" w:after="0"/>
        <w:ind w:left="720" w:hanging="0"/>
        <w:rPr/>
      </w:pPr>
      <w:r>
        <w:rPr/>
        <w:t xml:space="preserve">XVII. Elaborar las estadísticas de resultados de producción y productividad de las zafras, tanto de campo como de fábrica; </w:t>
      </w:r>
    </w:p>
    <w:p>
      <w:pPr>
        <w:pStyle w:val="NormalWeb"/>
        <w:spacing w:before="0" w:after="0"/>
        <w:ind w:left="720" w:hanging="0"/>
        <w:rPr/>
      </w:pPr>
      <w:r>
        <w:rPr/>
        <w:t xml:space="preserve">XVIII. Llevar un registro de los contratos de las asociaciones en participación y coinversiones celebrados entre los ingenios y sus abastecedores, para aumentar la productividad y la eficiencia del campo cañero, con el propósito de fomentar la adopción de aquellos que resulten más exitosos; </w:t>
      </w:r>
    </w:p>
    <w:p>
      <w:pPr>
        <w:pStyle w:val="NormalWeb"/>
        <w:spacing w:before="0" w:after="0"/>
        <w:ind w:left="720" w:hanging="0"/>
        <w:rPr/>
      </w:pPr>
      <w:r>
        <w:rPr/>
        <w:t xml:space="preserve">XIX. Proponer a la instancia correspondiente todas aquellas reglas, definiciones y disposiciones que contribuyan a la instrumentación de la Ley; </w:t>
      </w:r>
    </w:p>
    <w:p>
      <w:pPr>
        <w:pStyle w:val="NormalWeb"/>
        <w:spacing w:before="0" w:after="0"/>
        <w:ind w:left="720" w:hanging="0"/>
        <w:rPr/>
      </w:pPr>
      <w:r>
        <w:rPr/>
        <w:t xml:space="preserve">XX. Tratar de conciliar, entre los ingenios del país, la distribución de las cuotas de exportación de azúcar acordadas en los tratados comerciales que México haya celebrado o celebre en el futuro; </w:t>
      </w:r>
    </w:p>
    <w:p>
      <w:pPr>
        <w:pStyle w:val="NormalWeb"/>
        <w:spacing w:before="0" w:after="0"/>
        <w:ind w:left="720" w:hanging="0"/>
        <w:rPr/>
      </w:pPr>
      <w:r>
        <w:rPr/>
        <w:t xml:space="preserve">XXI. Aprobar el Reglamento y el presupuesto del Sistema de Investigación y Desarrollo de la Agroindustria de la Caña de Azúcar; </w:t>
      </w:r>
    </w:p>
    <w:p>
      <w:pPr>
        <w:pStyle w:val="NormalWeb"/>
        <w:spacing w:before="0" w:after="0"/>
        <w:ind w:left="720" w:hanging="0"/>
        <w:rPr/>
      </w:pPr>
      <w:r>
        <w:rPr/>
        <w:t xml:space="preserve">XXII. Participar en el Consejo Mexicano de Desarrollo Rural Sustentable, a través de su Presidente y de un representante de alguno de los sectores de industriales o de abastecedores de caña, según corresponda, y </w:t>
      </w:r>
    </w:p>
    <w:p>
      <w:pPr>
        <w:pStyle w:val="NormalWeb"/>
        <w:spacing w:before="0" w:after="0"/>
        <w:ind w:left="720" w:hanging="0"/>
        <w:rPr/>
      </w:pPr>
      <w:r>
        <w:rPr/>
        <w:t xml:space="preserve">XXIII. Promover por conducto de los Comités Regionales, apoyados en la multifuncionalidad de las zonas de abastecimiento, el desarrollo de los territorios rurales, complementando e integrando las actividades económicas, agrícolas, pecuarias, forestales y pesqueras, para fortalecer el empleo, la inversión y los programas de bienestar social que mejoren los mínimos de bienestar de las familias cañeras y de los pobladores, y </w:t>
      </w:r>
    </w:p>
    <w:p>
      <w:pPr>
        <w:pStyle w:val="NormalWeb"/>
        <w:spacing w:before="0" w:after="0"/>
        <w:ind w:left="720" w:hanging="0"/>
        <w:rPr/>
      </w:pPr>
      <w:r>
        <w:rPr/>
        <w:t>XXIV. Las demás que se señalen en esta Ley.</w:t>
      </w:r>
    </w:p>
    <w:p>
      <w:pPr>
        <w:pStyle w:val="Normal"/>
        <w:rPr/>
      </w:pPr>
      <w:r>
        <w:rPr>
          <w:b/>
          <w:bCs/>
        </w:rPr>
        <w:t>Artículo 15.-</w:t>
      </w:r>
      <w:r>
        <w:rPr/>
        <w:t xml:space="preserve"> El Comité Nacional funcionará y operará de la siguiente manera: </w:t>
      </w:r>
    </w:p>
    <w:p>
      <w:pPr>
        <w:pStyle w:val="Normal"/>
        <w:ind w:left="720" w:hanging="0"/>
        <w:rPr/>
      </w:pPr>
      <w:r>
        <w:rPr/>
        <w:t>a) La sede del Comité Nacional</w:t>
      </w:r>
      <w:r>
        <w:rPr>
          <w:i/>
          <w:iCs/>
        </w:rPr>
        <w:t xml:space="preserve"> </w:t>
      </w:r>
      <w:r>
        <w:rPr/>
        <w:t xml:space="preserve">será en el Distrito Federal. </w:t>
      </w:r>
    </w:p>
    <w:p>
      <w:pPr>
        <w:pStyle w:val="NormalWeb"/>
        <w:spacing w:before="0" w:after="0"/>
        <w:ind w:left="720" w:hanging="0"/>
        <w:rPr/>
      </w:pPr>
      <w:r>
        <w:rPr/>
        <w:t xml:space="preserve">b) A propuesta de su Presidente, designará un Secretario Técnico, quien actuará en las sesiones con voz pero sin voto. </w:t>
      </w:r>
    </w:p>
    <w:p>
      <w:pPr>
        <w:pStyle w:val="NormalWeb"/>
        <w:spacing w:before="0" w:after="0"/>
        <w:ind w:left="720" w:hanging="0"/>
        <w:rPr/>
      </w:pPr>
      <w:r>
        <w:rPr/>
        <w:t>c) El cargo de representante propietario o suplente del Comité Nacional</w:t>
      </w:r>
      <w:r>
        <w:rPr>
          <w:i/>
          <w:iCs/>
        </w:rPr>
        <w:t xml:space="preserve"> </w:t>
      </w:r>
      <w:r>
        <w:rPr/>
        <w:t xml:space="preserve">será estrictamente personal y no podrá desempeñarse por medio de otros representantes. Dichos cargos serán honoríficos. </w:t>
      </w:r>
    </w:p>
    <w:p>
      <w:pPr>
        <w:pStyle w:val="NormalWeb"/>
        <w:spacing w:before="0" w:after="0"/>
        <w:ind w:left="720" w:hanging="0"/>
        <w:rPr/>
      </w:pPr>
      <w:r>
        <w:rPr/>
        <w:t xml:space="preserve">d) A petición de cualquiera de sus integrantes, el Comité Nacional invitará a sus sesiones a aquellas personas cuya opinión pueda aportar elementos de juicio para la toma de decisiones. En ningún caso la asistencia de estas personas podrá ser de carácter permanente, contando solo con voz. </w:t>
      </w:r>
    </w:p>
    <w:p>
      <w:pPr>
        <w:pStyle w:val="NormalWeb"/>
        <w:spacing w:before="0" w:after="0"/>
        <w:ind w:left="720" w:hanging="0"/>
        <w:rPr/>
      </w:pPr>
      <w:r>
        <w:rPr/>
        <w:t xml:space="preserve">e) Las sesiones que celebre el Comité Nacional podrán ser ordinarias y extraordinarias. Las ordinarias se efectuarán con la periodicidad que fije el propio Comité Nacional y las extraordinarias se llevarán a cabo cuando fuese necesario a juicio del Presidente o a solicitud de cualquiera de los representantes. En la primera sesión del año se aprobará el calendario anual para la celebración de las reuniones ordinarias. </w:t>
      </w:r>
    </w:p>
    <w:p>
      <w:pPr>
        <w:pStyle w:val="NormalWeb"/>
        <w:spacing w:before="0" w:after="0"/>
        <w:ind w:left="720" w:hanging="0"/>
        <w:rPr/>
      </w:pPr>
      <w:r>
        <w:rPr/>
        <w:t xml:space="preserve">f) Las sesiones deberán sujetarse al orden del día que aprueben los integrantes a propuesta de su Presidente, quien se auxiliará del Secretario Técnico para su formulación. El Secretario Técnico será el responsable de asegurarse que los miembros del Comité Nacional reciban la convocatoria, el orden del día y la información correspondiente, cuando menos con tres días hábiles de anticipación a la sesión; la documentación que se proporcione a los representantes deberá contener la información estrictamente necesaria para la toma de decisiones, evitando el detalle excesivo. </w:t>
      </w:r>
    </w:p>
    <w:p>
      <w:pPr>
        <w:pStyle w:val="NormalWeb"/>
        <w:spacing w:before="0" w:after="0"/>
        <w:ind w:left="720" w:hanging="0"/>
        <w:rPr/>
      </w:pPr>
      <w:r>
        <w:rPr/>
        <w:t xml:space="preserve">g) Para que las sesiones tengan validez, se requerirá de la asistencia de todos los representantes. De no contarse con la asistencia de la totalidad de los representantes se convocará a nueva reunión con una anticipación mínima de tres días hábiles, celebrándose la sesión con los representantes que asistan a la misma. Los acuerdos se adoptarán por unanimidad de los presentes con facultad de voto. </w:t>
      </w:r>
    </w:p>
    <w:p>
      <w:pPr>
        <w:pStyle w:val="NormalWeb"/>
        <w:spacing w:before="0" w:after="0"/>
        <w:ind w:left="720" w:hanging="0"/>
        <w:rPr/>
      </w:pPr>
      <w:r>
        <w:rPr/>
        <w:t xml:space="preserve">h) Las sesiones del Comité Nacional se llevarán a cabo en el domicilio que al efecto señale la Secretaría. </w:t>
      </w:r>
    </w:p>
    <w:p>
      <w:pPr>
        <w:pStyle w:val="NormalWeb"/>
        <w:spacing w:before="0" w:after="0"/>
        <w:ind w:left="720" w:hanging="0"/>
        <w:rPr/>
      </w:pPr>
      <w:r>
        <w:rPr/>
        <w:t>i) Para los efectos de lo dispuesto en el Artículo 150 de la Ley de Desarrollo Rural Sustentable, deberá designarse de entre sus miembros no gubernamentales a aquellos que lo representarán como propietario y como suplente, respectivamente, ante el Consejo Mexicano de Desarrollo Rural Sustentable, designación que deberá recaer alternadamente en representantes de cada uno de los sectores, y durarán en su encargo el periodo de un ciclo azucarero.</w:t>
      </w:r>
    </w:p>
    <w:p>
      <w:pPr>
        <w:pStyle w:val="Normal"/>
        <w:rPr/>
      </w:pPr>
      <w:r>
        <w:rPr>
          <w:b/>
          <w:bCs/>
        </w:rPr>
        <w:t>Artículo 16.-</w:t>
      </w:r>
      <w:r>
        <w:rPr/>
        <w:t xml:space="preserve"> Son atribuciones del Presidente: </w:t>
      </w:r>
    </w:p>
    <w:p>
      <w:pPr>
        <w:pStyle w:val="Normal"/>
        <w:ind w:left="720" w:hanging="0"/>
        <w:rPr/>
      </w:pPr>
      <w:r>
        <w:rPr/>
        <w:t xml:space="preserve">I. Aprobar, previo a la sesión, la agenda de los asuntos a tratar en la misma; </w:t>
      </w:r>
    </w:p>
    <w:p>
      <w:pPr>
        <w:pStyle w:val="NormalWeb"/>
        <w:spacing w:before="0" w:after="0"/>
        <w:ind w:left="720" w:hanging="0"/>
        <w:rPr/>
      </w:pPr>
      <w:r>
        <w:rPr/>
        <w:t xml:space="preserve">II. Programar, organizar y actuar como moderador en las sesiones del Comité Nacional; </w:t>
      </w:r>
    </w:p>
    <w:p>
      <w:pPr>
        <w:pStyle w:val="NormalWeb"/>
        <w:spacing w:before="0" w:after="0"/>
        <w:ind w:left="720" w:hanging="0"/>
        <w:rPr/>
      </w:pPr>
      <w:r>
        <w:rPr/>
        <w:t xml:space="preserve">III. Hacer del conocimiento del Comité Nacional, aquellos asuntos relevantes para la marcha del mismo, exponiendo sus puntos de vista y proponiendo alternativas a considerar; </w:t>
      </w:r>
    </w:p>
    <w:p>
      <w:pPr>
        <w:pStyle w:val="NormalWeb"/>
        <w:spacing w:before="0" w:after="0"/>
        <w:ind w:left="720" w:hanging="0"/>
        <w:rPr/>
      </w:pPr>
      <w:r>
        <w:rPr/>
        <w:t xml:space="preserve">IV. Someter a votación de los representantes los acuerdos a adoptar; </w:t>
      </w:r>
    </w:p>
    <w:p>
      <w:pPr>
        <w:pStyle w:val="NormalWeb"/>
        <w:spacing w:before="0" w:after="0"/>
        <w:ind w:left="720" w:hanging="0"/>
        <w:rPr/>
      </w:pPr>
      <w:r>
        <w:rPr/>
        <w:t xml:space="preserve">V. Proponer la inclusión, en el orden del día, de los asuntos que considere convenientes y enviar con la debida anticipación el material requerido al Secretario Técnico, para su integración en el mismo; </w:t>
      </w:r>
    </w:p>
    <w:p>
      <w:pPr>
        <w:pStyle w:val="NormalWeb"/>
        <w:spacing w:before="0" w:after="0"/>
        <w:ind w:left="720" w:hanging="0"/>
        <w:rPr/>
      </w:pPr>
      <w:r>
        <w:rPr/>
        <w:t xml:space="preserve">VI. Fijar las responsabilidades derivadas de los acuerdos adoptados en cada sesión del Comité Nacional debiendo especificar las mismas con objeto de hacer posible su control y seguimiento posterior; </w:t>
      </w:r>
    </w:p>
    <w:p>
      <w:pPr>
        <w:pStyle w:val="NormalWeb"/>
        <w:spacing w:before="0" w:after="0"/>
        <w:ind w:left="720" w:hanging="0"/>
        <w:rPr/>
      </w:pPr>
      <w:r>
        <w:rPr/>
        <w:t xml:space="preserve">VII. Vigilar que, al término de cada sesión, el Secretario Técnico elabore el proyecto de acta correspondiente, la cuál, una vez sometida a la consideración y aprobación del Comité Nacional en su siguiente sesión, será suscrita por los representantes; </w:t>
      </w:r>
    </w:p>
    <w:p>
      <w:pPr>
        <w:pStyle w:val="NormalWeb"/>
        <w:spacing w:before="0" w:after="0"/>
        <w:ind w:left="720" w:hanging="0"/>
        <w:rPr/>
      </w:pPr>
      <w:r>
        <w:rPr/>
        <w:t xml:space="preserve">VIII. Convocar, por si o por conducto del Secretario Técnico, a las sesiones ordinarias y, en su caso, a las extraordinarias que se considere conveniente; </w:t>
      </w:r>
    </w:p>
    <w:p>
      <w:pPr>
        <w:pStyle w:val="NormalWeb"/>
        <w:spacing w:before="0" w:after="0"/>
        <w:ind w:left="720" w:hanging="0"/>
        <w:rPr/>
      </w:pPr>
      <w:r>
        <w:rPr/>
        <w:t xml:space="preserve">IX. Proponer al Comité Nacional, para su expedición, el Reglamento Interior de Trabajo; </w:t>
      </w:r>
    </w:p>
    <w:p>
      <w:pPr>
        <w:pStyle w:val="NormalWeb"/>
        <w:spacing w:before="0" w:after="0"/>
        <w:ind w:left="720" w:hanging="0"/>
        <w:rPr/>
      </w:pPr>
      <w:r>
        <w:rPr/>
        <w:t xml:space="preserve">X. Votar los acuerdos que se propongan en las sesiones; </w:t>
      </w:r>
    </w:p>
    <w:p>
      <w:pPr>
        <w:pStyle w:val="NormalWeb"/>
        <w:spacing w:before="0" w:after="0"/>
        <w:ind w:left="720" w:hanging="0"/>
        <w:rPr/>
      </w:pPr>
      <w:r>
        <w:rPr/>
        <w:t xml:space="preserve">XI. Representar al Comité Nacional ante el Consejo Mexicano de Desarrollo Rural Sustentable, y </w:t>
      </w:r>
    </w:p>
    <w:p>
      <w:pPr>
        <w:pStyle w:val="NormalWeb"/>
        <w:spacing w:before="0" w:after="0"/>
        <w:ind w:left="720" w:hanging="0"/>
        <w:rPr/>
      </w:pPr>
      <w:r>
        <w:rPr/>
        <w:t>XII. Las demás que le sean conferidas por el Comité.</w:t>
      </w:r>
    </w:p>
    <w:p>
      <w:pPr>
        <w:pStyle w:val="Normal"/>
        <w:rPr/>
      </w:pPr>
      <w:r>
        <w:rPr>
          <w:b/>
          <w:bCs/>
        </w:rPr>
        <w:t>Artículo 17.-</w:t>
      </w:r>
      <w:r>
        <w:rPr/>
        <w:t xml:space="preserve"> Son atribuciones de los representantes: </w:t>
      </w:r>
    </w:p>
    <w:p>
      <w:pPr>
        <w:pStyle w:val="Normal"/>
        <w:ind w:left="720" w:hanging="0"/>
        <w:rPr/>
      </w:pPr>
      <w:r>
        <w:rPr/>
        <w:t xml:space="preserve">I. Estudiar y analizar, previo a las sesiones, los asuntos a tratar con objeto de formular las observaciones y las propuestas a discutir en el Comité Nacional; </w:t>
      </w:r>
    </w:p>
    <w:p>
      <w:pPr>
        <w:pStyle w:val="NormalWeb"/>
        <w:spacing w:before="0" w:after="0"/>
        <w:ind w:left="720" w:hanging="0"/>
        <w:rPr/>
      </w:pPr>
      <w:r>
        <w:rPr/>
        <w:t xml:space="preserve">II. Participar en el desarrollo de la sesiones, expresando sus opiniones y recomendaciones, las que tendrán carácter institucional de la dependencia u organización que representen; </w:t>
      </w:r>
    </w:p>
    <w:p>
      <w:pPr>
        <w:pStyle w:val="NormalWeb"/>
        <w:spacing w:before="0" w:after="0"/>
        <w:ind w:left="720" w:hanging="0"/>
        <w:rPr/>
      </w:pPr>
      <w:r>
        <w:rPr/>
        <w:t xml:space="preserve">III. Votar los acuerdos que se propongan en las sesiones; </w:t>
      </w:r>
    </w:p>
    <w:p>
      <w:pPr>
        <w:pStyle w:val="NormalWeb"/>
        <w:spacing w:before="0" w:after="0"/>
        <w:ind w:left="720" w:hanging="0"/>
        <w:rPr/>
      </w:pPr>
      <w:r>
        <w:rPr/>
        <w:t xml:space="preserve">IV. Solicitar al Presidente convoque a sesiones extraordinarias cuando la importancia de los asuntos que propongan así lo ameriten, y </w:t>
      </w:r>
    </w:p>
    <w:p>
      <w:pPr>
        <w:pStyle w:val="NormalWeb"/>
        <w:spacing w:before="0" w:after="0"/>
        <w:ind w:left="720" w:hanging="0"/>
        <w:rPr/>
      </w:pPr>
      <w:r>
        <w:rPr/>
        <w:t>V. Todas las demás que les sean conferidas por el Comité Nacional.</w:t>
      </w:r>
    </w:p>
    <w:p>
      <w:pPr>
        <w:pStyle w:val="Normal"/>
        <w:rPr/>
      </w:pPr>
      <w:r>
        <w:rPr>
          <w:b/>
          <w:bCs/>
        </w:rPr>
        <w:t>Artículo 18.-</w:t>
      </w:r>
      <w:r>
        <w:rPr/>
        <w:t xml:space="preserve"> Son obligaciones de los representantes: </w:t>
      </w:r>
    </w:p>
    <w:p>
      <w:pPr>
        <w:pStyle w:val="Normal"/>
        <w:ind w:left="720" w:hanging="0"/>
        <w:rPr/>
      </w:pPr>
      <w:r>
        <w:rPr/>
        <w:t xml:space="preserve">I. Asistir a la celebración de las sesiones del Comité Nacional en el lugar, hora y fecha para las que fueren convocados; </w:t>
      </w:r>
    </w:p>
    <w:p>
      <w:pPr>
        <w:pStyle w:val="NormalWeb"/>
        <w:spacing w:before="0" w:after="0"/>
        <w:ind w:left="720" w:hanging="0"/>
        <w:rPr/>
      </w:pPr>
      <w:r>
        <w:rPr/>
        <w:t xml:space="preserve">II. Enviar, con la debida anticipación, los documentos necesarios al Secretario Técnico para su integración en el orden del día; </w:t>
      </w:r>
    </w:p>
    <w:p>
      <w:pPr>
        <w:pStyle w:val="NormalWeb"/>
        <w:spacing w:before="0" w:after="0"/>
        <w:ind w:left="720" w:hanging="0"/>
        <w:rPr/>
      </w:pPr>
      <w:r>
        <w:rPr/>
        <w:t xml:space="preserve">III. Cumplir en forma oportuna con las responsabilidades emanadas de los acuerdos aprobados en las sesiones efectuadas por el Comité Nacional, informando al mismo de su avance o cumplimiento en la reunión que corresponda y, </w:t>
      </w:r>
    </w:p>
    <w:p>
      <w:pPr>
        <w:pStyle w:val="NormalWeb"/>
        <w:spacing w:before="0" w:after="0"/>
        <w:ind w:left="720" w:hanging="0"/>
        <w:rPr/>
      </w:pPr>
      <w:r>
        <w:rPr/>
        <w:t>IV. Todas las demás que les sean encomendadas por el Comité Nacional.</w:t>
      </w:r>
    </w:p>
    <w:p>
      <w:pPr>
        <w:pStyle w:val="Normal"/>
        <w:rPr/>
      </w:pPr>
      <w:r>
        <w:rPr>
          <w:b/>
          <w:bCs/>
        </w:rPr>
        <w:t>Artículo 19.-</w:t>
      </w:r>
      <w:r>
        <w:rPr/>
        <w:t xml:space="preserve"> Son obligaciones del Secretario Técnico: </w:t>
      </w:r>
    </w:p>
    <w:p>
      <w:pPr>
        <w:pStyle w:val="Normal"/>
        <w:ind w:left="720" w:hanging="0"/>
        <w:rPr/>
      </w:pPr>
      <w:r>
        <w:rPr/>
        <w:t xml:space="preserve">I. Formular el orden del día, que deberá proponer al Presidente del Comité Nacional, tomando en cuenta para ello los asuntos que, a propuesta de los representantes del propio Comité, se deban incluir en cada sesión; </w:t>
      </w:r>
    </w:p>
    <w:p>
      <w:pPr>
        <w:pStyle w:val="NormalWeb"/>
        <w:spacing w:before="0" w:after="0"/>
        <w:ind w:left="720" w:hanging="0"/>
        <w:rPr/>
      </w:pPr>
      <w:r>
        <w:rPr/>
        <w:t xml:space="preserve">II. Enviar, para su estudio, a los integrantes del Comité Nacional, la documentación de los asuntos a tratar, asegurándose que éstos sean recibidos con una anticipación de tres días hábiles a la fecha de celebración de la sesión ordinaria; </w:t>
      </w:r>
    </w:p>
    <w:p>
      <w:pPr>
        <w:pStyle w:val="NormalWeb"/>
        <w:spacing w:before="0" w:after="0"/>
        <w:ind w:left="720" w:hanging="0"/>
        <w:rPr/>
      </w:pPr>
      <w:r>
        <w:rPr/>
        <w:t xml:space="preserve">III. Pasar lista de asistencia y verificar la existencia de quórum para la validez de las reuniones; </w:t>
      </w:r>
    </w:p>
    <w:p>
      <w:pPr>
        <w:pStyle w:val="NormalWeb"/>
        <w:spacing w:before="0" w:after="0"/>
        <w:ind w:left="720" w:hanging="0"/>
        <w:rPr/>
      </w:pPr>
      <w:r>
        <w:rPr/>
        <w:t xml:space="preserve">IV. Dar lectura, para la aprobación en su caso, del acta de la sesión anterior, así como a las opiniones y puntos de vista que se hubieren expresado en las distintas reuniones para efectos de votación; </w:t>
      </w:r>
    </w:p>
    <w:p>
      <w:pPr>
        <w:pStyle w:val="NormalWeb"/>
        <w:spacing w:before="0" w:after="0"/>
        <w:ind w:left="720" w:hanging="0"/>
        <w:rPr/>
      </w:pPr>
      <w:r>
        <w:rPr/>
        <w:t xml:space="preserve">V. Levantar las actas de las sesiones que celebre el Comité Nacional y, una vez aprobadas, recabar las firmas de los representantes propietarios y suplentes en funciones, que hayan registrado su asistencia; </w:t>
      </w:r>
    </w:p>
    <w:p>
      <w:pPr>
        <w:pStyle w:val="NormalWeb"/>
        <w:spacing w:before="0" w:after="0"/>
        <w:ind w:left="720" w:hanging="0"/>
        <w:rPr/>
      </w:pPr>
      <w:r>
        <w:rPr/>
        <w:t xml:space="preserve">VI. Elaborar el calendario anual de sesiones ordinarias; </w:t>
      </w:r>
    </w:p>
    <w:p>
      <w:pPr>
        <w:pStyle w:val="NormalWeb"/>
        <w:spacing w:before="0" w:after="0"/>
        <w:ind w:left="720" w:hanging="0"/>
        <w:rPr/>
      </w:pPr>
      <w:r>
        <w:rPr/>
        <w:t xml:space="preserve">VII. Llevar el registro, control y seguimiento de los asuntos y acuerdos tratados por el Comité Nacional; </w:t>
      </w:r>
    </w:p>
    <w:p>
      <w:pPr>
        <w:pStyle w:val="NormalWeb"/>
        <w:spacing w:before="0" w:after="0"/>
        <w:ind w:left="720" w:hanging="0"/>
        <w:rPr/>
      </w:pPr>
      <w:r>
        <w:rPr/>
        <w:t xml:space="preserve">VIII. Autorizar copias certificadas o extractos de las actas del Comité Nacional que sea necesario expedir; </w:t>
      </w:r>
    </w:p>
    <w:p>
      <w:pPr>
        <w:pStyle w:val="NormalWeb"/>
        <w:spacing w:before="0" w:after="0"/>
        <w:ind w:left="720" w:hanging="0"/>
        <w:rPr/>
      </w:pPr>
      <w:r>
        <w:rPr/>
        <w:t xml:space="preserve">IX. Llevar a cabo su administración, y </w:t>
      </w:r>
    </w:p>
    <w:p>
      <w:pPr>
        <w:pStyle w:val="NormalWeb"/>
        <w:spacing w:before="0" w:after="0"/>
        <w:ind w:left="720" w:hanging="0"/>
        <w:rPr/>
      </w:pPr>
      <w:r>
        <w:rPr/>
        <w:t>X. Las demás que le sean encomendadas por el Comité Nacional.</w:t>
      </w:r>
    </w:p>
    <w:p>
      <w:pPr>
        <w:pStyle w:val="Normal"/>
        <w:rPr/>
      </w:pPr>
      <w:r>
        <w:rPr>
          <w:b/>
          <w:bCs/>
        </w:rPr>
        <w:t>Artículo 20.-</w:t>
      </w:r>
      <w:r>
        <w:rPr/>
        <w:t xml:space="preserve"> El Comité Nacional, cuando la importancia de los asuntos así lo ameriten, y falten o no se aporten los elementos de juicio necesarios para la toma de acuerdos que correspondan, podrá establecer o designar de entre sus miembros y comisionados de éstos, grupos de trabajo que se aboquen al estudio, análisis y evaluación de los mismos, para cuyo efecto, propondrán al propio Comité, las diversas acciones o alternativas que pudiesen ser instrumentadas para su resolución. </w:t>
      </w:r>
    </w:p>
    <w:p>
      <w:pPr>
        <w:pStyle w:val="NormalWeb"/>
        <w:spacing w:before="0" w:after="0"/>
        <w:rPr/>
      </w:pPr>
      <w:r>
        <w:rPr>
          <w:b/>
          <w:bCs/>
        </w:rPr>
        <w:t>Artículo 21.-</w:t>
      </w:r>
      <w:r>
        <w:rPr/>
        <w:t xml:space="preserve"> Tratándose de asuntos cuya resolución sea competencia de las autoridades federales, municipales o de otra índole, el Comité Nacional</w:t>
      </w:r>
      <w:r>
        <w:rPr>
          <w:i/>
          <w:iCs/>
        </w:rPr>
        <w:t xml:space="preserve"> </w:t>
      </w:r>
      <w:r>
        <w:rPr/>
        <w:t xml:space="preserve">podrá autorizar para su trámite o gestión al Presidente, a alguno de sus representantes, al Secretario Técnico o, en su caso, a la comisión o grupo de trabajo que se designe al efecto. </w:t>
      </w:r>
    </w:p>
    <w:p>
      <w:pPr>
        <w:pStyle w:val="NormalWeb"/>
        <w:spacing w:before="0" w:after="0"/>
        <w:rPr/>
      </w:pPr>
      <w:r>
        <w:rPr>
          <w:b/>
          <w:bCs/>
        </w:rPr>
        <w:t>Artículo 22.-</w:t>
      </w:r>
      <w:r>
        <w:rPr/>
        <w:t xml:space="preserve"> Los acuerdos aprobados por el Comité Nacional son obligatorios para sus partes integrantes, en los términos y condiciones que en los mismos se establezcan. </w:t>
      </w:r>
    </w:p>
    <w:p>
      <w:pPr>
        <w:pStyle w:val="NormalWeb"/>
        <w:spacing w:before="0" w:after="0"/>
        <w:rPr/>
      </w:pPr>
      <w:r>
        <w:rPr>
          <w:b/>
          <w:bCs/>
        </w:rPr>
        <w:t>Artículo 23.-</w:t>
      </w:r>
      <w:r>
        <w:rPr/>
        <w:t xml:space="preserve"> En todo lo no previsto en la Ley, las partes integrantes del Comité Nacional se sujetarán a las determinaciones que sobre el particular acuerden por unanimidad sus miembros. </w:t>
      </w:r>
    </w:p>
    <w:p>
      <w:pPr>
        <w:pStyle w:val="NormalWeb"/>
        <w:spacing w:before="0" w:after="0"/>
        <w:rPr/>
      </w:pPr>
      <w:r>
        <w:rPr>
          <w:b/>
          <w:bCs/>
        </w:rPr>
        <w:t>CAPITULO III</w:t>
      </w:r>
      <w:r>
        <w:rPr/>
        <w:t xml:space="preserve"> </w:t>
        <w:br/>
      </w:r>
      <w:r>
        <w:rPr>
          <w:b/>
          <w:bCs/>
        </w:rPr>
        <w:t>DE LA CONCILIACIÓN Y EL ARBITRAJE EN MATERIA DE LA AGROINDUSTRIA DE LA CAÑA DE AZÚCAR</w:t>
      </w:r>
      <w:r>
        <w:rPr/>
        <w:t xml:space="preserve"> </w:t>
      </w:r>
    </w:p>
    <w:p>
      <w:pPr>
        <w:pStyle w:val="NormalWeb"/>
        <w:spacing w:before="0" w:after="0"/>
        <w:rPr/>
      </w:pPr>
      <w:r>
        <w:rPr>
          <w:b/>
          <w:bCs/>
        </w:rPr>
        <w:t>Artículo 24.-</w:t>
      </w:r>
      <w:r>
        <w:rPr/>
        <w:t xml:space="preserve"> Son controversias azucareras las que se susciten con motivo del incumplimiento en la aplicación de las disposiciones contenidas en la presente Ley, el Contrato y disposiciones derivadas, entre: </w:t>
      </w:r>
    </w:p>
    <w:p>
      <w:pPr>
        <w:pStyle w:val="Normal"/>
        <w:ind w:left="720" w:hanging="0"/>
        <w:rPr/>
      </w:pPr>
      <w:r>
        <w:rPr/>
        <w:t xml:space="preserve">a) Abastecedores de caña de azúcar e industriales; </w:t>
        <w:br/>
        <w:t xml:space="preserve">b) Abastecedores de caña de azúcar e </w:t>
        <w:br/>
        <w:t>c) Industriales.</w:t>
      </w:r>
    </w:p>
    <w:p>
      <w:pPr>
        <w:pStyle w:val="Normal"/>
        <w:rPr/>
      </w:pPr>
      <w:r>
        <w:rPr/>
        <w:t xml:space="preserve">Serán aplicables, de manera supletoria, el Código de Comercio, el Código Civil Federal, el Código Federal de Procedimientos Civiles y la Ley General de Títulos y Operaciones de Crédito. </w:t>
      </w:r>
    </w:p>
    <w:p>
      <w:pPr>
        <w:pStyle w:val="NormalWeb"/>
        <w:spacing w:before="0" w:after="0"/>
        <w:rPr/>
      </w:pPr>
      <w:r>
        <w:rPr>
          <w:b/>
          <w:bCs/>
        </w:rPr>
        <w:t>Artículo 25.-</w:t>
      </w:r>
      <w:r>
        <w:rPr/>
        <w:t xml:space="preserve"> El sistema de solución de conflictos de la agroindustria azucarera, se conformará con: </w:t>
      </w:r>
    </w:p>
    <w:p>
      <w:pPr>
        <w:pStyle w:val="Normal"/>
        <w:ind w:left="720" w:hanging="0"/>
        <w:rPr/>
      </w:pPr>
      <w:r>
        <w:rPr/>
        <w:t>a) Comités de Producción Cañera, como instancia</w:t>
      </w:r>
      <w:r>
        <w:rPr>
          <w:i/>
          <w:iCs/>
        </w:rPr>
        <w:t xml:space="preserve"> </w:t>
      </w:r>
      <w:r>
        <w:rPr/>
        <w:t>de conciliación</w:t>
      </w:r>
      <w:r>
        <w:rPr>
          <w:i/>
          <w:iCs/>
        </w:rPr>
        <w:t xml:space="preserve"> </w:t>
      </w:r>
      <w:r>
        <w:rPr/>
        <w:t xml:space="preserve">y, </w:t>
      </w:r>
    </w:p>
    <w:p>
      <w:pPr>
        <w:pStyle w:val="NormalWeb"/>
        <w:spacing w:before="0" w:after="0"/>
        <w:ind w:left="720" w:hanging="0"/>
        <w:rPr/>
      </w:pPr>
      <w:r>
        <w:rPr/>
        <w:t>b) Junta Permanente de Arbitraje del Sistema-Producto Caña de Azúcar en procedimiento conciliatorio o en procedimiento arbitral.</w:t>
      </w:r>
    </w:p>
    <w:p>
      <w:pPr>
        <w:pStyle w:val="Normal"/>
        <w:rPr/>
      </w:pPr>
      <w:r>
        <w:rPr>
          <w:b/>
          <w:bCs/>
        </w:rPr>
        <w:t>Artículo 26.-</w:t>
      </w:r>
      <w:r>
        <w:rPr/>
        <w:t xml:space="preserve"> Para la resolución de las controversias que se susciten, los abastecedores de caña y los industriales deberán someterse a la jurisdicción de la Junta Permanente, a petición de parte, en los términos establecidos en esta Ley, en el Contrato y demás disposiciones derivadas. </w:t>
      </w:r>
    </w:p>
    <w:p>
      <w:pPr>
        <w:pStyle w:val="NormalWeb"/>
        <w:spacing w:before="0" w:after="0"/>
        <w:rPr/>
      </w:pPr>
      <w:r>
        <w:rPr/>
        <w:t xml:space="preserve">Las partes deberán cumplir con las resoluciones que dicte la Junta Permanente, una vez que causen estado. </w:t>
      </w:r>
    </w:p>
    <w:p>
      <w:pPr>
        <w:pStyle w:val="NormalWeb"/>
        <w:spacing w:before="0" w:after="0"/>
        <w:rPr/>
      </w:pPr>
      <w:r>
        <w:rPr>
          <w:b/>
          <w:bCs/>
        </w:rPr>
        <w:t>Artículo 27.-</w:t>
      </w:r>
      <w:r>
        <w:rPr/>
        <w:t xml:space="preserve"> La Junta Permanente tendrá plena competencia para conocer y resolver todas aquellas controversias azucareras que le sean sometidas. </w:t>
      </w:r>
    </w:p>
    <w:p>
      <w:pPr>
        <w:pStyle w:val="NormalWeb"/>
        <w:spacing w:before="0" w:after="0"/>
        <w:rPr/>
      </w:pPr>
      <w:r>
        <w:rPr/>
        <w:t xml:space="preserve">En ningún caso la Junta Permanente intervendrá en controversias de carácter interno de las organizaciones o en asuntos políticos de las mismas. </w:t>
      </w:r>
    </w:p>
    <w:p>
      <w:pPr>
        <w:pStyle w:val="NormalWeb"/>
        <w:spacing w:before="0" w:after="0"/>
        <w:rPr/>
      </w:pPr>
      <w:r>
        <w:rPr>
          <w:b/>
          <w:bCs/>
        </w:rPr>
        <w:t xml:space="preserve">Artículo 28.- </w:t>
      </w:r>
      <w:r>
        <w:rPr/>
        <w:t xml:space="preserve">La Junta Permanente estará dotada de autonomía para dictar sus fallos y contará con presupuesto anual propio, que se integrará con las aportaciones anuales de los sectores representados en ella, en los montos que determine el Comité Nacional, en concordancia con lo dispuesto en el artículo 186 de la Ley de Desarrollo Rural Sustentable. </w:t>
      </w:r>
    </w:p>
    <w:p>
      <w:pPr>
        <w:pStyle w:val="NormalWeb"/>
        <w:spacing w:before="0" w:after="0"/>
        <w:rPr/>
      </w:pPr>
      <w:r>
        <w:rPr>
          <w:b/>
          <w:bCs/>
        </w:rPr>
        <w:t>Artículo 29.-</w:t>
      </w:r>
      <w:r>
        <w:rPr/>
        <w:t xml:space="preserve"> La Junta Permanente, en acuerdo con la Secretaría, por conducto del Registro, certificará la integración y actualización del registro de las organizaciones nacionales y locales de productores de caña; del registro de los miembros del Comité de cada ingenio y el registro oficial del Padrón en los términos de esta Ley, debiendo el Registro turnar copia a la Junta Permanente de la documentación respectiva. </w:t>
      </w:r>
    </w:p>
    <w:p>
      <w:pPr>
        <w:pStyle w:val="NormalWeb"/>
        <w:spacing w:before="0" w:after="0"/>
        <w:rPr/>
      </w:pPr>
      <w:r>
        <w:rPr>
          <w:b/>
          <w:bCs/>
        </w:rPr>
        <w:t>Artículo 30.-</w:t>
      </w:r>
      <w:r>
        <w:rPr/>
        <w:t xml:space="preserve"> En la tramitación de las controversias que sean puestas bajo su conocimiento, la Junta Permanente y los Comités se sujetarán al procedimiento previsto en esta Ley, debiendo dejar constancia por escrito de todas sus actuaciones. </w:t>
      </w:r>
    </w:p>
    <w:p>
      <w:pPr>
        <w:pStyle w:val="NormalWeb"/>
        <w:spacing w:before="0" w:after="0"/>
        <w:rPr/>
      </w:pPr>
      <w:r>
        <w:rPr>
          <w:b/>
          <w:bCs/>
        </w:rPr>
        <w:t>Artículo 31.-</w:t>
      </w:r>
      <w:r>
        <w:rPr/>
        <w:t xml:space="preserve"> La Junta Permanente tendrá su domicilio en la Ciudad de México, Distrito Federal. </w:t>
      </w:r>
    </w:p>
    <w:p>
      <w:pPr>
        <w:pStyle w:val="NormalWeb"/>
        <w:spacing w:before="0" w:after="0"/>
        <w:rPr/>
      </w:pPr>
      <w:r>
        <w:rPr>
          <w:b/>
          <w:bCs/>
        </w:rPr>
        <w:t>CAPITULO IV</w:t>
      </w:r>
      <w:r>
        <w:rPr/>
        <w:t xml:space="preserve"> </w:t>
        <w:br/>
      </w:r>
      <w:r>
        <w:rPr>
          <w:b/>
          <w:bCs/>
        </w:rPr>
        <w:t>DEL ÁMBITO COMPETENCIAL Y DEL PROCEDIMIENTO ANTE LA JUNTA PERMANENTE DE ARBITRAJE DEL SISTEMA-PRODUCTO CAÑA DE AZÚCAR</w:t>
      </w:r>
      <w:r>
        <w:rPr/>
        <w:t xml:space="preserve"> </w:t>
      </w:r>
    </w:p>
    <w:p>
      <w:pPr>
        <w:pStyle w:val="NormalWeb"/>
        <w:spacing w:before="0" w:after="0"/>
        <w:rPr/>
      </w:pPr>
      <w:r>
        <w:rPr>
          <w:b/>
          <w:bCs/>
        </w:rPr>
        <w:t>Artículo 32.-</w:t>
      </w:r>
      <w:r>
        <w:rPr/>
        <w:t xml:space="preserve"> La Junta Permanente tendrá competencia para conocer de las controversias surgidas entre abastecedores de caña de azúcar, de éstos con los industriales o entre éstos últimos, derivadas de la aplicación de la presente Ley, el Contrato y de las demás disposiciones relativas. </w:t>
      </w:r>
    </w:p>
    <w:p>
      <w:pPr>
        <w:pStyle w:val="NormalWeb"/>
        <w:spacing w:before="0" w:after="0"/>
        <w:rPr/>
      </w:pPr>
      <w:r>
        <w:rPr>
          <w:b/>
          <w:bCs/>
        </w:rPr>
        <w:t>Artículo 33.-</w:t>
      </w:r>
      <w:r>
        <w:rPr/>
        <w:t xml:space="preserve"> Las demandas o inconformidades interpuestas ante la Junta Permanente deberán ser formuladas por escrito señalando el nombre y domicilio de la o las personas contra quien se entablen. El escrito inicial de demanda, así como los documentos fundatorios de su acción, deberán ser presentados en original y acompañados de las copias necesarias para traslado. Igualmente deberán ofrecer las pruebas que se estime convenientes. </w:t>
      </w:r>
    </w:p>
    <w:p>
      <w:pPr>
        <w:pStyle w:val="NormalWeb"/>
        <w:spacing w:before="0" w:after="0"/>
        <w:rPr/>
      </w:pPr>
      <w:r>
        <w:rPr>
          <w:b/>
          <w:bCs/>
        </w:rPr>
        <w:t>Artículo 34.-</w:t>
      </w:r>
      <w:r>
        <w:rPr/>
        <w:t xml:space="preserve"> Cuando una demanda o inconformidad no sea lo suficientemente clara a juicio de la Junta Permanente, ésta solicitará las aclaraciones pertinentes, las cuales deberán hacerse dentro de un término máximo de diez días hábiles. Transcurrido dicho plazo sin que se hubieran prestado las aclaraciones solicitadas, no se dará curso a la demanda o inconformidad, dejando a salvo los derechos del actor, interrumpiendo el plazo para la prescripción de la acción intentada. No será necesaria la aclaración anterior en el caso de que las organizaciones de abastecedores de caña demanden al ingenio en particular determinada prestación sin especificar su monto, nombre de abastecedores de caña y toneladas de caña entregadas por cada uno, ya que en caso de procedencia toda cuantificación podrá hacerse al efectuarse la liquidación de lo fallado, mediante estimados de producción o volumen de caña de azúcar y promedios de contenido de sacarosa o índice de calidad que corresponda, así como registros de abastecedores de caña, a menos que la Junta estime que son necesarias para la defensa de la contraparte o resolución de la controversia, o cuando se presente una excepción por parte del ingenio que comprenda a un abastecedor o grupo de abastecedores. </w:t>
      </w:r>
    </w:p>
    <w:p>
      <w:pPr>
        <w:pStyle w:val="NormalWeb"/>
        <w:spacing w:before="0" w:after="0"/>
        <w:rPr/>
      </w:pPr>
      <w:r>
        <w:rPr/>
        <w:t xml:space="preserve">Las demandas o inconformidades deberán presentarse en contra de la persona física o moral en forma individualizada. </w:t>
      </w:r>
    </w:p>
    <w:p>
      <w:pPr>
        <w:pStyle w:val="NormalWeb"/>
        <w:spacing w:before="0" w:after="0"/>
        <w:rPr/>
      </w:pPr>
      <w:r>
        <w:rPr>
          <w:b/>
          <w:bCs/>
        </w:rPr>
        <w:t>Artículo 35.-</w:t>
      </w:r>
      <w:r>
        <w:rPr/>
        <w:t xml:space="preserve"> Cuando la Junta Permanente reciba inhibitoria de tribunal judicial u órgano arbitral en que se promueva sobre la competencia y considerase debido sostener la suya, en un plazo no mayor a tres días hábiles lo comunicará así al competidor. </w:t>
      </w:r>
    </w:p>
    <w:p>
      <w:pPr>
        <w:pStyle w:val="NormalWeb"/>
        <w:spacing w:before="0" w:after="0"/>
        <w:rPr/>
      </w:pPr>
      <w:r>
        <w:rPr>
          <w:b/>
          <w:bCs/>
        </w:rPr>
        <w:t>Artículo 36.-</w:t>
      </w:r>
      <w:r>
        <w:rPr/>
        <w:t xml:space="preserve"> Cuando la persona que comparezca ante la Junta Permanente lo haga en nombre de otra, bastará con que acredite su personalidad con carta poder firmada por el poderdante y dos testigos. </w:t>
      </w:r>
    </w:p>
    <w:p>
      <w:pPr>
        <w:pStyle w:val="NormalWeb"/>
        <w:spacing w:before="0" w:after="0"/>
        <w:rPr/>
      </w:pPr>
      <w:r>
        <w:rPr/>
        <w:t xml:space="preserve">En caso de personas morales, éstas deberán acreditar la personalidad de su representante con el poder notarial correspondiente. </w:t>
      </w:r>
    </w:p>
    <w:p>
      <w:pPr>
        <w:pStyle w:val="NormalWeb"/>
        <w:spacing w:before="0" w:after="0"/>
        <w:rPr/>
      </w:pPr>
      <w:r>
        <w:rPr/>
        <w:t xml:space="preserve">Las organizaciones nacionales y locales de abastecedores de caña inscritas en el Registro, tendrán personalidad para representar legalmente a sus afiliados ante la Junta Permanente. </w:t>
      </w:r>
    </w:p>
    <w:p>
      <w:pPr>
        <w:pStyle w:val="NormalWeb"/>
        <w:spacing w:before="0" w:after="0"/>
        <w:rPr/>
      </w:pPr>
      <w:r>
        <w:rPr/>
        <w:t xml:space="preserve">Cuando la personalidad de las partes haya sido reconocida previamente dentro de un procedimiento instaurado, dicha personalidad se tendrá por reconocida por la Junta Permanente, salvo inconformidad o prueba en contrario. </w:t>
      </w:r>
    </w:p>
    <w:p>
      <w:pPr>
        <w:pStyle w:val="NormalWeb"/>
        <w:spacing w:before="0" w:after="0"/>
        <w:rPr/>
      </w:pPr>
      <w:r>
        <w:rPr>
          <w:b/>
          <w:bCs/>
        </w:rPr>
        <w:t>Artículo 37.-</w:t>
      </w:r>
      <w:r>
        <w:rPr/>
        <w:t xml:space="preserve"> Las partes deberán señalar en su escrito de demanda o de contestación, domicilio ubicado en la Ciudad de México, a efecto de que se les notifiquen los acuerdos y laudos dictados por la Junta Permanente. De no hacerlo las notificaciones se les harán por lista. </w:t>
      </w:r>
    </w:p>
    <w:p>
      <w:pPr>
        <w:pStyle w:val="NormalWeb"/>
        <w:spacing w:before="0" w:after="0"/>
        <w:rPr/>
      </w:pPr>
      <w:r>
        <w:rPr>
          <w:b/>
          <w:bCs/>
        </w:rPr>
        <w:t>Artículo 38.-</w:t>
      </w:r>
      <w:r>
        <w:rPr/>
        <w:t xml:space="preserve"> Recibida la solicitud de intervención arbitral, la Junta Permanente iniciará el procedimiento, emitirá el auto de radicación de la demanda y procederá a intervenir en la resolución del conflicto, en única instancia, de acuerdo a sus facultades. </w:t>
      </w:r>
    </w:p>
    <w:p>
      <w:pPr>
        <w:pStyle w:val="NormalWeb"/>
        <w:spacing w:before="0" w:after="0"/>
        <w:rPr/>
      </w:pPr>
      <w:r>
        <w:rPr>
          <w:b/>
          <w:bCs/>
        </w:rPr>
        <w:t>Artículo 39.-</w:t>
      </w:r>
      <w:r>
        <w:rPr/>
        <w:t xml:space="preserve"> Radicada la demanda la Junta Permanente citará a las partes a una audiencia conciliatoria, que deberá celebrarse dentro del plazo de diez días hábiles. </w:t>
      </w:r>
    </w:p>
    <w:p>
      <w:pPr>
        <w:pStyle w:val="NormalWeb"/>
        <w:spacing w:before="0" w:after="0"/>
        <w:rPr/>
      </w:pPr>
      <w:r>
        <w:rPr/>
        <w:t xml:space="preserve">En el citatorio se expresará, cuando menos, el nombre completo del actor, su pretensión, la fecha, hora y lugar fijados para llevar a cabo la audiencia de avenimiento. </w:t>
      </w:r>
    </w:p>
    <w:p>
      <w:pPr>
        <w:pStyle w:val="NormalWeb"/>
        <w:spacing w:before="0" w:after="0"/>
        <w:rPr/>
      </w:pPr>
      <w:r>
        <w:rPr>
          <w:b/>
          <w:bCs/>
        </w:rPr>
        <w:t>Artículo 40.-</w:t>
      </w:r>
      <w:r>
        <w:rPr/>
        <w:t xml:space="preserve"> El procedimiento conciliatorio se sujetará a las siguientes reglas: </w:t>
      </w:r>
    </w:p>
    <w:p>
      <w:pPr>
        <w:pStyle w:val="Normal"/>
        <w:ind w:left="720" w:hanging="0"/>
        <w:rPr/>
      </w:pPr>
      <w:r>
        <w:rPr/>
        <w:t xml:space="preserve">I. El día de la audiencia de avenimiento, el órgano arbitral exhortará a las partes a que resuelvan amigablemente sus diferencias, proponiendo para el efecto las alternativas de solución que a su juicio considere pertinentes. </w:t>
      </w:r>
    </w:p>
    <w:p>
      <w:pPr>
        <w:pStyle w:val="NormalWeb"/>
        <w:spacing w:before="0" w:after="0"/>
        <w:ind w:left="720" w:hanging="0"/>
        <w:rPr/>
      </w:pPr>
      <w:r>
        <w:rPr/>
        <w:t xml:space="preserve">II. Si las partes llegaren a un arreglo, el conflicto se tendrá por terminado en forma conciliatoria, asentándose lo pactado en un convenio que deberá ser firmado por aquellas, el cual producirá todos los efectos jurídicos de un laudo y llevará aparejada su ejecución. </w:t>
      </w:r>
    </w:p>
    <w:p>
      <w:pPr>
        <w:pStyle w:val="NormalWeb"/>
        <w:spacing w:before="0" w:after="0"/>
        <w:ind w:left="720" w:hanging="0"/>
        <w:rPr/>
      </w:pPr>
      <w:r>
        <w:rPr/>
        <w:t xml:space="preserve">III. Si alguna de las partes no asiste a la audiencia convocada se tendrá por inconforme con cualquier arreglo. </w:t>
      </w:r>
    </w:p>
    <w:p>
      <w:pPr>
        <w:pStyle w:val="NormalWeb"/>
        <w:spacing w:before="0" w:after="0"/>
        <w:ind w:left="720" w:hanging="0"/>
        <w:rPr/>
      </w:pPr>
      <w:r>
        <w:rPr/>
        <w:t>IV. De no lograrse la conciliación de las partes, la Junta Permanente correrá traslado de la demanda y emplazará al demandado para que, en un término de diez días hábiles, contados a partir de la fecha en que surta efectos el emplazamiento, dé contestación a la misma, oponga excepciones y ofrezca las pruebas que estime necesarias.</w:t>
      </w:r>
    </w:p>
    <w:p>
      <w:pPr>
        <w:pStyle w:val="Normal"/>
        <w:rPr/>
      </w:pPr>
      <w:r>
        <w:rPr>
          <w:b/>
          <w:bCs/>
        </w:rPr>
        <w:t>Artículo 41.-</w:t>
      </w:r>
      <w:r>
        <w:rPr/>
        <w:t xml:space="preserve"> Contestada o no la demanda o la inconformidad, y desahogadas las pruebas admitidas, se concederá a las partes un plazo de diez días hábiles para presentar sus alegatos. </w:t>
      </w:r>
    </w:p>
    <w:p>
      <w:pPr>
        <w:pStyle w:val="NormalWeb"/>
        <w:spacing w:before="0" w:after="0"/>
        <w:rPr/>
      </w:pPr>
      <w:r>
        <w:rPr>
          <w:b/>
          <w:bCs/>
        </w:rPr>
        <w:t>Artículo 42.-</w:t>
      </w:r>
      <w:r>
        <w:rPr/>
        <w:t xml:space="preserve"> Cuando, para mejor proveer, a juicio de la Junta Permanente sea necesario obtener mayor información, recabar más pruebas, o realizar alguna investigación respecto a las controversias instauradas, ésta podrá hacerlo en el plazo necesario. En estos casos, se citará para alegatos una vez recopiladas las pruebas o desahogadas las diligencias que se hubieren ordenado. </w:t>
      </w:r>
    </w:p>
    <w:p>
      <w:pPr>
        <w:pStyle w:val="NormalWeb"/>
        <w:spacing w:before="0" w:after="0"/>
        <w:rPr/>
      </w:pPr>
      <w:r>
        <w:rPr>
          <w:b/>
          <w:bCs/>
        </w:rPr>
        <w:t>Artículo 43.-</w:t>
      </w:r>
      <w:r>
        <w:rPr/>
        <w:t xml:space="preserve"> Transcurridas las etapas mencionadas y presentados o no los alegatos de las partes, la Junta Permanente cerrará el periodo de instrucción y contará con un plazo máximo de treinta días hábiles para dictar el laudo correspondiente. </w:t>
      </w:r>
    </w:p>
    <w:p>
      <w:pPr>
        <w:pStyle w:val="NormalWeb"/>
        <w:spacing w:before="0" w:after="0"/>
        <w:rPr/>
      </w:pPr>
      <w:r>
        <w:rPr>
          <w:b/>
          <w:bCs/>
        </w:rPr>
        <w:t>Artículo 44.-</w:t>
      </w:r>
      <w:r>
        <w:rPr/>
        <w:t xml:space="preserve"> En la resolución de los conflictos, la Junta Permanente deberá dictar sus laudos a verdad sabida y buena fe guardada, apreciando los hechos debidos en conciencia, sin sujetarse a las reglas o formalidades sobre estimación de pruebas, pero expresando los motivos y fundamentos legales en que sus fallos se apoyen. </w:t>
      </w:r>
    </w:p>
    <w:p>
      <w:pPr>
        <w:pStyle w:val="NormalWeb"/>
        <w:spacing w:before="0" w:after="0"/>
        <w:rPr/>
      </w:pPr>
      <w:r>
        <w:rPr>
          <w:b/>
          <w:bCs/>
        </w:rPr>
        <w:t>Artículo 45.-</w:t>
      </w:r>
      <w:r>
        <w:rPr/>
        <w:t xml:space="preserve"> Los acuerdos de trámite podrán ser recurridos ante quien los haya emitido; las incidentales que no pongan fin al trámite, podrán recurrirse ante el Pleno; los laudos y las interlocutorias de éste se sujetarán, en su caso, a lo dispuesto en el Código Federal de Procedimientos Civiles. </w:t>
      </w:r>
    </w:p>
    <w:p>
      <w:pPr>
        <w:pStyle w:val="NormalWeb"/>
        <w:spacing w:before="0" w:after="0"/>
        <w:rPr/>
      </w:pPr>
      <w:r>
        <w:rPr>
          <w:b/>
          <w:bCs/>
        </w:rPr>
        <w:t>Artículo 46.-</w:t>
      </w:r>
      <w:r>
        <w:rPr/>
        <w:t xml:space="preserve"> Los plazos señalados en esta Ley, podrán ser prorrogados, a petición de parte, por una sola vez y por el mismo plazo. </w:t>
      </w:r>
    </w:p>
    <w:p>
      <w:pPr>
        <w:pStyle w:val="NormalWeb"/>
        <w:spacing w:before="0" w:after="0"/>
        <w:rPr/>
      </w:pPr>
      <w:r>
        <w:rPr>
          <w:b/>
          <w:bCs/>
        </w:rPr>
        <w:t>Artículo 47.-</w:t>
      </w:r>
      <w:r>
        <w:rPr/>
        <w:t xml:space="preserve"> La parte condenada deberá dar cumplimiento al laudo de la Junta Permanente dentro del plazo de diez días hábiles, contados a partir de la notificación correspondiente. Si no lo hiciere, la parte interesada podrá solicitar su ejecución a la autoridad competente. </w:t>
      </w:r>
    </w:p>
    <w:p>
      <w:pPr>
        <w:pStyle w:val="NormalWeb"/>
        <w:spacing w:before="0" w:after="0"/>
        <w:rPr/>
      </w:pPr>
      <w:r>
        <w:rPr>
          <w:b/>
          <w:bCs/>
        </w:rPr>
        <w:t>CAPITULO V</w:t>
      </w:r>
      <w:r>
        <w:rPr/>
        <w:t xml:space="preserve"> </w:t>
        <w:br/>
      </w:r>
      <w:r>
        <w:rPr>
          <w:b/>
          <w:bCs/>
        </w:rPr>
        <w:t>DEL PLENO DE LA JUNTA</w:t>
      </w:r>
      <w:r>
        <w:rPr/>
        <w:t xml:space="preserve"> </w:t>
      </w:r>
    </w:p>
    <w:p>
      <w:pPr>
        <w:pStyle w:val="NormalWeb"/>
        <w:spacing w:before="0" w:after="0"/>
        <w:rPr/>
      </w:pPr>
      <w:r>
        <w:rPr>
          <w:b/>
          <w:bCs/>
        </w:rPr>
        <w:t xml:space="preserve">Artículo 48.- </w:t>
      </w:r>
      <w:r>
        <w:rPr/>
        <w:t xml:space="preserve">El Pleno será el órgano supremo de la Junta Permanente, quien dictará los laudos y las interlocutorias que pongan fin al juicio. </w:t>
      </w:r>
    </w:p>
    <w:p>
      <w:pPr>
        <w:pStyle w:val="NormalWeb"/>
        <w:spacing w:before="0" w:after="0"/>
        <w:rPr/>
      </w:pPr>
      <w:r>
        <w:rPr>
          <w:b/>
          <w:bCs/>
        </w:rPr>
        <w:t>Artículo 49.-</w:t>
      </w:r>
      <w:r>
        <w:rPr/>
        <w:t xml:space="preserve"> El Pleno de la Junta Permanente estará integrado por: </w:t>
      </w:r>
    </w:p>
    <w:p>
      <w:pPr>
        <w:pStyle w:val="Normal"/>
        <w:ind w:left="720" w:hanging="0"/>
        <w:rPr/>
      </w:pPr>
      <w:r>
        <w:rPr/>
        <w:t xml:space="preserve">a) Un representante de la Secretaría, quien lo presidirá; </w:t>
      </w:r>
    </w:p>
    <w:p>
      <w:pPr>
        <w:pStyle w:val="NormalWeb"/>
        <w:spacing w:before="0" w:after="0"/>
        <w:ind w:left="720" w:hanging="0"/>
        <w:rPr/>
      </w:pPr>
      <w:r>
        <w:rPr/>
        <w:t xml:space="preserve">b) Un representante de cada una de las organizaciones nacionales cañeras registradas, y </w:t>
      </w:r>
    </w:p>
    <w:p>
      <w:pPr>
        <w:pStyle w:val="NormalWeb"/>
        <w:spacing w:before="0" w:after="0"/>
        <w:ind w:left="720" w:hanging="0"/>
        <w:rPr/>
      </w:pPr>
      <w:r>
        <w:rPr/>
        <w:t>c) Representantes de la Cámara Azucarera, en número igual al de los representantes de las organizaciones nacionales cañeras registradas.</w:t>
      </w:r>
    </w:p>
    <w:p>
      <w:pPr>
        <w:pStyle w:val="Normal"/>
        <w:rPr/>
      </w:pPr>
      <w:r>
        <w:rPr/>
        <w:t xml:space="preserve">El presidente tendrá la representación de la Junta Permanente y contará con todos los poderes generales para pleitos y cobranzas y actos de administración, pudiendo delegar estas facultades en su totalidad o parcialmente. </w:t>
      </w:r>
    </w:p>
    <w:p>
      <w:pPr>
        <w:pStyle w:val="NormalWeb"/>
        <w:spacing w:before="0" w:after="0"/>
        <w:rPr/>
      </w:pPr>
      <w:r>
        <w:rPr/>
        <w:t xml:space="preserve">Por cada representante propietario habrá un suplente; dichos cargos serán intransferibles y honoríficos. </w:t>
      </w:r>
    </w:p>
    <w:p>
      <w:pPr>
        <w:pStyle w:val="NormalWeb"/>
        <w:spacing w:before="0" w:after="0"/>
        <w:rPr/>
      </w:pPr>
      <w:r>
        <w:rPr>
          <w:b/>
          <w:bCs/>
        </w:rPr>
        <w:t>Artículo 50.-</w:t>
      </w:r>
      <w:r>
        <w:rPr/>
        <w:t xml:space="preserve"> El Pleno de la Junta Permanente designará a un Secretario General que será Licenciado en Derecho, con una experiencia mínima de cinco años en la materia de la agroindustria de la caña de azúcar, al que se otorgarán las facultades necesarias para su mejor actuación, responsabilizado del adecuado funcionamiento de la Junta Permanente. </w:t>
      </w:r>
    </w:p>
    <w:p>
      <w:pPr>
        <w:pStyle w:val="NormalWeb"/>
        <w:spacing w:before="0" w:after="0"/>
        <w:rPr/>
      </w:pPr>
      <w:r>
        <w:rPr>
          <w:b/>
          <w:bCs/>
        </w:rPr>
        <w:t>Artículo 51.-</w:t>
      </w:r>
      <w:r>
        <w:rPr/>
        <w:t xml:space="preserve"> Las reuniones serán presididas por el Presidente o, en su ausencia, por su suplente; el Pleno sesionará por instrucciones del mismo o a petición de, por lo menos, dos de sus miembros, previa notificación por escrito de sus integrantes con cinco días hábiles de antelación a la misma. </w:t>
      </w:r>
    </w:p>
    <w:p>
      <w:pPr>
        <w:pStyle w:val="NormalWeb"/>
        <w:spacing w:before="0" w:after="0"/>
        <w:rPr/>
      </w:pPr>
      <w:r>
        <w:rPr>
          <w:b/>
          <w:bCs/>
        </w:rPr>
        <w:t>Artículo 52.-</w:t>
      </w:r>
      <w:r>
        <w:rPr/>
        <w:t xml:space="preserve"> El Pleno deberá sesionar con la asistencia total de sus miembros. En caso de no celebrarse una sesión por la inasistencia de alguno de ellos, el Secretario General citará nuevamente para celebrarse dentro de los tres días hábiles siguientes, llevándola a cabo con los que asistan, y se tendrán por conformes los miembros no asistentes con las resoluciones o acuerdos que se tomen en ella. </w:t>
      </w:r>
    </w:p>
    <w:p>
      <w:pPr>
        <w:pStyle w:val="NormalWeb"/>
        <w:spacing w:before="0" w:after="0"/>
        <w:rPr/>
      </w:pPr>
      <w:r>
        <w:rPr>
          <w:b/>
          <w:bCs/>
        </w:rPr>
        <w:t>Artículo 53.-</w:t>
      </w:r>
      <w:r>
        <w:rPr/>
        <w:t xml:space="preserve"> El Pleno de la Junta Permanente resolverá por unanimidad o mayoría de votos los asuntos que sometan las partes a su consideración. En caso de empate el presidente tendrá voto de calidad. </w:t>
      </w:r>
    </w:p>
    <w:p>
      <w:pPr>
        <w:pStyle w:val="NormalWeb"/>
        <w:spacing w:before="0" w:after="0"/>
        <w:rPr/>
      </w:pPr>
      <w:r>
        <w:rPr>
          <w:b/>
          <w:bCs/>
        </w:rPr>
        <w:t>CAPITULO VI</w:t>
      </w:r>
      <w:r>
        <w:rPr/>
        <w:t xml:space="preserve"> </w:t>
        <w:br/>
      </w:r>
      <w:r>
        <w:rPr>
          <w:b/>
          <w:bCs/>
        </w:rPr>
        <w:t>DE LA SECRETARIA GENERAL DE LA JUNTA PERMANENTE</w:t>
      </w:r>
      <w:r>
        <w:rPr/>
        <w:t xml:space="preserve"> </w:t>
      </w:r>
    </w:p>
    <w:p>
      <w:pPr>
        <w:pStyle w:val="NormalWeb"/>
        <w:spacing w:before="0" w:after="0"/>
        <w:rPr/>
      </w:pPr>
      <w:r>
        <w:rPr>
          <w:b/>
          <w:bCs/>
        </w:rPr>
        <w:t>Artículo 54.-</w:t>
      </w:r>
      <w:r>
        <w:rPr/>
        <w:t xml:space="preserve"> El Secretario General de la Junta Permanente tendrá, entre otras, las siguientes funciones: </w:t>
      </w:r>
    </w:p>
    <w:p>
      <w:pPr>
        <w:pStyle w:val="Normal"/>
        <w:ind w:left="720" w:hanging="0"/>
        <w:rPr/>
      </w:pPr>
      <w:r>
        <w:rPr/>
        <w:t xml:space="preserve">I. Coordinar las labores de la Junta Permanente y administrar los recursos humanos, financieros y materiales asignados a la misma; </w:t>
      </w:r>
    </w:p>
    <w:p>
      <w:pPr>
        <w:pStyle w:val="NormalWeb"/>
        <w:spacing w:before="0" w:after="0"/>
        <w:ind w:left="720" w:hanging="0"/>
        <w:rPr/>
      </w:pPr>
      <w:r>
        <w:rPr/>
        <w:t xml:space="preserve">II. Convocar a las partes en controversia en los términos del artículo 39, para que en vías de conciliación se procure una solución que les satisfaga; </w:t>
      </w:r>
    </w:p>
    <w:p>
      <w:pPr>
        <w:pStyle w:val="NormalWeb"/>
        <w:spacing w:before="0" w:after="0"/>
        <w:ind w:left="720" w:hanging="0"/>
        <w:rPr/>
      </w:pPr>
      <w:r>
        <w:rPr/>
        <w:t xml:space="preserve">III. Comisionar al personal que considere necesario, por motu propio o a petición de parte, para la investigación, información o aclaración del asunto que se someta a su consideración; </w:t>
      </w:r>
    </w:p>
    <w:p>
      <w:pPr>
        <w:pStyle w:val="NormalWeb"/>
        <w:spacing w:before="0" w:after="0"/>
        <w:ind w:left="720" w:hanging="0"/>
        <w:rPr/>
      </w:pPr>
      <w:r>
        <w:rPr/>
        <w:t xml:space="preserve">IV. Integrar los expedientes de los asuntos en trámite, dictando todo tipo de acuerdos que para la sustanciación del procedimiento sean necesarios; </w:t>
      </w:r>
    </w:p>
    <w:p>
      <w:pPr>
        <w:pStyle w:val="NormalWeb"/>
        <w:spacing w:before="0" w:after="0"/>
        <w:ind w:left="720" w:hanging="0"/>
        <w:rPr/>
      </w:pPr>
      <w:r>
        <w:rPr/>
        <w:t xml:space="preserve">V. Ordenar las investigaciones necesarias y el aprovisionamiento de datos o documentos que se encuentren relacionados con los asuntos que se ventilen ante la misma y, en su oportunidad, formular el proyecto de laudo o interlocutoria que dé por terminado el juicio arbitral, que someterá a la consideración del Pleno; </w:t>
      </w:r>
    </w:p>
    <w:p>
      <w:pPr>
        <w:pStyle w:val="NormalWeb"/>
        <w:spacing w:before="0" w:after="0"/>
        <w:ind w:left="720" w:hanging="0"/>
        <w:rPr/>
      </w:pPr>
      <w:r>
        <w:rPr/>
        <w:t xml:space="preserve">VI. Encargarse de la sustanciación de los juicios hasta dejarlos en estado de resolución, incluyendo la firma de las resoluciones interlocutorias que declaren improcedentes las excepciones de previo y especial pronunciamiento que no impliquen dar por concluido el juicio arbitral; </w:t>
      </w:r>
    </w:p>
    <w:p>
      <w:pPr>
        <w:pStyle w:val="NormalWeb"/>
        <w:spacing w:before="0" w:after="0"/>
        <w:ind w:left="720" w:hanging="0"/>
        <w:rPr/>
      </w:pPr>
      <w:r>
        <w:rPr/>
        <w:t xml:space="preserve">VII. Mantener actualizado un registro de los miembros del Comité de cada Ingenio del país; </w:t>
      </w:r>
    </w:p>
    <w:p>
      <w:pPr>
        <w:pStyle w:val="NormalWeb"/>
        <w:spacing w:before="0" w:after="0"/>
        <w:ind w:left="720" w:hanging="0"/>
        <w:rPr/>
      </w:pPr>
      <w:r>
        <w:rPr/>
        <w:t xml:space="preserve">VIII. Llevar el registro oficial del tonelaje de caña aportado por los abastecedores; </w:t>
      </w:r>
    </w:p>
    <w:p>
      <w:pPr>
        <w:pStyle w:val="NormalWeb"/>
        <w:spacing w:before="0" w:after="0"/>
        <w:ind w:left="720" w:hanging="0"/>
        <w:rPr/>
      </w:pPr>
      <w:r>
        <w:rPr/>
        <w:t xml:space="preserve">IX. Presentar para su análisis y aprobación al Pleno de la Junta Permanente, en forma detallada y con base en las necesidades de operatividad funcional, el presupuesto anual de la Junta Permanente; </w:t>
      </w:r>
    </w:p>
    <w:p>
      <w:pPr>
        <w:pStyle w:val="NormalWeb"/>
        <w:spacing w:before="0" w:after="0"/>
        <w:ind w:left="720" w:hanging="0"/>
        <w:rPr/>
      </w:pPr>
      <w:r>
        <w:rPr/>
        <w:t xml:space="preserve">X. Informar por escrito, trimestralmente o cuantas veces sea requerido por el Pleno de la Junta Permanente, del ejercicio y manejo de los fondos asignados a la Junta Permanente; </w:t>
      </w:r>
    </w:p>
    <w:p>
      <w:pPr>
        <w:pStyle w:val="NormalWeb"/>
        <w:spacing w:before="0" w:after="0"/>
        <w:ind w:left="720" w:hanging="0"/>
        <w:rPr/>
      </w:pPr>
      <w:r>
        <w:rPr/>
        <w:t xml:space="preserve">XI. Ordenar la expedición de copias certificadas, a petición de parte interesada, de las constancias que obren en los archivos de la Junta Permanente; </w:t>
      </w:r>
    </w:p>
    <w:p>
      <w:pPr>
        <w:pStyle w:val="NormalWeb"/>
        <w:spacing w:before="0" w:after="0"/>
        <w:ind w:left="720" w:hanging="0"/>
        <w:rPr/>
      </w:pPr>
      <w:r>
        <w:rPr/>
        <w:t xml:space="preserve">XII. Autorizar con su firma las actuaciones y las copias certificadas que les sean solicitadas, y </w:t>
      </w:r>
    </w:p>
    <w:p>
      <w:pPr>
        <w:pStyle w:val="NormalWeb"/>
        <w:spacing w:before="0" w:after="0"/>
        <w:ind w:left="720" w:hanging="0"/>
        <w:rPr/>
      </w:pPr>
      <w:r>
        <w:rPr/>
        <w:t>XIII. Las demás que se contemplen en la presente Ley.</w:t>
      </w:r>
    </w:p>
    <w:p>
      <w:pPr>
        <w:pStyle w:val="Normal"/>
        <w:rPr/>
      </w:pPr>
      <w:r>
        <w:rPr>
          <w:b/>
          <w:bCs/>
        </w:rPr>
        <w:t>CAPITULO VII</w:t>
      </w:r>
      <w:r>
        <w:rPr/>
        <w:t xml:space="preserve"> </w:t>
        <w:br/>
      </w:r>
      <w:r>
        <w:rPr>
          <w:b/>
          <w:bCs/>
        </w:rPr>
        <w:t>DE LOS COMITÉS DE PRODUCCIÓN CAÑERA</w:t>
      </w:r>
      <w:r>
        <w:rPr/>
        <w:t xml:space="preserve"> </w:t>
      </w:r>
    </w:p>
    <w:p>
      <w:pPr>
        <w:pStyle w:val="NormalWeb"/>
        <w:spacing w:before="0" w:after="0"/>
        <w:rPr/>
      </w:pPr>
      <w:r>
        <w:rPr>
          <w:b/>
          <w:bCs/>
        </w:rPr>
        <w:t>Artículo 55.-</w:t>
      </w:r>
      <w:r>
        <w:rPr/>
        <w:t xml:space="preserve"> En cada ingenio se constituirá un Comité para tratar todo lo concerniente a la siembra, cultivo, cosecha, entrega, recepción y a la calidad e industrialización de la materia prima. </w:t>
      </w:r>
    </w:p>
    <w:p>
      <w:pPr>
        <w:pStyle w:val="NormalWeb"/>
        <w:spacing w:before="0" w:after="0"/>
        <w:rPr/>
      </w:pPr>
      <w:r>
        <w:rPr>
          <w:b/>
          <w:bCs/>
        </w:rPr>
        <w:t>Artículo 56.-</w:t>
      </w:r>
      <w:r>
        <w:rPr/>
        <w:t xml:space="preserve"> Los Comités son los órganos ejecutivos encargados de vigilar el cumplimiento de las reglas y disposiciones que acuerde el Comité Nacional y tendrán las siguientes atribuciones y obligaciones: </w:t>
      </w:r>
    </w:p>
    <w:p>
      <w:pPr>
        <w:pStyle w:val="Normal"/>
        <w:ind w:left="720" w:hanging="0"/>
        <w:rPr/>
      </w:pPr>
      <w:r>
        <w:rPr/>
        <w:t xml:space="preserve">I. Formular para su respectiva Zona de Abastecimiento los programas de Operación de Campo relativos a la siembra de caña de azúcar; actividades agrícolas; mecanización del campo cañero; cosecha y molienda de caña para la zafra; conservación y mejoramiento de caminos cañeros; albergues para cortadores; modificación de tarifas por trabajos ejecutados y de tarifas de trabajos de siembra, cultivo, cosecha, entrega y recepción de caña y de las solicitudes de crédito en general; </w:t>
      </w:r>
    </w:p>
    <w:p>
      <w:pPr>
        <w:pStyle w:val="NormalWeb"/>
        <w:spacing w:before="0" w:after="0"/>
        <w:ind w:left="720" w:hanging="0"/>
        <w:rPr/>
      </w:pPr>
      <w:r>
        <w:rPr/>
        <w:t xml:space="preserve">II. Elaborar y modificar, en su caso, el Programa Semanal de Prioridades de Corte; adecuar el Programa de Zafra cuando a su juicio sea conveniente y acordar la suspensión de cortes si las condiciones lo requieren; </w:t>
      </w:r>
    </w:p>
    <w:p>
      <w:pPr>
        <w:pStyle w:val="NormalWeb"/>
        <w:spacing w:before="0" w:after="0"/>
        <w:ind w:left="720" w:hanging="0"/>
        <w:rPr/>
      </w:pPr>
      <w:r>
        <w:rPr/>
        <w:t xml:space="preserve">III. Determinar las erogaciones que, en su caso, deban hacer el industrial y/o los abastecedores de caña de azúcar para el mantenimiento de los cortadores inactivos a causa de interrupciones en la zafra; </w:t>
      </w:r>
    </w:p>
    <w:p>
      <w:pPr>
        <w:pStyle w:val="NormalWeb"/>
        <w:spacing w:before="0" w:after="0"/>
        <w:ind w:left="720" w:hanging="0"/>
        <w:rPr/>
      </w:pPr>
      <w:r>
        <w:rPr/>
        <w:t xml:space="preserve">IV. Convenir las condiciones económicas y de operación para la transferencia de caña de azúcar de un ingenio a otro, cuando así se estime conveniente; </w:t>
      </w:r>
    </w:p>
    <w:p>
      <w:pPr>
        <w:pStyle w:val="NormalWeb"/>
        <w:spacing w:before="0" w:after="0"/>
        <w:ind w:left="720" w:hanging="0"/>
        <w:rPr/>
      </w:pPr>
      <w:r>
        <w:rPr/>
        <w:t xml:space="preserve">V. Expedir las órdenes de suspensión de riegos, de quemas y de corte, así como elaborar el acta de fin de zafra dentro de los diez días siguientes a su terminación; </w:t>
      </w:r>
    </w:p>
    <w:p>
      <w:pPr>
        <w:pStyle w:val="NormalWeb"/>
        <w:spacing w:before="0" w:after="0"/>
        <w:ind w:left="720" w:hanging="0"/>
        <w:rPr/>
      </w:pPr>
      <w:r>
        <w:rPr/>
        <w:t xml:space="preserve">VI. Determinar los descuentos por impurezas aplicables a la caña de azúcar al ser entregada al ingenio; </w:t>
      </w:r>
    </w:p>
    <w:p>
      <w:pPr>
        <w:pStyle w:val="NormalWeb"/>
        <w:spacing w:before="0" w:after="0"/>
        <w:ind w:left="720" w:hanging="0"/>
        <w:rPr/>
      </w:pPr>
      <w:r>
        <w:rPr/>
        <w:t xml:space="preserve">VII. Determinar el monto de los castigos a que se hagan acreedores los abastecedores de caña o el industrial, en su caso, cuando las cañas no cumplan los requisitos establecidos en la presente Ley relativos a las características de la caña como materia prima para su molienda; </w:t>
      </w:r>
    </w:p>
    <w:p>
      <w:pPr>
        <w:pStyle w:val="NormalWeb"/>
        <w:spacing w:before="0" w:after="0"/>
        <w:ind w:left="720" w:hanging="0"/>
        <w:rPr/>
      </w:pPr>
      <w:r>
        <w:rPr/>
        <w:t xml:space="preserve">VIII. Revisar y aprobar, en su caso, los presupuestos de conservación y mantenimiento de caminos cañeros; </w:t>
      </w:r>
    </w:p>
    <w:p>
      <w:pPr>
        <w:pStyle w:val="NormalWeb"/>
        <w:spacing w:before="0" w:after="0"/>
        <w:ind w:left="720" w:hanging="0"/>
        <w:rPr/>
      </w:pPr>
      <w:r>
        <w:rPr/>
        <w:t xml:space="preserve">IX. Aprobar el control y rotación de estibas de caña en el batey del ingenio; </w:t>
      </w:r>
    </w:p>
    <w:p>
      <w:pPr>
        <w:pStyle w:val="NormalWeb"/>
        <w:spacing w:before="0" w:after="0"/>
        <w:ind w:left="720" w:hanging="0"/>
        <w:rPr/>
      </w:pPr>
      <w:r>
        <w:rPr/>
        <w:t xml:space="preserve">X. Aprobar la distribución de todos los gastos prorrateables efectuados durante los períodos de pre-zafra y zafra que deban ser aplicados a la masa común de caña liquidable; </w:t>
      </w:r>
    </w:p>
    <w:p>
      <w:pPr>
        <w:pStyle w:val="NormalWeb"/>
        <w:spacing w:before="0" w:after="0"/>
        <w:ind w:left="720" w:hanging="0"/>
        <w:rPr/>
      </w:pPr>
      <w:r>
        <w:rPr/>
        <w:t xml:space="preserve">XI. Informar al Comité Nacional, en los formatos que el mismo expida, el avance de los programas convenidos; los avances semanales y acumulados de los programas de campo y de recepción de caña en fábrica; los reportes de evaluación de actividades y los cambios de programas; el inicio y término de la operación de zafra y los demás que se le soliciten; </w:t>
      </w:r>
    </w:p>
    <w:p>
      <w:pPr>
        <w:pStyle w:val="NormalWeb"/>
        <w:spacing w:before="0" w:after="0"/>
        <w:ind w:left="720" w:hanging="0"/>
        <w:rPr/>
      </w:pPr>
      <w:r>
        <w:rPr/>
        <w:t xml:space="preserve">XII. Intervenir, a petición de parte, como órganos conciliadores en caso de inconformidades de los abastecedores de caña o de los industriales cuando así se les solicite; </w:t>
      </w:r>
    </w:p>
    <w:p>
      <w:pPr>
        <w:pStyle w:val="NormalWeb"/>
        <w:spacing w:before="0" w:after="0"/>
        <w:ind w:left="720" w:hanging="0"/>
        <w:rPr/>
      </w:pPr>
      <w:r>
        <w:rPr/>
        <w:t xml:space="preserve">XIII. Instrumentar las medidas necesarias para realizar todas las actividades para el fomento y desarrollo de la agroindustria de la caña de azúcar en forma sustentable y competitiva para incrementar la producción y la productividad; </w:t>
      </w:r>
    </w:p>
    <w:p>
      <w:pPr>
        <w:pStyle w:val="NormalWeb"/>
        <w:spacing w:before="0" w:after="0"/>
        <w:ind w:left="720" w:hanging="0"/>
        <w:rPr/>
      </w:pPr>
      <w:r>
        <w:rPr/>
        <w:t xml:space="preserve">XIV. Integrar la información digitalizada de la zona de abastecimiento, con la finalidad de estar en posibilidades de acordar lo procedente para elevar la productividad y la producción de azúcar por hectárea. </w:t>
      </w:r>
    </w:p>
    <w:p>
      <w:pPr>
        <w:pStyle w:val="NormalWeb"/>
        <w:spacing w:before="0" w:after="0"/>
        <w:ind w:left="720" w:hanging="0"/>
        <w:rPr/>
      </w:pPr>
      <w:r>
        <w:rPr/>
        <w:t>XV. Las demás que les confiera la presente Ley.</w:t>
      </w:r>
    </w:p>
    <w:p>
      <w:pPr>
        <w:pStyle w:val="Normal"/>
        <w:rPr/>
      </w:pPr>
      <w:r>
        <w:rPr>
          <w:b/>
          <w:bCs/>
        </w:rPr>
        <w:t>Artículo 57.-</w:t>
      </w:r>
      <w:r>
        <w:rPr/>
        <w:t xml:space="preserve"> Los Comités podrán ser demandados ante la Junta Permanente, en su conjunto o la parte integrante del mismo que resulte responsable, cuando por negligencia o mala fe debidamente comprobada, causen daño a los productores de caña o al ingenio. </w:t>
      </w:r>
    </w:p>
    <w:p>
      <w:pPr>
        <w:pStyle w:val="NormalWeb"/>
        <w:spacing w:before="0" w:after="0"/>
        <w:rPr/>
      </w:pPr>
      <w:r>
        <w:rPr>
          <w:b/>
          <w:bCs/>
        </w:rPr>
        <w:t>Artículo 58.-</w:t>
      </w:r>
      <w:r>
        <w:rPr/>
        <w:t xml:space="preserve"> Los Comités deberán informar a los abastecedores de caña en forma pública, clara y puntual, por conducto del representante respectivo, los gastos efectuados en el ejercicio de sus funciones, especificando y justificando montos, conceptos y distribución de los mismos. </w:t>
      </w:r>
    </w:p>
    <w:p>
      <w:pPr>
        <w:pStyle w:val="NormalWeb"/>
        <w:spacing w:before="0" w:after="0"/>
        <w:rPr/>
      </w:pPr>
      <w:r>
        <w:rPr>
          <w:b/>
          <w:bCs/>
        </w:rPr>
        <w:t>Artículo 59.-</w:t>
      </w:r>
      <w:r>
        <w:rPr/>
        <w:t xml:space="preserve"> Los Comités se integrarán con los representantes de los ingenios y los representantes de los abastecedores de caña que correspondan, bajo las siguientes reglas: </w:t>
      </w:r>
    </w:p>
    <w:p>
      <w:pPr>
        <w:pStyle w:val="Normal"/>
        <w:ind w:left="720" w:hanging="0"/>
        <w:rPr/>
      </w:pPr>
      <w:r>
        <w:rPr/>
        <w:t xml:space="preserve">I. Un representante del ingenio, con su respectivo suplente, con facultades para tomar decisiones y que deberán ser, de preferencia, el representante legal o el gerente general y el superintendente de campo, con el carácter de propietario y suplente, respectivamente, y </w:t>
      </w:r>
    </w:p>
    <w:p>
      <w:pPr>
        <w:pStyle w:val="NormalWeb"/>
        <w:spacing w:before="0" w:after="0"/>
        <w:ind w:left="720" w:hanging="0"/>
        <w:rPr/>
      </w:pPr>
      <w:r>
        <w:rPr/>
        <w:t>II. Las organizaciones cañeras tendrán un representante propietario con su respectivo suplente, quienes acreditarán su personalidad con el nombramiento correspondiente. El Presidente o Secretario General de la agrupación local, en su caso, actuarán como propietarios, siendo el suplente un miembro del comité ejecutivo local, designado por el mismo.</w:t>
      </w:r>
    </w:p>
    <w:p>
      <w:pPr>
        <w:pStyle w:val="Normal"/>
        <w:rPr/>
      </w:pPr>
      <w:r>
        <w:rPr>
          <w:b/>
          <w:bCs/>
        </w:rPr>
        <w:t>Artículo 60.-</w:t>
      </w:r>
      <w:r>
        <w:rPr/>
        <w:t xml:space="preserve"> Los acuerdos de los Comités deberán invariablemente adoptarse por unanimidad de votos de todos y cada uno de sus miembros; salvo el caso de excepción contemplado en el artículo 62 de la presente Ley. </w:t>
      </w:r>
    </w:p>
    <w:p>
      <w:pPr>
        <w:pStyle w:val="NormalWeb"/>
        <w:spacing w:before="0" w:after="0"/>
        <w:rPr/>
      </w:pPr>
      <w:r>
        <w:rPr>
          <w:b/>
          <w:bCs/>
        </w:rPr>
        <w:t>Artículo 61.-</w:t>
      </w:r>
      <w:r>
        <w:rPr/>
        <w:t xml:space="preserve"> Los Comités de Producción Cañera celebrarán las reuniones que se indican a continuación: </w:t>
      </w:r>
    </w:p>
    <w:p>
      <w:pPr>
        <w:pStyle w:val="Normal"/>
        <w:ind w:left="720" w:hanging="0"/>
        <w:rPr/>
      </w:pPr>
      <w:r>
        <w:rPr/>
        <w:t xml:space="preserve">a) Ordinarias, una vez por semana durante la zafra y cada 15 días en el tiempo de pre-zafra. </w:t>
      </w:r>
    </w:p>
    <w:p>
      <w:pPr>
        <w:pStyle w:val="NormalWeb"/>
        <w:spacing w:before="0" w:after="0"/>
        <w:ind w:left="720" w:hanging="0"/>
        <w:rPr/>
      </w:pPr>
      <w:r>
        <w:rPr/>
        <w:t>b) Extraordinarias, cuando así lo requiera la atención de asuntos urgentes, que podrán ser convocadas, por escrito, por cualquiera de sus miembros, debiendo acompañarse del orden del día correspondiente.</w:t>
      </w:r>
    </w:p>
    <w:p>
      <w:pPr>
        <w:pStyle w:val="Normal"/>
        <w:rPr/>
      </w:pPr>
      <w:r>
        <w:rPr>
          <w:b/>
          <w:bCs/>
        </w:rPr>
        <w:t>Artículo 62.-</w:t>
      </w:r>
      <w:r>
        <w:rPr/>
        <w:t xml:space="preserve"> Cuando sin causa justificada y habiendo sido legalmente notificados, no asista alguno de los representantes a una sesión ordinaria del Comité, no se llevará a efecto dicha reunión, debiendo convocarse a una nueva reunión con tres días hábiles de antelación. En caso de sesiones extraordinarias, la convocatoria para una nueva reunión podrá hacerse dentro de las 24 horas siguientes si el asunto así lo amerita, en ambos casos se realizarán con los que asistan, siendo los acuerdos obligatorios para todas las partes. </w:t>
      </w:r>
    </w:p>
    <w:p>
      <w:pPr>
        <w:pStyle w:val="NormalWeb"/>
        <w:spacing w:before="0" w:after="0"/>
        <w:rPr/>
      </w:pPr>
      <w:r>
        <w:rPr>
          <w:b/>
          <w:bCs/>
        </w:rPr>
        <w:t>Artículo 63.-</w:t>
      </w:r>
      <w:r>
        <w:rPr/>
        <w:t xml:space="preserve"> Todos los cargos en el Comité serán honoríficos. </w:t>
      </w:r>
    </w:p>
    <w:p>
      <w:pPr>
        <w:pStyle w:val="NormalWeb"/>
        <w:spacing w:before="0" w:after="0"/>
        <w:rPr/>
      </w:pPr>
      <w:r>
        <w:rPr>
          <w:b/>
          <w:bCs/>
        </w:rPr>
        <w:t>CAPITULO VIII</w:t>
      </w:r>
      <w:r>
        <w:rPr/>
        <w:t xml:space="preserve"> </w:t>
        <w:br/>
      </w:r>
      <w:r>
        <w:rPr>
          <w:b/>
          <w:bCs/>
        </w:rPr>
        <w:t>DE LOS COMITES REGIONALES DEL SISTEMA PRODUCTO CAÑA DE AZUCAR</w:t>
      </w:r>
      <w:r>
        <w:rPr/>
        <w:t xml:space="preserve"> </w:t>
      </w:r>
    </w:p>
    <w:p>
      <w:pPr>
        <w:pStyle w:val="NormalWeb"/>
        <w:spacing w:before="0" w:after="0"/>
        <w:rPr/>
      </w:pPr>
      <w:r>
        <w:rPr>
          <w:b/>
          <w:bCs/>
        </w:rPr>
        <w:t>Artículo 64.-</w:t>
      </w:r>
      <w:r>
        <w:rPr>
          <w:i/>
          <w:iCs/>
        </w:rPr>
        <w:t xml:space="preserve"> </w:t>
      </w:r>
      <w:r>
        <w:rPr/>
        <w:t xml:space="preserve">En el ámbito territorial en el que quede comprendida cada una de las regiones que determine el Comité Nacional, de conformidad con lo establecido en el artículo 151 de la Ley de Desarrollo Rural Sustentable, se promoverá la creación de los Comités Regionales del Sistema Producto Caña deAzúcar, para que, en concordancia con los acuerdos del Comité Nacional y los programas estatales y municipales del ramo, coadyuven en el ámbito regional a la planeación, organización, producción, competitividad y rentabilidad, con base en la multifuncionalidad de las zonas cañeras, circunscribiendo su actuación al ámbito regional y estatal que corresponda, en los términos de la propia Ley. </w:t>
      </w:r>
    </w:p>
    <w:p>
      <w:pPr>
        <w:pStyle w:val="NormalWeb"/>
        <w:spacing w:before="0" w:after="0"/>
        <w:rPr/>
      </w:pPr>
      <w:r>
        <w:rPr/>
        <w:t xml:space="preserve">En la instalación de los Comités Regionales los participantes acordarán su reglamento interno. </w:t>
      </w:r>
    </w:p>
    <w:p>
      <w:pPr>
        <w:pStyle w:val="NormalWeb"/>
        <w:spacing w:before="0" w:after="0"/>
        <w:rPr/>
      </w:pPr>
      <w:r>
        <w:rPr/>
        <w:t xml:space="preserve">Corresponde a la Secretaría procurar que los reglamentos internos de los Comités Regionales sean uniformes. </w:t>
      </w:r>
    </w:p>
    <w:p>
      <w:pPr>
        <w:pStyle w:val="NormalWeb"/>
        <w:spacing w:before="0" w:after="0"/>
        <w:rPr/>
      </w:pPr>
      <w:r>
        <w:rPr>
          <w:b/>
          <w:bCs/>
        </w:rPr>
        <w:t>TITULO TERCERO</w:t>
      </w:r>
      <w:r>
        <w:rPr/>
        <w:t xml:space="preserve"> </w:t>
        <w:br/>
      </w:r>
      <w:r>
        <w:rPr>
          <w:b/>
          <w:bCs/>
        </w:rPr>
        <w:t>DE LAS ORGANIZACIONES DE ABASTECEDORES DE CAÑA DE AZÚCAR</w:t>
      </w:r>
      <w:r>
        <w:rPr/>
        <w:t xml:space="preserve"> </w:t>
      </w:r>
    </w:p>
    <w:p>
      <w:pPr>
        <w:pStyle w:val="NormalWeb"/>
        <w:spacing w:before="0" w:after="0"/>
        <w:rPr/>
      </w:pPr>
      <w:r>
        <w:rPr>
          <w:b/>
          <w:bCs/>
        </w:rPr>
        <w:t>CAPITULO I</w:t>
      </w:r>
      <w:r>
        <w:rPr/>
        <w:t xml:space="preserve"> </w:t>
        <w:br/>
      </w:r>
      <w:r>
        <w:rPr>
          <w:b/>
          <w:bCs/>
        </w:rPr>
        <w:t>CONSTITUCIÓN Y OBJETO DE LAS ORGANIZACIONES DE ABASTECEDORES</w:t>
      </w:r>
      <w:r>
        <w:rPr/>
        <w:t xml:space="preserve"> </w:t>
      </w:r>
    </w:p>
    <w:p>
      <w:pPr>
        <w:pStyle w:val="NormalWeb"/>
        <w:spacing w:before="0" w:after="0"/>
        <w:rPr/>
      </w:pPr>
      <w:r>
        <w:rPr>
          <w:b/>
          <w:bCs/>
        </w:rPr>
        <w:t>Artículo 65.-</w:t>
      </w:r>
      <w:r>
        <w:rPr/>
        <w:t xml:space="preserve"> Los abastecedores de caña de los ingenios podrán constituir organizaciones locales y nacionales de productores de caña para la mejor representación ydefensa de sus intereses. </w:t>
      </w:r>
    </w:p>
    <w:p>
      <w:pPr>
        <w:pStyle w:val="NormalWeb"/>
        <w:spacing w:before="0" w:after="0"/>
        <w:rPr/>
      </w:pPr>
      <w:r>
        <w:rPr>
          <w:b/>
          <w:bCs/>
        </w:rPr>
        <w:t>Artículo 66.-</w:t>
      </w:r>
      <w:r>
        <w:rPr/>
        <w:t xml:space="preserve"> Las organizaciones nacionales y locales son instituciones de carácter autónomo, con personalidad jurídica y patrimonio propio, constituidas conforme a lo dispuesto en la Ley Agraria o en las Leyes Federales, Estatales y del Distrito Federal vigentes, cualquiera que sea su materia. </w:t>
      </w:r>
    </w:p>
    <w:p>
      <w:pPr>
        <w:pStyle w:val="NormalWeb"/>
        <w:spacing w:before="0" w:after="0"/>
        <w:rPr/>
      </w:pPr>
      <w:r>
        <w:rPr>
          <w:b/>
          <w:bCs/>
        </w:rPr>
        <w:t>Artículo 67.-</w:t>
      </w:r>
      <w:r>
        <w:rPr/>
        <w:t xml:space="preserve"> La Secretaría, por conducto del Registro y con la intervención de la Junta Permanente, inscribirá las organizaciones locales y nacionales de abastecedores que se constituyan, asentando los datos relativos al acta constitutiva y a su padrón de afiliados, los estatutos y sus sucesivas directivas y modificaciones de documentos, previo cumplimiento de los requisitos señalados en esta ley y en el reglamento correspondiente. </w:t>
      </w:r>
    </w:p>
    <w:p>
      <w:pPr>
        <w:pStyle w:val="NormalWeb"/>
        <w:spacing w:before="0" w:after="0"/>
        <w:rPr/>
      </w:pPr>
      <w:r>
        <w:rPr/>
        <w:t xml:space="preserve">Una vez obtenido el registro de las organizaciones locales y nacionales con base en lo establecido en esta Ley, los abastecedores de caña a través de sus organizaciones estarán representados en los Comités Nacional y Regional y en el Comité correspondiente, considerados en esta ley y en el Capítulo XIV, relativo a la Organización Económica, de la Ley de Desarrollo Rural Sustentable y, por ende, respectivamente, en el Consejo Mexicano de Desarrollo Rural Sustentable y en los Consejos de Desarrollo Rural Sustentable Estatales, Distritales, Municipales y Regionales, y en la Junta Permanente. </w:t>
      </w:r>
    </w:p>
    <w:p>
      <w:pPr>
        <w:pStyle w:val="NormalWeb"/>
        <w:spacing w:before="0" w:after="0"/>
        <w:rPr/>
      </w:pPr>
      <w:r>
        <w:rPr/>
        <w:t xml:space="preserve">Las inscripciones realizadas en el Registro relacionadas con organizaciones y demás sujetos beneficiarios del sistema-producto caña de azúcar tendrán fe pública, de conformidad con lo que establece la Ley de Desarrollo Rural Sustentable y demás disposiciones aplicables. </w:t>
      </w:r>
    </w:p>
    <w:p>
      <w:pPr>
        <w:pStyle w:val="NormalWeb"/>
        <w:spacing w:before="0" w:after="0"/>
        <w:rPr/>
      </w:pPr>
      <w:r>
        <w:rPr>
          <w:b/>
          <w:bCs/>
        </w:rPr>
        <w:t>CAPITULO II</w:t>
      </w:r>
      <w:r>
        <w:rPr/>
        <w:t xml:space="preserve"> </w:t>
        <w:br/>
      </w:r>
      <w:r>
        <w:rPr>
          <w:b/>
          <w:bCs/>
        </w:rPr>
        <w:t>DE LAS ORGANIZACIONES LOCALES DE ABASTECEDORES DE CAÑA</w:t>
      </w:r>
      <w:r>
        <w:rPr/>
        <w:t xml:space="preserve"> </w:t>
      </w:r>
    </w:p>
    <w:p>
      <w:pPr>
        <w:pStyle w:val="NormalWeb"/>
        <w:spacing w:before="0" w:after="0"/>
        <w:rPr/>
      </w:pPr>
      <w:r>
        <w:rPr>
          <w:b/>
          <w:bCs/>
        </w:rPr>
        <w:t>Artículo 68.-</w:t>
      </w:r>
      <w:r>
        <w:rPr/>
        <w:t xml:space="preserve"> Las Organizaciones Locales de Abastecedores de Caña estarán constituidas en las zonas de abastecimiento con los productores de caña que tengan celebrado Contrato con el ingenio que corresponda. </w:t>
      </w:r>
    </w:p>
    <w:p>
      <w:pPr>
        <w:pStyle w:val="NormalWeb"/>
        <w:spacing w:before="0" w:after="0"/>
        <w:rPr/>
      </w:pPr>
      <w:r>
        <w:rPr>
          <w:b/>
          <w:bCs/>
        </w:rPr>
        <w:t>Artículo 69.-</w:t>
      </w:r>
      <w:r>
        <w:rPr/>
        <w:t xml:space="preserve"> Las organizaciones locales que se constituyan, para obtener y mantener</w:t>
      </w:r>
      <w:r>
        <w:rPr>
          <w:i/>
          <w:iCs/>
        </w:rPr>
        <w:t xml:space="preserve"> </w:t>
      </w:r>
      <w:r>
        <w:rPr/>
        <w:t xml:space="preserve">su registro, deberán contar con una membresía mínima equivalente al 10 por ciento del padrón total de los abastecedores de caña del ingenio de que se trate y por lo menos con el 10 por ciento del volumen total de la caña de la zona de abastecimiento correspondiente y cumplir con los requisitos establecidos en la legislación bajo la cual adopten la figura jurídica para su constitución y deberán estar debidamente inscritas en el Registro. Para estos efectos, el Registro deberá certificar que dichos padrones cumplen con los requerimientos establecidos en esta ley. </w:t>
      </w:r>
    </w:p>
    <w:p>
      <w:pPr>
        <w:pStyle w:val="NormalWeb"/>
        <w:spacing w:before="0" w:after="0"/>
        <w:rPr/>
      </w:pPr>
      <w:r>
        <w:rPr/>
        <w:t xml:space="preserve">Igualmente, deberán exhibir dos copias de su acta constitutiva y de sus estatutos debidamente legalizados, dos copias del acta de elección de su Comité Local vigente y dos copias del padrón de abastecedores de caña asociados, sancionados por el Comité, mismo que deberán actualizar anualmente. </w:t>
      </w:r>
    </w:p>
    <w:p>
      <w:pPr>
        <w:pStyle w:val="NormalWeb"/>
        <w:spacing w:before="0" w:after="0"/>
        <w:rPr/>
      </w:pPr>
      <w:r>
        <w:rPr>
          <w:b/>
          <w:bCs/>
        </w:rPr>
        <w:t>Artículo 70.-</w:t>
      </w:r>
      <w:r>
        <w:rPr/>
        <w:t xml:space="preserve"> Entre otras funciones a las organizaciones locales de abastecedores de caña les corresponderá: </w:t>
      </w:r>
    </w:p>
    <w:p>
      <w:pPr>
        <w:pStyle w:val="Normal"/>
        <w:ind w:left="720" w:hanging="0"/>
        <w:rPr/>
      </w:pPr>
      <w:r>
        <w:rPr/>
        <w:t xml:space="preserve">I. Representar los intereses generales de sus agremiados ante los industriales y toda clase de autoridades y organismos federales, estatales y municipales; </w:t>
      </w:r>
    </w:p>
    <w:p>
      <w:pPr>
        <w:pStyle w:val="NormalWeb"/>
        <w:spacing w:before="0" w:after="0"/>
        <w:ind w:left="720" w:hanging="0"/>
        <w:rPr/>
      </w:pPr>
      <w:r>
        <w:rPr/>
        <w:t xml:space="preserve">II. Impulsar la modernización de las zonas de abastecimiento de caña y la adopción de prácticas productivas e innovaciones tecnológicas que tiendan a incrementar la productividad entre sus afiliados; </w:t>
      </w:r>
    </w:p>
    <w:p>
      <w:pPr>
        <w:pStyle w:val="NormalWeb"/>
        <w:spacing w:before="0" w:after="0"/>
        <w:ind w:left="720" w:hanging="0"/>
        <w:rPr/>
      </w:pPr>
      <w:r>
        <w:rPr/>
        <w:t xml:space="preserve">III. Promover las medidas que se estimen convenientes para impulsar la actividad cañera en las zonas de abastecimiento de caña; </w:t>
      </w:r>
    </w:p>
    <w:p>
      <w:pPr>
        <w:pStyle w:val="NormalWeb"/>
        <w:spacing w:before="0" w:after="0"/>
        <w:ind w:left="720" w:hanging="0"/>
        <w:rPr/>
      </w:pPr>
      <w:r>
        <w:rPr/>
        <w:t xml:space="preserve">IV. Organizar el otorgamiento de servicios de orientación y asistencia técnica, legal y administrativa relacionada con sus actividad, en beneficio de sus asociados; </w:t>
      </w:r>
    </w:p>
    <w:p>
      <w:pPr>
        <w:pStyle w:val="NormalWeb"/>
        <w:spacing w:before="0" w:after="0"/>
        <w:ind w:left="720" w:hanging="0"/>
        <w:rPr/>
      </w:pPr>
      <w:r>
        <w:rPr/>
        <w:t xml:space="preserve">V. Defender los intereses particulares de sus afiliados en los Comités; </w:t>
      </w:r>
    </w:p>
    <w:p>
      <w:pPr>
        <w:pStyle w:val="NormalWeb"/>
        <w:spacing w:before="0" w:after="0"/>
        <w:ind w:left="720" w:hanging="0"/>
        <w:rPr/>
      </w:pPr>
      <w:r>
        <w:rPr/>
        <w:t xml:space="preserve">VI. Organizar y participar en eventos, exposiciones, conferencias, seminarios y en general toda clase de actividades que redunden en beneficio de sus afiliados; </w:t>
      </w:r>
    </w:p>
    <w:p>
      <w:pPr>
        <w:pStyle w:val="NormalWeb"/>
        <w:spacing w:before="0" w:after="0"/>
        <w:ind w:left="720" w:hanging="0"/>
        <w:rPr/>
      </w:pPr>
      <w:r>
        <w:rPr/>
        <w:t xml:space="preserve">VII. Procurar el mejoramiento de las condiciones de vida y la actualización de los abastecedores de caña de azúcar para elevar sus niveles de producción; </w:t>
      </w:r>
    </w:p>
    <w:p>
      <w:pPr>
        <w:pStyle w:val="NormalWeb"/>
        <w:spacing w:before="0" w:after="0"/>
        <w:ind w:left="720" w:hanging="0"/>
        <w:rPr/>
      </w:pPr>
      <w:r>
        <w:rPr/>
        <w:t xml:space="preserve">VIII. Procurar el mejoramiento de las condiciones de vida de las familias cañeras de las zonas de abastecimiento; </w:t>
      </w:r>
    </w:p>
    <w:p>
      <w:pPr>
        <w:pStyle w:val="NormalWeb"/>
        <w:spacing w:before="0" w:after="0"/>
        <w:ind w:left="720" w:hanging="0"/>
        <w:rPr/>
      </w:pPr>
      <w:r>
        <w:rPr/>
        <w:t xml:space="preserve">IX. Promover y fomentar las figuras asociativas para el desarrollo de proyectos productivos y de financiamiento que contribuyan al desarrollo regional, municipal y al empleo, y </w:t>
      </w:r>
    </w:p>
    <w:p>
      <w:pPr>
        <w:pStyle w:val="NormalWeb"/>
        <w:spacing w:before="0" w:after="0"/>
        <w:ind w:left="720" w:hanging="0"/>
        <w:rPr/>
      </w:pPr>
      <w:r>
        <w:rPr/>
        <w:t>X. Las demás que esta ley, sus propios estatutos y su asamblea les señalen.</w:t>
      </w:r>
    </w:p>
    <w:p>
      <w:pPr>
        <w:pStyle w:val="Normal"/>
        <w:rPr/>
      </w:pPr>
      <w:r>
        <w:rPr>
          <w:b/>
          <w:bCs/>
        </w:rPr>
        <w:t>Artículo 71.-</w:t>
      </w:r>
      <w:r>
        <w:rPr/>
        <w:t xml:space="preserve"> Las organizaciones cañeras locales que se constituyan con apego a esta ley, se podrán integrar o adherir a cualquiera de las organizaciones cañeras nacionales legalmente registradas. </w:t>
      </w:r>
    </w:p>
    <w:p>
      <w:pPr>
        <w:pStyle w:val="NormalWeb"/>
        <w:spacing w:before="0" w:after="0"/>
        <w:rPr/>
      </w:pPr>
      <w:r>
        <w:rPr>
          <w:b/>
          <w:bCs/>
        </w:rPr>
        <w:t>CAPITULO III</w:t>
      </w:r>
      <w:r>
        <w:rPr/>
        <w:t xml:space="preserve"> </w:t>
        <w:br/>
      </w:r>
      <w:r>
        <w:rPr>
          <w:b/>
          <w:bCs/>
        </w:rPr>
        <w:t>DE LAS ORGANIZACIONES NACIONALES DE ABASTECEDORES DE CAÑA</w:t>
      </w:r>
      <w:r>
        <w:rPr/>
        <w:t xml:space="preserve"> </w:t>
      </w:r>
    </w:p>
    <w:p>
      <w:pPr>
        <w:pStyle w:val="NormalWeb"/>
        <w:spacing w:before="0" w:after="0"/>
        <w:rPr/>
      </w:pPr>
      <w:r>
        <w:rPr>
          <w:b/>
          <w:bCs/>
        </w:rPr>
        <w:t>Artículo 72.-</w:t>
      </w:r>
      <w:r>
        <w:rPr/>
        <w:t xml:space="preserve"> Para la mejor atención y defensa de los intereses de sus agremiados las organizaciones locales de abastecedores de caña podrán constituirse en agrupaciones nacionales en los términos de la presente Ley. </w:t>
      </w:r>
    </w:p>
    <w:p>
      <w:pPr>
        <w:pStyle w:val="NormalWeb"/>
        <w:spacing w:before="0" w:after="0"/>
        <w:rPr/>
      </w:pPr>
      <w:r>
        <w:rPr>
          <w:b/>
          <w:bCs/>
        </w:rPr>
        <w:t>Artículo 73.-</w:t>
      </w:r>
      <w:r>
        <w:rPr/>
        <w:t xml:space="preserve"> Las organizaciones nacionales de abastecedores de caña de azúcar deberán estar debidamente inscritas ante el Registro. </w:t>
      </w:r>
    </w:p>
    <w:p>
      <w:pPr>
        <w:pStyle w:val="NormalWeb"/>
        <w:spacing w:before="0" w:after="0"/>
        <w:rPr/>
      </w:pPr>
      <w:r>
        <w:rPr/>
        <w:t xml:space="preserve">Para su debido registro, deberán exhibir dos copias del padrón de abastecedores de caña asociados que deberán actualizar anualmente. La certificación del padrón se basará en el registro de afiliaciones de sus organizaciones locales, sancionadas por el Comité de cada uno de los Ingenios. </w:t>
      </w:r>
    </w:p>
    <w:p>
      <w:pPr>
        <w:pStyle w:val="NormalWeb"/>
        <w:spacing w:before="0" w:after="0"/>
        <w:rPr/>
      </w:pPr>
      <w:r>
        <w:rPr/>
        <w:t>Deberán exhibir igualmente, dos copias certificadas de su acta constitutiva, de sus estatutos, del Acta de elección de su Comité Nacional vigente y contar con más del 10 por ciento del total de afiliados y del mismo porcentaje de volumen total de la caña</w:t>
      </w:r>
      <w:r>
        <w:rPr>
          <w:i/>
          <w:iCs/>
        </w:rPr>
        <w:t xml:space="preserve"> </w:t>
      </w:r>
      <w:r>
        <w:rPr/>
        <w:t xml:space="preserve">a nivel nacional, representados a través de su organizaciones locales, en la mitad más uno de los Estados productores de caña de azúcar. </w:t>
      </w:r>
    </w:p>
    <w:p>
      <w:pPr>
        <w:pStyle w:val="NormalWeb"/>
        <w:spacing w:before="0" w:after="0"/>
        <w:rPr/>
      </w:pPr>
      <w:r>
        <w:rPr>
          <w:b/>
          <w:bCs/>
        </w:rPr>
        <w:t>Artículo 74.-</w:t>
      </w:r>
      <w:r>
        <w:rPr/>
        <w:t xml:space="preserve"> Las organizaciones nacionales, entre otros, tendrán por objeto: </w:t>
      </w:r>
    </w:p>
    <w:p>
      <w:pPr>
        <w:pStyle w:val="Normal"/>
        <w:ind w:left="720" w:hanging="0"/>
        <w:rPr/>
      </w:pPr>
      <w:r>
        <w:rPr/>
        <w:t xml:space="preserve">I. Representar los intereses de sus afiliados ante cualquier autoridad u organismo de carácter público o privado; </w:t>
      </w:r>
    </w:p>
    <w:p>
      <w:pPr>
        <w:pStyle w:val="NormalWeb"/>
        <w:spacing w:before="0" w:after="0"/>
        <w:ind w:left="720" w:hanging="0"/>
        <w:rPr/>
      </w:pPr>
      <w:r>
        <w:rPr/>
        <w:t xml:space="preserve">II. Apoyar el desarrollo y fortalecimiento de las organizaciones locales afiliadas; </w:t>
      </w:r>
    </w:p>
    <w:p>
      <w:pPr>
        <w:pStyle w:val="NormalWeb"/>
        <w:spacing w:before="0" w:after="0"/>
        <w:ind w:left="720" w:hanging="0"/>
        <w:rPr/>
      </w:pPr>
      <w:r>
        <w:rPr/>
        <w:t xml:space="preserve">III. Fomentar la modernización del campo cañero nacional y la adopción de mejoras tecnológicas; </w:t>
      </w:r>
    </w:p>
    <w:p>
      <w:pPr>
        <w:pStyle w:val="NormalWeb"/>
        <w:spacing w:before="0" w:after="0"/>
        <w:ind w:left="720" w:hanging="0"/>
        <w:rPr/>
      </w:pPr>
      <w:r>
        <w:rPr/>
        <w:t xml:space="preserve">IV. Promover la instrumentación de políticas que impulsen el desarrollo equilibrado de la actividad cañera en nuestro país; </w:t>
      </w:r>
    </w:p>
    <w:p>
      <w:pPr>
        <w:pStyle w:val="NormalWeb"/>
        <w:spacing w:before="0" w:after="0"/>
        <w:ind w:left="720" w:hanging="0"/>
        <w:rPr/>
      </w:pPr>
      <w:r>
        <w:rPr/>
        <w:t xml:space="preserve">V. Organizar y participar en eventos, exposiciones, conferencias, seminarios y en general toda clase de actividades que redunden en beneficio de la actividad cañera; </w:t>
      </w:r>
    </w:p>
    <w:p>
      <w:pPr>
        <w:pStyle w:val="NormalWeb"/>
        <w:spacing w:before="0" w:after="0"/>
        <w:ind w:left="720" w:hanging="0"/>
        <w:rPr/>
      </w:pPr>
      <w:r>
        <w:rPr/>
        <w:t xml:space="preserve">VI. Impulsar e instrumentar programas de capacitación y adiestramiento para la profesionalización de los cuadros de abastecedores, técnicos y directivos de las organizaciones cañeras; </w:t>
      </w:r>
    </w:p>
    <w:p>
      <w:pPr>
        <w:pStyle w:val="NormalWeb"/>
        <w:spacing w:before="0" w:after="0"/>
        <w:ind w:left="720" w:hanging="0"/>
        <w:rPr/>
      </w:pPr>
      <w:r>
        <w:rPr/>
        <w:t xml:space="preserve">VII. Estudiar y promover el establecimiento y perfeccionamiento del sistema de seguridad y prevención social en beneficio de las familias cañeras; </w:t>
      </w:r>
    </w:p>
    <w:p>
      <w:pPr>
        <w:pStyle w:val="NormalWeb"/>
        <w:spacing w:before="0" w:after="0"/>
        <w:ind w:left="720" w:hanging="0"/>
        <w:rPr/>
      </w:pPr>
      <w:r>
        <w:rPr/>
        <w:t xml:space="preserve">VIII. Fomentar la constitución y operación de organismos auxiliares de crédito y servicios relacionados con la actividad agropecuaria. </w:t>
      </w:r>
    </w:p>
    <w:p>
      <w:pPr>
        <w:pStyle w:val="NormalWeb"/>
        <w:spacing w:before="0" w:after="0"/>
        <w:ind w:left="720" w:hanging="0"/>
        <w:rPr/>
      </w:pPr>
      <w:r>
        <w:rPr/>
        <w:t xml:space="preserve">IX. Procurar el mejoramiento de las condiciones de vida de las familias cañeras del país y promover el desarrollo rural sustentable de la agroindustria de la caña de azúcar; </w:t>
      </w:r>
    </w:p>
    <w:p>
      <w:pPr>
        <w:pStyle w:val="NormalWeb"/>
        <w:spacing w:before="0" w:after="0"/>
        <w:ind w:left="720" w:hanging="0"/>
        <w:rPr/>
      </w:pPr>
      <w:r>
        <w:rPr/>
        <w:t xml:space="preserve">X. Participar en representación de los intereses de sus agremiados en el Comité Nacional y las instancias contempladas en la Ley de Desarrollo Rural Sustentable y en la presente Ley; </w:t>
      </w:r>
    </w:p>
    <w:p>
      <w:pPr>
        <w:pStyle w:val="NormalWeb"/>
        <w:spacing w:before="0" w:after="0"/>
        <w:ind w:left="720" w:hanging="0"/>
        <w:rPr/>
      </w:pPr>
      <w:r>
        <w:rPr/>
        <w:t xml:space="preserve">XI. Defender los intereses de sus agremiados en la Junta Permanente, en los términos que se señalen en sus estatutos y en el reglamento interno de dicha Junta Permanente; </w:t>
      </w:r>
    </w:p>
    <w:p>
      <w:pPr>
        <w:pStyle w:val="NormalWeb"/>
        <w:spacing w:before="0" w:after="0"/>
        <w:ind w:left="720" w:hanging="0"/>
        <w:rPr/>
      </w:pPr>
      <w:r>
        <w:rPr/>
        <w:t xml:space="preserve">XII. Prestar los servicios públicos que les sean autorizados o concesionados por los gobiernos federal o estatales, y </w:t>
      </w:r>
    </w:p>
    <w:p>
      <w:pPr>
        <w:pStyle w:val="NormalWeb"/>
        <w:spacing w:before="0" w:after="0"/>
        <w:ind w:left="720" w:hanging="0"/>
        <w:rPr/>
      </w:pPr>
      <w:r>
        <w:rPr/>
        <w:t>XIII. Las demás que esta ley, sus propios estatutos y su asamblea les señalen.</w:t>
      </w:r>
    </w:p>
    <w:p>
      <w:pPr>
        <w:pStyle w:val="Normal"/>
        <w:rPr/>
      </w:pPr>
      <w:r>
        <w:rPr>
          <w:b/>
          <w:bCs/>
        </w:rPr>
        <w:t>CAPITULO IV</w:t>
      </w:r>
      <w:r>
        <w:rPr/>
        <w:t xml:space="preserve"> </w:t>
        <w:br/>
      </w:r>
      <w:r>
        <w:rPr>
          <w:b/>
          <w:bCs/>
        </w:rPr>
        <w:t>DEL PADRÓN NACIONAL DE ABASTECEDORES DE CAÑA</w:t>
      </w:r>
      <w:r>
        <w:rPr/>
        <w:t xml:space="preserve"> </w:t>
      </w:r>
    </w:p>
    <w:p>
      <w:pPr>
        <w:pStyle w:val="NormalWeb"/>
        <w:spacing w:before="0" w:after="0"/>
        <w:rPr/>
      </w:pPr>
      <w:r>
        <w:rPr>
          <w:b/>
          <w:bCs/>
        </w:rPr>
        <w:t>Artículo 75.-</w:t>
      </w:r>
      <w:r>
        <w:rPr/>
        <w:t xml:space="preserve"> El Padrón Nacional estará conformado por el listado de abastecedores de caña del país, especificando los ingenios con los que tengan celebrado Contrato y la organización local y/o nacional a la que pertenezcan, así como los datos que permitan su plena identificación. </w:t>
      </w:r>
    </w:p>
    <w:p>
      <w:pPr>
        <w:pStyle w:val="NormalWeb"/>
        <w:spacing w:before="0" w:after="0"/>
        <w:rPr/>
      </w:pPr>
      <w:r>
        <w:rPr>
          <w:b/>
          <w:bCs/>
        </w:rPr>
        <w:t>Artículo 76.-</w:t>
      </w:r>
      <w:r>
        <w:rPr/>
        <w:t xml:space="preserve"> De conformidad con lo establecido en los artículos 67, 69 y 73 de la presente Ley, corresponde al Registro la verificación del padrón de abastecedores de caña de azúcar de cada ingenio y la certificación, en su caso, de las afiliaciones y renuncias a las organizaciones locales y/o nacionales que les sean presentadas,</w:t>
      </w:r>
      <w:r>
        <w:rPr>
          <w:i/>
          <w:iCs/>
        </w:rPr>
        <w:t xml:space="preserve"> </w:t>
      </w:r>
      <w:r>
        <w:rPr/>
        <w:t xml:space="preserve">por conducto de los Comités. </w:t>
      </w:r>
    </w:p>
    <w:p>
      <w:pPr>
        <w:pStyle w:val="NormalWeb"/>
        <w:spacing w:before="0" w:after="0"/>
        <w:rPr/>
      </w:pPr>
      <w:r>
        <w:rPr>
          <w:b/>
          <w:bCs/>
        </w:rPr>
        <w:t xml:space="preserve">Artículo 77.- </w:t>
      </w:r>
      <w:r>
        <w:rPr/>
        <w:t xml:space="preserve">Para efectos del artículo anterior se establece el siguiente procedimiento: </w:t>
      </w:r>
    </w:p>
    <w:p>
      <w:pPr>
        <w:pStyle w:val="Normal"/>
        <w:ind w:left="720" w:hanging="0"/>
        <w:rPr/>
      </w:pPr>
      <w:r>
        <w:rPr/>
        <w:t>I. Los abastecedores de caña que tengan interés en constituir una organización o de renunciar a la que pertenezcan, deberán presentar ante el Comité</w:t>
      </w:r>
      <w:r>
        <w:rPr>
          <w:i/>
          <w:iCs/>
        </w:rPr>
        <w:t xml:space="preserve"> </w:t>
      </w:r>
      <w:r>
        <w:rPr/>
        <w:t>la solicitud de afiliación y/o renuncia</w:t>
      </w:r>
      <w:r>
        <w:rPr>
          <w:i/>
          <w:iCs/>
        </w:rPr>
        <w:t xml:space="preserve"> </w:t>
      </w:r>
      <w:r>
        <w:rPr/>
        <w:t xml:space="preserve">que deberá contener lo siguiente: </w:t>
      </w:r>
    </w:p>
    <w:p>
      <w:pPr>
        <w:pStyle w:val="NormalWeb"/>
        <w:spacing w:before="0" w:after="0"/>
        <w:ind w:left="720" w:hanging="0"/>
        <w:rPr/>
      </w:pPr>
      <w:r>
        <w:rPr/>
        <w:t xml:space="preserve">a) Nombre del abastecedor de caña; </w:t>
        <w:br/>
        <w:t xml:space="preserve">b) Clave de abastecedor del ingenio de que se trate; </w:t>
        <w:br/>
        <w:t xml:space="preserve">c) Nombre del predio, parcela, ejido o congregación, municipio y entidad federativa a la que pertenezca; </w:t>
      </w:r>
    </w:p>
    <w:p>
      <w:pPr>
        <w:pStyle w:val="NormalWeb"/>
        <w:spacing w:before="0" w:after="0"/>
        <w:ind w:left="720" w:hanging="0"/>
        <w:rPr/>
      </w:pPr>
      <w:r>
        <w:rPr/>
        <w:t xml:space="preserve">d) Superficie contratada y volumen de caña entregada en la zafra inmediata anterior o, en su caso, el estimado de producción a industrializarse; </w:t>
        <w:br/>
        <w:t xml:space="preserve">e) Número de afiliación al Instituto Mexicano del Seguro Social; </w:t>
      </w:r>
    </w:p>
    <w:p>
      <w:pPr>
        <w:pStyle w:val="NormalWeb"/>
        <w:spacing w:before="0" w:after="0"/>
        <w:ind w:left="720" w:hanging="0"/>
        <w:rPr/>
      </w:pPr>
      <w:r>
        <w:rPr/>
        <w:t xml:space="preserve">f) Manifestación expresa de la organización local y/o nacional a que desee pertenecer o renunciar, y </w:t>
        <w:br/>
        <w:t xml:space="preserve">g) Firma o huella del solicitante; de ser este último el caso, se requerirá la firma de dos testigos. </w:t>
      </w:r>
    </w:p>
    <w:p>
      <w:pPr>
        <w:pStyle w:val="NormalWeb"/>
        <w:spacing w:before="0" w:after="0"/>
        <w:ind w:left="720" w:hanging="0"/>
        <w:rPr/>
      </w:pPr>
      <w:r>
        <w:rPr/>
        <w:t xml:space="preserve">II. En caso de renuncia a la organización a la que pertenezca, ésta deberá ser presentada por escrito a la misma, con copia para el Comité, para el Registro, y para la organización a la que desee pertenecer en su caso. </w:t>
      </w:r>
    </w:p>
    <w:p>
      <w:pPr>
        <w:pStyle w:val="NormalWeb"/>
        <w:spacing w:before="0" w:after="0"/>
        <w:ind w:left="720" w:hanging="0"/>
        <w:rPr/>
      </w:pPr>
      <w:r>
        <w:rPr/>
        <w:t>III. Una vez certificada por el Comité la solicitud de renuncia o afiliación, dicho Comité la remitirá al Registro para los efectos legales conducentes.</w:t>
      </w:r>
    </w:p>
    <w:p>
      <w:pPr>
        <w:pStyle w:val="Normal"/>
        <w:rPr/>
      </w:pPr>
      <w:r>
        <w:rPr>
          <w:b/>
          <w:bCs/>
        </w:rPr>
        <w:t>Artículo 78.-</w:t>
      </w:r>
      <w:r>
        <w:rPr/>
        <w:t xml:space="preserve"> Una vez recibida por el Registro la documentación a la que se hace referencia en el articulo anterior, procederá a su análisis, evaluación y aprobación, en su caso; de ser procedente certificará la misma para los fines legales a que haya lugar. </w:t>
      </w:r>
    </w:p>
    <w:p>
      <w:pPr>
        <w:pStyle w:val="NormalWeb"/>
        <w:spacing w:before="0" w:after="0"/>
        <w:rPr/>
      </w:pPr>
      <w:r>
        <w:rPr>
          <w:b/>
          <w:bCs/>
        </w:rPr>
        <w:t>Artículo 79.-</w:t>
      </w:r>
      <w:r>
        <w:rPr/>
        <w:t xml:space="preserve"> Los ingenios tendrán la obligación de entregar al Comité y al Registro la relación de la totalidad de sus abastecedores de caña de azúcar anualmente o cuando así se les requiera, especificando la agrupación a que correspondan. </w:t>
      </w:r>
    </w:p>
    <w:p>
      <w:pPr>
        <w:pStyle w:val="NormalWeb"/>
        <w:spacing w:before="0" w:after="0"/>
        <w:rPr/>
      </w:pPr>
      <w:r>
        <w:rPr>
          <w:b/>
          <w:bCs/>
        </w:rPr>
        <w:t>Artículo 80.-</w:t>
      </w:r>
      <w:r>
        <w:rPr/>
        <w:t xml:space="preserve"> Cuando exista duplicidad de una afiliación, el Registro pedirá al Comité que cite al abastecedor de caña de azúcar para que, de manera personal, manifieste a qué organización desea pertenecer, certificando tal decisión. </w:t>
      </w:r>
    </w:p>
    <w:p>
      <w:pPr>
        <w:pStyle w:val="NormalWeb"/>
        <w:spacing w:before="0" w:after="0"/>
        <w:rPr/>
      </w:pPr>
      <w:r>
        <w:rPr/>
        <w:t xml:space="preserve">En caso de que el abastecedor de caña de azúcar no atienda el citatorio sin causa que lo justifique, se le considerará no afiliado a organización alguna. </w:t>
      </w:r>
    </w:p>
    <w:p>
      <w:pPr>
        <w:pStyle w:val="NormalWeb"/>
        <w:spacing w:before="0" w:after="0"/>
        <w:rPr/>
      </w:pPr>
      <w:r>
        <w:rPr>
          <w:b/>
          <w:bCs/>
        </w:rPr>
        <w:t>Artículo 81.-</w:t>
      </w:r>
      <w:r>
        <w:rPr/>
        <w:t xml:space="preserve"> Las solicitudes de afiliación y/o renuncia que se presenten antes del inicio del Ciclo Azucarero, surtirán efecto a partir del inicio del mismo. </w:t>
      </w:r>
    </w:p>
    <w:p>
      <w:pPr>
        <w:pStyle w:val="NormalWeb"/>
        <w:spacing w:before="0" w:after="0"/>
        <w:rPr/>
      </w:pPr>
      <w:r>
        <w:rPr/>
        <w:t xml:space="preserve">Si se presentaran una vez iniciado el Ciclo Azucarero tendrán efectos jurídicos hasta el inicio del siguiente. </w:t>
      </w:r>
    </w:p>
    <w:p>
      <w:pPr>
        <w:pStyle w:val="NormalWeb"/>
        <w:spacing w:before="0" w:after="0"/>
        <w:rPr/>
      </w:pPr>
      <w:r>
        <w:rPr>
          <w:b/>
          <w:bCs/>
        </w:rPr>
        <w:t>Artículo 82.-</w:t>
      </w:r>
      <w:r>
        <w:rPr/>
        <w:t xml:space="preserve"> Los padrones de abastecedores de caña de azúcar por ingenio se actualizarán anualmente; de no presentarse modificación alguna una vez iniciado el Ciclo Azucarero, prevalecerá el padrón del Ciclo anterior. </w:t>
      </w:r>
    </w:p>
    <w:p>
      <w:pPr>
        <w:pStyle w:val="NormalWeb"/>
        <w:spacing w:before="0" w:after="0"/>
        <w:rPr/>
      </w:pPr>
      <w:r>
        <w:rPr>
          <w:b/>
          <w:bCs/>
        </w:rPr>
        <w:t xml:space="preserve">Artículo 83.- </w:t>
      </w:r>
      <w:r>
        <w:rPr/>
        <w:t xml:space="preserve">Las afiliaciones que hayan sido certificadas se incluirán en el registro del Padrón Nacional, cuando cuenten con la aprobación de la organización a la que deseen pertenecer. </w:t>
      </w:r>
    </w:p>
    <w:p>
      <w:pPr>
        <w:pStyle w:val="NormalWeb"/>
        <w:spacing w:before="0" w:after="0"/>
        <w:rPr/>
      </w:pPr>
      <w:r>
        <w:rPr>
          <w:b/>
          <w:bCs/>
        </w:rPr>
        <w:t xml:space="preserve">Artículo 84.- </w:t>
      </w:r>
      <w:r>
        <w:rPr/>
        <w:t xml:space="preserve">El Padrón Nacional servirá de base para distribuir entre las organizaciones locales y nacionales, debidamente registradas, las cuotas ordinarias que los ingenios descuenten a sus agremiados de conformidad con sus estatutos y al volumen de caña aportado por cada una de éllas. </w:t>
      </w:r>
    </w:p>
    <w:p>
      <w:pPr>
        <w:pStyle w:val="NormalWeb"/>
        <w:spacing w:before="0" w:after="0"/>
        <w:rPr/>
      </w:pPr>
      <w:r>
        <w:rPr>
          <w:b/>
          <w:bCs/>
        </w:rPr>
        <w:t>TITULO CUARTO</w:t>
      </w:r>
      <w:r>
        <w:rPr/>
        <w:t xml:space="preserve"> </w:t>
        <w:br/>
      </w:r>
      <w:r>
        <w:rPr>
          <w:b/>
          <w:bCs/>
        </w:rPr>
        <w:t>DE LAS RELACIONES CONTRACTUALES</w:t>
      </w:r>
      <w:r>
        <w:rPr/>
        <w:t xml:space="preserve"> </w:t>
      </w:r>
    </w:p>
    <w:p>
      <w:pPr>
        <w:pStyle w:val="NormalWeb"/>
        <w:spacing w:before="0" w:after="0"/>
        <w:rPr/>
      </w:pPr>
      <w:r>
        <w:rPr>
          <w:b/>
          <w:bCs/>
        </w:rPr>
        <w:t>CAPITULO I</w:t>
      </w:r>
      <w:r>
        <w:rPr/>
        <w:t xml:space="preserve"> </w:t>
        <w:br/>
      </w:r>
      <w:r>
        <w:rPr>
          <w:b/>
          <w:bCs/>
        </w:rPr>
        <w:t>DEL CONTRATO UNIFORME</w:t>
      </w:r>
      <w:r>
        <w:rPr/>
        <w:t xml:space="preserve"> </w:t>
      </w:r>
    </w:p>
    <w:p>
      <w:pPr>
        <w:pStyle w:val="NormalWeb"/>
        <w:spacing w:before="0" w:after="0"/>
        <w:rPr/>
      </w:pPr>
      <w:r>
        <w:rPr>
          <w:b/>
          <w:bCs/>
        </w:rPr>
        <w:t>Articulo 85.-</w:t>
      </w:r>
      <w:r>
        <w:rPr/>
        <w:t xml:space="preserve"> El contrato para la siembra, cultivo, cosecha, entrega y recepción de caña de azúcar que deben celebrar los industriales con sus abastecedores de materia prima, será uniforme para todos los ingenios del país, se sujetará a los términos que se establecen en esta Ley y requerirá la sanción del Comité correspondiente, entregándose copia</w:t>
      </w:r>
      <w:r>
        <w:rPr>
          <w:i/>
          <w:iCs/>
        </w:rPr>
        <w:t xml:space="preserve"> </w:t>
      </w:r>
      <w:r>
        <w:rPr/>
        <w:t xml:space="preserve">del mismo a las partes. </w:t>
      </w:r>
    </w:p>
    <w:p>
      <w:pPr>
        <w:pStyle w:val="NormalWeb"/>
        <w:spacing w:before="0" w:after="0"/>
        <w:rPr/>
      </w:pPr>
      <w:r>
        <w:rPr/>
        <w:t xml:space="preserve">El Comité Nacional elaborará el formato del Contrato. </w:t>
      </w:r>
    </w:p>
    <w:p>
      <w:pPr>
        <w:pStyle w:val="NormalWeb"/>
        <w:spacing w:before="0" w:after="0"/>
        <w:rPr/>
      </w:pPr>
      <w:r>
        <w:rPr>
          <w:b/>
          <w:bCs/>
        </w:rPr>
        <w:t>Artículo 86.-</w:t>
      </w:r>
      <w:r>
        <w:rPr/>
        <w:t xml:space="preserve"> La rescisión de algún Contrato solo podrá darse por la voluntad de las partes</w:t>
      </w:r>
      <w:r>
        <w:rPr>
          <w:u w:val="single"/>
        </w:rPr>
        <w:t>;</w:t>
      </w:r>
      <w:r>
        <w:rPr/>
        <w:t xml:space="preserve"> cuando el Ingenio o el Comité estimen que existen causales de rescisión, procederá a someter el caso a la Junta Permanente para su resolución definitiva. Igualmente, los abastecedores podrán recurrir a dicha Junta Permanente cuando se les rescinda su contrato sin existir previamente resolución de la misma. </w:t>
      </w:r>
    </w:p>
    <w:p>
      <w:pPr>
        <w:pStyle w:val="NormalWeb"/>
        <w:spacing w:before="0" w:after="0"/>
        <w:rPr/>
      </w:pPr>
      <w:r>
        <w:rPr>
          <w:b/>
          <w:bCs/>
        </w:rPr>
        <w:t>Artículo 87.-</w:t>
      </w:r>
      <w:r>
        <w:rPr/>
        <w:t xml:space="preserve"> Los contratos que celebren los abastecedores de caña de azúcar e industriales deberán tener en consideración, para su vigencia, la naturaleza del ciclo de la caña de azúcar, contemplándose en los que se refieran a nuevas siembras una vigencia mínima obligatoria de cuatro cortes y de un año para los Ciclos de Soca y Resoca, conservando el productor el derecho de recontratar la misma superficie al término de la vigencia o sustituirla por una superficie igual de mejores condiciones de producción, previa aprobación del Comité respectivo</w:t>
      </w:r>
      <w:r>
        <w:rPr>
          <w:i/>
          <w:iCs/>
        </w:rPr>
        <w:t>.</w:t>
      </w:r>
      <w:r>
        <w:rPr/>
        <w:t xml:space="preserve"> </w:t>
      </w:r>
    </w:p>
    <w:p>
      <w:pPr>
        <w:pStyle w:val="NormalWeb"/>
        <w:spacing w:before="0" w:after="0"/>
        <w:rPr/>
      </w:pPr>
      <w:r>
        <w:rPr/>
        <w:t xml:space="preserve">En los casos de operaciones de compra venta de la superficie sembrada con caña de azúcar, el adquiriente conservará, si así lo desea, la relación contractual de la misma con el ingenio. </w:t>
      </w:r>
    </w:p>
    <w:p>
      <w:pPr>
        <w:pStyle w:val="NormalWeb"/>
        <w:spacing w:before="0" w:after="0"/>
        <w:rPr/>
      </w:pPr>
      <w:r>
        <w:rPr>
          <w:b/>
          <w:bCs/>
        </w:rPr>
        <w:t>Artículo 88.-</w:t>
      </w:r>
      <w:r>
        <w:rPr/>
        <w:t xml:space="preserve"> Los recursos que obtengan los ingenios de las instituciones de crédito, para otorgar créditos de avío y refaccionario a los abastecedores de caña de azúcar, deberán entregarse a estos últimos en forma suficiente y oportuna, en los mismos términos y condiciones en que aquellos los reciban. En el caso de que las organizaciones locales y nacionales constituyan organismos de crédito y éstas cuenten con financiamiento de las instituciones de crédito, de acuerdo con las disposiciones legales aplicables a éstas, los abastecedores de caña de azúcar podrán recibir créditos de avío y refaccionarios directamente de dichos organismos, sin que esto sea limitante para que el abastecedor contrate créditos directamente con alguna institución bancaria. </w:t>
      </w:r>
    </w:p>
    <w:p>
      <w:pPr>
        <w:pStyle w:val="NormalWeb"/>
        <w:spacing w:before="0" w:after="0"/>
        <w:rPr/>
      </w:pPr>
      <w:r>
        <w:rPr/>
        <w:t xml:space="preserve">El Ingenio deberá, a solicitud de las organizaciones, retener de los alcances de los abastecedores los montos suficientes para la recuperación de los créditos otorgados por las mismas y enterarlos de inmediato, como lo estipule el contrato que para tal efecto se celebre. </w:t>
      </w:r>
    </w:p>
    <w:p>
      <w:pPr>
        <w:pStyle w:val="NormalWeb"/>
        <w:spacing w:before="0" w:after="0"/>
        <w:rPr/>
      </w:pPr>
      <w:r>
        <w:rPr/>
        <w:t xml:space="preserve">La Secretaría, en coordinación con la Secretaría de Hacienda y Crédito Público, impulsará los mecanismos necesarios para establecer programas de financiamiento al sector con tasas preferenciales de banca de desarrollo. </w:t>
      </w:r>
    </w:p>
    <w:p>
      <w:pPr>
        <w:pStyle w:val="NormalWeb"/>
        <w:spacing w:before="0" w:after="0"/>
        <w:rPr/>
      </w:pPr>
      <w:r>
        <w:rPr>
          <w:b/>
          <w:bCs/>
        </w:rPr>
        <w:t xml:space="preserve">Artículo 89.- </w:t>
      </w:r>
      <w:r>
        <w:rPr/>
        <w:t xml:space="preserve">En el Contrato, se establecerán los mecanismos necesarios para garantizar el pago oportuno de los alcances que correspondan a los Abastecedores de Caña. </w:t>
      </w:r>
    </w:p>
    <w:p>
      <w:pPr>
        <w:pStyle w:val="NormalWeb"/>
        <w:spacing w:before="0" w:after="0"/>
        <w:rPr/>
      </w:pPr>
      <w:r>
        <w:rPr/>
        <w:t xml:space="preserve">Sin embargo, en caso de concurso mercantil de los industriales, de falta de liquidez o de imposibilidad de acceso a créditos para cubrir sus obligaciones contractuales con los Abastecedores de Caña, éstos serán considerados acreedores con garantía real en los términos de lo dispuesto en los Artículos 217, Fracción II, y 219 de la Ley de Concursos Mercantiles. </w:t>
      </w:r>
    </w:p>
    <w:p>
      <w:pPr>
        <w:pStyle w:val="NormalWeb"/>
        <w:spacing w:before="0" w:after="0"/>
        <w:rPr/>
      </w:pPr>
      <w:r>
        <w:rPr>
          <w:b/>
          <w:bCs/>
        </w:rPr>
        <w:t>Artículo 90.-</w:t>
      </w:r>
      <w:r>
        <w:rPr/>
        <w:t xml:space="preserve"> Los ingenios y los abastecedores de caña, de manera voluntaria, podrán emprender coinversiones, formar asociaciones o celebrar contratos para aumentar la productividad, la eficiencia y la diversificación del campo cañero. En estos casos, y únicamente en los conceptos en que así lo pacten expresamente las partes y previo registro del contrato ante la Junta Permanente, las relaciones entre los ingenios y sus abastecedores de caña se regirán conforme a lo establecido en el contrato que se celebre. </w:t>
      </w:r>
    </w:p>
    <w:p>
      <w:pPr>
        <w:pStyle w:val="NormalWeb"/>
        <w:spacing w:before="0" w:after="0"/>
        <w:rPr/>
      </w:pPr>
      <w:r>
        <w:rPr>
          <w:b/>
          <w:bCs/>
        </w:rPr>
        <w:t>Artículo 91.-</w:t>
      </w:r>
      <w:r>
        <w:rPr/>
        <w:t xml:space="preserve"> Los ingenios y sus abastecedores de Caña se someterán expresamente a la jurisdicción de la Junta Permanente con el objeto de</w:t>
      </w:r>
      <w:r>
        <w:rPr>
          <w:i/>
          <w:iCs/>
        </w:rPr>
        <w:t xml:space="preserve"> </w:t>
      </w:r>
      <w:r>
        <w:rPr/>
        <w:t xml:space="preserve">dirimir las controversias que surjan con motivo del incumplimiento de lo establecido en la presente Ley y del Contrato que celebren y demás disposiciones derivadas y relacionadas. </w:t>
      </w:r>
    </w:p>
    <w:p>
      <w:pPr>
        <w:pStyle w:val="NormalWeb"/>
        <w:spacing w:before="0" w:after="0"/>
        <w:rPr/>
      </w:pPr>
      <w:r>
        <w:rPr>
          <w:b/>
          <w:bCs/>
        </w:rPr>
        <w:t>CAPITULO II</w:t>
      </w:r>
      <w:r>
        <w:rPr/>
        <w:t xml:space="preserve"> </w:t>
        <w:br/>
      </w:r>
      <w:r>
        <w:rPr>
          <w:b/>
          <w:bCs/>
        </w:rPr>
        <w:t>DEL SISTEMA DE PAGO</w:t>
      </w:r>
      <w:r>
        <w:rPr/>
        <w:t xml:space="preserve"> </w:t>
      </w:r>
    </w:p>
    <w:p>
      <w:pPr>
        <w:pStyle w:val="NormalWeb"/>
        <w:spacing w:before="0" w:after="0"/>
        <w:rPr/>
      </w:pPr>
      <w:r>
        <w:rPr>
          <w:b/>
          <w:bCs/>
        </w:rPr>
        <w:t>Artículo 92.-</w:t>
      </w:r>
      <w:r>
        <w:rPr/>
        <w:t xml:space="preserve"> El precio de la caña de azúcar regirá anualmente, de acuerdo al precio de referencia del azúcar, que deberá determinar el Comité Nacional, y publicar en el Diario Oficial de la Federación el Gobierno Federal a través de la autoridad competente en el mes de octubre del primer año de cada zafra. </w:t>
      </w:r>
    </w:p>
    <w:p>
      <w:pPr>
        <w:pStyle w:val="NormalWeb"/>
        <w:spacing w:before="0" w:after="0"/>
        <w:rPr/>
      </w:pPr>
      <w:r>
        <w:rPr>
          <w:b/>
          <w:bCs/>
        </w:rPr>
        <w:t>Artículo 93.-</w:t>
      </w:r>
      <w:r>
        <w:rPr/>
        <w:t xml:space="preserve"> Cuando la caña de azúcar se destine a la producción de azúcar, su precio deberá referirse al azúcar recuperable base estándar, a razón del 57 por ciento del precio al mayoreo de un kilogramo de azúcar base estándar, libre a bordo ingenio. </w:t>
      </w:r>
    </w:p>
    <w:p>
      <w:pPr>
        <w:pStyle w:val="NormalWeb"/>
        <w:spacing w:before="0" w:after="0"/>
        <w:rPr/>
      </w:pPr>
      <w:r>
        <w:rPr>
          <w:b/>
          <w:bCs/>
        </w:rPr>
        <w:t xml:space="preserve">Artículo 94.- </w:t>
      </w:r>
      <w:r>
        <w:rPr/>
        <w:t xml:space="preserve">En virtud de la diversificación productiva que pueda darse en esta agroindustria, por mutuo acuerdo de los Abastecedores de Caña y los Industriales, de un Ingenio específico, podrán acordar modificaciones o la sustitución del sistema de pago contemplado en el Artículo anterior, cuando la caña se utilice para obtener bienes distintos al azúcar, previa aprobación del Comité Nacional y de la Secretaría de Economía. </w:t>
      </w:r>
    </w:p>
    <w:p>
      <w:pPr>
        <w:pStyle w:val="NormalWeb"/>
        <w:spacing w:before="0" w:after="0"/>
        <w:rPr/>
      </w:pPr>
      <w:r>
        <w:rPr>
          <w:b/>
          <w:bCs/>
        </w:rPr>
        <w:t xml:space="preserve">Artículo 95.- </w:t>
      </w:r>
      <w:r>
        <w:rPr/>
        <w:t xml:space="preserve">Para determinar el monto que debe pagarse con base en la calidad de la caña conforme a un contenido de azúcar recuperable base estándar uniforme en cada ingenio, se deberá cumplir con lo siguiente: </w:t>
      </w:r>
    </w:p>
    <w:p>
      <w:pPr>
        <w:pStyle w:val="Normal"/>
        <w:ind w:left="720" w:hanging="0"/>
        <w:rPr/>
      </w:pPr>
      <w:r>
        <w:rPr/>
        <w:t xml:space="preserve">I. Al concluir la molienda de un ingenio, se determinará el promedio ponderado del azúcar recuperable base estándar conforme al total de la caña neta molida en la zafra de que se trate, calculado en kilogramos de azúcar base estándar por tonelada, utilizando al efecto el informe final conciliado por los técnicos de los sectores cañero e industrial, resultados que deberán quedar asentados en el informe oficial de corrida final, y </w:t>
      </w:r>
    </w:p>
    <w:p>
      <w:pPr>
        <w:pStyle w:val="NormalWeb"/>
        <w:spacing w:before="0" w:after="0"/>
        <w:ind w:left="720" w:hanging="0"/>
        <w:rPr/>
      </w:pPr>
      <w:r>
        <w:rPr/>
        <w:t>II. El azúcar recuperable base estándar se calculará en función de los siguientes elementos: la pol por ciento en caña, la fibra por ciento en caña y la pureza del jugo mezclado que registre el informe diario conciliado por los técnicos de los sectores cañero e industrial, resultados que deberán quedar asentados en los informes oficiales de corrida semanal, considerando además una eficiencia mínima de fábrica de 82.37, aplicada a una calidad específica de caña de cada ingenio.</w:t>
      </w:r>
    </w:p>
    <w:p>
      <w:pPr>
        <w:pStyle w:val="Normal"/>
        <w:rPr/>
      </w:pPr>
      <w:r>
        <w:rPr>
          <w:b/>
          <w:bCs/>
        </w:rPr>
        <w:t>Artículo 96.-</w:t>
      </w:r>
      <w:r>
        <w:rPr/>
        <w:t xml:space="preserve"> Los ingenios pagarán la caña conforme a las siguientes reglas: </w:t>
      </w:r>
    </w:p>
    <w:p>
      <w:pPr>
        <w:pStyle w:val="Normal"/>
        <w:ind w:left="720" w:hanging="0"/>
        <w:rPr/>
      </w:pPr>
      <w:r>
        <w:rPr/>
        <w:t>I. Una preliquidación equivalente al 80 por ciento de la caña neta recibida sobre la base del promedio ponderado del porcentaje de azúcar recuperable base estándar, obtenido en las cinco zafras anteriores, calculados con respecto a la caña neta industrializada, debiendo descontarse sus obligaciones crediticias y aportaciones que correspondan</w:t>
      </w:r>
      <w:r>
        <w:rPr>
          <w:i/>
          <w:iCs/>
        </w:rPr>
        <w:t xml:space="preserve"> </w:t>
      </w:r>
      <w:r>
        <w:rPr/>
        <w:t xml:space="preserve">con vencimiento en la zafra de que se trate. La preliquidación deberá cubrirse al precio vigente el día 15 de cada mes cuando la terminación del corte de la caña por contrato sea en la segunda quincena del mes anterior y el día último del mes cuando la terminación del corte de la caña por contrato sea en la primera quincena del mismo mes, y </w:t>
      </w:r>
    </w:p>
    <w:p>
      <w:pPr>
        <w:pStyle w:val="NormalWeb"/>
        <w:spacing w:before="0" w:after="0"/>
        <w:ind w:left="720" w:hanging="0"/>
        <w:rPr/>
      </w:pPr>
      <w:r>
        <w:rPr/>
        <w:t>II. Una liquidación final equivalente a la diferencia entre el total de kilogramos de azúcar recuperable base estándar obtenidos y los kilogramos considerados en la preliquidación respectiva; del saldo deberán descontarse las obligaciones crediticias y aportaciones que correspondan que no se hubieren descontado durante la preliquidación. Este saldo deberá pagarse con el precio vigente, en un plazo no mayor a treinta días naturales contados a partir del día de la terminación de la zafra.</w:t>
      </w:r>
    </w:p>
    <w:p>
      <w:pPr>
        <w:pStyle w:val="Normal"/>
        <w:rPr/>
      </w:pPr>
      <w:r>
        <w:rPr>
          <w:b/>
          <w:bCs/>
        </w:rPr>
        <w:t>Artículo 97.-</w:t>
      </w:r>
      <w:r>
        <w:rPr/>
        <w:t xml:space="preserve"> Para determinar el monto que debe pagarse al abastecedor, conforme a un contenido de azúcar base estándar individual y/o por grupos de abastecedores de caña organizados en frentes de corte o unidades de cosecha, si para lo anterior existiere acuerdo del Comité respectivo,</w:t>
      </w:r>
      <w:r>
        <w:rPr>
          <w:i/>
          <w:iCs/>
        </w:rPr>
        <w:t xml:space="preserve"> </w:t>
      </w:r>
      <w:r>
        <w:rPr/>
        <w:t xml:space="preserve">se deberá cumplir con lo siguiente: </w:t>
      </w:r>
    </w:p>
    <w:p>
      <w:pPr>
        <w:pStyle w:val="Normal"/>
        <w:ind w:left="720" w:hanging="0"/>
        <w:rPr/>
      </w:pPr>
      <w:r>
        <w:rPr/>
        <w:t>I. El azúcar recuperable base estándar se calculará mediante el análisis de las muestras tomadas con un sistema de muestreo representativo a través de una sonda mecánica u otro implemento idóneo instalado</w:t>
      </w:r>
      <w:r>
        <w:rPr>
          <w:i/>
          <w:iCs/>
        </w:rPr>
        <w:t xml:space="preserve"> </w:t>
      </w:r>
      <w:r>
        <w:rPr/>
        <w:t xml:space="preserve">en el patio de muestreo; </w:t>
      </w:r>
    </w:p>
    <w:p>
      <w:pPr>
        <w:pStyle w:val="NormalWeb"/>
        <w:spacing w:before="0" w:after="0"/>
        <w:ind w:left="720" w:hanging="0"/>
        <w:rPr/>
      </w:pPr>
      <w:r>
        <w:rPr/>
        <w:t xml:space="preserve">II. El cálculo del azúcar base estándar se hará en función de los siguientes elementos: la pol de la caña (porcentaje de sacarosa), la pureza del jugo extraído por una prensa hidráulica u otro mecanismo idóneo y la fibra en caña, obtenida a partir del peso de la torta residual del bagazo que arroje el mecanismo de muestreo para referirlo a la fibra en caña, considerando además una eficiencia dada de fábrica referida ésta a una calidad específica de caña, conforme a los lineamientos correspondientes, y </w:t>
      </w:r>
    </w:p>
    <w:p>
      <w:pPr>
        <w:pStyle w:val="NormalWeb"/>
        <w:spacing w:before="0" w:after="0"/>
        <w:ind w:left="720" w:hanging="0"/>
        <w:rPr/>
      </w:pPr>
      <w:r>
        <w:rPr/>
        <w:t>III. La toma de muestras se llevará a cabo aleatoriamente, debiendo existir representatividad de la caña de los contratos a los que se vaya a aplicar esa muestra, de acuerdo con la normatividad respectiva. El Comité establecerá los métodos de agrupamiento y muestreo de las cañas entregadas.</w:t>
      </w:r>
    </w:p>
    <w:p>
      <w:pPr>
        <w:pStyle w:val="Normal"/>
        <w:rPr/>
      </w:pPr>
      <w:r>
        <w:rPr>
          <w:b/>
          <w:bCs/>
        </w:rPr>
        <w:t>Artículo 98.-</w:t>
      </w:r>
      <w:r>
        <w:rPr/>
        <w:t xml:space="preserve"> Cuando sea aplicable el sistema referido en el artículo 97 de esta ley, los ingenios pagarán la caña recibida de la siguiente manera: </w:t>
      </w:r>
    </w:p>
    <w:p>
      <w:pPr>
        <w:pStyle w:val="Normal"/>
        <w:ind w:left="720" w:hanging="0"/>
        <w:rPr/>
      </w:pPr>
      <w:r>
        <w:rPr/>
        <w:t>I. Una preliquidación equivalente al 85 por ciento del azúcar recuperable base estándar determinado, que deberá pagar al precio vigente el día quince de cada mes cuando la terminación del corte de caña por contrato sea en la segunda quincena del mes anterior y el último día del mes cuando la terminación del corte sea en la primera quincena del mismo, debiendo descontarse sus obligaciones crediticias y aportaciones que correspondan con vencimiento en la zafra de que se trate</w:t>
      </w:r>
      <w:r>
        <w:rPr>
          <w:i/>
          <w:iCs/>
        </w:rPr>
        <w:t xml:space="preserve">, </w:t>
      </w:r>
      <w:r>
        <w:rPr/>
        <w:t xml:space="preserve">y </w:t>
      </w:r>
    </w:p>
    <w:p>
      <w:pPr>
        <w:pStyle w:val="NormalWeb"/>
        <w:spacing w:before="0" w:after="0"/>
        <w:ind w:left="720" w:hanging="0"/>
        <w:rPr/>
      </w:pPr>
      <w:r>
        <w:rPr/>
        <w:t>II. Una liquidación final equivalente al 15 por ciento del azúcar recuperable base estándar cuyo monto deberá pagarse en un plazo no mayor de treinta días, al precio vigente, a partir de la terminación de la zafra, debiendo descontarse las obligaciones crediticias y aportaciones que correspondan que no se hubieren descontado durante la preliquidación.</w:t>
      </w:r>
    </w:p>
    <w:p>
      <w:pPr>
        <w:pStyle w:val="Normal"/>
        <w:rPr/>
      </w:pPr>
      <w:r>
        <w:rPr>
          <w:b/>
          <w:bCs/>
        </w:rPr>
        <w:t>Artículo 99.-</w:t>
      </w:r>
      <w:r>
        <w:rPr/>
        <w:t xml:space="preserve"> Para los efectos del cálculo del precio de la caña de azúcar se considerarán hasta milésimas de kilogramos de azúcar recuperable base estándar con relación a la caña neta. </w:t>
      </w:r>
    </w:p>
    <w:p>
      <w:pPr>
        <w:pStyle w:val="NormalWeb"/>
        <w:spacing w:before="0" w:after="0"/>
        <w:rPr/>
      </w:pPr>
      <w:r>
        <w:rPr>
          <w:b/>
          <w:bCs/>
        </w:rPr>
        <w:t>Artículo 100.-</w:t>
      </w:r>
      <w:r>
        <w:rPr/>
        <w:t xml:space="preserve"> Para </w:t>
      </w:r>
      <w:r>
        <w:rPr>
          <w:b/>
          <w:bCs/>
        </w:rPr>
        <w:t>el</w:t>
      </w:r>
      <w:r>
        <w:rPr/>
        <w:t xml:space="preserve"> pago individual por calidad de la caña de azúcar, descrito en el artículo 97 de esta ley, el Comité que corresponda presentará, para su aprobación, al Comité Nacional el programa, la fecha y la viabilidad financiera y tecnológica de la sonda mecánica o la tecnología que decidan adoptar, siempre y cuando la misma garantice, en términos de equidad y medición, la calidad de la caña y el procedimiento como deberá pagarse. El Comité Nacional dará respuesta en un plazo razonable. </w:t>
      </w:r>
    </w:p>
    <w:p>
      <w:pPr>
        <w:pStyle w:val="NormalWeb"/>
        <w:spacing w:before="0" w:after="0"/>
        <w:rPr/>
      </w:pPr>
      <w:r>
        <w:rPr>
          <w:b/>
          <w:bCs/>
        </w:rPr>
        <w:t>Artículo 101.-</w:t>
      </w:r>
      <w:r>
        <w:rPr/>
        <w:t xml:space="preserve"> Los industriales estarán obligados a entregar, semanalmente, un ejemplar del Informe Oficial de Corrida Semanal al Comité Nacional, a la Junta Permanente, a la Cámara Azucarera y a las organizaciones nacionales y locales de abastecedores de caña. </w:t>
      </w:r>
    </w:p>
    <w:p>
      <w:pPr>
        <w:pStyle w:val="NormalWeb"/>
        <w:spacing w:before="0" w:after="0"/>
        <w:rPr/>
      </w:pPr>
      <w:r>
        <w:rPr>
          <w:b/>
          <w:bCs/>
        </w:rPr>
        <w:t>CAPITULO III</w:t>
      </w:r>
      <w:r>
        <w:rPr/>
        <w:t xml:space="preserve"> </w:t>
        <w:br/>
      </w:r>
      <w:r>
        <w:rPr>
          <w:b/>
          <w:bCs/>
        </w:rPr>
        <w:t>DE LAS CARACTERÍSTICAS DE LA CAÑA COMO MATERIA PRIMA PARA LA INDUSTRIA AZUCARERA</w:t>
      </w:r>
      <w:r>
        <w:rPr/>
        <w:t xml:space="preserve"> </w:t>
      </w:r>
    </w:p>
    <w:p>
      <w:pPr>
        <w:pStyle w:val="NormalWeb"/>
        <w:spacing w:before="0" w:after="0"/>
        <w:rPr/>
      </w:pPr>
      <w:r>
        <w:rPr>
          <w:b/>
          <w:bCs/>
        </w:rPr>
        <w:t>Artículo 102.-</w:t>
      </w:r>
      <w:r>
        <w:rPr/>
        <w:t xml:space="preserve"> Por caña de azúcar como materia prima para la industria azucarera se entiende la parte del tallo comprendido entre el entrenudo mas cercano al surco y el ultimo entrenudo superior desarrollado, correspondiente a la sección entre losentrenudos 8 y 10, desprovisto, adherido o no, de otras porciones de la gramínea o de tierra, así como los objetos extraños de cualquier naturaleza que sean. </w:t>
      </w:r>
    </w:p>
    <w:p>
      <w:pPr>
        <w:pStyle w:val="NormalWeb"/>
        <w:spacing w:before="0" w:after="0"/>
        <w:rPr/>
      </w:pPr>
      <w:r>
        <w:rPr>
          <w:b/>
          <w:bCs/>
        </w:rPr>
        <w:t>Artículo 103.-</w:t>
      </w:r>
      <w:r>
        <w:rPr/>
        <w:t xml:space="preserve"> La pol o sacarosa aparente es en sí lo que da valor a la caña de azúcar como materia prima de la agroindustria de la caña de azúcar, y se distribuye, en su mayor proporción, en la parte del tallo que ha alcanzado su total desarrollo fisiológico, desde su base hasta los entrenudos 8 a 10. Los entrenudos 8 a 10 en una caña normalmente desarrollada se localizan contando las hojas de la punta hacia abajo, siendo la número uno la que empieza a desenvolverse. </w:t>
      </w:r>
    </w:p>
    <w:p>
      <w:pPr>
        <w:pStyle w:val="NormalWeb"/>
        <w:spacing w:before="0" w:after="0"/>
        <w:rPr/>
      </w:pPr>
      <w:r>
        <w:rPr/>
        <w:t xml:space="preserve">La parte del tallo superior de esos entrenudos 8-10 se denomina cogollo o punta y no tiene valor como materia prima para la industria azucarera, quedando en propiedad del cañero después de la cosecha. </w:t>
      </w:r>
    </w:p>
    <w:p>
      <w:pPr>
        <w:pStyle w:val="NormalWeb"/>
        <w:spacing w:before="0" w:after="0"/>
        <w:rPr/>
      </w:pPr>
      <w:r>
        <w:rPr>
          <w:b/>
          <w:bCs/>
        </w:rPr>
        <w:t>Artículo 104.-</w:t>
      </w:r>
      <w:r>
        <w:rPr/>
        <w:t xml:space="preserve"> Quedarán comprendidos dentro de la denominación basura, materias extrañas o impurezas: las vainas y hojas (tlazole), puntas (cogollos incluyendo la banderilla o inflorescencia); tallos de desarrollo insuficiente (mamones o chupones); yemas germinadas (lalas); raíces sueltas o adheridas al tallo, tierra, piedras y cualquier otra materia distinta a la caña de azúcar </w:t>
      </w:r>
    </w:p>
    <w:p>
      <w:pPr>
        <w:pStyle w:val="NormalWeb"/>
        <w:spacing w:before="0" w:after="0"/>
        <w:rPr/>
      </w:pPr>
      <w:r>
        <w:rPr>
          <w:b/>
          <w:bCs/>
        </w:rPr>
        <w:t>Artículo 105.-</w:t>
      </w:r>
      <w:r>
        <w:rPr/>
        <w:t xml:space="preserve"> Por caña programada se entenderá aquella que esté comprendida dentro de las fechas de corte según el programa previo aprobado por el Comité, debidamente actualizado durante el desarrollo de la zafra y cubierta por su respectiva orden de quema en su caso, de corte y/o de suspensión de riegos, con base en su índice de madurez. </w:t>
      </w:r>
    </w:p>
    <w:p>
      <w:pPr>
        <w:pStyle w:val="NormalWeb"/>
        <w:spacing w:before="0" w:after="0"/>
        <w:rPr/>
      </w:pPr>
      <w:r>
        <w:rPr>
          <w:b/>
          <w:bCs/>
        </w:rPr>
        <w:t>Artículo 106.-</w:t>
      </w:r>
      <w:r>
        <w:rPr/>
        <w:t xml:space="preserve"> Se entiende por caña bruta el peso de la caña en báscula sin descuento alguno. </w:t>
      </w:r>
    </w:p>
    <w:p>
      <w:pPr>
        <w:pStyle w:val="NormalWeb"/>
        <w:spacing w:before="0" w:after="0"/>
        <w:rPr/>
      </w:pPr>
      <w:r>
        <w:rPr>
          <w:b/>
          <w:bCs/>
        </w:rPr>
        <w:t>Artículo 107.-</w:t>
      </w:r>
      <w:r>
        <w:rPr/>
        <w:t xml:space="preserve"> Se entiende por caña neta el resultado que se obtiene de deducir de la caña bruta cualquier cantidad en kilogramos correspondiente a basura o materia extraña. </w:t>
      </w:r>
    </w:p>
    <w:p>
      <w:pPr>
        <w:pStyle w:val="NormalWeb"/>
        <w:spacing w:before="0" w:after="0"/>
        <w:rPr/>
      </w:pPr>
      <w:r>
        <w:rPr>
          <w:b/>
          <w:bCs/>
        </w:rPr>
        <w:t>Artículo 108.-</w:t>
      </w:r>
      <w:r>
        <w:rPr/>
        <w:t xml:space="preserve"> Al momento de su recepción en el batey del ingenio, la caña de azúcar deberá tener la condición y las características siguientes: </w:t>
      </w:r>
    </w:p>
    <w:p>
      <w:pPr>
        <w:pStyle w:val="Normal"/>
        <w:ind w:left="720" w:hanging="0"/>
        <w:rPr/>
      </w:pPr>
      <w:r>
        <w:rPr/>
        <w:t xml:space="preserve">I. Estar comprendida dentro de los programas de corte oportunamente establecidos, de acuerdo a su índice de madurez; </w:t>
      </w:r>
    </w:p>
    <w:p>
      <w:pPr>
        <w:pStyle w:val="NormalWeb"/>
        <w:spacing w:before="0" w:after="0"/>
        <w:ind w:left="720" w:hanging="0"/>
        <w:rPr/>
      </w:pPr>
      <w:r>
        <w:rPr/>
        <w:t xml:space="preserve">II. Ser fresca, en el momento de su entrega, entendiéndose por ello no más de 72 horas después de su corte en el caso de caña cruda y no mas de 48 horas después de su quema; </w:t>
      </w:r>
    </w:p>
    <w:p>
      <w:pPr>
        <w:pStyle w:val="NormalWeb"/>
        <w:spacing w:before="0" w:after="0"/>
        <w:ind w:left="720" w:hanging="0"/>
        <w:rPr/>
      </w:pPr>
      <w:r>
        <w:rPr/>
        <w:t xml:space="preserve">III. Deberá estar despuntada inmediatamente arriba de la sección 8-10 que es la parte de madurez mas reciente. En el caso de cañas afectadas por heladas, el despunte se hará en el límite entre la parte sana y la parte dañada, de acuerdo con el grado de daño sufrido; </w:t>
      </w:r>
    </w:p>
    <w:p>
      <w:pPr>
        <w:pStyle w:val="NormalWeb"/>
        <w:spacing w:before="0" w:after="0"/>
        <w:ind w:left="720" w:hanging="0"/>
        <w:rPr/>
      </w:pPr>
      <w:r>
        <w:rPr/>
        <w:t xml:space="preserve">IV. En caso de cañas afectadas por sequía, inundación, ciclones y plagas, merecerán consideración especial, debiéndose llevar a cabo una investigación técnica por parte del Comité de Producción Cañera respectivo, a fin de conocer el grado de deterioro de esa caña, para dictar la resolución que sea conducente, y </w:t>
      </w:r>
    </w:p>
    <w:p>
      <w:pPr>
        <w:pStyle w:val="NormalWeb"/>
        <w:spacing w:before="0" w:after="0"/>
        <w:ind w:left="720" w:hanging="0"/>
        <w:rPr/>
      </w:pPr>
      <w:r>
        <w:rPr/>
        <w:t>V. Estar constituida por los tallos de caña limpios de basura, materias extrañas o impurezas.</w:t>
      </w:r>
    </w:p>
    <w:p>
      <w:pPr>
        <w:pStyle w:val="Normal"/>
        <w:rPr/>
      </w:pPr>
      <w:r>
        <w:rPr>
          <w:b/>
          <w:bCs/>
        </w:rPr>
        <w:t>Artículo 109.-</w:t>
      </w:r>
      <w:r>
        <w:rPr/>
        <w:t xml:space="preserve"> Cuando la caña cruda rebase las 72 horas desde su corte, por causas imputables al abastecedor de caña de azúcar, será sujeta a un castigo hasta el 10 por ciento de su valor durante las primeras 24 horas siguientes y hasta el 20 por ciento de su valor durante las 24 horas posteriores, que dictaminará el Comité. La recepción de caña con mayor tiempo de lo antes señalado será motivo de análisis para determinar su deterioro y, en su caso, el castigo correspondiente que establecerá el citado Comité. </w:t>
      </w:r>
    </w:p>
    <w:p>
      <w:pPr>
        <w:pStyle w:val="NormalWeb"/>
        <w:spacing w:before="0" w:after="0"/>
        <w:rPr/>
      </w:pPr>
      <w:r>
        <w:rPr>
          <w:b/>
          <w:bCs/>
        </w:rPr>
        <w:t xml:space="preserve">Artículo 110.- </w:t>
      </w:r>
      <w:r>
        <w:rPr/>
        <w:t xml:space="preserve">Cuando la caña rebase las 48 horas después de su quema sin ser entregada en el batey, por causas imputables al abastecedor de caña de azúcar, será sujeta a un castigo hasta del 10 por ciento de su valor durante las primeras 24 horas posteriores siguientes y hasta el 20 por ciento de su valor durante las 24 horas posteriores, que dictaminará el Comité. La recepción de la caña con mayor tiempo de lo antes señalado, será motivo de análisis para determinar su deterioro y en su caso, el castigo correspondiente que establecerá el citado Comité. </w:t>
      </w:r>
    </w:p>
    <w:p>
      <w:pPr>
        <w:pStyle w:val="NormalWeb"/>
        <w:spacing w:before="0" w:after="0"/>
        <w:rPr/>
      </w:pPr>
      <w:r>
        <w:rPr>
          <w:b/>
          <w:bCs/>
        </w:rPr>
        <w:t>Articulo 111.-</w:t>
      </w:r>
      <w:r>
        <w:rPr/>
        <w:t xml:space="preserve"> Para el caso de los dos artículos anteriores, cuando el deterioro de la caña por demoras en su entrega sea por causas no imputables al abastecedor de caña de azúcar, el Comité resolverá lo conducente. </w:t>
      </w:r>
    </w:p>
    <w:p>
      <w:pPr>
        <w:pStyle w:val="NormalWeb"/>
        <w:spacing w:before="0" w:after="0"/>
        <w:rPr/>
      </w:pPr>
      <w:r>
        <w:rPr>
          <w:b/>
          <w:bCs/>
        </w:rPr>
        <w:t>Artículo 112.-</w:t>
      </w:r>
      <w:r>
        <w:rPr/>
        <w:t xml:space="preserve"> Para beneficio del orden y la organización de la cosecha en general, las cañas no programadas se atenderán conforme a los procedimientos siguientes: </w:t>
      </w:r>
    </w:p>
    <w:p>
      <w:pPr>
        <w:pStyle w:val="Normal"/>
        <w:ind w:left="720" w:hanging="0"/>
        <w:rPr/>
      </w:pPr>
      <w:r>
        <w:rPr/>
        <w:t xml:space="preserve">I. Cuando el abastecedor de caña de azúcar sin orden de corte y sin autorización del Comité coseche su caña, esta podrá no ser recibida por el ingenio, y </w:t>
      </w:r>
    </w:p>
    <w:p>
      <w:pPr>
        <w:pStyle w:val="NormalWeb"/>
        <w:spacing w:before="0" w:after="0"/>
        <w:ind w:left="720" w:hanging="0"/>
        <w:rPr/>
      </w:pPr>
      <w:r>
        <w:rPr/>
        <w:t>II. Cuando por causa accidental una superficie con caña desarrollada se queme sin orden de corte, será castigada hasta con el 10 por ciento de su valor sin perjuicio de otros descuentos y/o castigos que le pudiera corresponder. El Comité, previa investigación de las causas que hayan provocado el accidente, determinará dicho castigo.</w:t>
      </w:r>
    </w:p>
    <w:p>
      <w:pPr>
        <w:pStyle w:val="Normal"/>
        <w:rPr/>
      </w:pPr>
      <w:r>
        <w:rPr>
          <w:b/>
          <w:bCs/>
        </w:rPr>
        <w:t>Artículo 113.-</w:t>
      </w:r>
      <w:r>
        <w:rPr/>
        <w:t xml:space="preserve"> Para la evaluación de basura, materia extraña o impurezas en la caña de azúcar destinada a la industria azucarera, se adoptará el siguiente procedimiento: </w:t>
      </w:r>
    </w:p>
    <w:p>
      <w:pPr>
        <w:pStyle w:val="Normal"/>
        <w:ind w:left="720" w:hanging="0"/>
        <w:rPr/>
      </w:pPr>
      <w:r>
        <w:rPr/>
        <w:t xml:space="preserve">I. La evaluación del porcentaje de basura, materia extraña o impurezas se hará bajo la dirección y responsabilidad del Comité, por muestreos físicos en batey o en campo. </w:t>
      </w:r>
    </w:p>
    <w:p>
      <w:pPr>
        <w:pStyle w:val="NormalWeb"/>
        <w:spacing w:before="0" w:after="0"/>
        <w:ind w:left="720" w:hanging="0"/>
        <w:rPr/>
      </w:pPr>
      <w:r>
        <w:rPr/>
        <w:t xml:space="preserve">La evaluación en por ciento será el cociente resultante de dividir el peso de basura y materias extrañas entre el peso bruto de la muestra de caña, multiplicado por 100. El total de basura y materia extraña se obtendrá al separar de los tallos y pesar en báscula: tlazole, raíces, mamones, cogollos, partes del tallo dañadas por heladas, tierra y materiales ajenos a la caña que resulten de limpiar cuidadosamente la muestra. </w:t>
      </w:r>
    </w:p>
    <w:p>
      <w:pPr>
        <w:pStyle w:val="NormalWeb"/>
        <w:spacing w:before="0" w:after="0"/>
        <w:ind w:left="720" w:hanging="0"/>
        <w:rPr/>
      </w:pPr>
      <w:r>
        <w:rPr/>
        <w:t xml:space="preserve">El resultado obtenido servirá de base para calcular la deducción que habrá de hacerse del peso de la caña bruta entregada y así obtener el peso neto. </w:t>
      </w:r>
    </w:p>
    <w:p>
      <w:pPr>
        <w:pStyle w:val="NormalWeb"/>
        <w:spacing w:before="0" w:after="0"/>
        <w:ind w:left="720" w:hanging="0"/>
        <w:rPr/>
      </w:pPr>
      <w:r>
        <w:rPr/>
        <w:t xml:space="preserve">II. El Comité podrá acordar que la calificación de basura, materia extraña o impurezas se realice en forma visual, pero siempre fundamentado en el muestreo físico. </w:t>
      </w:r>
    </w:p>
    <w:p>
      <w:pPr>
        <w:pStyle w:val="NormalWeb"/>
        <w:spacing w:before="0" w:after="0"/>
        <w:ind w:left="720" w:hanging="0"/>
        <w:rPr/>
      </w:pPr>
      <w:r>
        <w:rPr/>
        <w:t xml:space="preserve">Como la calificación visual no detecta la presencia de piedras, terrones, tierra y otros elementos, las deducciones de peso que se tengan que hacer por estos conceptos, tendrán que basarse precisamente en el muestreo físico, y </w:t>
      </w:r>
    </w:p>
    <w:p>
      <w:pPr>
        <w:pStyle w:val="NormalWeb"/>
        <w:spacing w:before="0" w:after="0"/>
        <w:ind w:left="720" w:hanging="0"/>
        <w:rPr/>
      </w:pPr>
      <w:r>
        <w:rPr/>
        <w:t>III. Cuando el descuento por los conceptos señalados en este artículo superen el 10 por ciento, será motivo de acuerdo entre las partes para la aplicación del descuento resultante o bien el rechazo de dicha caña.</w:t>
      </w:r>
    </w:p>
    <w:p>
      <w:pPr>
        <w:pStyle w:val="Normal"/>
        <w:rPr/>
      </w:pPr>
      <w:r>
        <w:rPr>
          <w:b/>
          <w:bCs/>
        </w:rPr>
        <w:t>Artículo 114.-</w:t>
      </w:r>
      <w:r>
        <w:rPr/>
        <w:t xml:space="preserve"> El valor de los castigos aplicados a la caña de cada abastecedor, será determinado por el Comité, mediante el precio de la caña, deduciéndole el promedio de los costos totales de cosecha y demás deducibles que le correspondan. El valor total de dichos castigos, invariablemente deberá prorratearse entre el volumen total de caña. </w:t>
      </w:r>
    </w:p>
    <w:p>
      <w:pPr>
        <w:pStyle w:val="NormalWeb"/>
        <w:spacing w:before="0" w:after="0"/>
        <w:rPr/>
      </w:pPr>
      <w:r>
        <w:rPr>
          <w:b/>
          <w:bCs/>
        </w:rPr>
        <w:t>Artículo 115.-</w:t>
      </w:r>
      <w:r>
        <w:rPr/>
        <w:t xml:space="preserve"> Cuando el ingenio por cualquier causa suspenda la recepción y/o la molienda de caña de azúcar por más de 12 horas, deberá notificar de inmediato al Comité, para que éste suspenda las órdenes de quema y reprograme los cortes, levantando el acta correspondiente de la caña quemada en campo y en trayecto al ingenio, para su relación con la aplicación de castigos en su caso. </w:t>
      </w:r>
    </w:p>
    <w:p>
      <w:pPr>
        <w:pStyle w:val="NormalWeb"/>
        <w:spacing w:before="0" w:after="0"/>
        <w:rPr/>
      </w:pPr>
      <w:r>
        <w:rPr>
          <w:b/>
          <w:bCs/>
        </w:rPr>
        <w:t>Artículo 116.-</w:t>
      </w:r>
      <w:r>
        <w:rPr/>
        <w:t xml:space="preserve"> Cuando por causas imputables al ingenio, la caña se procese con deterioro, debido a demoras en su recepción, o bien por haber estado más de 24 horas en el batey sin molerse, se le aplicará un castigo que será hasta del 10 por ciento del valor de la caña deteriorada y hasta del 20 por ciento de su valor durante las 24 horas siguientes. El importe de este castigo será determinado por el Comité y el ingenio deberá abonarlo a la caña total aportada. </w:t>
      </w:r>
    </w:p>
    <w:p>
      <w:pPr>
        <w:pStyle w:val="NormalWeb"/>
        <w:spacing w:before="0" w:after="0"/>
        <w:rPr/>
      </w:pPr>
      <w:r>
        <w:rPr>
          <w:b/>
          <w:bCs/>
        </w:rPr>
        <w:t>CAPITULO IV</w:t>
      </w:r>
      <w:r>
        <w:rPr/>
        <w:t xml:space="preserve"> </w:t>
        <w:br/>
      </w:r>
      <w:r>
        <w:rPr>
          <w:b/>
          <w:bCs/>
        </w:rPr>
        <w:t>DE LAS CAÑAS CONTRATADAS NO INDUSTRIALIZADAS</w:t>
      </w:r>
      <w:r>
        <w:rPr/>
        <w:t xml:space="preserve"> </w:t>
      </w:r>
    </w:p>
    <w:p>
      <w:pPr>
        <w:pStyle w:val="NormalWeb"/>
        <w:spacing w:before="0" w:after="0"/>
        <w:rPr/>
      </w:pPr>
      <w:r>
        <w:rPr>
          <w:b/>
          <w:bCs/>
        </w:rPr>
        <w:t>Artículo 117.-</w:t>
      </w:r>
      <w:r>
        <w:rPr/>
        <w:t xml:space="preserve"> Las cañas contratadas no industrializadas en la zafra de que se trate, se considerarán como cañas quedadas, excepto las que convengan el ingenio y el abastecedor de caña en diferir para la siguiente zafra. </w:t>
      </w:r>
    </w:p>
    <w:p>
      <w:pPr>
        <w:pStyle w:val="NormalWeb"/>
        <w:spacing w:before="0" w:after="0"/>
        <w:rPr/>
      </w:pPr>
      <w:r>
        <w:rPr>
          <w:b/>
          <w:bCs/>
        </w:rPr>
        <w:t>Artículo 118.-</w:t>
      </w:r>
      <w:r>
        <w:rPr/>
        <w:t xml:space="preserve"> Cuando por causas imputables al ingenio, resulten cañas sin industrializar, éstas deberán ser pagadas al abastecedor por dicho ingenio, en los términos establecidos en el presente capítulo. </w:t>
      </w:r>
    </w:p>
    <w:p>
      <w:pPr>
        <w:pStyle w:val="NormalWeb"/>
        <w:spacing w:before="0" w:after="0"/>
        <w:rPr/>
      </w:pPr>
      <w:r>
        <w:rPr>
          <w:b/>
          <w:bCs/>
        </w:rPr>
        <w:t>Artículo 119.-</w:t>
      </w:r>
      <w:r>
        <w:rPr/>
        <w:t xml:space="preserve"> Se entenderán por causas imputables al ingenio las siguientes: </w:t>
      </w:r>
    </w:p>
    <w:p>
      <w:pPr>
        <w:pStyle w:val="Normal"/>
        <w:ind w:left="720" w:hanging="0"/>
        <w:rPr/>
      </w:pPr>
      <w:r>
        <w:rPr/>
        <w:t xml:space="preserve">I. La disminución de la capacidad de molienda, debidamente verificada y sancionada por el Comité; </w:t>
      </w:r>
    </w:p>
    <w:p>
      <w:pPr>
        <w:pStyle w:val="NormalWeb"/>
        <w:spacing w:before="0" w:after="0"/>
        <w:ind w:left="720" w:hanging="0"/>
        <w:rPr/>
      </w:pPr>
      <w:r>
        <w:rPr/>
        <w:t xml:space="preserve">II. Cuando las ampliaciones de fábrica den como resultado retrasos en el inicio normal de la zafra y/o mal funcionamiento de la fábrica; </w:t>
      </w:r>
    </w:p>
    <w:p>
      <w:pPr>
        <w:pStyle w:val="NormalWeb"/>
        <w:spacing w:before="0" w:after="0"/>
        <w:ind w:left="720" w:hanging="0"/>
        <w:rPr/>
      </w:pPr>
      <w:r>
        <w:rPr/>
        <w:t xml:space="preserve">III. La suspensión de las labores por conflictos obrero patronales; </w:t>
      </w:r>
    </w:p>
    <w:p>
      <w:pPr>
        <w:pStyle w:val="NormalWeb"/>
        <w:spacing w:before="0" w:after="0"/>
        <w:ind w:left="720" w:hanging="0"/>
        <w:rPr/>
      </w:pPr>
      <w:r>
        <w:rPr/>
        <w:t xml:space="preserve">IV. La imprevisión del ingenio en el aprovechamiento o utilización de equipo, materiales, refacciones y sustancias necesarias que afecten la operación normal de la molienda; </w:t>
      </w:r>
    </w:p>
    <w:p>
      <w:pPr>
        <w:pStyle w:val="NormalWeb"/>
        <w:spacing w:before="0" w:after="0"/>
        <w:ind w:left="720" w:hanging="0"/>
        <w:rPr/>
      </w:pPr>
      <w:r>
        <w:rPr/>
        <w:t xml:space="preserve">V. La insuficiencia en la capacidad de molienda en la fábrica, en relación con la caña contratada y programada para su industrialización; </w:t>
      </w:r>
    </w:p>
    <w:p>
      <w:pPr>
        <w:pStyle w:val="NormalWeb"/>
        <w:spacing w:before="0" w:after="0"/>
        <w:ind w:left="720" w:hanging="0"/>
        <w:rPr/>
      </w:pPr>
      <w:r>
        <w:rPr/>
        <w:t xml:space="preserve">VI. Cuando se muela caña de otro ingenio, o no contratada, sin la sanción del Comité y se deje caña contratada sin industrializar; </w:t>
      </w:r>
    </w:p>
    <w:p>
      <w:pPr>
        <w:pStyle w:val="NormalWeb"/>
        <w:spacing w:before="0" w:after="0"/>
        <w:ind w:left="720" w:hanging="0"/>
        <w:rPr/>
      </w:pPr>
      <w:r>
        <w:rPr/>
        <w:t xml:space="preserve">VII. Cuando, sin la sanción del Comité, un ingenio fomente y contrate la producción de la caña de azúcar; </w:t>
      </w:r>
    </w:p>
    <w:p>
      <w:pPr>
        <w:pStyle w:val="NormalWeb"/>
        <w:spacing w:before="0" w:after="0"/>
        <w:ind w:left="720" w:hanging="0"/>
        <w:rPr/>
      </w:pPr>
      <w:r>
        <w:rPr/>
        <w:t xml:space="preserve">VIII. Por deficiencia en el corte y acarreo de las cañas, cuando estas operaciones sean organizadas y ejecutadas directamente por el ingenio; </w:t>
      </w:r>
    </w:p>
    <w:p>
      <w:pPr>
        <w:pStyle w:val="NormalWeb"/>
        <w:spacing w:before="0" w:after="0"/>
        <w:ind w:left="720" w:hanging="0"/>
        <w:rPr/>
      </w:pPr>
      <w:r>
        <w:rPr/>
        <w:t xml:space="preserve">IX. Cuando se ocasione disminución en la capacidad de recepción del ingenio, por no lograr adecuada fluidez en el movimiento de la caña en báscula, grúas y batey del ingenio, ya sea por mala organización administrativa o carecer del equipo necesario; </w:t>
      </w:r>
    </w:p>
    <w:p>
      <w:pPr>
        <w:pStyle w:val="NormalWeb"/>
        <w:spacing w:before="0" w:after="0"/>
        <w:ind w:left="720" w:hanging="0"/>
        <w:rPr/>
      </w:pPr>
      <w:r>
        <w:rPr/>
        <w:t>X. Cuando el ingenio no acate los acuerdos del Comité y afecte directamente la molienda, y</w:t>
      </w:r>
    </w:p>
    <w:p>
      <w:pPr>
        <w:pStyle w:val="Normal"/>
        <w:rPr/>
      </w:pPr>
      <w:r>
        <w:rPr/>
        <w:t xml:space="preserve">XI. Cuando no se notifique oportunamente al Comité la posibilidad de excedentes, a fin de que se tomen las providencias necesarias para que se industrialice la caña en otro ingenio. </w:t>
      </w:r>
    </w:p>
    <w:p>
      <w:pPr>
        <w:pStyle w:val="NormalWeb"/>
        <w:spacing w:before="0" w:after="0"/>
        <w:rPr/>
      </w:pPr>
      <w:r>
        <w:rPr>
          <w:b/>
          <w:bCs/>
        </w:rPr>
        <w:t>Artículo 120.-</w:t>
      </w:r>
      <w:r>
        <w:rPr/>
        <w:t xml:space="preserve"> Se entenderán por causas imputables a los abastecedores de caña de azúcar de un ingenio las siguientes: </w:t>
      </w:r>
    </w:p>
    <w:p>
      <w:pPr>
        <w:pStyle w:val="Normal"/>
        <w:ind w:left="720" w:hanging="0"/>
        <w:rPr/>
      </w:pPr>
      <w:r>
        <w:rPr/>
        <w:t xml:space="preserve">I. Cuando, sin motivo justificado, se opongan al corte de su caña programada para zafrar; </w:t>
        <w:br/>
        <w:t xml:space="preserve">II. Cuando no acaten las disposiciones del Comité referente a la suspensión de riegos, conforme al programa de maduración de la caña; </w:t>
      </w:r>
    </w:p>
    <w:p>
      <w:pPr>
        <w:pStyle w:val="NormalWeb"/>
        <w:spacing w:before="0" w:after="0"/>
        <w:ind w:left="720" w:hanging="0"/>
        <w:rPr/>
      </w:pPr>
      <w:r>
        <w:rPr/>
        <w:t xml:space="preserve">III. Cuando no realicen oportunamente las labores y obras necesarias que permitan la cosecha y transporte de la caña; </w:t>
        <w:br/>
        <w:t xml:space="preserve">IV. Cuando por conflictos de los propios abastecedores de caña, obstaculicen parcial o totalmente la entrega de caña; </w:t>
      </w:r>
    </w:p>
    <w:p>
      <w:pPr>
        <w:pStyle w:val="NormalWeb"/>
        <w:spacing w:before="0" w:after="0"/>
        <w:ind w:left="720" w:hanging="0"/>
        <w:rPr/>
      </w:pPr>
      <w:r>
        <w:rPr/>
        <w:t xml:space="preserve">V. Cuando sin causa justificada los abastecedores de caña obstaculicen parcial o totalmente la entrega de la caña; </w:t>
        <w:br/>
        <w:t xml:space="preserve">VI. Cuando no acaten los acuerdos dictados y notificados oportunamente por el Comité y afecten directamente la molienda y/o; </w:t>
      </w:r>
    </w:p>
    <w:p>
      <w:pPr>
        <w:pStyle w:val="NormalWeb"/>
        <w:spacing w:before="0" w:after="0"/>
        <w:ind w:left="720" w:hanging="0"/>
        <w:rPr/>
      </w:pPr>
      <w:r>
        <w:rPr/>
        <w:t>VII. Cuando no atiendan oportunamente la quema, el corte y el acarreo de sus cañas.</w:t>
      </w:r>
    </w:p>
    <w:p>
      <w:pPr>
        <w:pStyle w:val="Normal"/>
        <w:rPr/>
      </w:pPr>
      <w:r>
        <w:rPr>
          <w:b/>
          <w:bCs/>
        </w:rPr>
        <w:t>Artículo 121.-</w:t>
      </w:r>
      <w:r>
        <w:rPr/>
        <w:t xml:space="preserve"> En caso de cañas quemadas accidentalmente y fuera de programa, el Comité podrá llevar a cabo una reprogramación en sus frentes de corte, acudiendo en auxilio del abastecedor de caña afectado para facilitar la entrega, con el fin de que se industrialice el mayor volumen posible, sin lesionar los intereses de otros cañeros, cuyas cañas estén en proceso de corte. </w:t>
      </w:r>
    </w:p>
    <w:p>
      <w:pPr>
        <w:pStyle w:val="NormalWeb"/>
        <w:spacing w:before="0" w:after="0"/>
        <w:rPr/>
      </w:pPr>
      <w:r>
        <w:rPr>
          <w:b/>
          <w:bCs/>
        </w:rPr>
        <w:t>Artículo 122.-</w:t>
      </w:r>
      <w:r>
        <w:rPr/>
        <w:t xml:space="preserve"> Cuando por casos fortuitos o de fuerza mayor, considerados ajenos al ingenio y a los abastecedores de caña, se queden cañas contratadas y programadas sin industrializar en la zafra de que se trate, en beneficio de los abastecedores de caña afectados se establece lo siguiente: </w:t>
      </w:r>
    </w:p>
    <w:p>
      <w:pPr>
        <w:pStyle w:val="Normal"/>
        <w:ind w:left="720" w:hanging="0"/>
        <w:rPr/>
      </w:pPr>
      <w:r>
        <w:rPr/>
        <w:t xml:space="preserve">I. De acuerdo con el estimado de campo llevado a cabo por el Comité para cada caso, se harán los cálculos del valor de dichas cañas, deduciendo el promedio de los costos totales de cosecha y demás deducibles que le correspondan. Del valor resultante se abonará a la cuenta del abastecedor afectado el 66 por ciento, el que será cubierto por partes iguales entre el ingenio de que se trate y la totalidad de sus abastecedores de caña que hayan entregado caña, y </w:t>
      </w:r>
    </w:p>
    <w:p>
      <w:pPr>
        <w:pStyle w:val="NormalWeb"/>
        <w:spacing w:before="0" w:after="0"/>
        <w:ind w:left="720" w:hanging="0"/>
        <w:rPr/>
      </w:pPr>
      <w:r>
        <w:rPr/>
        <w:t>II. En casos de tiempos perdidos debidamente registrados por excesos de lluvias durante el programa de zafra y de quemas accidentales de cañas desarrolladas fuera de tiempo de zafra, según dictamen del Comité, se atenderá su solución en igual forma a la que se menciona en el párrafo anterior.</w:t>
      </w:r>
    </w:p>
    <w:p>
      <w:pPr>
        <w:pStyle w:val="Normal"/>
        <w:rPr/>
      </w:pPr>
      <w:r>
        <w:rPr>
          <w:b/>
          <w:bCs/>
        </w:rPr>
        <w:t>Artículo 123.-</w:t>
      </w:r>
      <w:r>
        <w:rPr/>
        <w:t xml:space="preserve"> Para todos los efectos, el abastecedor de caña conservará la propiedad de la caña no industrializada y de las socas y resocas subsecuentes. </w:t>
      </w:r>
    </w:p>
    <w:p>
      <w:pPr>
        <w:pStyle w:val="NormalWeb"/>
        <w:spacing w:before="0" w:after="0"/>
        <w:rPr/>
      </w:pPr>
      <w:r>
        <w:rPr>
          <w:b/>
          <w:bCs/>
        </w:rPr>
        <w:t>Artículo 124.-</w:t>
      </w:r>
      <w:r>
        <w:rPr/>
        <w:t xml:space="preserve"> En el caso demostrado y sancionado por el Comité de la incapacidad eventual o permanente, parcial o total, de los abastecedores de caña para cumplir con su obligación de entregar la materia prima, de acuerdo con las cuotas de entrega señaladas en la programación o reprogramaciones, el ingenio quedará autorizado para llevar a cabo las gestiones necesarias tendientes a normalizar las entregas, regularizar la molienda y evitar la posibilidad de que se queden cañas sin industrializar, aun siendo imputables a los propios abastecedores de caña, debiendo intervenir en este acto con la autorización del Comité. </w:t>
      </w:r>
    </w:p>
    <w:p>
      <w:pPr>
        <w:pStyle w:val="NormalWeb"/>
        <w:spacing w:before="0" w:after="0"/>
        <w:rPr/>
      </w:pPr>
      <w:r>
        <w:rPr>
          <w:b/>
          <w:bCs/>
        </w:rPr>
        <w:t>Artículo 125.-</w:t>
      </w:r>
      <w:r>
        <w:rPr/>
        <w:t xml:space="preserve"> Una vez concluida la zafra, el abastecedor de caña al que se le hayan quedado cañas sin industrializar, en pie o cortadas, deberá acudir, dentro de los diez días siguientes a la conclusión oficial de la zafra de que se trate, ante el Comité, a fin de que éste sancione y haga constar en acta lo siguiente: </w:t>
      </w:r>
    </w:p>
    <w:p>
      <w:pPr>
        <w:pStyle w:val="Normal"/>
        <w:ind w:left="720" w:hanging="0"/>
        <w:rPr/>
      </w:pPr>
      <w:r>
        <w:rPr/>
        <w:t xml:space="preserve">I. La cuantificación del volumen de caña considerada como no industrializada, incluyendo nombre del abastecedor de caña, superficie neta, rendimiento estimado por hectárea y toneladas de caña, y </w:t>
      </w:r>
    </w:p>
    <w:p>
      <w:pPr>
        <w:pStyle w:val="NormalWeb"/>
        <w:spacing w:before="0" w:after="0"/>
        <w:ind w:left="720" w:hanging="0"/>
        <w:rPr/>
      </w:pPr>
      <w:r>
        <w:rPr/>
        <w:t>II. La calificación de la procedencia de la reclamación del abastecedor de caña en los términos de la presente ley.</w:t>
      </w:r>
    </w:p>
    <w:p>
      <w:pPr>
        <w:pStyle w:val="Normal"/>
        <w:rPr/>
      </w:pPr>
      <w:r>
        <w:rPr>
          <w:b/>
          <w:bCs/>
        </w:rPr>
        <w:t>Artículo 126.-</w:t>
      </w:r>
      <w:r>
        <w:rPr/>
        <w:t xml:space="preserve"> El valor de la caña no industrializada, imputable al ingenio, será calculado con base en el precio de liquidación de la caña industrializada, deduciendo el promedio de los costos totales de cosecha y demás deducibles que le correspondan cuando la caña no ha sido quemada o cortada. El saldo será cubierto en un término de treinta días naturales, a partir de la fecha de terminación de la zafra del ingenio correspondiente. </w:t>
      </w:r>
    </w:p>
    <w:p>
      <w:pPr>
        <w:pStyle w:val="NormalWeb"/>
        <w:spacing w:before="0" w:after="0"/>
        <w:rPr/>
      </w:pPr>
      <w:r>
        <w:rPr/>
        <w:t xml:space="preserve">Cuando se trate de caña quemada, en pie o cortada, o cruda cortada, se agregará al valor anterior el monto de los trabajos de corte, pica y saca según corresponda, de acuerdo con las tarifas sancionadas por el Comité. </w:t>
      </w:r>
    </w:p>
    <w:p>
      <w:pPr>
        <w:pStyle w:val="NormalWeb"/>
        <w:spacing w:before="0" w:after="0"/>
        <w:rPr/>
      </w:pPr>
      <w:r>
        <w:rPr>
          <w:b/>
          <w:bCs/>
        </w:rPr>
        <w:t>Artículo 127.-</w:t>
      </w:r>
      <w:r>
        <w:rPr/>
        <w:t xml:space="preserve"> Por mutuo acuerdo de las partes contratantes se podrá programar el diferimiento de la cosecha de superficies de caña para el inicio de la zafra siguiente. </w:t>
      </w:r>
    </w:p>
    <w:p>
      <w:pPr>
        <w:pStyle w:val="NormalWeb"/>
        <w:spacing w:before="0" w:after="0"/>
        <w:rPr/>
      </w:pPr>
      <w:r>
        <w:rPr/>
        <w:t xml:space="preserve">Para que el diferimiento de estas cañas redunde en beneficio de la comunidad estos acuerdos deberán ser sancionados por el respectivo Comité. </w:t>
      </w:r>
    </w:p>
    <w:p>
      <w:pPr>
        <w:pStyle w:val="NormalWeb"/>
        <w:spacing w:before="0" w:after="0"/>
        <w:rPr/>
      </w:pPr>
      <w:r>
        <w:rPr>
          <w:b/>
          <w:bCs/>
        </w:rPr>
        <w:t>CAPITULO V</w:t>
      </w:r>
      <w:r>
        <w:rPr/>
        <w:t xml:space="preserve"> </w:t>
        <w:br/>
      </w:r>
      <w:r>
        <w:rPr>
          <w:b/>
          <w:bCs/>
        </w:rPr>
        <w:t>DEL SISTEMA PARA DETERMINAR EL AZÚCAR RECUPERABLE BASE ESTANDAR UNIFORME DE LA CAÑA INDUSTRIALIZADA</w:t>
      </w:r>
      <w:r>
        <w:rPr/>
        <w:t xml:space="preserve"> </w:t>
      </w:r>
    </w:p>
    <w:p>
      <w:pPr>
        <w:pStyle w:val="NormalWeb"/>
        <w:spacing w:before="0" w:after="0"/>
        <w:rPr/>
      </w:pPr>
      <w:r>
        <w:rPr>
          <w:b/>
          <w:bCs/>
        </w:rPr>
        <w:t>Artículo 128.-</w:t>
      </w:r>
      <w:r>
        <w:rPr/>
        <w:t xml:space="preserve"> Para determinar el azúcar recuperable base estándar de la caña industrializada, establecido en artículo 95 de la presente ley, se deberá aplicar el sistema correspondiente que considera una Eficiencia Base de Fábrica mínima de 82.37%, referida a la calidad especifica de caña de cada ingenio del país. </w:t>
      </w:r>
    </w:p>
    <w:p>
      <w:pPr>
        <w:pStyle w:val="NormalWeb"/>
        <w:spacing w:before="0" w:after="0"/>
        <w:rPr/>
      </w:pPr>
      <w:r>
        <w:rPr/>
        <w:t xml:space="preserve">Con ese fin se fomentará la normalización e impulsará los programas para el fomento de la calidad. </w:t>
      </w:r>
    </w:p>
    <w:p>
      <w:pPr>
        <w:pStyle w:val="NormalWeb"/>
        <w:spacing w:before="0" w:after="0"/>
        <w:rPr/>
      </w:pPr>
      <w:r>
        <w:rPr>
          <w:b/>
          <w:bCs/>
        </w:rPr>
        <w:t>CAPITULO IV</w:t>
      </w:r>
      <w:r>
        <w:rPr/>
        <w:t xml:space="preserve"> </w:t>
        <w:br/>
      </w:r>
      <w:r>
        <w:rPr>
          <w:b/>
          <w:bCs/>
        </w:rPr>
        <w:t>DE LA NORMATIVIDAD Y DE LA SUPERVISIÓN DEL PROCESO DE FÁBRICA</w:t>
      </w:r>
      <w:r>
        <w:rPr/>
        <w:t xml:space="preserve"> </w:t>
      </w:r>
    </w:p>
    <w:p>
      <w:pPr>
        <w:pStyle w:val="NormalWeb"/>
        <w:spacing w:before="0" w:after="0"/>
        <w:rPr/>
      </w:pPr>
      <w:r>
        <w:rPr>
          <w:b/>
          <w:bCs/>
        </w:rPr>
        <w:t>Artículo 129.-</w:t>
      </w:r>
      <w:r>
        <w:rPr/>
        <w:t xml:space="preserve"> El procedimiento de toma, manejo y análisis de muestras se efectuará con base en la normatividad aplicable a la agroindustria de la caña de azúcar expedida por la Dirección General de Normas de la Secretaría de Economía y, a falta de ésta, por los acuerdos adoptados en el seno del Comité Nacional. </w:t>
      </w:r>
    </w:p>
    <w:p>
      <w:pPr>
        <w:pStyle w:val="NormalWeb"/>
        <w:spacing w:before="0" w:after="0"/>
        <w:rPr/>
      </w:pPr>
      <w:r>
        <w:rPr>
          <w:b/>
          <w:bCs/>
        </w:rPr>
        <w:t>Artículo 130.-</w:t>
      </w:r>
      <w:r>
        <w:rPr/>
        <w:t xml:space="preserve"> Para la toma de muestras representativas y la realización de los análisis en el laboratorio, los industriales estarán obligados a contar en los ingenios con el local de laboratorio funcional, exclusivo para ello, con espacio y mobiliario suficientes para el personal representante de ambos sectores, dotado de todos los materiales, equipos, aparatos y reactivos contemplados en las especificaciones de las normas mexicanas respectivas. Para tal efecto, el gobierno federal se obliga a verificar, calibrar y certificar los instrumentos de medición, materiales, reactivos y demás elementos que se requieran en los términos establecidos en la Ley Federal de Metrología y Normalización. </w:t>
      </w:r>
    </w:p>
    <w:p>
      <w:pPr>
        <w:pStyle w:val="NormalWeb"/>
        <w:spacing w:before="0" w:after="0"/>
        <w:rPr/>
      </w:pPr>
      <w:r>
        <w:rPr>
          <w:b/>
          <w:bCs/>
        </w:rPr>
        <w:t>Artículo 131.-</w:t>
      </w:r>
      <w:r>
        <w:rPr/>
        <w:t xml:space="preserve"> Bajo el sistema en el que el precio de la caña se determina mediante el azúcar recuperable base estándar promedio uniforme de toda la caña molida en la zafra por cada ingenio del país, el resultado del azúcar físicamente producido en cada zafra, no tendrá relación con el pago de la caña. </w:t>
      </w:r>
    </w:p>
    <w:p>
      <w:pPr>
        <w:pStyle w:val="NormalWeb"/>
        <w:spacing w:before="0" w:after="0"/>
        <w:rPr/>
      </w:pPr>
      <w:r>
        <w:rPr/>
        <w:t xml:space="preserve">En consecuencia el sector cañero tiene derecho a supervisar en la fábrica y a participar conjuntamente con el personal del ingenio, únicamente hasta la parte del proceso que interviene para la determinación de los parámetros comprendidos en el cálculo del azúcar recuperable de su caña que son: </w:t>
      </w:r>
    </w:p>
    <w:p>
      <w:pPr>
        <w:pStyle w:val="Normal"/>
        <w:ind w:left="720" w:hanging="0"/>
        <w:rPr/>
      </w:pPr>
      <w:r>
        <w:rPr/>
        <w:t xml:space="preserve">a) Peso de la caña al ser entregada en batey del ingenio. </w:t>
        <w:br/>
        <w:t xml:space="preserve">b) Peso o medición del agua de inhibición. </w:t>
      </w:r>
    </w:p>
    <w:p>
      <w:pPr>
        <w:pStyle w:val="NormalWeb"/>
        <w:spacing w:before="0" w:after="0"/>
        <w:ind w:left="720" w:hanging="0"/>
        <w:rPr/>
      </w:pPr>
      <w:r>
        <w:rPr/>
        <w:t xml:space="preserve">c) Peso del jugo mezclado. </w:t>
        <w:br/>
        <w:t xml:space="preserve">d) Toma, manejo y conservación de muestras de jugo mezclado y de bagazo. </w:t>
      </w:r>
    </w:p>
    <w:p>
      <w:pPr>
        <w:pStyle w:val="NormalWeb"/>
        <w:spacing w:before="0" w:after="0"/>
        <w:ind w:left="720" w:hanging="0"/>
        <w:rPr/>
      </w:pPr>
      <w:r>
        <w:rPr/>
        <w:t xml:space="preserve">e) Determinación de la pol y de la fibra en caña. </w:t>
        <w:br/>
        <w:t xml:space="preserve">f) Determinación de pol en jugo mezclado y bagazo. </w:t>
      </w:r>
    </w:p>
    <w:p>
      <w:pPr>
        <w:pStyle w:val="NormalWeb"/>
        <w:spacing w:before="0" w:after="0"/>
        <w:ind w:left="720" w:hanging="0"/>
        <w:rPr/>
      </w:pPr>
      <w:r>
        <w:rPr/>
        <w:t xml:space="preserve">g) Determinación de brix (sólidos totales) en jugo mezclado. </w:t>
      </w:r>
    </w:p>
    <w:p>
      <w:pPr>
        <w:pStyle w:val="NormalWeb"/>
        <w:spacing w:before="0" w:after="0"/>
        <w:ind w:left="720" w:hanging="0"/>
        <w:rPr/>
      </w:pPr>
      <w:r>
        <w:rPr/>
        <w:t xml:space="preserve">h) Cálculos para obtener los datos promedio ponderados del día, de la semana y acumulados al término de la zafra de pol % caña y fibra % caña, así como la pol y el brix del jugo mezclado para determinar su pureza. </w:t>
      </w:r>
    </w:p>
    <w:p>
      <w:pPr>
        <w:pStyle w:val="NormalWeb"/>
        <w:spacing w:before="0" w:after="0"/>
        <w:ind w:left="720" w:hanging="0"/>
        <w:rPr/>
      </w:pPr>
      <w:r>
        <w:rPr/>
        <w:t>i) Verificación de la instalación en los ingenios de los equipos necesarios y su correcta operación, así como de la aplicación debida de las normas mexicanas vigentes y disposiciones que correspondan, emitidas por la Dirección General de Normas de la Secretaría de Economía.</w:t>
      </w:r>
    </w:p>
    <w:p>
      <w:pPr>
        <w:pStyle w:val="Normal"/>
        <w:rPr/>
      </w:pPr>
      <w:r>
        <w:rPr/>
        <w:t xml:space="preserve">En caso de que el sector cañero nombre representantes para vigilar y participar en la determinación de los parámetros utilizados en el cálculo del azúcar recuperable de la caña industrializada, deberán firmar conjuntamente con el personal del ingenio encargado de dichas actividades, los resultados diarios obtenidos. En caso de divergencia, las partes manifestarán su inconformidad levantando el acta respectiva que hará del conocimiento inmediato del Comité del ingenio de que se trate. </w:t>
      </w:r>
    </w:p>
    <w:p>
      <w:pPr>
        <w:pStyle w:val="NormalWeb"/>
        <w:spacing w:before="0" w:after="0"/>
        <w:rPr/>
      </w:pPr>
      <w:r>
        <w:rPr>
          <w:b/>
          <w:bCs/>
        </w:rPr>
        <w:t>TITULO V</w:t>
      </w:r>
      <w:r>
        <w:rPr/>
        <w:t xml:space="preserve"> </w:t>
        <w:br/>
      </w:r>
      <w:r>
        <w:rPr>
          <w:b/>
          <w:bCs/>
        </w:rPr>
        <w:t>DE LA INVESTIGACIÓN, LA DIVERSIFICACIÓN Y LA SUSTENTABILIDAD</w:t>
      </w:r>
      <w:r>
        <w:rPr/>
        <w:t xml:space="preserve"> </w:t>
      </w:r>
    </w:p>
    <w:p>
      <w:pPr>
        <w:pStyle w:val="NormalWeb"/>
        <w:spacing w:before="0" w:after="0"/>
        <w:rPr/>
      </w:pPr>
      <w:r>
        <w:rPr>
          <w:b/>
          <w:bCs/>
        </w:rPr>
        <w:t>CAPITULO I</w:t>
      </w:r>
      <w:r>
        <w:rPr/>
        <w:t xml:space="preserve"> </w:t>
        <w:br/>
      </w:r>
      <w:r>
        <w:rPr>
          <w:b/>
          <w:bCs/>
        </w:rPr>
        <w:t>DE LA INVESTIGACIÓN Y DESARROLLO TECNOLOGICO</w:t>
      </w:r>
      <w:r>
        <w:rPr/>
        <w:t xml:space="preserve"> </w:t>
      </w:r>
    </w:p>
    <w:p>
      <w:pPr>
        <w:pStyle w:val="NormalWeb"/>
        <w:spacing w:before="0" w:after="0"/>
        <w:rPr/>
      </w:pPr>
      <w:r>
        <w:rPr>
          <w:b/>
          <w:bCs/>
        </w:rPr>
        <w:t>Artículo 132.-</w:t>
      </w:r>
      <w:r>
        <w:rPr/>
        <w:t xml:space="preserve"> Se crea el Sistema de Investigación Científica y Tecnológica de la Caña de Azúcar (SICTCAÑA), que tendrá como propósito orientar los proyectos de investigación y desarrollo para otorgarle más competitividad y rentabilidad a la agroindustria de la caña de azúcar. </w:t>
      </w:r>
    </w:p>
    <w:p>
      <w:pPr>
        <w:pStyle w:val="NormalWeb"/>
        <w:spacing w:before="0" w:after="0"/>
        <w:rPr/>
      </w:pPr>
      <w:r>
        <w:rPr/>
        <w:t xml:space="preserve">Este sistema se sujetará al Sistema Nacional de Investigación y Transferencia Tecnológica para el Desarrollo Rural Sustentable y a las políticas que sean aprobadas por la Comisión Intersecretarial y el Consejo Mexicano. </w:t>
      </w:r>
    </w:p>
    <w:p>
      <w:pPr>
        <w:pStyle w:val="NormalWeb"/>
        <w:spacing w:before="0" w:after="0"/>
        <w:rPr/>
      </w:pPr>
      <w:r>
        <w:rPr>
          <w:b/>
          <w:bCs/>
        </w:rPr>
        <w:t>Artículo 133.-</w:t>
      </w:r>
      <w:r>
        <w:rPr/>
        <w:t xml:space="preserve"> Para darle viabilidad al SICTCAÑA se creará un fondo con aportaciones tripartitas, del Gobierno Federal, de los Industriales y de las Organizaciones en los términos, lineamientos y reglamentación que se acuerde en el Comité Nacional. </w:t>
      </w:r>
    </w:p>
    <w:p>
      <w:pPr>
        <w:pStyle w:val="NormalWeb"/>
        <w:spacing w:before="0" w:after="0"/>
        <w:rPr/>
      </w:pPr>
      <w:r>
        <w:rPr>
          <w:b/>
          <w:bCs/>
        </w:rPr>
        <w:t>Artículo 134.-</w:t>
      </w:r>
      <w:r>
        <w:rPr/>
        <w:t xml:space="preserve"> A través del SICTCAÑA, en coordinación con las instituciones de investigación y educación superior participantes, se dará prioridad al establecimiento de un inventario nacional de proyectos de investigación y recursos materiales en campus de experimentación, a efecto de optimizar las investigaciones y sus resultados obtenidos y aprovechar los campus existentes para el desarrollo de nuevos proyectos. </w:t>
      </w:r>
    </w:p>
    <w:p>
      <w:pPr>
        <w:pStyle w:val="NormalWeb"/>
        <w:spacing w:before="0" w:after="0"/>
        <w:rPr/>
      </w:pPr>
      <w:r>
        <w:rPr>
          <w:b/>
          <w:bCs/>
        </w:rPr>
        <w:t>Artículo 135.-</w:t>
      </w:r>
      <w:r>
        <w:rPr/>
        <w:t xml:space="preserve"> El SICTCAÑA se apoyará en cuerpos colegiados formados por investigadores de reconocido prestigio que serán convocados de las diferentes instituciones públicas que realizan investigación científica y tecnológica en el país. </w:t>
      </w:r>
    </w:p>
    <w:p>
      <w:pPr>
        <w:pStyle w:val="NormalWeb"/>
        <w:spacing w:before="0" w:after="0"/>
        <w:rPr/>
      </w:pPr>
      <w:r>
        <w:rPr>
          <w:b/>
          <w:bCs/>
        </w:rPr>
        <w:t>Artículo 136.-</w:t>
      </w:r>
      <w:r>
        <w:rPr/>
        <w:t xml:space="preserve"> El SICTCAÑA atenderá las demandas de los sectores social y privado, y tendrá como propósitos fundamentales los siguientes: </w:t>
      </w:r>
    </w:p>
    <w:p>
      <w:pPr>
        <w:pStyle w:val="Normal"/>
        <w:ind w:left="720" w:hanging="0"/>
        <w:rPr/>
      </w:pPr>
      <w:r>
        <w:rPr/>
        <w:t xml:space="preserve">I. Desarrollar nuevas variedades con elevados contenidos de sacarosa, baja fibra, tolerantes a plagas y enfermedades, sequía e inundaciones y otras adversidades climatológicas. </w:t>
      </w:r>
    </w:p>
    <w:p>
      <w:pPr>
        <w:pStyle w:val="NormalWeb"/>
        <w:spacing w:before="0" w:after="0"/>
        <w:ind w:left="720" w:hanging="0"/>
        <w:rPr/>
      </w:pPr>
      <w:r>
        <w:rPr/>
        <w:t xml:space="preserve">II. Generar paquetes tecnológicos regionales que incrementen sustancialmente la productividad agrícola e industrial. </w:t>
      </w:r>
    </w:p>
    <w:p>
      <w:pPr>
        <w:pStyle w:val="NormalWeb"/>
        <w:spacing w:before="0" w:after="0"/>
        <w:ind w:left="720" w:hanging="0"/>
        <w:rPr/>
      </w:pPr>
      <w:r>
        <w:rPr/>
        <w:t>III. Diseñar y evaluar los sistemas de cartografía digital y los programas</w:t>
      </w:r>
      <w:r>
        <w:rPr>
          <w:i/>
          <w:iCs/>
        </w:rPr>
        <w:t xml:space="preserve"> </w:t>
      </w:r>
      <w:r>
        <w:rPr/>
        <w:t xml:space="preserve">de cómputo que aseguren una aplicación y uso estandarizado en los Comités, con el fin de fortalecer el Sistema de Información para la toma de decisiones que permitan la elevación de la productividad y competitividad de cada una de las zonas de abastecimiento cañero. </w:t>
      </w:r>
    </w:p>
    <w:p>
      <w:pPr>
        <w:pStyle w:val="NormalWeb"/>
        <w:spacing w:before="0" w:after="0"/>
        <w:ind w:left="720" w:hanging="0"/>
        <w:rPr/>
      </w:pPr>
      <w:r>
        <w:rPr/>
        <w:t xml:space="preserve">IV. Establecer los mecanismos de vinculación y coordinación de todas las instancias que participan en el desarrollo tecnológico de la gramínea y en particular retomar el control de las estaciones de hibridación y cuarentenaria para proyectar el programa de nuevas variedades a largo plazo, evitar duplicidades y abaratar los costos. </w:t>
      </w:r>
    </w:p>
    <w:p>
      <w:pPr>
        <w:pStyle w:val="NormalWeb"/>
        <w:spacing w:before="0" w:after="0"/>
        <w:ind w:left="720" w:hanging="0"/>
        <w:rPr/>
      </w:pPr>
      <w:r>
        <w:rPr/>
        <w:t xml:space="preserve">V. Promover las investigaciones que diversifiquen y optimicen el aprovechamiento de la caña atendiendo a su rentabilidad, mercado y disponibilidad de inversiones. </w:t>
      </w:r>
    </w:p>
    <w:p>
      <w:pPr>
        <w:pStyle w:val="NormalWeb"/>
        <w:spacing w:before="0" w:after="0"/>
        <w:ind w:left="720" w:hanging="0"/>
        <w:rPr/>
      </w:pPr>
      <w:r>
        <w:rPr/>
        <w:t xml:space="preserve">VI. Elaborar el inventario de investigación aplicada y sus productos en el mercado, a efecto de medir sus ventajas y su costo beneficio, poniéndola a disposición de productores cañeros e industriales. </w:t>
      </w:r>
    </w:p>
    <w:p>
      <w:pPr>
        <w:pStyle w:val="NormalWeb"/>
        <w:spacing w:before="0" w:after="0"/>
        <w:ind w:left="720" w:hanging="0"/>
        <w:rPr/>
      </w:pPr>
      <w:r>
        <w:rPr/>
        <w:t xml:space="preserve">VII. Profundizar en la evaluación del efecto en los rendimientos de fábrica y campo del proceso de fabricación del azúcar de caña cortada en verde. </w:t>
      </w:r>
    </w:p>
    <w:p>
      <w:pPr>
        <w:pStyle w:val="NormalWeb"/>
        <w:spacing w:before="0" w:after="0"/>
        <w:ind w:left="720" w:hanging="0"/>
        <w:rPr/>
      </w:pPr>
      <w:r>
        <w:rPr/>
        <w:t xml:space="preserve">VIII. Determinar el modelo de punto de equilibrio por cada región y zona de abastecimiento, mediante el sistema de cartografía digital estandarizado para todos los Comités, que permita establecer y facilitar la reconversión productiva de este sector, tendiendo a favorecer un mayor valor agregado y pleno aprovechamiento de la tierra. </w:t>
      </w:r>
    </w:p>
    <w:p>
      <w:pPr>
        <w:pStyle w:val="NormalWeb"/>
        <w:spacing w:before="0" w:after="0"/>
        <w:ind w:left="720" w:hanging="0"/>
        <w:rPr/>
      </w:pPr>
      <w:r>
        <w:rPr/>
        <w:t xml:space="preserve">IX. Determinar mediante estudios e investigaciones, la contribución a la competitividad del territorio rural de cada una de las zonas de abastecimiento cañero que permitan consolidar la producción, el empleo y los servicios rurales. </w:t>
      </w:r>
    </w:p>
    <w:p>
      <w:pPr>
        <w:pStyle w:val="NormalWeb"/>
        <w:spacing w:before="0" w:after="0"/>
        <w:ind w:left="720" w:hanging="0"/>
        <w:rPr/>
      </w:pPr>
      <w:r>
        <w:rPr/>
        <w:t xml:space="preserve">X. Inventariar la investigación y sus resultados en materia de coproductos, subproductos y derivados, y promover las nuevas investigaciones para maximizar el aprovechamiento y diversificación de la caña de azúcar. </w:t>
      </w:r>
    </w:p>
    <w:p>
      <w:pPr>
        <w:pStyle w:val="NormalWeb"/>
        <w:spacing w:before="0" w:after="0"/>
        <w:ind w:left="720" w:hanging="0"/>
        <w:rPr/>
      </w:pPr>
      <w:r>
        <w:rPr/>
        <w:t>XI. Llevar a cabo las investigaciones, estudios y acciones que acuerde el Comité Nacional.</w:t>
      </w:r>
    </w:p>
    <w:p>
      <w:pPr>
        <w:pStyle w:val="Normal"/>
        <w:rPr/>
      </w:pPr>
      <w:r>
        <w:rPr>
          <w:b/>
          <w:bCs/>
        </w:rPr>
        <w:t>Artículo 137.-</w:t>
      </w:r>
      <w:r>
        <w:rPr/>
        <w:t xml:space="preserve"> El SICTCAÑA promoverá, a través de los mecanismos de coordinación que se establezcan con las instituciones académicas y de investigación, la formación del recurso humano que le dé certidumbre y continuidad a este sistema de investigación. </w:t>
      </w:r>
    </w:p>
    <w:p>
      <w:pPr>
        <w:pStyle w:val="NormalWeb"/>
        <w:spacing w:before="0" w:after="0"/>
        <w:rPr/>
      </w:pPr>
      <w:r>
        <w:rPr>
          <w:b/>
          <w:bCs/>
        </w:rPr>
        <w:t>Artículo 138.-</w:t>
      </w:r>
      <w:r>
        <w:rPr/>
        <w:t xml:space="preserve"> A efecto de garantizar la aportación del Gobierno Federal a este sistema, se harán las previsiones necesarias en el Programa Especial Concurrente que incluya el presupuesto de egresos de la federación cada año. Las aportaciones que deban realizar los Abastecedores de Caña y los Industriales se harán por tonelada de caña y serán acordadas en el Pleno del Comité Nacional. </w:t>
      </w:r>
    </w:p>
    <w:p>
      <w:pPr>
        <w:pStyle w:val="NormalWeb"/>
        <w:spacing w:before="0" w:after="0"/>
        <w:rPr/>
      </w:pPr>
      <w:r>
        <w:rPr>
          <w:b/>
          <w:bCs/>
        </w:rPr>
        <w:t>CAPITULO II</w:t>
      </w:r>
      <w:r>
        <w:rPr/>
        <w:t xml:space="preserve"> </w:t>
        <w:br/>
      </w:r>
      <w:r>
        <w:rPr>
          <w:b/>
          <w:bCs/>
        </w:rPr>
        <w:t>DIVERSIFICACIÓN PRODUCTIVA</w:t>
      </w:r>
      <w:r>
        <w:rPr/>
        <w:t xml:space="preserve"> </w:t>
      </w:r>
    </w:p>
    <w:p>
      <w:pPr>
        <w:pStyle w:val="NormalWeb"/>
        <w:spacing w:before="0" w:after="0"/>
        <w:rPr/>
      </w:pPr>
      <w:r>
        <w:rPr>
          <w:b/>
          <w:bCs/>
        </w:rPr>
        <w:t>Artículo 139.-</w:t>
      </w:r>
      <w:r>
        <w:rPr/>
        <w:t xml:space="preserve"> Se considera como diversificación productiva los Coproductos, Subproductos y Derivados de la caña de azúcar. </w:t>
      </w:r>
    </w:p>
    <w:p>
      <w:pPr>
        <w:pStyle w:val="NormalWeb"/>
        <w:spacing w:before="0" w:after="0"/>
        <w:rPr/>
      </w:pPr>
      <w:r>
        <w:rPr/>
        <w:t xml:space="preserve">Los Coproductos: son una variedad de productos intermedios y finales, que tienen como propósito dar un mejor uso a los residuos del proceso agrícola y de la industria de la caña de azúcar. </w:t>
      </w:r>
    </w:p>
    <w:p>
      <w:pPr>
        <w:pStyle w:val="NormalWeb"/>
        <w:spacing w:before="0" w:after="0"/>
        <w:rPr/>
      </w:pPr>
      <w:r>
        <w:rPr/>
        <w:t xml:space="preserve">Los Subproductos: son productos colaterales a la producción azucarera. </w:t>
      </w:r>
    </w:p>
    <w:p>
      <w:pPr>
        <w:pStyle w:val="NormalWeb"/>
        <w:spacing w:before="0" w:after="0"/>
        <w:rPr/>
      </w:pPr>
      <w:r>
        <w:rPr/>
        <w:t xml:space="preserve">Derivados: son aquellos productos que se obtienen a partir de los Subproductos de la caña. </w:t>
      </w:r>
    </w:p>
    <w:p>
      <w:pPr>
        <w:pStyle w:val="NormalWeb"/>
        <w:spacing w:before="0" w:after="0"/>
        <w:rPr/>
      </w:pPr>
      <w:r>
        <w:rPr>
          <w:b/>
          <w:bCs/>
        </w:rPr>
        <w:t>Artículo 140.-</w:t>
      </w:r>
      <w:r>
        <w:rPr/>
        <w:t xml:space="preserve"> El Comité Nacional promoverá el intercambio de tecnologías de punta probadas en el aprovechamiento energético de biomasas y cogeneración de energía, con el propósito de que los interesados tengan la información que permita la mejora de la eficiencia térmica del ingenio, para la cogeneración de energía eléctrica. </w:t>
      </w:r>
    </w:p>
    <w:p>
      <w:pPr>
        <w:pStyle w:val="NormalWeb"/>
        <w:spacing w:before="0" w:after="0"/>
        <w:rPr/>
      </w:pPr>
      <w:r>
        <w:rPr>
          <w:b/>
          <w:bCs/>
        </w:rPr>
        <w:t xml:space="preserve">Artículo 141.- </w:t>
      </w:r>
      <w:r>
        <w:rPr/>
        <w:t xml:space="preserve">El Comité Nacional por conducto de la Secretaría, propondrá a la Comisión Intersecretarial las políticas, el marco legal y administrativo tanto público como privado, que permita el aprovechamiento diversificado de la caña de azúcar, a efecto de que procedan las adecuaciones de Ley y reglamentación respectiva. </w:t>
      </w:r>
    </w:p>
    <w:p>
      <w:pPr>
        <w:pStyle w:val="NormalWeb"/>
        <w:spacing w:before="0" w:after="0"/>
        <w:rPr/>
      </w:pPr>
      <w:r>
        <w:rPr>
          <w:b/>
          <w:bCs/>
        </w:rPr>
        <w:t>Artículo 142.-</w:t>
      </w:r>
      <w:r>
        <w:rPr/>
        <w:t xml:space="preserve"> El Comité Nacional revisará y propondrá al SICTCAÑA, como prioridad, el desarrollo de los estudios para el aprovechamiento del etanol, como carburante y oxigenante de gasolina a partir de mieles iniciales y de mieles finales, así como del aprovechamiento del bagazo de la caña con fines de cogeneración de energía, de tal manera que los resultados de dichos estudios incorporen la rentabilidad financiera, social e institucional, y de resultar favorable el Comité Nacional proponga a la Comisión Intersecretarial la reglamentación e iniciativas de Ley que permitan el aprovechamiento de estos coproductos como bienes estratégicos para la soberanía nacional en producción de energéticos. </w:t>
      </w:r>
    </w:p>
    <w:p>
      <w:pPr>
        <w:pStyle w:val="NormalWeb"/>
        <w:spacing w:before="0" w:after="0"/>
        <w:rPr/>
      </w:pPr>
      <w:r>
        <w:rPr>
          <w:b/>
          <w:bCs/>
        </w:rPr>
        <w:t>Artículo 143.-</w:t>
      </w:r>
      <w:r>
        <w:rPr/>
        <w:t xml:space="preserve"> El Comité Nacional propondrá a la Comisión Intersecretarial, para su aprobación, los estímulos a la inversión para el desarrollo de la cogeneración de energía y la producción de etanol como carburante. </w:t>
      </w:r>
    </w:p>
    <w:p>
      <w:pPr>
        <w:pStyle w:val="NormalWeb"/>
        <w:spacing w:before="0" w:after="0"/>
        <w:rPr/>
      </w:pPr>
      <w:r>
        <w:rPr>
          <w:b/>
          <w:bCs/>
        </w:rPr>
        <w:t>Artículo 144.-</w:t>
      </w:r>
      <w:r>
        <w:rPr/>
        <w:t xml:space="preserve"> El Comité Nacional, por conducto de la Secretaría, promoverá el desarrollo de los Coproductos, Subproductos y Derivados vinculándolos a los programas de inversión de riesgo y riesgo compartido, a las alianzas productivas que integran por esta vía a la cadena productiva y a las instituciones de educación superior existentes dentro del territorio de la zona de abastecimiento cañero donde se promueva, mediante módulos demostrativos</w:t>
      </w:r>
      <w:r>
        <w:rPr>
          <w:u w:val="single"/>
        </w:rPr>
        <w:t>,</w:t>
      </w:r>
      <w:r>
        <w:rPr/>
        <w:t xml:space="preserve"> la viabilidad de este desarrollo. </w:t>
      </w:r>
    </w:p>
    <w:p>
      <w:pPr>
        <w:pStyle w:val="NormalWeb"/>
        <w:spacing w:before="0" w:after="0"/>
        <w:rPr/>
      </w:pPr>
      <w:r>
        <w:rPr>
          <w:b/>
          <w:bCs/>
        </w:rPr>
        <w:t>Artículo 145.-</w:t>
      </w:r>
      <w:r>
        <w:rPr>
          <w:i/>
          <w:iCs/>
        </w:rPr>
        <w:t xml:space="preserve"> </w:t>
      </w:r>
      <w:r>
        <w:rPr/>
        <w:t xml:space="preserve">Los apoyos que el Gobierno Federal otorgue para la diversificación productiva de la agroindustria de la caña, se preveerán en el Programa Especial Concurrente para el Desarrollo Rural Sustentable que incluya el presupuesto de egresos de la federación cada año. </w:t>
      </w:r>
    </w:p>
    <w:p>
      <w:pPr>
        <w:pStyle w:val="NormalWeb"/>
        <w:spacing w:before="0" w:after="0"/>
        <w:rPr/>
      </w:pPr>
      <w:r>
        <w:rPr>
          <w:b/>
          <w:bCs/>
        </w:rPr>
        <w:t>CAPITULO III</w:t>
      </w:r>
      <w:r>
        <w:rPr/>
        <w:t xml:space="preserve"> </w:t>
        <w:br/>
      </w:r>
      <w:r>
        <w:rPr>
          <w:b/>
          <w:bCs/>
        </w:rPr>
        <w:t>DE LA SUSTENTABILIDAD</w:t>
      </w:r>
      <w:r>
        <w:rPr/>
        <w:t xml:space="preserve"> </w:t>
      </w:r>
    </w:p>
    <w:p>
      <w:pPr>
        <w:pStyle w:val="NormalWeb"/>
        <w:spacing w:before="0" w:after="0"/>
        <w:rPr/>
      </w:pPr>
      <w:r>
        <w:rPr>
          <w:b/>
          <w:bCs/>
        </w:rPr>
        <w:t>Artículo 146</w:t>
      </w:r>
      <w:r>
        <w:rPr>
          <w:b/>
          <w:bCs/>
          <w:i/>
          <w:iCs/>
        </w:rPr>
        <w:t>.-</w:t>
      </w:r>
      <w:r>
        <w:rPr/>
        <w:t xml:space="preserve"> El Comité Nacional, por conducto del SICTCAÑA, identificará las actividades innovadoras, tanto en el área agrícola como industrial</w:t>
      </w:r>
      <w:r>
        <w:rPr>
          <w:u w:val="single"/>
        </w:rPr>
        <w:t>,</w:t>
      </w:r>
      <w:r>
        <w:rPr/>
        <w:t xml:space="preserve"> cuya implementación coadyuve al desarrollo sustentable del sector. </w:t>
      </w:r>
    </w:p>
    <w:p>
      <w:pPr>
        <w:pStyle w:val="NormalWeb"/>
        <w:spacing w:before="0" w:after="0"/>
        <w:rPr/>
      </w:pPr>
      <w:r>
        <w:rPr>
          <w:b/>
          <w:bCs/>
        </w:rPr>
        <w:t>Artículo 147.-</w:t>
      </w:r>
      <w:r>
        <w:rPr/>
        <w:t xml:space="preserve"> El Comité Nacional promoverá sistemas de agricultura cañera sustentables basados en la conservación del medio ambiente y el eficiente aprovechamiento de los recursos disponibles, involucrando la calidad de vida de los productores y de la sociedad en general. </w:t>
      </w:r>
    </w:p>
    <w:p>
      <w:pPr>
        <w:pStyle w:val="NormalWeb"/>
        <w:spacing w:before="0" w:after="0"/>
        <w:rPr/>
      </w:pPr>
      <w:r>
        <w:rPr>
          <w:b/>
          <w:bCs/>
        </w:rPr>
        <w:t>Artículo 148.-</w:t>
      </w:r>
      <w:r>
        <w:rPr/>
        <w:t xml:space="preserve"> El Comité Nacional evaluará, promoverá y apoyará la instrumentación de programas que reduzcan la fuente contaminante de la industria, tanto al aire como al suelo y al agua, particularmente prestándole serio interés en la solución del tratamiento de las aguas residuales de los ingenios y destilerías, y de los gases de combustión de las calderas. </w:t>
      </w:r>
    </w:p>
    <w:p>
      <w:pPr>
        <w:pStyle w:val="NormalWeb"/>
        <w:spacing w:before="0" w:after="0"/>
        <w:rPr/>
      </w:pPr>
      <w:r>
        <w:rPr>
          <w:b/>
          <w:bCs/>
        </w:rPr>
        <w:t>Artículo 149.-</w:t>
      </w:r>
      <w:r>
        <w:rPr/>
        <w:t xml:space="preserve"> Se promoverá y apoyará la adopción de prácticas de manejo sustentable del suelo, y para ello se establecerá un sistema de registro por ingenio. </w:t>
      </w:r>
    </w:p>
    <w:p>
      <w:pPr>
        <w:pStyle w:val="NormalWeb"/>
        <w:spacing w:before="0" w:after="0"/>
        <w:rPr/>
      </w:pPr>
      <w:r>
        <w:rPr>
          <w:b/>
          <w:bCs/>
        </w:rPr>
        <w:t>Artículo 150.-</w:t>
      </w:r>
      <w:r>
        <w:rPr/>
        <w:t xml:space="preserve"> Se impulsará el aprovechamiento de la biomasa residual de la caña de azúcar y sus procesos</w:t>
      </w:r>
      <w:r>
        <w:rPr>
          <w:u w:val="single"/>
        </w:rPr>
        <w:t>,</w:t>
      </w:r>
      <w:r>
        <w:rPr/>
        <w:t xml:space="preserve"> apoyando aquellos proyectos que demuestren rentabilidad sustentable. </w:t>
      </w:r>
    </w:p>
    <w:p>
      <w:pPr>
        <w:pStyle w:val="NormalWeb"/>
        <w:spacing w:before="0" w:after="0"/>
        <w:rPr/>
      </w:pPr>
      <w:r>
        <w:rPr>
          <w:b/>
          <w:bCs/>
        </w:rPr>
        <w:t>Artículo 151.-</w:t>
      </w:r>
      <w:r>
        <w:rPr/>
        <w:t xml:space="preserve"> El Comité Nacional elaborará una propuesta de estímulos a la inversión para aquellos industriales que realicen y pongan en marcha proyectos sustentables de alta eficiencia energética, enfocados a su propio abastecimiento y cogeneración de energía. La Secretaría propondrá a la Comisión Intersecretarial la aprobación de esta propuesta para los efectos jurídicos, administrativos y presupuestales que sea necesario instrumentar. </w:t>
      </w:r>
    </w:p>
    <w:p>
      <w:pPr>
        <w:pStyle w:val="NormalWeb"/>
        <w:spacing w:before="0" w:after="0"/>
        <w:rPr/>
      </w:pPr>
      <w:r>
        <w:rPr>
          <w:b/>
          <w:bCs/>
        </w:rPr>
        <w:t>Artículo 152.-</w:t>
      </w:r>
      <w:r>
        <w:rPr/>
        <w:t xml:space="preserve"> A efecto de garantizar una agricultura y una industrialización de la caña de azúcar de carácter sustentable, se considerarán los apoyos necesarios en el Programa Especial Concurrente del Presupuesto de Egresos de a Federación, para cada ejercicio. </w:t>
      </w:r>
    </w:p>
    <w:p>
      <w:pPr>
        <w:pStyle w:val="NormalWeb"/>
        <w:spacing w:before="0" w:after="0"/>
        <w:rPr/>
      </w:pPr>
      <w:r>
        <w:rPr>
          <w:b/>
          <w:bCs/>
        </w:rPr>
        <w:t>TRANSITORIOS</w:t>
      </w:r>
      <w:r>
        <w:rPr/>
        <w:t xml:space="preserve"> </w:t>
      </w:r>
    </w:p>
    <w:p>
      <w:pPr>
        <w:pStyle w:val="NormalWeb"/>
        <w:spacing w:before="0" w:after="0"/>
        <w:rPr/>
      </w:pPr>
      <w:r>
        <w:rPr>
          <w:b/>
          <w:bCs/>
        </w:rPr>
        <w:t xml:space="preserve">PRIMERO.- </w:t>
      </w:r>
      <w:r>
        <w:rPr/>
        <w:t xml:space="preserve">La presente Ley entrará en vigor al día siguiente de su publicación en el Diario Oficial de la Federación. </w:t>
      </w:r>
    </w:p>
    <w:p>
      <w:pPr>
        <w:pStyle w:val="NormalWeb"/>
        <w:spacing w:before="0" w:after="0"/>
        <w:rPr/>
      </w:pPr>
      <w:r>
        <w:rPr>
          <w:b/>
          <w:bCs/>
        </w:rPr>
        <w:t>SEGUNDO.-</w:t>
      </w:r>
      <w:r>
        <w:rPr/>
        <w:t xml:space="preserve"> Se deroga toda disposición que contravenga a esta Ley, con excepción de los acuerdos referidos en los artículos TERCERO, QUINTO, SEXTO y OCTAVO Transitorios de la presente. </w:t>
      </w:r>
    </w:p>
    <w:p>
      <w:pPr>
        <w:pStyle w:val="NormalWeb"/>
        <w:spacing w:before="0" w:after="0"/>
        <w:rPr/>
      </w:pPr>
      <w:r>
        <w:rPr>
          <w:b/>
          <w:bCs/>
        </w:rPr>
        <w:t>TERCERO.-</w:t>
      </w:r>
      <w:r>
        <w:rPr/>
        <w:t xml:space="preserve"> Los asuntos que se encuentren pendientes de resolver en los Comités y en la Junta de Conciliación y Arbitraje de Controversias Azucareras, a la entrada en vigor de la presente Ley, deberán seguir tramitándose y resolverse conforme a las disposiciones que se encontraban vigentes al momento de su inicio. </w:t>
      </w:r>
    </w:p>
    <w:p>
      <w:pPr>
        <w:pStyle w:val="NormalWeb"/>
        <w:spacing w:before="0" w:after="0"/>
        <w:rPr/>
      </w:pPr>
      <w:r>
        <w:rPr>
          <w:b/>
          <w:bCs/>
        </w:rPr>
        <w:t xml:space="preserve">CUARTO.- </w:t>
      </w:r>
      <w:r>
        <w:rPr/>
        <w:t xml:space="preserve">El Comité Nacional y la Junta Permanente deberán quedar debidamente instalados a más tardar dentro de los treinta días siguientes a la entrada en vigor de esta Ley. </w:t>
      </w:r>
    </w:p>
    <w:p>
      <w:pPr>
        <w:pStyle w:val="NormalWeb"/>
        <w:spacing w:before="0" w:after="0"/>
        <w:rPr/>
      </w:pPr>
      <w:r>
        <w:rPr/>
        <w:t xml:space="preserve">Para la instalación de uno y otra, la Secretaría, acorde con lo dispuesto en los Artículos 4, 149 y 186 de la Ley de Desarrollo Rural Sustentable, deberá convocar a los sectores involucrados en un término máximo de 15 días después de la entrada en vigor de esta Ley. </w:t>
      </w:r>
    </w:p>
    <w:p>
      <w:pPr>
        <w:pStyle w:val="NormalWeb"/>
        <w:spacing w:before="0" w:after="0"/>
        <w:rPr/>
      </w:pPr>
      <w:r>
        <w:rPr>
          <w:b/>
          <w:bCs/>
        </w:rPr>
        <w:t>QUINTO.-</w:t>
      </w:r>
      <w:r>
        <w:rPr/>
        <w:t xml:space="preserve"> Para el establecimiento del precio de la caña de azúcar, en tanto el Comité Nacional Sistema-Producto Caña de Azúcar no adopte un acuerdo unánime que los modifique, serán vigentes el "Acuerdo que Establece las Reglas para Determinación del Precio de Referencia del Azúcar para el Pago de la Caña de Azúcar", publicado en el Diario Oficial de la Federación de fecha 26 de marzo de 1997; el "Acuerdo que Reforma al Diverso que Establece las Reglas para la Determinación del Precio de Referencia del Azúcar para el Pago de la </w:t>
      </w:r>
      <w:r>
        <w:rPr>
          <w:i/>
          <w:iCs/>
        </w:rPr>
        <w:t>Caña</w:t>
      </w:r>
      <w:r>
        <w:rPr/>
        <w:t xml:space="preserve"> de Azúcar", publicado en el Diario Oficial de la Federación de fecha 31 de marzo de 1998 y el Acuerdo del Comité Nacional de la Agroindustria Azucarera, aprobado en sus sesión ordinaria del 1° de octubre de 1991, relativo al "Sistema para Determinar el azúcar Recuperable Base Estándar Uniforme de la Caña Industrializada en cada ingenio del País", conforme lo establece el artículo DÉCIMO SEGUNDO del Decreto por el que se declara de interés público la siembra, el cultivo, la cosecha y la industrialización de la caña de azúcar, publicado el 31 de mayo de 1991, así como el Decreto que reforma el diverso por el que se declara de interés público la siembra, el cultivo, la cosecha y la industrialización de la caña de azúcar, publicado el 27 de julio de 1993. </w:t>
      </w:r>
    </w:p>
    <w:p>
      <w:pPr>
        <w:pStyle w:val="NormalWeb"/>
        <w:spacing w:before="0" w:after="0"/>
        <w:rPr/>
      </w:pPr>
      <w:r>
        <w:rPr>
          <w:b/>
          <w:bCs/>
        </w:rPr>
        <w:t xml:space="preserve">SEXTO.- </w:t>
      </w:r>
      <w:r>
        <w:rPr/>
        <w:t xml:space="preserve">Las organizaciones locales y nacionales de abastecedores de caña, que se encuentren registradas ante la Junta de Conciliación y Arbitraje de Controversias Azucareras, se les tendrá por reconocidas para efectos de la presente Ley y registradas ante el Registro, debiendo actualizar su padrón anualmente. </w:t>
      </w:r>
    </w:p>
    <w:p>
      <w:pPr>
        <w:pStyle w:val="NormalWeb"/>
        <w:spacing w:before="0" w:after="0"/>
        <w:rPr/>
      </w:pPr>
      <w:r>
        <w:rPr>
          <w:b/>
          <w:bCs/>
        </w:rPr>
        <w:t>SÉPTIMO.-</w:t>
      </w:r>
      <w:r>
        <w:rPr/>
        <w:t xml:space="preserve"> Con objeto de fomentar la constitución de nuevas organizaciones nacionales de abastecedores de caña en el marco de la presente Ley, por única vez el Sistema Nacional del Registro Agropecuario podrá otorgar un registro condicionado durante los ciclos 2005-2006 y 2006-2007, el cual podrá ser definitivo siempre y cuando dichas organizaciones demuestren que sus Uniones Locales están constituidas en términos del Artículo 68 y 69 de esta ley, y : </w:t>
      </w:r>
    </w:p>
    <w:p>
      <w:pPr>
        <w:pStyle w:val="NormalWeb"/>
        <w:spacing w:before="0" w:after="0"/>
        <w:rPr/>
      </w:pPr>
      <w:r>
        <w:rPr/>
        <w:t xml:space="preserve">a) contar inicialmente con el 5% de la membresía del Padrón nacional cañero, el 5% de la producción nacional de caña y tener presencia al menos en cuatro Estados productores de caña de azúcar; </w:t>
      </w:r>
    </w:p>
    <w:p>
      <w:pPr>
        <w:pStyle w:val="NormalWeb"/>
        <w:spacing w:before="0" w:after="0"/>
        <w:rPr/>
      </w:pPr>
      <w:r>
        <w:rPr/>
        <w:t xml:space="preserve">b) contar con presencia en Estados productores de caña de azúcar y con el porcentaje de membresía y de producción nacional durante los ciclos azucareros siguientes: </w:t>
      </w:r>
    </w:p>
    <w:p>
      <w:pPr>
        <w:pStyle w:val="NormalWeb"/>
        <w:spacing w:before="0" w:after="0"/>
        <w:rPr/>
      </w:pPr>
      <w:r>
        <w:rPr/>
        <w:t xml:space="preserve">ciclo azucarero     porcentaje     presencia en Estados con organización local </w:t>
      </w:r>
    </w:p>
    <w:p>
      <w:pPr>
        <w:pStyle w:val="NormalWeb"/>
        <w:spacing w:before="0" w:after="0"/>
        <w:rPr/>
      </w:pPr>
      <w:r>
        <w:rPr/>
        <w:t xml:space="preserve">2005 - 2006             5%                             4 </w:t>
        <w:br/>
        <w:t xml:space="preserve">2006 - 2007             5%                             5 </w:t>
        <w:br/>
        <w:t xml:space="preserve">2007 - 2008             6%                             6 </w:t>
        <w:br/>
        <w:t xml:space="preserve">2008 - 2009             8%                             7 </w:t>
        <w:br/>
        <w:t xml:space="preserve">2009 - 2010           10%                             8 </w:t>
      </w:r>
    </w:p>
    <w:p>
      <w:pPr>
        <w:pStyle w:val="NormalWeb"/>
        <w:spacing w:before="0" w:after="0"/>
        <w:rPr/>
      </w:pPr>
      <w:r>
        <w:rPr/>
        <w:t xml:space="preserve">Si en cualquier ciclo de los mencionados, la organización que tenga registro condicionado acredita cumplir con los requisitos de esta Ley, obtendrá su registro definitivo; en caso de no cumplir con los requisitos de este artículo, perderá el registro condicionado. </w:t>
      </w:r>
    </w:p>
    <w:p>
      <w:pPr>
        <w:pStyle w:val="NormalWeb"/>
        <w:spacing w:before="0" w:after="0"/>
        <w:rPr/>
      </w:pPr>
      <w:r>
        <w:rPr/>
        <w:t xml:space="preserve">Las organizaciones nacionales con registro condicionado, tendrán derecho a participar con voz y sin voto en el Comité Nacional y en la Junta Permanente, hasta en tanto no obtengan su registro definitivo. </w:t>
      </w:r>
    </w:p>
    <w:p>
      <w:pPr>
        <w:pStyle w:val="NormalWeb"/>
        <w:spacing w:before="0" w:after="0"/>
        <w:rPr/>
      </w:pPr>
      <w:r>
        <w:rPr>
          <w:b/>
          <w:bCs/>
        </w:rPr>
        <w:t>OCTAVO.-</w:t>
      </w:r>
      <w:r>
        <w:rPr/>
        <w:t xml:space="preserve"> En tanto no se elabore por el Comité Nacional un nuevo formato de Contrato que deben celebrar los industriales con los abastecedores de caña de azúcar, continuará vigente el Formato del Contrato Uniforme derivado del Decreto por el que se declara de interés público la siembra, el cultivo, la cosecha y la industrialización de la caña de azúcar, publicado en el Diario Oficial de la Federación el 31 de mayo de 1991. </w:t>
      </w:r>
    </w:p>
    <w:p>
      <w:pPr>
        <w:pStyle w:val="NormalWeb"/>
        <w:spacing w:before="0" w:after="0"/>
        <w:rPr/>
      </w:pPr>
      <w:r>
        <w:rPr>
          <w:b/>
          <w:bCs/>
        </w:rPr>
        <w:t xml:space="preserve">Diputados: </w:t>
      </w:r>
      <w:r>
        <w:rPr/>
        <w:t xml:space="preserve">Cruz López Aguilar (rúbrica), Presidente; Juan Manuel Dávalos Padilla, Gonzalo Ruiz Cerón, Edmundo Valencia Monterrubio, Diego Palmero Andrade, Antonio Mejía Haro (rúbrica), secretarios; Julián Nazar Morales (rúbrica), Lázaro Arias Martínez (rúbrica), Carlos Blackaller Ayala (rúbrica), Gaspar Ávila Rodríguez (rúbrica), Alejandro Saldaña Villaseñor (rúbrica), Lamberto Díaz Nieblas, María Hilaria Domínguez Arvizu (rúbrica), Jesús Morales Flores (rúbrica), Esteban Valenzuela García (rúbrica), Rafael Galindo Jaime (rúbrica), Roger David Alcocer García (rúbrica), Arturo Robles Aguilar (rúbrica), Jesé Irena Álvarez Ramos, Mario Ernesto Dávila Aranda, Javier Castelo Parada, José María de la Vega Larraga, Roció Guzmán de Paz, Alberto Urcino Méndez Gálvez, Miriam Marina Muñoz Vargas, Regina Vázquez Saut, Valentín González Bautista (rúbrica), Marcelo Herrera Herbert (rúbrica), Enrique Torres Cuadros, Víctor Suárez Carrera (rúbrica). </w:t>
        <w:br/>
        <w:t xml:space="preserve">  </w:t>
        <w:br/>
        <w:t> </w:t>
      </w:r>
    </w:p>
    <w:p>
      <w:pPr>
        <w:pStyle w:val="Normal"/>
        <w:rPr/>
      </w:pPr>
      <w:r>
        <w:rPr/>
      </w:r>
    </w:p>
    <w:p>
      <w:pPr>
        <w:pStyle w:val="Normal"/>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1:25:00Z</dcterms:created>
  <dc:creator>Mayeli </dc:creator>
  <dc:description/>
  <dc:language>en-US</dc:language>
  <cp:lastModifiedBy>Mayeli </cp:lastModifiedBy>
  <dcterms:modified xsi:type="dcterms:W3CDTF">2005-03-19T11:27:00Z</dcterms:modified>
  <cp:revision>1</cp:revision>
  <dc:subject/>
  <dc:title>Gaceta Parlamentaria, Cámara de Diputados, número 1714-IV, jueves 17 de marzo de 2005</dc:title>
</cp:coreProperties>
</file>