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II, martes 12 de abril de 2005.</w:t>
      </w:r>
    </w:p>
    <w:p>
      <w:pPr>
        <w:pStyle w:val="NormalWeb"/>
        <w:jc w:val="both"/>
        <w:rPr/>
      </w:pPr>
      <w:r>
        <w:rPr>
          <w:color w:val="C00000"/>
        </w:rPr>
        <w:t>DE LAS COMISIONES UNIDAS DE HACIENDA Y CRÉDITO PÚBLICO, Y DE FOMENTO COOPERATIVO Y ECONOMÍA SOCIAL, CON PROYECTO DE DECRETO QUE REFORMA EL ARTÍCULO 46 DE LA LEY DE AHORRO Y CRÉDITO POPULAR</w:t>
      </w:r>
      <w:r>
        <w:rPr/>
        <w:t xml:space="preserve"> </w:t>
      </w:r>
    </w:p>
    <w:p>
      <w:pPr>
        <w:pStyle w:val="NormalWeb"/>
        <w:jc w:val="both"/>
        <w:rPr/>
      </w:pPr>
      <w:r>
        <w:rPr>
          <w:b/>
          <w:bCs/>
        </w:rPr>
        <w:t>9 de diciembre de 2004.</w:t>
      </w:r>
      <w:r>
        <w:rPr/>
        <w:t xml:space="preserve"> </w:t>
      </w:r>
    </w:p>
    <w:p>
      <w:pPr>
        <w:pStyle w:val="NormalWeb"/>
        <w:jc w:val="both"/>
        <w:rPr/>
      </w:pPr>
      <w:r>
        <w:rPr>
          <w:b/>
          <w:bCs/>
        </w:rPr>
        <w:t>Honorable Asamblea</w:t>
      </w:r>
      <w:r>
        <w:rPr/>
        <w:t xml:space="preserve"> </w:t>
      </w:r>
    </w:p>
    <w:p>
      <w:pPr>
        <w:pStyle w:val="NormalWeb"/>
        <w:jc w:val="both"/>
        <w:rPr/>
      </w:pPr>
      <w:r>
        <w:rPr/>
        <w:t xml:space="preserve">Con fundamento en lo dispuesto por los artículos 71, fracción II, de la Constitución Política de los Estados Unidos Mexicanos y 55, fracción II, del Reglamento para el Gobierno Interior del Congreso General de los Estados Unidos Mexicanos, el Diputado Cuauhtémoc Ochoa Fernández a nombre de diversos legisladores del Grupo Parlamentario del Partido Verde Ecologista de México, presentó Iniciativa con proyecto de decreto que reforma los artículos 44, 45 y 46 de la Ley de Ahorro y Crédito Popular, misma que fue turnada a las Comisiones de Hacienda y Crédito Público y de Fomento Cooperativo y Economía Social. </w:t>
      </w:r>
    </w:p>
    <w:p>
      <w:pPr>
        <w:pStyle w:val="NormalWeb"/>
        <w:jc w:val="both"/>
        <w:rPr/>
      </w:pPr>
      <w:r>
        <w:rPr/>
        <w:t xml:space="preserve">Estas Comisiones que suscriben, se abocaron al análisis de la iniciativa antes señalada y conforme a las deliberaciones y el análisis que de la misma realizaron los miembros de estas Comisiones de Hacienda y Crédito Público y de Fomento Cooperativo y Economía Social, reunidos en Pleno, presentan a esta Honorable Asamblea el presente dictamen: </w:t>
      </w:r>
    </w:p>
    <w:p>
      <w:pPr>
        <w:pStyle w:val="NormalWeb"/>
        <w:jc w:val="both"/>
        <w:rPr/>
      </w:pPr>
      <w:r>
        <w:rPr>
          <w:b/>
          <w:bCs/>
        </w:rPr>
        <w:t>ANTECEDENTES</w:t>
      </w:r>
      <w:r>
        <w:rPr/>
        <w:t xml:space="preserve"> </w:t>
      </w:r>
    </w:p>
    <w:p>
      <w:pPr>
        <w:pStyle w:val="NormalWeb"/>
        <w:jc w:val="both"/>
        <w:rPr/>
      </w:pPr>
      <w:r>
        <w:rPr/>
        <w:t xml:space="preserve">1.- En fecha 2 de septiembre de 2004, Diputado Cuauhtémoc Ochoa Fernández a nombre de diversos legisladores del Grupo Parlamentario del Partido Verde Ecologista de México, presentó Iniciativa con proyecto de decreto que reforma los artículos 44, 45 y 46 de la Ley de Ahorro y Crédito Popular. </w:t>
      </w:r>
    </w:p>
    <w:p>
      <w:pPr>
        <w:pStyle w:val="NormalWeb"/>
        <w:jc w:val="both"/>
        <w:rPr/>
      </w:pPr>
      <w:r>
        <w:rPr/>
        <w:t xml:space="preserve">2.- En fecha 2 de septiembre del presente año, la mesa directiva de esta H. Cámara de Diputados turnó a las Comisiones de Hacienda y Crédito Público y de Fomento Cooperativo y Economía Social, la iniciativa en comento para su estudio y dictamen. </w:t>
      </w:r>
    </w:p>
    <w:p>
      <w:pPr>
        <w:pStyle w:val="NormalWeb"/>
        <w:jc w:val="both"/>
        <w:rPr/>
      </w:pPr>
      <w:r>
        <w:rPr/>
        <w:t xml:space="preserve">3.- En sesión ordinaria los Diputados integrantes de estas Comisiones Unidas de Hacienda y Crédito Público y de Fomento Cooperativo y Economía Social procedieron al análisis de la Iniciativa, con base en el siguiente: </w:t>
      </w:r>
    </w:p>
    <w:p>
      <w:pPr>
        <w:pStyle w:val="NormalWeb"/>
        <w:jc w:val="both"/>
        <w:rPr/>
      </w:pPr>
      <w:r>
        <w:rPr>
          <w:b/>
          <w:bCs/>
        </w:rPr>
        <w:t>RESULTANDO</w:t>
      </w:r>
      <w:r>
        <w:rPr/>
        <w:t xml:space="preserve"> </w:t>
      </w:r>
    </w:p>
    <w:p>
      <w:pPr>
        <w:pStyle w:val="NormalWeb"/>
        <w:jc w:val="both"/>
        <w:rPr/>
      </w:pPr>
      <w:r>
        <w:rPr/>
        <w:t xml:space="preserve">1.- Los suscritos integrantes de estas Dictaminadotas estiman procedente puntualizar la iniciativa presentada por el Diputado Cuauhtémoc Ochoa Fernández, que a la letra señala: </w:t>
      </w:r>
    </w:p>
    <w:p>
      <w:pPr>
        <w:pStyle w:val="NormalWeb"/>
        <w:jc w:val="both"/>
        <w:rPr/>
      </w:pPr>
      <w:r>
        <w:rPr>
          <w:b/>
          <w:bCs/>
        </w:rPr>
        <w:t>"Exposición de Motivos</w:t>
      </w:r>
      <w:r>
        <w:rPr/>
        <w:t xml:space="preserve"> </w:t>
      </w:r>
    </w:p>
    <w:p>
      <w:pPr>
        <w:pStyle w:val="Normal"/>
        <w:ind w:left="720" w:hanging="0"/>
        <w:jc w:val="both"/>
        <w:rPr/>
      </w:pPr>
      <w:r>
        <w:rPr/>
        <w:t xml:space="preserve">Para fortalecer a las organizaciones sociales fue necesario reformar el marco normativo vigente para proteger los intereses de los participantes, por lo que en abril de 2001 se aprobó la Ley de Ahorro y Crédito Popular y la Ley Orgánica del Banco del Ahorro Nacional y Servicios Financieros, Bansefi. </w:t>
      </w:r>
    </w:p>
    <w:p>
      <w:pPr>
        <w:pStyle w:val="NormalWeb"/>
        <w:ind w:left="720" w:hanging="0"/>
        <w:jc w:val="both"/>
        <w:rPr/>
      </w:pPr>
      <w:r>
        <w:rPr/>
        <w:t xml:space="preserve">En perspectiva vemos que el Sistema de Finanzas Populares avanza hacia su consolidación como un actor estratégico del área financiera en la construcción de un importante nivel de ahorro, crédito y financiamiento para ser utilizados como instrumentos para la promoción de una nación más justa e incluyente. </w:t>
      </w:r>
    </w:p>
    <w:p>
      <w:pPr>
        <w:pStyle w:val="NormalWeb"/>
        <w:ind w:left="720" w:hanging="0"/>
        <w:jc w:val="both"/>
        <w:rPr/>
      </w:pPr>
      <w:r>
        <w:rPr/>
        <w:t xml:space="preserve">Una de las estrategias para combatir las recientes irregularidades en el sistema financiero es fortalecer a la Banca Social dentro de la que se encuentran Instituciones como Banco Nacional y Servicios Financieros (Bansefi) para ofrecer servicios financieros a los grupos sociales no bancarizados, con el fin de crear intermediarias financieras, impulsar el cooperativismo y promover las cajas de ahorro con la finalidad de formar un sistema de captación de ahorro y crédito popular a nivel nacional, a este sistema ahora se conoce como "La Red de la Gente". </w:t>
      </w:r>
    </w:p>
    <w:p>
      <w:pPr>
        <w:pStyle w:val="NormalWeb"/>
        <w:ind w:left="720" w:hanging="0"/>
        <w:jc w:val="both"/>
        <w:rPr/>
      </w:pPr>
      <w:r>
        <w:rPr/>
        <w:t xml:space="preserve">El Sistema de Finanzas Populares debe avanzar hacia su consolidación como un actor estratégico del área financiera en la construcción de una nación más justa e incluyente. </w:t>
      </w:r>
    </w:p>
    <w:p>
      <w:pPr>
        <w:pStyle w:val="NormalWeb"/>
        <w:ind w:left="720" w:hanging="0"/>
        <w:jc w:val="both"/>
        <w:rPr/>
      </w:pPr>
      <w:r>
        <w:rPr/>
        <w:t xml:space="preserve">En este contexto una de las estrategias para no repetir y combatir las irregularidades en el sistema financiero, y las costosas experiencias de su mala administración, es sin duda, es el desarrollo, promoción y maduración de la banca social, alternativa que trata de madurar esta importante alternativa, el ofrecer servicios financieros a los grupos sociales sin acceso a la banca comercial, con el fin de crear intermediarias financieras, impulsar el cooperativismo y promover las cajas de ahorro. </w:t>
      </w:r>
    </w:p>
    <w:p>
      <w:pPr>
        <w:pStyle w:val="NormalWeb"/>
        <w:ind w:left="720" w:hanging="0"/>
        <w:jc w:val="both"/>
        <w:rPr/>
      </w:pPr>
      <w:r>
        <w:rPr/>
        <w:t xml:space="preserve">El esquema está funcionando incipientemente y como legisladores debemos fortalecerlo. De acuerdo con datos de Banco del Ahorro Nacional y Servicios Financieros (Bansefi), al cierre del 2003 cerca de siete millones de mexicanos que no tenían acceso a servicios financieros podrán hacer uso de créditos y programas de ahorro de la banca popular. </w:t>
      </w:r>
    </w:p>
    <w:p>
      <w:pPr>
        <w:pStyle w:val="NormalWeb"/>
        <w:ind w:left="720" w:hanging="0"/>
        <w:jc w:val="both"/>
        <w:rPr/>
      </w:pPr>
      <w:r>
        <w:rPr/>
        <w:t xml:space="preserve">En la actualidad, el sector de ahorro y crédito popular atiende a cinco millones de personas y en el 2004 se sumaran un millón 700 mil personas que recibirán, por medio de esa institución el dinero ministrado por los programas gubernamentales Procampo y Oportunidades. </w:t>
      </w:r>
    </w:p>
    <w:p>
      <w:pPr>
        <w:pStyle w:val="NormalWeb"/>
        <w:ind w:left="720" w:hanging="0"/>
        <w:jc w:val="both"/>
        <w:rPr/>
      </w:pPr>
      <w:r>
        <w:rPr/>
        <w:t xml:space="preserve">Pero falta mucho por hacer y como legisladores debemos propiciar su constante crecimiento y alcanzar la meta de bancarizar a las personas que viven en las zonas rurales y marginadas del país, pues aún existen alrededor de 15 millones de personas en nuestro país que no tienen acceso a servicios financieros formales. </w:t>
      </w:r>
    </w:p>
    <w:p>
      <w:pPr>
        <w:pStyle w:val="NormalWeb"/>
        <w:ind w:left="720" w:hanging="0"/>
        <w:jc w:val="both"/>
        <w:rPr/>
      </w:pPr>
      <w:r>
        <w:rPr/>
        <w:t xml:space="preserve">La Ley de Ahorro y Crédito Popular, debe vigilar que todo tipo de institución que capte ahorro de los mexicanos: cajas populares, cooperativas, sociedades de crédito, no pongan en peligro el patrimonio de las familias, garanticen transparencia en su gestión, propicie la democratización del capital y el acceso al crédito. </w:t>
      </w:r>
    </w:p>
    <w:p>
      <w:pPr>
        <w:pStyle w:val="NormalWeb"/>
        <w:ind w:left="720" w:hanging="0"/>
        <w:jc w:val="both"/>
        <w:rPr/>
      </w:pPr>
      <w:r>
        <w:rPr/>
        <w:t xml:space="preserve">Siempre tomando en cuenta que el sistema de banca social: cajas de ahorro popular, cooperativas, sociedades financieras, etcétera, no deben ser regulado ni administrado por criterios de rentabilidad privada. </w:t>
      </w:r>
    </w:p>
    <w:p>
      <w:pPr>
        <w:pStyle w:val="NormalWeb"/>
        <w:ind w:left="720" w:hanging="0"/>
        <w:jc w:val="both"/>
        <w:rPr/>
      </w:pPr>
      <w:r>
        <w:rPr/>
        <w:t xml:space="preserve">Recordemos que la banca social, su operación, su gestión y medición de eficiencia debe ir dirigida a alcanzar la democratización del capital y a la rentabilidad social. No a la concentración, ni a la centralización del capital. </w:t>
      </w:r>
    </w:p>
    <w:p>
      <w:pPr>
        <w:pStyle w:val="NormalWeb"/>
        <w:ind w:left="720" w:hanging="0"/>
        <w:jc w:val="both"/>
        <w:rPr/>
      </w:pPr>
      <w:r>
        <w:rPr/>
        <w:t xml:space="preserve">La banca privada ha sido ineficiente y para comprobar esta afirmación damos el dato siguiente, esta ha reducido 80% su cobertura financiera al sector privado y cada vez se aleja más de los sectores que considera de mayor riesgo. </w:t>
      </w:r>
    </w:p>
    <w:p>
      <w:pPr>
        <w:pStyle w:val="NormalWeb"/>
        <w:ind w:left="720" w:hanging="0"/>
        <w:jc w:val="both"/>
        <w:rPr/>
      </w:pPr>
      <w:r>
        <w:rPr/>
        <w:t xml:space="preserve">En consecuencia, en la actualidad más del 6 por ciento de la población económicamente activa recurre para ahorrar y obtener préstamos personales, refaccionarios o de avío, a cajas de ahorro, cooperativas y sociedades financieras. </w:t>
      </w:r>
    </w:p>
    <w:p>
      <w:pPr>
        <w:pStyle w:val="NormalWeb"/>
        <w:ind w:left="720" w:hanging="0"/>
        <w:jc w:val="both"/>
        <w:rPr/>
      </w:pPr>
      <w:r>
        <w:rPr/>
        <w:t xml:space="preserve">El crecimiento de la banca social es la alternativa a la caída del crédito, al aumento de las comisiones y la poca cobertura de servicio de ahorro y crédito. </w:t>
      </w:r>
    </w:p>
    <w:p>
      <w:pPr>
        <w:pStyle w:val="NormalWeb"/>
        <w:ind w:left="720" w:hanging="0"/>
        <w:jc w:val="both"/>
        <w:rPr/>
      </w:pPr>
      <w:r>
        <w:rPr/>
        <w:t xml:space="preserve">Ante esa realidad, la Ley de Ahorro Popular debe habilitarse con un sistema de supervisión en el que la Comisión Nacional Bancaria y de Valores garantice regulación y transparencia. </w:t>
      </w:r>
    </w:p>
    <w:p>
      <w:pPr>
        <w:pStyle w:val="NormalWeb"/>
        <w:ind w:left="720" w:hanging="0"/>
        <w:jc w:val="both"/>
        <w:rPr/>
      </w:pPr>
      <w:r>
        <w:rPr/>
        <w:t xml:space="preserve">Por ello, la banca social en nuestro país debe habilitarse desde el legislativo con normas eficientes que permitan supervisión, regulación, transparencia y sobre todo la democratización del capital. Que proporcione certeza a los ahorradores y mayores posibilidades de acceso a crédito más flexible y menos oneroso. </w:t>
      </w:r>
    </w:p>
    <w:p>
      <w:pPr>
        <w:pStyle w:val="NormalWeb"/>
        <w:ind w:left="720" w:hanging="0"/>
        <w:jc w:val="both"/>
        <w:rPr/>
      </w:pPr>
      <w:r>
        <w:rPr/>
        <w:t xml:space="preserve">El problema de lograr alcanzar un sistema bancario, eficiente y menos costoso en nuestro país sigue sin resolverse, lo que tenemos en nuestro país actualmente es una banca múltiple ineficiente y comisionista, que no otorga el crédito necesario para propiciar crecimiento económico en nuestro país. </w:t>
      </w:r>
    </w:p>
    <w:p>
      <w:pPr>
        <w:pStyle w:val="NormalWeb"/>
        <w:ind w:left="720" w:hanging="0"/>
        <w:jc w:val="both"/>
        <w:rPr/>
      </w:pPr>
      <w:r>
        <w:rPr/>
        <w:t xml:space="preserve">Nuestra meta desde el legislativo debe ser fortalecer y consolidar un sistema de banca social alternativo, articulado y robusto que de acceso a servicios bancarios a todos los sectores sociales y económicos que actualmente se encuentran alejados de este y que paulatinamente alcance cobertura nacional. </w:t>
      </w:r>
    </w:p>
    <w:p>
      <w:pPr>
        <w:pStyle w:val="NormalWeb"/>
        <w:ind w:left="720" w:hanging="0"/>
        <w:jc w:val="both"/>
        <w:rPr/>
      </w:pPr>
      <w:r>
        <w:rPr/>
        <w:t xml:space="preserve">Recordemos que la banca privada en la actualidad, ya no es fundamentalmente nacional, no otorga crédito suficiente ni mucho menos a tasas competitivas. </w:t>
      </w:r>
    </w:p>
    <w:p>
      <w:pPr>
        <w:pStyle w:val="NormalWeb"/>
        <w:ind w:left="720" w:hanging="0"/>
        <w:jc w:val="both"/>
        <w:rPr/>
      </w:pPr>
      <w:r>
        <w:rPr/>
        <w:t xml:space="preserve">Hoy día, tenemos básicamente una banca privada disfuncional a los objetivos básicos de toda banca: captar ahorro y otorgar crédito. El crédito lo ha concentrado básicamente en el financiamiento gubernamental, discriminando a los sectores productivos y en especial a los sectores populares de bajos ingresos. Su crecimiento lo ha basado en un esquema de financiamiento de riesgo nulo e incremento sistemático en el cobro de comisiones que cobran por sus diversos servicios. </w:t>
      </w:r>
    </w:p>
    <w:p>
      <w:pPr>
        <w:pStyle w:val="NormalWeb"/>
        <w:ind w:left="720" w:hanging="0"/>
        <w:jc w:val="both"/>
        <w:rPr/>
      </w:pPr>
      <w:r>
        <w:rPr/>
        <w:t xml:space="preserve">En este contexto y con el fin de posibilitar el crecimiento y fortalecimiento de una banca popular sana que detone crecimiento económico y círculos virtuosos en la economía, promoviendo el crédito, la inversión, el empleo, el ingreso, el consumo y el ahorro, pero sobre todo con el fin de otorgar mayor acceso a millones de familias de los sectores populares al circuito ahorro-préstamo, pero sobre todo con el fin de democratizar el capital del sistema de banca popular, los diputados que integran la fracción parlamentaria del Partido Verde Ecologista de México, proponemos la siguiente </w:t>
      </w:r>
    </w:p>
    <w:p>
      <w:pPr>
        <w:pStyle w:val="NormalWeb"/>
        <w:ind w:left="720" w:hanging="0"/>
        <w:jc w:val="both"/>
        <w:rPr>
          <w:b/>
          <w:b/>
          <w:bCs/>
        </w:rPr>
      </w:pPr>
      <w:r>
        <w:rPr>
          <w:b/>
          <w:bCs/>
        </w:rPr>
        <w:t>Iniciativa con proyecto de decreto que reforma los artículos 44, 45 y 46 de la Ley de Ahorro y Crédito Popular, para quedar como sigue:</w:t>
      </w:r>
    </w:p>
    <w:p>
      <w:pPr>
        <w:pStyle w:val="Normal"/>
        <w:jc w:val="both"/>
        <w:rPr/>
      </w:pPr>
      <w:r>
        <w:rPr>
          <w:b/>
          <w:bCs/>
        </w:rPr>
        <w:t>Decreto</w:t>
      </w:r>
      <w:r>
        <w:rPr/>
        <w:t xml:space="preserve"> </w:t>
      </w:r>
    </w:p>
    <w:p>
      <w:pPr>
        <w:pStyle w:val="Normal"/>
        <w:ind w:left="720" w:hanging="0"/>
        <w:jc w:val="both"/>
        <w:rPr/>
      </w:pPr>
      <w:r>
        <w:rPr>
          <w:b/>
          <w:bCs/>
        </w:rPr>
        <w:t>Artículo 44</w:t>
      </w:r>
      <w:r>
        <w:rPr/>
        <w:t xml:space="preserve"> </w:t>
      </w:r>
    </w:p>
    <w:p>
      <w:pPr>
        <w:pStyle w:val="NormalWeb"/>
        <w:ind w:left="720" w:hanging="0"/>
        <w:jc w:val="both"/>
        <w:rPr/>
      </w:pPr>
      <w:r>
        <w:rPr/>
        <w:t xml:space="preserve">Ninguna persona física o moral podrá adquirir, directa o indirectamente, mediante una o varias operaciones de cualquier naturaleza, simultáneas o sucesivas, el control de acciones por más del </w:t>
      </w:r>
      <w:r>
        <w:rPr>
          <w:b/>
          <w:bCs/>
        </w:rPr>
        <w:t>cinco</w:t>
      </w:r>
      <w:r>
        <w:rPr/>
        <w:t xml:space="preserve"> por ciento del capital social de una sociedad financiera popular. Tratándose de personas morales no lucrativas podrán adquirir hasta el </w:t>
      </w:r>
      <w:r>
        <w:rPr>
          <w:b/>
          <w:bCs/>
        </w:rPr>
        <w:t>20 por ciento</w:t>
      </w:r>
      <w:r>
        <w:rPr/>
        <w:t xml:space="preserve"> del capital social. </w:t>
      </w:r>
    </w:p>
    <w:p>
      <w:pPr>
        <w:pStyle w:val="NormalWeb"/>
        <w:ind w:left="720" w:hanging="0"/>
        <w:jc w:val="both"/>
        <w:rPr/>
      </w:pPr>
      <w:r>
        <w:rPr>
          <w:b/>
          <w:bCs/>
        </w:rPr>
        <w:t>Artículo 45</w:t>
      </w:r>
      <w:r>
        <w:rPr/>
        <w:t xml:space="preserve"> </w:t>
      </w:r>
    </w:p>
    <w:p>
      <w:pPr>
        <w:pStyle w:val="NormalWeb"/>
        <w:ind w:left="720" w:hanging="0"/>
        <w:jc w:val="both"/>
        <w:rPr/>
      </w:pPr>
      <w:r>
        <w:rPr/>
        <w:t xml:space="preserve">Las personas físicas y morales podrán adquirir o transmitir la propiedad de acciones de una sociedad financiera popular hasta por un monto equivalente al </w:t>
      </w:r>
      <w:r>
        <w:rPr>
          <w:b/>
          <w:bCs/>
        </w:rPr>
        <w:t>cinco</w:t>
      </w:r>
      <w:r>
        <w:rPr/>
        <w:t xml:space="preserve"> por ciento del capital social de dicha sociedad. En caso de que una persona pretenda adquirir o transmitir más del </w:t>
      </w:r>
      <w:r>
        <w:rPr>
          <w:b/>
          <w:bCs/>
        </w:rPr>
        <w:t>cinco</w:t>
      </w:r>
      <w:r>
        <w:rPr/>
        <w:t xml:space="preserve"> por ciento del capital social de una sociedad financiera popular, deberá solicitar la autorización de la Comisión, previo dictamen favorable de la Federación que la supervise de manera auxiliar. </w:t>
      </w:r>
    </w:p>
    <w:p>
      <w:pPr>
        <w:pStyle w:val="NormalWeb"/>
        <w:ind w:left="720" w:hanging="0"/>
        <w:jc w:val="both"/>
        <w:rPr/>
      </w:pPr>
      <w:r>
        <w:rPr>
          <w:b/>
          <w:bCs/>
        </w:rPr>
        <w:t>Artículo 46</w:t>
      </w:r>
      <w:r>
        <w:rPr/>
        <w:t xml:space="preserve"> </w:t>
      </w:r>
    </w:p>
    <w:p>
      <w:pPr>
        <w:pStyle w:val="NormalWeb"/>
        <w:ind w:left="720" w:hanging="0"/>
        <w:jc w:val="both"/>
        <w:rPr/>
      </w:pPr>
      <w:r>
        <w:rPr/>
        <w:t xml:space="preserve">Las personas que adquieran o se les haya transmitido la propiedad de acciones de una sociedad financiera popular, por más del uno por ciento del capital social de la Entidad, no podrán recibir créditos de la misma, pero sí podrán acceder a las demás operaciones o servicios de la entidad. Las personas morales que posean hasta el </w:t>
      </w:r>
      <w:r>
        <w:rPr>
          <w:b/>
          <w:bCs/>
        </w:rPr>
        <w:t>cinco</w:t>
      </w:r>
      <w:r>
        <w:rPr/>
        <w:t xml:space="preserve"> por ciento del capital de la sociedad financiera popular y que cuenten con más de cincuenta socios, podrán recibir créditos, previo acuerdo de las dos terceras partes del consejo de administración.</w:t>
      </w:r>
    </w:p>
    <w:p>
      <w:pPr>
        <w:pStyle w:val="Normal"/>
        <w:jc w:val="both"/>
        <w:rPr/>
      </w:pPr>
      <w:r>
        <w:rPr>
          <w:b/>
          <w:bCs/>
        </w:rPr>
        <w:t>Transitorio</w:t>
      </w:r>
      <w:r>
        <w:rPr/>
        <w:t xml:space="preserve"> </w:t>
      </w:r>
    </w:p>
    <w:p>
      <w:pPr>
        <w:pStyle w:val="Normal"/>
        <w:ind w:left="720" w:hanging="0"/>
        <w:jc w:val="both"/>
        <w:rPr/>
      </w:pPr>
      <w:r>
        <w:rPr>
          <w:b/>
          <w:bCs/>
        </w:rPr>
        <w:t>Único.</w:t>
      </w:r>
      <w:r>
        <w:rPr/>
        <w:t xml:space="preserve"> El presente decreto entrará en vigor al día siguiente de su publicación en el Diario Oficial de la Federación.</w:t>
      </w:r>
    </w:p>
    <w:p>
      <w:pPr>
        <w:pStyle w:val="Normal"/>
        <w:jc w:val="both"/>
        <w:rPr/>
      </w:pPr>
      <w:r>
        <w:rPr>
          <w:b/>
          <w:bCs/>
        </w:rPr>
        <w:t>CONSIDERACIONES DE LAS COMISIONES</w:t>
      </w:r>
      <w:r>
        <w:rPr/>
        <w:t xml:space="preserve"> </w:t>
      </w:r>
    </w:p>
    <w:p>
      <w:pPr>
        <w:pStyle w:val="NormalWeb"/>
        <w:jc w:val="both"/>
        <w:rPr/>
      </w:pPr>
      <w:r>
        <w:rPr>
          <w:b/>
          <w:bCs/>
        </w:rPr>
        <w:t>PRIMERA</w:t>
      </w:r>
      <w:r>
        <w:rPr/>
        <w:t xml:space="preserve">.- Estas Comisiones resultan competentes para dictaminar la iniciativa presentada por el Diputado Cuauhtémoc Ochoa Fernández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Estas Dictaminadotas proceden a dictaminar favorablemente la Iniciativa del Diputado Cuauhtémoc Ochoa Fernández, aunque no en los términos que se encuentra planteada. </w:t>
      </w:r>
    </w:p>
    <w:p>
      <w:pPr>
        <w:pStyle w:val="NormalWeb"/>
        <w:jc w:val="both"/>
        <w:rPr/>
      </w:pPr>
      <w:r>
        <w:rPr/>
        <w:t xml:space="preserve">En efecto, esta Dictaminadora no coincide con la propuesta de modificación el porcentaje de tenencia accionaria en una sociedad financiera popular, mismo a que se refieren los artículos 44 y 45, toda vez que dicho cambio restringiría injustificadamente la inversión en dicha sociedades. </w:t>
      </w:r>
    </w:p>
    <w:p>
      <w:pPr>
        <w:pStyle w:val="NormalWeb"/>
        <w:jc w:val="both"/>
        <w:rPr/>
      </w:pPr>
      <w:r>
        <w:rPr/>
        <w:t xml:space="preserve">No obstante lo anterior se considera pertinente modificar el contenido del artículo 46 de la Ley de Ahorro y Crédito Popular. </w:t>
      </w:r>
    </w:p>
    <w:p>
      <w:pPr>
        <w:pStyle w:val="NormalWeb"/>
        <w:jc w:val="both"/>
        <w:rPr/>
      </w:pPr>
      <w:r>
        <w:rPr/>
        <w:t xml:space="preserve">En efecto, el citado artículo establece una prohibición expresa para que los socios de Sociedades Financieras Populares que posean más del uno por ciento del capital de esas personas morales puedan recibir créditos; siendo que dicha prohibición resulta esencial para fomentar la democratización del capital para garantizar la seguridad de los recursos captados de los usuarios. </w:t>
      </w:r>
    </w:p>
    <w:p>
      <w:pPr>
        <w:pStyle w:val="NormalWeb"/>
        <w:jc w:val="both"/>
        <w:rPr/>
      </w:pPr>
      <w:r>
        <w:rPr/>
        <w:t xml:space="preserve">La disposición en cuestión contradice de manera directa una disposición contenida en la fracción I del artículo 35 de la misma Ley de Ahorro y Crédito Popular, la cual establece que las personas que detentan más del uno por ciento del capital de una Sociedad Financiera Popular deben considerarse como partes relacionadas y, por lo tanto, los créditos que la misma sociedad le otorgue deberán sujetarse a un procedimiento previo de autorización. </w:t>
      </w:r>
    </w:p>
    <w:p>
      <w:pPr>
        <w:pStyle w:val="NormalWeb"/>
        <w:jc w:val="both"/>
        <w:rPr/>
      </w:pPr>
      <w:r>
        <w:rPr/>
        <w:t xml:space="preserve">Lo anterior, pone en riesgo o duda la aplicación efectiva de la medida contenida en el artículo 46. </w:t>
      </w:r>
    </w:p>
    <w:p>
      <w:pPr>
        <w:pStyle w:val="NormalWeb"/>
        <w:jc w:val="both"/>
        <w:rPr/>
      </w:pPr>
      <w:r>
        <w:rPr/>
        <w:t xml:space="preserve">De esta manera, y para evitar cualquier problema futuro de interpretación, resulta conveniente incrementar al dos por ciento el límite a que hace referencia el artículo 46 referido, considerando que aún ese porcentaje resulta sumamente restrictivo y, por lo mismo, suficiente para garantizar la vocación popular de las sociedades en cuestión y la distribución efectiva y generalizada del crédito entre todos los usuarios. </w:t>
      </w:r>
    </w:p>
    <w:p>
      <w:pPr>
        <w:pStyle w:val="NormalWeb"/>
        <w:jc w:val="both"/>
        <w:rPr/>
      </w:pPr>
      <w:r>
        <w:rPr/>
        <w:t xml:space="preserve">En este sentido, y de conformidad con la reforma propuesta, las sociedades financieras populares podrían otorgar créditos a los accionistas propietarios de hasta el dos por ciento del capital social, en el entendido de que si se rebasa el uno por ciento de tenencia, se deberá seguir el procedimiento de autorización a que hace referencia el artículo 35. </w:t>
      </w:r>
    </w:p>
    <w:p>
      <w:pPr>
        <w:pStyle w:val="NormalWeb"/>
        <w:jc w:val="both"/>
        <w:rPr/>
      </w:pPr>
      <w:r>
        <w:rPr/>
        <w:t xml:space="preserve">Por tanto el texto del artículo 46 que se propone es el siguiente: </w:t>
      </w:r>
    </w:p>
    <w:p>
      <w:pPr>
        <w:pStyle w:val="Normal"/>
        <w:ind w:left="720" w:hanging="0"/>
        <w:jc w:val="both"/>
        <w:rPr/>
      </w:pPr>
      <w:r>
        <w:rPr>
          <w:b/>
          <w:bCs/>
        </w:rPr>
        <w:t>Artículo 46</w:t>
      </w:r>
      <w:r>
        <w:rPr/>
        <w:t xml:space="preserve"> Las personas que adquieran o se les haya transmitido la propiedad de acciones de una Sociedad Financiera Popular, por más del dos por ciento del capital social de la Entidad, no podrán recibir créditos de la misma, pero sí podrán acceder a las demás operaciones o servicios de la Entidad. Las personas morales que posean hasta el diez por ciento del capital de la Sociedad Financiera Popular y que cuenten con más de cincuenta socios, podrán recibir créditos, previo acuerdo de las dos terceras partes del consejo de administración.</w:t>
      </w:r>
    </w:p>
    <w:p>
      <w:pPr>
        <w:pStyle w:val="Normal"/>
        <w:jc w:val="both"/>
        <w:rPr/>
      </w:pPr>
      <w:r>
        <w:rPr/>
        <w:t xml:space="preserve">Por lo anteriormente expuesto, se somete a la consideración de esta H. Cámara de Diputados el siguiente proyecto de: </w:t>
      </w:r>
    </w:p>
    <w:p>
      <w:pPr>
        <w:pStyle w:val="NormalWeb"/>
        <w:jc w:val="both"/>
        <w:rPr/>
      </w:pPr>
      <w:r>
        <w:rPr>
          <w:b/>
          <w:bCs/>
        </w:rPr>
        <w:t>DECRETO POR EL QUE SE REFORMA EL ARTÍCULO 46 DE LA LEY DE AHORRO Y CRÉDITO POPULAR.</w:t>
      </w:r>
      <w:r>
        <w:rPr/>
        <w:t xml:space="preserve"> </w:t>
      </w:r>
    </w:p>
    <w:p>
      <w:pPr>
        <w:pStyle w:val="NormalWeb"/>
        <w:jc w:val="both"/>
        <w:rPr/>
      </w:pPr>
      <w:r>
        <w:rPr>
          <w:b/>
          <w:bCs/>
        </w:rPr>
        <w:t xml:space="preserve">Artículo Único.- </w:t>
      </w:r>
      <w:r>
        <w:rPr/>
        <w:t>Se reforma el artículo 46 de la Ley de Ahorro y Crédito Popular para quedar como sigue</w:t>
      </w:r>
      <w:r>
        <w:rPr>
          <w:b/>
          <w:bCs/>
        </w:rPr>
        <w:t>:</w:t>
      </w:r>
      <w:r>
        <w:rPr/>
        <w:t xml:space="preserve"> </w:t>
      </w:r>
    </w:p>
    <w:p>
      <w:pPr>
        <w:pStyle w:val="NormalWeb"/>
        <w:jc w:val="both"/>
        <w:rPr/>
      </w:pPr>
      <w:r>
        <w:rPr>
          <w:b/>
          <w:bCs/>
        </w:rPr>
        <w:t>Artículo 46</w:t>
      </w:r>
      <w:r>
        <w:rPr/>
        <w:t xml:space="preserve">.- Las personas que adquieran o se les haya transmitido la propiedad de acciones de una Sociedad Financiera Popular, por más del dos por ciento del capital social de la Entidad, no podrán recibir créditos de la misma, pero sí podrán acceder a las demás operaciones o servicios de la Entidad. Las personas morales que posean hasta el diez por ciento del capital de la Sociedad Financiera Popular y que cuenten con más de cincuenta socios, podrán recibir créditos, previo acuerdo de las dos terceras partes del consejo de administración. </w:t>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ra en vigor al día siguiente de su publicación en el Diario Oficial de la Federación. </w:t>
      </w:r>
    </w:p>
    <w:p>
      <w:pPr>
        <w:pStyle w:val="NormalWeb"/>
        <w:jc w:val="both"/>
        <w:rPr/>
      </w:pPr>
      <w:r>
        <w:rPr/>
        <w:t xml:space="preserve">Sala de Comisiones, a 9 del mes de diciembre de 2004. </w:t>
      </w:r>
    </w:p>
    <w:p>
      <w:pPr>
        <w:pStyle w:val="NormalWeb"/>
        <w:jc w:val="both"/>
        <w:rPr/>
      </w:pPr>
      <w:r>
        <w:rPr>
          <w:b/>
          <w:bCs/>
        </w:rPr>
        <w:t>Comisión de Hacienda y Crédito Público</w:t>
      </w:r>
      <w:r>
        <w:rPr/>
        <w:t xml:space="preserve"> </w:t>
      </w:r>
    </w:p>
    <w:p>
      <w:pPr>
        <w:pStyle w:val="NormalWeb"/>
        <w:jc w:val="both"/>
        <w:rPr/>
      </w:pPr>
      <w:r>
        <w:rPr>
          <w:b/>
          <w:bCs/>
        </w:rPr>
        <w:t>Diputados:</w:t>
      </w:r>
      <w:r>
        <w:rPr/>
        <w:t xml:space="preserve"> Gustavo Madero Muñoz (rúbrica), Presidente; Francisco Suárez Dávila (rúbrica), secretario; Juan Carlos Pérez Góngora (rúbrica), secretario; José Felipe Puelles Espina, secretario; Diana Rosalía Bernal Ladrón de Guevara (rúbrica), secretaria; Cuauhtémoc Ochoa Fernández (rúbrica), secretario; Oscar González Yáñez, secretario; Jesús Emilio Martínez Álvarez (rúbrica), secretario; José Alarcón Hernández (rúbrica), José Arturo Alcántara Rojas (rúbrica), Ángel Buendía Tirado (rúbrica), Marco Antonio Cortés Mendoza, Enrique Escalante Arceo (rúbrica), José Luis Flores Hernández (rúbrica), Juan Francisco Molinar Horcasitas (rúbrica), Francisco Luis Monárrez Rincón (rúbrica), Mario Moreno Arcos, José Adolfo Murat Macías (rúbrica), Jorge Carlos Obregón Serrano, José Osuna Millán (rúbrica), María de los Dolores Padierna Luna (rúbrica), Manuel Pérez Cárdenas (rúbrica), Alfonso Ramírez Cuéllar (rúbrica), Luis Antonio Ramírez Pineda, Javier Salinas Narváez, María Esther Scherman Leaño (rúbrica), Miguel Ángel Toscano Velasco (rúbrica), Francisco Javier Valdéz de Anda, Jesús Vizcarra Calderón, Emilio Zebadúa González. </w:t>
      </w:r>
    </w:p>
    <w:p>
      <w:pPr>
        <w:pStyle w:val="NormalWeb"/>
        <w:jc w:val="both"/>
        <w:rPr/>
      </w:pPr>
      <w:r>
        <w:rPr>
          <w:b/>
          <w:bCs/>
        </w:rPr>
        <w:t>Comisión de Fomento Cooperativo y Economía Social</w:t>
      </w:r>
      <w:r>
        <w:rPr/>
        <w:t xml:space="preserve"> </w:t>
      </w:r>
    </w:p>
    <w:p>
      <w:pPr>
        <w:pStyle w:val="NormalWeb"/>
        <w:jc w:val="both"/>
        <w:rPr/>
      </w:pPr>
      <w:r>
        <w:rPr>
          <w:b/>
          <w:bCs/>
        </w:rPr>
        <w:t>Diputados:</w:t>
      </w:r>
      <w:r>
        <w:rPr/>
        <w:t xml:space="preserve"> Francisco J. Saucedo Pérez (rúbrica), Presidente; Francisco Luis Monárrez Rincón (rúbrica), secretario (rúbrica); José Juan Bárcenas González (rúbrica), secretario; Belizario Hiram Herrera Solís (rúbrica); Huberto Aldaz Hernández (rúbrica), Gaspar Ávila Rodríguez, Irene Herminia Blanco Becerra (rúbrica), Concepción Oliva Castañeda Ortiz (rúbrica), Lino Celaya Luría (rúbrica), Felipe de Jesús Díaz González, Luis Andrés Esteva Melchor, David Ferreyra Martínez (rúbrica), Manuel Gómez Morín Martínez del Río, Valentín González Bautista (rúbrica), José Julio González Garza, César Amín González Orantes (rúbrica), Manuel González Reyes, Luis Felipe Madrigal Hernández (rúbrica), Eviel Pérez Magaña (rúbrica), José Alfonso Muñoz Muñoz (rúbrica), Daniel Ordónez Hernández, Javier Orozco Gómez (rúbrica), Sonia Rincón Chanona (rúbrica), Alfredo Rodríguez y Pacheco, Israel Tentory García (rúbrica), Gerardo Ulloa Pérez (rúbric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47:00Z</dcterms:created>
  <dc:creator>Mayeli </dc:creator>
  <dc:description/>
  <dc:language>en-US</dc:language>
  <cp:lastModifiedBy>Mayeli </cp:lastModifiedBy>
  <dcterms:modified xsi:type="dcterms:W3CDTF">2005-04-25T06:55:00Z</dcterms:modified>
  <cp:revision>1</cp:revision>
  <dc:subject/>
  <dc:title>Gaceta Parlamentaria, Cámara de Diputados, número 1730-III, martes 12 de abril de 2005</dc:title>
</cp:coreProperties>
</file>