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sz w:val="24"/>
        </w:rPr>
      </w:pPr>
      <w:r>
        <w:rPr>
          <w:rFonts w:cs="Arial" w:ascii="Arial" w:hAnsi="Arial"/>
          <w:b/>
          <w:bCs/>
          <w:sz w:val="24"/>
        </w:rPr>
        <w:t>8 de diciembre de 2004.</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r>
    </w:p>
    <w:p>
      <w:pPr>
        <w:pStyle w:val="Heading3"/>
        <w:rPr/>
      </w:pPr>
      <w:r>
        <w:rPr/>
        <w:t>Honorable Asambl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Cs w:val="24"/>
        </w:rPr>
      </w:pPr>
      <w:r>
        <w:rPr>
          <w:szCs w:val="24"/>
        </w:rPr>
        <w:t xml:space="preserve">Con fundamento en lo dispuesto por los artículos 71, fracción II, de la Constitución Política de los Estados Unidos Mexicanos y 55, fracción II, del Reglamento para el Gobierno Interior del Congreso General de los Estados Unidos Mexicanos la Diputada Federal Diana Rosalía Bernal Ladrón de Guevara del Grupo Parlamentario del Partido de la Revolución Democrática, presentó Iniciativa con proyecto de Decreto que Adiciona un artículo 21 a la Ley de la Comisión Nacional Bancaria y de Valores. </w:t>
      </w:r>
    </w:p>
    <w:p>
      <w:pPr>
        <w:pStyle w:val="Normal"/>
        <w:jc w:val="both"/>
        <w:rPr>
          <w:rFonts w:ascii="Arial" w:hAnsi="Arial" w:cs="Arial"/>
          <w:szCs w:val="24"/>
        </w:rPr>
      </w:pPr>
      <w:r>
        <w:rPr>
          <w:rFonts w:cs="Arial" w:ascii="Arial" w:hAnsi="Arial"/>
          <w:szCs w:val="24"/>
        </w:rPr>
      </w:r>
    </w:p>
    <w:p>
      <w:pPr>
        <w:pStyle w:val="TextBody"/>
        <w:rPr/>
      </w:pPr>
      <w:r>
        <w:rPr/>
        <w:t>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dictamen.</w:t>
      </w:r>
    </w:p>
    <w:p>
      <w:pPr>
        <w:pStyle w:val="Heading2"/>
        <w:rPr/>
      </w:pPr>
      <w:r>
        <w:rPr/>
      </w:r>
    </w:p>
    <w:p>
      <w:pPr>
        <w:pStyle w:val="Normal"/>
        <w:rPr>
          <w:rFonts w:ascii="Arial" w:hAnsi="Arial" w:cs="Arial"/>
        </w:rPr>
      </w:pPr>
      <w:r>
        <w:rPr>
          <w:rFonts w:cs="Arial" w:ascii="Arial" w:hAnsi="Arial"/>
        </w:rPr>
      </w:r>
    </w:p>
    <w:p>
      <w:pPr>
        <w:pStyle w:val="Heading3"/>
        <w:jc w:val="center"/>
        <w:rPr>
          <w:szCs w:val="24"/>
        </w:rPr>
      </w:pPr>
      <w:r>
        <w:rPr>
          <w:szCs w:val="24"/>
        </w:rPr>
        <w:t>ANTECED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t xml:space="preserve">1.- En sesión de fecha 7 de diciembre de 2004, la </w:t>
      </w:r>
      <w:r>
        <w:rPr>
          <w:szCs w:val="24"/>
        </w:rPr>
        <w:t xml:space="preserve">Diputada Federal </w:t>
      </w:r>
      <w:r>
        <w:rPr/>
        <w:t>Diana Rosalía Bernal Ladrón de Guevara del Grupo Parlamentario del Partido de la Revolución Democrática</w:t>
      </w:r>
      <w:r>
        <w:rPr>
          <w:szCs w:val="24"/>
        </w:rPr>
        <w:t>, presentó Iniciativa con proyecto de Decreto que Adiciona un artículo 21 a la Ley de la Comisión Nacional Bancaria y de Valore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szCs w:val="24"/>
        </w:rPr>
      </w:pPr>
      <w:r>
        <w:rPr>
          <w:rFonts w:cs="Arial"/>
          <w:szCs w:val="24"/>
        </w:rPr>
      </w:r>
    </w:p>
    <w:p>
      <w:pPr>
        <w:pStyle w:val="TextBody"/>
        <w:rPr>
          <w:szCs w:val="24"/>
        </w:rPr>
      </w:pPr>
      <w:r>
        <w:rPr>
          <w:szCs w:val="24"/>
        </w:rPr>
        <w:t xml:space="preserve">2.- En esa misma fecha la Mesa Directiva de esta H. Cámara de Diputados turnó la iniciativa antes señalada, a la Comisión de Hacienda y Crédito Público </w:t>
      </w:r>
      <w:r>
        <w:rPr>
          <w:lang w:val="es-MX"/>
        </w:rPr>
        <w:t>para su estudio y dictam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rFonts w:cs="Times New Roman"/>
        </w:rPr>
      </w:pPr>
      <w:r>
        <w:rPr>
          <w:rFonts w:cs="Times New Roman"/>
        </w:rPr>
        <w:t>3.- En sesión ordinaria, los Diputados integrantes de esta H. Comisión de Hacienda y Crédito Público procedieron al análisis del dictamen, con base en el siguiente</w:t>
      </w:r>
    </w:p>
    <w:p>
      <w:pPr>
        <w:pStyle w:val="Normal"/>
        <w:jc w:val="both"/>
        <w:rPr>
          <w:rFonts w:ascii="Arial" w:hAnsi="Arial" w:cs="Arial"/>
        </w:rPr>
      </w:pPr>
      <w:r>
        <w:rPr>
          <w:rFonts w:cs="Arial" w:ascii="Arial" w:hAnsi="Arial"/>
        </w:rPr>
      </w:r>
    </w:p>
    <w:p>
      <w:pPr>
        <w:pStyle w:val="Heading3"/>
        <w:jc w:val="center"/>
        <w:rPr>
          <w:szCs w:val="24"/>
        </w:rPr>
      </w:pPr>
      <w:r>
        <w:rPr>
          <w:szCs w:val="24"/>
        </w:rPr>
        <w:t>RESULTANDO</w:t>
      </w:r>
    </w:p>
    <w:p>
      <w:pPr>
        <w:pStyle w:val="Normal"/>
        <w:jc w:val="both"/>
        <w:rPr>
          <w:rFonts w:ascii="Arial" w:hAnsi="Arial" w:cs="Arial"/>
          <w:szCs w:val="24"/>
        </w:rPr>
      </w:pPr>
      <w:r>
        <w:rPr>
          <w:rFonts w:cs="Arial" w:ascii="Arial" w:hAnsi="Arial"/>
          <w:szCs w:val="24"/>
        </w:rPr>
      </w:r>
    </w:p>
    <w:p>
      <w:pPr>
        <w:pStyle w:val="TextBody"/>
        <w:rPr/>
      </w:pPr>
      <w:r>
        <w:rPr>
          <w:b/>
          <w:bCs/>
        </w:rPr>
        <w:t xml:space="preserve">ÚNICO.- </w:t>
      </w:r>
      <w:r>
        <w:rPr/>
        <w:t xml:space="preserve">Los suscritos integrantes de esta Comisión de Hacienda y Crédito Público estiman procedente puntualizar la iniciativa presentada por </w:t>
      </w:r>
      <w:r>
        <w:rPr>
          <w:szCs w:val="24"/>
        </w:rPr>
        <w:t xml:space="preserve">Diputada </w:t>
      </w:r>
      <w:r>
        <w:rPr/>
        <w:t>Diana Bernal Ladrón de Guevara, que a la letra señala:</w:t>
      </w:r>
    </w:p>
    <w:p>
      <w:pPr>
        <w:pStyle w:val="Normal"/>
        <w:jc w:val="both"/>
        <w:rPr>
          <w:rFonts w:ascii="Arial" w:hAnsi="Arial" w:cs="Arial"/>
        </w:rPr>
      </w:pPr>
      <w:r>
        <w:rPr>
          <w:rFonts w:cs="Arial" w:ascii="Arial" w:hAnsi="Arial"/>
        </w:rPr>
      </w:r>
    </w:p>
    <w:p>
      <w:pPr>
        <w:pStyle w:val="Normal"/>
        <w:ind w:left="840" w:right="824" w:hanging="0"/>
        <w:jc w:val="both"/>
        <w:rPr>
          <w:rFonts w:ascii="Arial" w:hAnsi="Arial" w:cs="Arial"/>
          <w:lang w:val="es-ES_tradnl"/>
        </w:rPr>
      </w:pPr>
      <w:r>
        <w:rPr>
          <w:rFonts w:cs="Arial" w:ascii="Arial" w:hAnsi="Arial"/>
          <w:lang w:val="es-ES_tradnl"/>
        </w:rPr>
        <w:t>“</w:t>
      </w:r>
      <w:r>
        <w:rPr>
          <w:rFonts w:cs="Arial" w:ascii="Arial" w:hAnsi="Arial"/>
          <w:lang w:val="es-ES_tradnl"/>
        </w:rPr>
        <w:t>La que suscribe, Diputada Diana R. Bernal Ladrón de Guevara, del Grupo Parlamentario del Partido de la Revolución Democrática de la LIX Legislatura, en ejercicio de la facultad que me otorga el artículo 71, fracción II,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adiciona un artículo 21 a la Ley de la Comisión Nacional Bancaria y de Valores, al tenor de la siguiente</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center"/>
        <w:rPr>
          <w:rFonts w:ascii="Arial" w:hAnsi="Arial" w:cs="Arial"/>
          <w:lang w:val="es-ES_tradnl"/>
        </w:rPr>
      </w:pPr>
      <w:r>
        <w:rPr>
          <w:rFonts w:cs="Arial" w:ascii="Arial" w:hAnsi="Arial"/>
          <w:b/>
          <w:bCs/>
          <w:lang w:val="es-ES_tradnl"/>
        </w:rPr>
        <w:t>EXPOSICIÓN DE MOTIVOS</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Comisión Nacional Bancaria y de Valores es un órgano desconcentrado de la Secretaría de Hacienda y Crédito Público que, en términos de la Ley que la rige, cuenta con autonomía técnica y facultades ejecutivas, y cuyo objeto es supervisar y regular a las entidades financieras a fin de procurar su estabilidad y correcto funcionamiento, así como mantener y fomentar el sano y equilibrado desarrollo del sistema financiero en su conjunto, en protección de los intereses del público ahorrador.</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De conformidad con la Ley de la Comisión Nacional Bancaria y de Valores, el referido órgano desconcentrado ejerce sus facultades a través de su Junta de Gobierno, de la Presidencia de la propia Comisión, de las Vicepresidencias, de las Direcciones Generales y demás unidades administrativas necesaria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Asimismo, la citada Ley de la Comisión Nacional Bancaria y de Valores establece las facultades de la Comisión, señalando de igual forma, las correspondientes a su Junta de Gobierno y al Presidente de la propia Comisión. Es importante mencionar que las leyes que regulan a las entidades financieras sujetas a la supervisión y regulación de la Comisión Nacional Bancaria y de Valores complementan el ámbito de competencia de dicho órgano.</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Debe destacarse que al ejercer las facultades que la Ley encomienda a la Comisión Nacional Bancaria y de Valores, los titulares de sus unidades administrativas pueden generar consecuencias que impacten le esfera jurídica de tercero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n este orden de ideas, el artículo 4 fracción XV de la Ley de la Comisión Nacional Bancaria y de Valores, dispone que corresponde a la Comisión intervenir administrativa o gerencialmente a las entidades financieras, con el objeto de suspender, normalizar o resolver las operaciones que pongan en peligro su solvencia, estabilidad o liquidez, o aquéllas violatorias de las leyes que las regulan o de las disposiciones de carácter general que de ellas deriven.</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facultad señalada en el párrafo anterior, esto es la declaración de intervención, se ejerce a través de la Junta de Gobierno de la Comisión Nacional Bancaria y de Valores, correspondiendo al Presidente de ese órgano desconcentrado la designación del interventor en los casos previstos en las leyes que regulan a las entidad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n este caso, a través de la intervención gerencial se sustituye la administración de las entidades financieras sujetas a la supervisión de la Comisión; situación que puede resultar en una afectación a la organización y funcionamiento de una persona moral.</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experiencia ha demostrado que la adopción de resoluciones como la referida en los párrafos anteriores, puede motivar demandas, denuncias, quejas o querellas en contra de las personas físicas a través de las cuales se materializan las funciones de inspección y vigilancia de la Comisión Nacional Bancaria y de Valores. En atención a ello se considera necesario que para proteger el correcto ejercicio de las funciones de la Comisión, se establezcan mecanismos que proporcionen a las  personas competentes de ejercerlas la seguridad y confianza que les permitan adoptar resoluciones fundadas en ley.</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s de señalarse que el Comité de Basilea en sus principios de supervisión, establece que los supervisores deben ser protegidos al enfrentar procesos legales por acciones realizadas de buena fe y en cumplimiento de sus funcion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experiencia internacional es consistente con el principio arriba señalado. Estudios realizados por organismos internacionales indican que, en general, existen dos regímenes de protección legal para los supervisores financieros. El primero consiste en liberar de cualquier responsabilidad a las personas físicas que ejerzan de buena fe funciones de supervisión, relegando la responsabilidad en el organismo supervisor. Este régimen es aplicable en los casos de Alemania, Hong Kong y Suiza.</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 xml:space="preserve">Por otra parte, el tipo de sistema de protección legal a las personas físicas que participen en el ejercicio de las facultades de supervisión, consiste en que éstos son responsables del ejercicio de sus funciones, pudiendo el organismo, en su caso, cubrir los gastos de asistencia legal que se generen con motivo de acciones legales. Este sistema se recoge en las legislaciones de países tales como Filipinas y Nueva Zelanda. </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Otro aspecto relevante lo constituye el hecho de que conforme al régimen legal aplicable a la Comisión Nacional Bancaria y de Valores, así como a las entidades financieras sujetas a su regulación y supervisión, diversas personas que no tienen vínculo laboral alguno con la citada Comisión, participan en la adopción de resoluciones relacionadas con el ejercicio de las funciones que le están legalmente encomendada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n este orden de ideas, debe destacarse que la Junta de Gobierno de la Comisión Nacional Bancaria y de Valores está conformada por el Presidente de la propia Comisión y dos vicepresidentes que éste designe; cinco vocales designados por la Secretaría de Hacienda y Crédito Público; tres designados por el Banco de México; un vocal designado por la Comisión Nacional de Seguros y Fianzas y uno más por la Comisión Nacional del Sistema de Ahorro para el Retiro. Como puede apreciarse, diez de los trece miembros de la Junta de Gobierno de la Comisión, son servidores públicos que no guardan vínculo laboral alguno con el citado órgano desconcentrado, y que no obstante ello, participan en el ejercicio de las facultades que legalmente corresponden a la Comisión Nacional Bancaria y de Valor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Por otra parte, las personas que, en su caso, desempeñen la función de interventor gerente no necesariamente deben ser servidores públicos de la Comisión. Más aún, en el caso de las instituciones de crédito, el artículo 140 Bis de la Ley de Instituciones de Crédito establece que los interventores deberán reunir los requisitos previstos en el propio ordenamiento para el caso del director general de las instituciones de banca múltiple y funcionarios que ocupen cargos en las dos jerarquías inmediatas inferiores a éste.</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evolución del mercado financiero hace patente la necesidad de contar con un órgano supervisor que ejerza sus funciones con un alto grado de profesionalización, y que al mismo tiempo cuente con las condiciones necesarias para su adecuado ejercicio. De la experiencia internacional referida, así como de las recomendaciones de organismos internacionales especializados en supervisión financiera se aprecia que, el brindar asistencia legal a las personas físicas a través de las cuales se materializa el ejercicio de estas funciones, constituye una práctica sana para el desarrollo del sector financiero. Lo anterior con independencia del vínculo laboral que puede existir entre la persona física y el órgano supervisor.</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Adicionalmente, la posibilidad de que una persona física se encuentre expuesta a impugnaciones a título personal por el ejercicio de las facultades que por ley le corresponden al órgano supervisor, podría fomentar riesgos importantes con respecto a la objetividad e imparcialidad de las decisiones que en el ámbito de su competencia deba tomar, al tiempo que pueden debilitar la consecución de los objetivos institucionales previstos en las ley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iniciativa que hoy presento busca establecer la posibilidad de que se brinde asistencia legal a los servidores públicos que integran a la Comisión Nacional Bancaria y de Valores, a los miembros de su Junta de Gobierno, sea que éstos formen parte o no de la referida Comisión, así como a los interventores que la propia Comisión designe y a los funcionarios auxiliares de la intervención, los cuales no guardan vínculo laboral con ésta.</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Asimismo, la presente iniciativa, dispone que para efectos de que se brinde asistencia legal a las personas antes referidas, la Secretaría de Hacienda y Crédito Público oyendo la opinión de la propia Comisión, establecerá los mecanismos necesarios para cubrir los gastos que deriven de la asistencia y defensa legal.</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presente iniciativa se adhiere a aquellos esquemas de protección de las funciones de supervisión, que permiten hacer frente a la imputación de responsabilidades a la persona física que ejerza funciones vinculadas con las del organismo supervisor, brindando a dicha persona física la posibilidad de que le proporcionen los medios necesarios para su adecuada defensa.</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Por los motivos anteriores me permito someter a la consideración de esta Soberanía, con fundamento en lo dispuesto por el artículo 71, fracción II, de la Constitución Política de los Estados Unidos Mexicanos, la siguiente:</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b/>
          <w:bCs/>
          <w:lang w:val="es-ES_tradnl"/>
        </w:rPr>
        <w:t>Iniciativa de decreto que adiciona un artículo 21 a la Ley de la Comisión Nacional Bancaria y de Valores.</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pPr>
      <w:r>
        <w:rPr>
          <w:rFonts w:cs="Arial" w:ascii="Arial" w:hAnsi="Arial"/>
          <w:b/>
          <w:bCs/>
          <w:lang w:val="es-ES_tradnl"/>
        </w:rPr>
        <w:t>Único:</w:t>
      </w:r>
      <w:r>
        <w:rPr>
          <w:rFonts w:cs="Arial" w:ascii="Arial" w:hAnsi="Arial"/>
          <w:lang w:val="es-ES_tradnl"/>
        </w:rPr>
        <w:t xml:space="preserve"> Se adiciona un artículo 21 a la Ley de la Comisión Nacional Bancaria y de Valores, en los siguientes términos:</w:t>
      </w:r>
    </w:p>
    <w:p>
      <w:pPr>
        <w:pStyle w:val="Normal"/>
        <w:ind w:left="840" w:right="824" w:hanging="0"/>
        <w:jc w:val="center"/>
        <w:rPr>
          <w:rFonts w:ascii="Arial" w:hAnsi="Arial" w:cs="Arial"/>
          <w:lang w:val="es-ES_tradnl"/>
        </w:rPr>
      </w:pPr>
      <w:r>
        <w:rPr>
          <w:rFonts w:cs="Arial" w:ascii="Arial" w:hAnsi="Arial"/>
          <w:lang w:val="es-ES_tradnl"/>
        </w:rPr>
      </w:r>
    </w:p>
    <w:p>
      <w:pPr>
        <w:pStyle w:val="Normal"/>
        <w:ind w:left="840" w:right="824" w:hanging="0"/>
        <w:jc w:val="both"/>
        <w:rPr/>
      </w:pPr>
      <w:r>
        <w:rPr>
          <w:rFonts w:cs="Arial" w:ascii="Arial" w:hAnsi="Arial"/>
          <w:b/>
          <w:lang w:val="es-ES_tradnl"/>
        </w:rPr>
        <w:t>Artículo 21.-</w:t>
      </w:r>
      <w:r>
        <w:rPr>
          <w:rFonts w:cs="Arial" w:ascii="Arial" w:hAnsi="Arial"/>
          <w:lang w:val="es-ES_tradnl"/>
        </w:rPr>
        <w:t xml:space="preserve">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w:t>
      </w:r>
      <w:r>
        <w:rPr>
          <w:rFonts w:cs="Arial" w:ascii="Arial" w:hAnsi="Arial"/>
          <w:b/>
          <w:lang w:val="es-ES_tradnl"/>
        </w:rPr>
        <w:t>l</w:t>
      </w:r>
      <w:r>
        <w:rPr>
          <w:rFonts w:cs="Arial" w:ascii="Arial" w:hAnsi="Arial"/>
          <w:lang w:val="es-ES_tradnl"/>
        </w:rPr>
        <w:t xml:space="preserve">ey les estén encomendadas.  </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 xml:space="preserve">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 </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Para tales efectos, la Secretaría de Hacienda y Crédito Público oyendo la opinión de la Comisión, establecerá los mecanismos necesarios para cubrir los gastos que deriven de la asistencia y defensa legal previstos en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0" w:right="824" w:hanging="0"/>
        <w:jc w:val="center"/>
        <w:rPr>
          <w:rFonts w:ascii="Arial" w:hAnsi="Arial" w:cs="Arial"/>
          <w:lang w:val="en-US" w:eastAsia="en-US"/>
        </w:rPr>
      </w:pPr>
      <w:r>
        <w:rPr>
          <w:rFonts w:cs="Arial" w:ascii="Arial" w:hAnsi="Arial"/>
          <w:lang w:val="en-US" w:eastAsia="en-US"/>
        </w:rPr>
      </w:r>
    </w:p>
    <w:p>
      <w:pPr>
        <w:pStyle w:val="Normal"/>
        <w:ind w:left="840" w:right="824" w:hanging="0"/>
        <w:jc w:val="center"/>
        <w:rPr>
          <w:rFonts w:ascii="Arial" w:hAnsi="Arial" w:cs="Arial"/>
          <w:b/>
          <w:b/>
          <w:lang w:val="es-MX"/>
        </w:rPr>
      </w:pPr>
      <w:r>
        <w:rPr>
          <w:rFonts w:cs="Arial" w:ascii="Arial" w:hAnsi="Arial"/>
          <w:b/>
          <w:lang w:val="es-MX"/>
        </w:rPr>
        <w:t>Disposición transitoria de la Ley de la Comisión Nacional Bancaria y de Valores</w:t>
      </w:r>
    </w:p>
    <w:p>
      <w:pPr>
        <w:pStyle w:val="Normal"/>
        <w:ind w:left="840" w:right="824" w:hanging="0"/>
        <w:jc w:val="both"/>
        <w:rPr>
          <w:rFonts w:ascii="Arial" w:hAnsi="Arial" w:cs="Arial"/>
          <w:b/>
          <w:b/>
          <w:bCs/>
          <w:lang w:val="es-MX"/>
        </w:rPr>
      </w:pPr>
      <w:r>
        <w:rPr>
          <w:rFonts w:cs="Arial" w:ascii="Arial" w:hAnsi="Arial"/>
          <w:b/>
          <w:bCs/>
          <w:lang w:val="es-MX"/>
        </w:rPr>
      </w:r>
    </w:p>
    <w:p>
      <w:pPr>
        <w:pStyle w:val="Normal"/>
        <w:ind w:left="840" w:right="824" w:hanging="0"/>
        <w:jc w:val="both"/>
        <w:rPr>
          <w:rFonts w:ascii="Arial" w:hAnsi="Arial" w:cs="Arial"/>
          <w:b/>
          <w:b/>
          <w:bCs/>
          <w:lang w:val="es-ES_tradnl"/>
        </w:rPr>
      </w:pPr>
      <w:r>
        <w:rPr>
          <w:rFonts w:cs="Arial" w:ascii="Arial" w:hAnsi="Arial"/>
          <w:b/>
          <w:bCs/>
          <w:lang w:val="es-MX"/>
        </w:rPr>
        <w:t xml:space="preserve">Artículo Décimo Quinto. </w:t>
      </w:r>
      <w:r>
        <w:rPr>
          <w:rFonts w:cs="Arial" w:ascii="Arial" w:hAnsi="Arial"/>
        </w:rPr>
        <w:t>El presente Decreto entrará en vigor el día siguiente al de su publicación en el Diario Oficial de la Federación.</w:t>
      </w:r>
      <w:r>
        <w:rPr>
          <w:rFonts w:cs="Arial" w:ascii="Arial" w:hAnsi="Arial"/>
          <w:lang w:val="en-US" w:eastAsia="en-US"/>
        </w:rPr>
        <w:t>”</w:t>
      </w:r>
    </w:p>
    <w:p>
      <w:pPr>
        <w:pStyle w:val="NormalWeb"/>
        <w:spacing w:before="0" w:after="0"/>
        <w:ind w:left="840" w:right="824" w:hanging="0"/>
        <w:jc w:val="both"/>
        <w:rPr/>
      </w:pPr>
      <w:r>
        <w:rPr>
          <w:rFonts w:eastAsia="Arial"/>
        </w:rPr>
        <w:t xml:space="preserve"> </w:t>
      </w:r>
      <w:r>
        <w:rPr/>
        <w:t> </w:t>
      </w:r>
      <w:r>
        <w:rPr>
          <w:rFonts w:eastAsia="Arial"/>
        </w:rPr>
        <w:t xml:space="preserve"> </w:t>
      </w:r>
    </w:p>
    <w:p>
      <w:pPr>
        <w:pStyle w:val="Heading3"/>
        <w:jc w:val="center"/>
        <w:rPr>
          <w:rFonts w:eastAsia="Arial Unicode MS;Tahoma" w:cs="Arial Unicode MS;Tahoma"/>
          <w:b w:val="false"/>
          <w:b w:val="false"/>
          <w:bCs w:val="false"/>
          <w:color w:val="000000"/>
          <w:sz w:val="20"/>
          <w:szCs w:val="20"/>
        </w:rPr>
      </w:pPr>
      <w:r>
        <w:rPr>
          <w:rFonts w:eastAsia="Arial Unicode MS;Tahoma" w:cs="Arial Unicode MS;Tahoma"/>
          <w:b w:val="false"/>
          <w:bCs w:val="false"/>
          <w:color w:val="000000"/>
          <w:sz w:val="20"/>
          <w:szCs w:val="20"/>
        </w:rPr>
      </w:r>
    </w:p>
    <w:p>
      <w:pPr>
        <w:pStyle w:val="Heading3"/>
        <w:jc w:val="center"/>
        <w:rPr/>
      </w:pPr>
      <w:r>
        <w:rPr/>
        <w:t>CONSIDERACIONE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4"/>
        </w:rPr>
        <w:t>PRIMERA</w:t>
      </w:r>
      <w:r>
        <w:rPr>
          <w:rFonts w:cs="Arial" w:ascii="Arial" w:hAnsi="Arial"/>
          <w:sz w:val="24"/>
        </w:rPr>
        <w:t>.- Esta Comisión resulta competente para dictaminar la iniciativa presentada por la Diputada Federal Diana Rosalía Bernal Ladrón de Guevara, de conformidad con lo dispuesto por los artículos 39, 44 y 45 de la Ley Orgánica del Congreso General de los Estados Unidos Mexicanos, 87 y 88 del Reglamento para el Gobierno Interior del Congreso General de los Estados Unidos Mexicano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SEGUNDA.-</w:t>
      </w:r>
      <w:r>
        <w:rPr>
          <w:rFonts w:cs="Arial" w:ascii="Arial" w:hAnsi="Arial"/>
          <w:sz w:val="24"/>
        </w:rPr>
        <w:t xml:space="preserve"> Esta Comisión considera procedente dictaminar favorablemente la Iniciativa objeto de dictamen, toda vez que se consideran pertinentes los razonamientos expresados en la misma, en el sentido de el ejercicio de las facultades conferidas a los órganos de gobierno de la Comisión Nacional Bancaria y de Valores, previstas en </w:t>
      </w:r>
      <w:r>
        <w:rPr>
          <w:rFonts w:cs="Arial" w:ascii="Arial" w:hAnsi="Arial"/>
          <w:sz w:val="24"/>
          <w:lang w:val="es-ES_tradnl"/>
        </w:rPr>
        <w:t>el artículo 4, fracción XV, de su ordenamiento, que disponen la intervención administrativa o gerencial de las entidades financieras, con el objeto de suspender, normalizar o resolver las operaciones que pongan en peligro su solvencia, estabilidad o liquidez, o aquéllas violatorias de las leyes que las regulan o de las disposiciones de carácter general que de ellas deriven, deben quedar protegidas mediante mecanismos legales que aseguren su eficaz ejercicio, debido a las consecuencias jurídicas que puedan generar la esfera jurídica de terce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contexto, esta Dictaminadora estima procedentes los argumentos planteados en la iniciativa, en el sentido de que el ejercicio de las facultades antes señaladas, puede generar demandas, denuncias, quejas o querellas en contra de las personas físicas a través de las cuales se materializan las funciones de inspección y vigilancia de la Comisión Nacional Bancaria y de Valores, mismas que actualmente se ven en la necesidad de enfrentar de manera independiente los procesos legales a los que son objeto, y que son derivados del ejercicio de sus atribuciones en el referido organ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í las cosas, esta Comisión observa que la experiencia internacional en esta materia, demuestra que el tipo de sistema de protección legal más común a las personas físicas que participen en el ejercicio de las facultades de supervisión, consiste en que éstos son responsables del ejercicio de sus funciones, pero que, en su caso, el organismo para el cual ejercen las atribuciones que le fueron delegadas, se obliga a cubrir los gastos de asistencia legal que se dichos funcionarios generen con motivo de acciones legales que eventualmente se causen, más aún cuando dichas personas no tienen vínculo laboral alguno con la citada Comisión, pero que participan en la adopción de resoluciones relacionadas con el ejercicio de las funciones que le están legalmente encomend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anterior es así, toda vez que tal como lo establece la iniciativa objeto de dictamen, la Junta de Gobierno de la Comisión Nacional Bancaria y de Valores está conformada por el Presidente de la propia Comisión y dos vicepresidentes que éste designe; cinco vocales designados por la Secretaría de Hacienda y Crédito Público; tres designados por el Banco de México; un vocal designado por la Comisión Nacional de Seguros y Fianzas y uno más por la Comisión Nacional del Sistema de Ahorro para el Retiro, y que según se aprecia, diez de los trece miembros de la Junta de Gobierno de la Comisión, son servidores públicos que no guardan vínculo laboral alguno con el citado órgano desconcentrado, y que no obstante ello, participan en el ejercicio de las facultades que legalmente corresponden a la Comisión Nacional Bancaria y de Val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uego entonces, la posibilidad de que una persona física se encuentre expuesta a impugnaciones a título personal por el ejercicio de las facultades que por ley le corresponden al órgano supervisor, podría fomentar riesgos importantes con respecto a la objetividad e imparcialidad de las decisiones que en el ámbito de su competencia deba tomar, al tiempo que pueden debilitar la consecución de los objetivos institucionales previstos en l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orden de ideas, esta Dictaminadora coincide en la necesidad de que para efectos de que se brinde asistencia legal a las personas antes referidas, la Secretaría de Hacienda y Crédito Público, oyendo la opinión de la propia Comisión, establezca los mecanismos necesarios para cubrir los gastos que deriven de la asistencia y defensa legal.</w:t>
      </w:r>
    </w:p>
    <w:p>
      <w:pPr>
        <w:pStyle w:val="NormalWeb"/>
        <w:spacing w:before="0" w:after="0"/>
        <w:jc w:val="both"/>
        <w:rPr>
          <w:rFonts w:ascii="Arial" w:hAnsi="Arial" w:cs="Arial"/>
          <w:color w:val="000000"/>
          <w:sz w:val="24"/>
          <w:lang w:val="es-ES_tradnl"/>
        </w:rPr>
      </w:pPr>
      <w:r>
        <w:rPr>
          <w:rFonts w:cs="Arial"/>
          <w:color w:val="000000"/>
          <w:sz w:val="24"/>
          <w:lang w:val="es-ES_tradnl"/>
        </w:rPr>
      </w:r>
    </w:p>
    <w:p>
      <w:pPr>
        <w:pStyle w:val="NormalWeb"/>
        <w:spacing w:before="0" w:after="0"/>
        <w:jc w:val="both"/>
        <w:rPr>
          <w:b/>
          <w:b/>
          <w:bCs/>
          <w:color w:val="000000"/>
          <w:sz w:val="24"/>
        </w:rPr>
      </w:pPr>
      <w:r>
        <w:rPr>
          <w:color w:val="000000"/>
          <w:sz w:val="24"/>
        </w:rPr>
        <w:t>En virtud de lo anterior y coincidiendo plenamente con la Iniciativa que se dictamina, se somete a la consideración de esta H. Cámara de Diputados el siguiente proyecto de:</w:t>
      </w:r>
    </w:p>
    <w:p>
      <w:pPr>
        <w:pStyle w:val="TextBody"/>
        <w:rPr>
          <w:b/>
          <w:b/>
          <w:bCs/>
          <w:color w:val="000000"/>
          <w:sz w:val="24"/>
        </w:rPr>
      </w:pPr>
      <w:r>
        <w:rPr>
          <w:b/>
          <w:bCs/>
          <w:color w:val="000000"/>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b/>
          <w:bCs/>
          <w:sz w:val="24"/>
          <w:lang w:val="es-ES_tradnl"/>
        </w:rPr>
        <w:t>DECRETO QUE ADICIONA UN ARTÍCULO 21 A LA LEY DE LA COMISIÓN NACIONAL BANCARIA Y DE VAL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Único.-</w:t>
      </w:r>
      <w:r>
        <w:rPr>
          <w:rFonts w:cs="Arial" w:ascii="Arial" w:hAnsi="Arial"/>
          <w:sz w:val="24"/>
          <w:lang w:val="es-ES_tradnl"/>
        </w:rPr>
        <w:t xml:space="preserve"> Se adiciona un artículo 21 a la Ley de la Comisión Nacional Bancaria y de Valores, en los siguientes términos:</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1.-</w:t>
      </w:r>
      <w:r>
        <w:rPr>
          <w:rFonts w:cs="Arial" w:ascii="Arial" w:hAnsi="Arial"/>
          <w:sz w:val="24"/>
          <w:lang w:val="es-ES_tradnl"/>
        </w:rPr>
        <w:t xml:space="preserve">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w:t>
      </w:r>
      <w:r>
        <w:rPr>
          <w:rFonts w:cs="Arial" w:ascii="Arial" w:hAnsi="Arial"/>
          <w:b/>
          <w:sz w:val="24"/>
          <w:lang w:val="es-ES_tradnl"/>
        </w:rPr>
        <w:t>l</w:t>
      </w:r>
      <w:r>
        <w:rPr>
          <w:rFonts w:cs="Arial" w:ascii="Arial" w:hAnsi="Arial"/>
          <w:sz w:val="24"/>
          <w:lang w:val="es-ES_tradnl"/>
        </w:rPr>
        <w:t xml:space="preserve">ey les estén encomendad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tales efectos, la Secretaría de Hacienda y Crédito Público oyendo la opinión de la Comisión, establecerá los mecanismos necesarios para cubrir los gastos que deriven de la asistencia y defensa legal previstos en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lang w:val="es-MX"/>
        </w:rPr>
      </w:pPr>
      <w:r>
        <w:rPr>
          <w:rFonts w:cs="Arial" w:ascii="Arial" w:hAnsi="Arial"/>
          <w:b/>
          <w:sz w:val="24"/>
          <w:lang w:val="es-MX"/>
        </w:rPr>
        <w:t>TRANSITORI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Único.- </w:t>
      </w:r>
      <w:r>
        <w:rPr>
          <w:rFonts w:cs="Arial" w:ascii="Arial" w:hAnsi="Arial"/>
          <w:sz w:val="24"/>
        </w:rPr>
        <w:t>El presente Decreto entrará en vigor el día siguiente al de su publicación en el Diario Oficial de la Fe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Web"/>
        <w:spacing w:before="0" w:after="0"/>
        <w:jc w:val="both"/>
        <w:rPr>
          <w:color w:val="000000"/>
          <w:sz w:val="24"/>
          <w:lang w:val="es-MX"/>
        </w:rPr>
      </w:pPr>
      <w:r>
        <w:rPr>
          <w:color w:val="000000"/>
          <w:sz w:val="24"/>
          <w:lang w:val="es-MX"/>
        </w:rPr>
        <w:t xml:space="preserve">Sala de Comisiones a  08 del mes de diciembre de 2004. </w:t>
      </w:r>
    </w:p>
    <w:p>
      <w:pPr>
        <w:pStyle w:val="TextBody"/>
        <w:rPr>
          <w:b/>
          <w:b/>
          <w:bCs/>
          <w:color w:val="000000"/>
          <w:sz w:val="24"/>
          <w:lang w:val="es-MX"/>
        </w:rPr>
      </w:pPr>
      <w:r>
        <w:rPr>
          <w:b/>
          <w:bCs/>
          <w:color w:val="000000"/>
          <w:sz w:val="24"/>
          <w:lang w:val="es-MX"/>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985" w:right="1985" w:gutter="0"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autoSpaceDE w:val="false"/>
      <w:ind w:left="1134" w:right="1134" w:hanging="0"/>
      <w:jc w:val="both"/>
      <w:outlineLvl w:val="4"/>
    </w:pPr>
    <w:rPr>
      <w:rFonts w:ascii="Arial" w:hAnsi="Arial" w:cs="Arial"/>
      <w:b/>
      <w:iCs/>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ind w:left="708" w:hanging="0"/>
      <w:jc w:val="both"/>
      <w:textAlignment w:val="baselin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Tahoma" w:cs="Arial"/>
      <w:color w:val="256A51"/>
    </w:rPr>
  </w:style>
  <w:style w:type="paragraph" w:styleId="Proyecto">
    <w:name w:val="proyecto"/>
    <w:basedOn w:val="Normal"/>
    <w:qFormat/>
    <w:pPr>
      <w:spacing w:before="280" w:after="280"/>
    </w:pPr>
    <w:rPr>
      <w:rFonts w:ascii="Arial" w:hAnsi="Arial" w:eastAsia="Arial Unicode MS;Tahoma" w:cs="Arial"/>
      <w:sz w:val="24"/>
      <w:szCs w:val="24"/>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Textoindependiente3">
    <w:name w:val="Texto independiente 3"/>
    <w:basedOn w:val="Normal"/>
    <w:qFormat/>
    <w:pPr>
      <w:jc w:val="center"/>
    </w:pPr>
    <w:rPr>
      <w:rFonts w:ascii="Arial" w:hAnsi="Arial" w:cs="Arial"/>
      <w:b/>
      <w:bCs/>
      <w:sz w:val="24"/>
    </w:rPr>
  </w:style>
  <w:style w:type="paragraph" w:styleId="Corte1datos">
    <w:name w:val="corte1 datos"/>
    <w:basedOn w:val="Normal"/>
    <w:qFormat/>
    <w:pPr>
      <w:ind w:left="2552" w:hanging="0"/>
    </w:pPr>
    <w:rPr>
      <w:rFonts w:ascii="Arial" w:hAnsi="Arial" w:cs="Arial"/>
      <w:b/>
      <w:caps/>
      <w:sz w:val="30"/>
      <w:lang w:val="es-ES_tradnl"/>
    </w:rPr>
  </w:style>
  <w:style w:type="paragraph" w:styleId="Textodebloque">
    <w:name w:val="Texto de bloque"/>
    <w:basedOn w:val="Normal"/>
    <w:qFormat/>
    <w:pPr>
      <w:ind w:left="1134" w:right="1134" w:hanging="0"/>
      <w:jc w:val="both"/>
    </w:pPr>
    <w:rPr>
      <w:rFonts w:ascii="Arial" w:hAnsi="Arial" w:cs="Arial Unicode MS;Tahom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37:00Z</dcterms:created>
  <dc:creator>David Lamoyi Córdova</dc:creator>
  <dc:description/>
  <dc:language>en-US</dc:language>
  <cp:lastModifiedBy>H. Cámara de Diputados</cp:lastModifiedBy>
  <cp:lastPrinted>2004-11-25T14:20:00Z</cp:lastPrinted>
  <dcterms:modified xsi:type="dcterms:W3CDTF">2005-01-06T19:37:00Z</dcterms:modified>
  <cp:revision>2</cp:revision>
  <dc:subject/>
  <dc:title>COMISIÓN DE HACIENDA Y CREDIT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890257</vt:r8>
  </property>
  <property fmtid="{D5CDD505-2E9C-101B-9397-08002B2CF9AE}" pid="3" name="_AuthorEmail">
    <vt:lpwstr>david_lamoyi@hacienda.gob.mx</vt:lpwstr>
  </property>
  <property fmtid="{D5CDD505-2E9C-101B-9397-08002B2CF9AE}" pid="4" name="_AuthorEmailDisplayName">
    <vt:lpwstr>David Lamoyi Cordova</vt:lpwstr>
  </property>
  <property fmtid="{D5CDD505-2E9C-101B-9397-08002B2CF9AE}" pid="5" name="_EmailSubject">
    <vt:lpwstr/>
  </property>
  <property fmtid="{D5CDD505-2E9C-101B-9397-08002B2CF9AE}" pid="6" name="_ReviewingToolsShownOnce">
    <vt:lpwstr/>
  </property>
</Properties>
</file>