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684, jueves 3 de febrero de 2005</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DE LA COMISION DE EDUCACION PÚBLICA Y SERVICIOS EDUCATIVOS, CON PROYECTO DE DECRETO POR EL QUE SE REFORMA LA FRACCIÓN X DEL ARTÍCULO 7° Y SE ADICIONAN DOS PÁRRAFOS AL ARTÍCULO 2° DE LA LEY GENERAL DE EDUCACIÓN</w:t>
      </w:r>
      <w:r>
        <w:rPr/>
        <w:t xml:space="preserve"> </w:t>
      </w:r>
    </w:p>
    <w:p>
      <w:pPr>
        <w:pStyle w:val="NormalWeb"/>
        <w:rPr/>
      </w:pPr>
      <w:r>
        <w:rPr>
          <w:b/>
          <w:bCs/>
        </w:rPr>
        <w:t>HONORABLE ASAMBLEA:</w:t>
      </w:r>
      <w:r>
        <w:rPr/>
        <w:t xml:space="preserve"> </w:t>
      </w:r>
    </w:p>
    <w:p>
      <w:pPr>
        <w:pStyle w:val="NormalWeb"/>
        <w:rPr/>
      </w:pPr>
      <w:r>
        <w:rPr/>
        <w:t xml:space="preserve">La Comisión de Educación Pública y Servicios Educativos somete a su consideración el Dictamen sobre la iniciativa que tiene por objeto vincular los contenidos de la enseñanza con la educación para la salud y evitar la discriminación de los menores en el ámbito escolar, y su correlativo Proyecto de Decreto para reformar la fracción X del artículo 7 y aumentar dos párrafos al Artículo 2 de la Ley General de Educación. </w:t>
      </w:r>
    </w:p>
    <w:p>
      <w:pPr>
        <w:pStyle w:val="NormalWeb"/>
        <w:rPr/>
      </w:pPr>
      <w:r>
        <w:rPr>
          <w:b/>
          <w:bCs/>
        </w:rPr>
        <w:t>ANTECEDENTES Y PROCESO DE DICTAMINACIÓN</w:t>
      </w:r>
      <w:r>
        <w:rPr/>
        <w:t xml:space="preserve"> </w:t>
      </w:r>
    </w:p>
    <w:p>
      <w:pPr>
        <w:pStyle w:val="NormalWeb"/>
        <w:rPr/>
      </w:pPr>
      <w:r>
        <w:rPr/>
        <w:t xml:space="preserve">El día 13 de abril de 2004 la diputada Maki Esther Ortiz Domínguez, integrante del Grupo Parlamentario del Partido Acción Nacional, presentó a este Pleno la iniciativa con proyecto de decreto que se dictamina, misma que fue publicada en el número 1474 de la Gaceta Parlamentaria. </w:t>
      </w:r>
    </w:p>
    <w:p>
      <w:pPr>
        <w:pStyle w:val="NormalWeb"/>
        <w:rPr/>
      </w:pPr>
      <w:r>
        <w:rPr/>
        <w:t xml:space="preserve">Una vez que la Mesa Directiva constató que la iniciativa fue publicada en tiempo y forma en el número 1474 de la Gaceta Parlamentaria y que cumple con los requisitos para ser admitida a discusión la turnó a esta comisión para los efectos conducentes mediante el oficio No. D.G.P.L. 59-II-3-564. </w:t>
      </w:r>
    </w:p>
    <w:p>
      <w:pPr>
        <w:pStyle w:val="NormalWeb"/>
        <w:rPr/>
      </w:pPr>
      <w:r>
        <w:rPr/>
        <w:t xml:space="preserve">La Junta Directiva de la Comisión remitió la iniciativa a la subcomisión de Educación Básica e Inicial, que procedió desde luego a determinar las facultades del Congreso de la Unión para legislar en materia, y determinó que la Constitución, faculta al Congreso de la Unión para legislar en materia que motiva la iniciativa y se abocó desde luego a su estudio y análisis. </w:t>
      </w:r>
    </w:p>
    <w:p>
      <w:pPr>
        <w:pStyle w:val="NormalWeb"/>
        <w:rPr/>
      </w:pPr>
      <w:r>
        <w:rPr/>
        <w:t xml:space="preserve">La subcomisión encontró que los argumentos esgrimidos en la Exposición de Motivos de la iniciativa dan razones para dictaminar en sentido positivo, con modificaciones y adiciones al texto del Proyecto de Decreto, y consecuentemente, procedieron a preparar proyecto de dictamen para someter a la consideración del Pleno de la Comisión. </w:t>
      </w:r>
    </w:p>
    <w:p>
      <w:pPr>
        <w:pStyle w:val="NormalWeb"/>
        <w:rPr/>
      </w:pPr>
      <w:r>
        <w:rPr/>
        <w:t xml:space="preserve">El Pleno de la Comisión aprobó el proyecto de la comisión en reunión del día 20 de julio de 2004, por unanimidad. </w:t>
      </w:r>
    </w:p>
    <w:p>
      <w:pPr>
        <w:pStyle w:val="NormalWeb"/>
        <w:rPr/>
      </w:pPr>
      <w:r>
        <w:rPr>
          <w:b/>
          <w:bCs/>
        </w:rPr>
        <w:t>CONSIDERACIONES:</w:t>
      </w:r>
      <w:r>
        <w:rPr/>
        <w:t xml:space="preserve"> </w:t>
      </w:r>
    </w:p>
    <w:p>
      <w:pPr>
        <w:pStyle w:val="NormalWeb"/>
        <w:rPr/>
      </w:pPr>
      <w:r>
        <w:rPr/>
        <w:t xml:space="preserve">La comisión Dictaminadora coincide con el criterio expresado en la Iniciativa en el sentido de que la igualdad ante la Ley y la no discriminación, son derechos establecidos por la Constitución que requieren expresarse en forma clara y precisa en disposiciones legales que por un lado sancionen conductas que atiendan a conculcarlas, y por otro guíen y obliguen a las autoridades a garantizarlos en todos los ámbitos de la vida social. </w:t>
      </w:r>
    </w:p>
    <w:p>
      <w:pPr>
        <w:pStyle w:val="NormalWeb"/>
        <w:rPr/>
      </w:pPr>
      <w:r>
        <w:rPr/>
        <w:t xml:space="preserve">Del mismo modo, coincide en que el cumplimiento al derecho a la protección de la salud contenido en el artículo cuarto constitucional incluye no sólo la atención médica y la restauración de la salud, sino también la prevención de enfermedades y que, en este sentido, la promoción y fortalecimiento de hábitos tempranos de cuidado de la salud disminuye la probabilidad de contraer enfermedades y favorece una mejor calidad de vida. </w:t>
      </w:r>
    </w:p>
    <w:p>
      <w:pPr>
        <w:pStyle w:val="NormalWeb"/>
        <w:rPr/>
      </w:pPr>
      <w:r>
        <w:rPr/>
        <w:t xml:space="preserve">La Comisión coincide también con lo expuesto en la Iniciativa, en el sentido de que el desconocimiento por parte de niños y jóvenes sobre los efectos y riesgos de fenómenos cómo las adicciones, del ejercicio desinformado de la sexualidad, el sedentarismo y una alimentación desequilibrada, que cada día se generalizan más han aumentado el riesgo de padecer alguna enfermedad de las llamadas emergentes. </w:t>
      </w:r>
    </w:p>
    <w:p>
      <w:pPr>
        <w:pStyle w:val="NormalWeb"/>
        <w:rPr/>
      </w:pPr>
      <w:r>
        <w:rPr/>
        <w:t xml:space="preserve">Por otro lado argumenta la Iniciativa, con toda razón la necesidad de establecer disposiciones que prohiban inadmisibles violaciones al derecho de acceso libre e igualitario a la educación de niños contagiados con SIDA o que padezcan limitaciones en sus capacidades, sin que exista una justificación relacionada con riesgos para las personas con las que convive en clase. </w:t>
      </w:r>
    </w:p>
    <w:p>
      <w:pPr>
        <w:pStyle w:val="NormalWeb"/>
        <w:rPr/>
      </w:pPr>
      <w:r>
        <w:rPr/>
        <w:t xml:space="preserve">En razón de lo anterior, la iniciativa propone a Esta Soberanía el Proyecto de Decreto para reformar la Ley General de Educación en la Fracción X del artículo 7 y adicionar dos párrafos al Artículo 2, para quedar como sigue: </w:t>
      </w:r>
    </w:p>
    <w:p>
      <w:pPr>
        <w:pStyle w:val="NormalWeb"/>
        <w:rPr/>
      </w:pPr>
      <w:r>
        <w:rPr/>
        <w:t xml:space="preserve">La Comisión coincide con la Iniciativa en la preocupación por la presencia de actos discriminatorios en el acceso a los servicios de educación a niños con capacidades diferentes o portadores del virus VIH SIDA. </w:t>
      </w:r>
    </w:p>
    <w:p>
      <w:pPr>
        <w:pStyle w:val="NormalWeb"/>
        <w:rPr/>
      </w:pPr>
      <w:r>
        <w:rPr/>
        <w:t xml:space="preserve">Coincide también con el criterio de que, sobre todo en el caso de niños portadores de SIDA, el rechazo que proviene en parte por una ignorancia sobre los mecanismos de transmisión del virus y la falta de claridad en la ley que norma la materia. Sin embargo, es criterio de esta comisión que en muchos casos el rechazo a aceptar niños con capacidades diferentes proviene también de una casi carencia de infraestructura y condiciones de diferentes órdenes que permitan atenderlos con la calidad de la atención educativa que estas personas puedan requerir y a la que tiene derecho en función de un elemental principio de equidad. </w:t>
      </w:r>
    </w:p>
    <w:p>
      <w:pPr>
        <w:pStyle w:val="NormalWeb"/>
        <w:rPr/>
      </w:pPr>
      <w:r>
        <w:rPr/>
        <w:t xml:space="preserve">De ahí que se propone establecer, junto a los derechos a ser admitidos en las escuelas en condiciones semejantes a todos los demás para quienes padecen un enfermedad o la limitación de alguna de sus capacidades, la obligación de las autoridades es de reglamentar las condiciones de su admisión y atención, así como para que provean al sistema educativo nacional de una infraestructura física y de personal competente suficiente para auxiliar a las escuelas y maestros en la atención especializada que esta población merece. </w:t>
      </w:r>
    </w:p>
    <w:p>
      <w:pPr>
        <w:pStyle w:val="NormalWeb"/>
        <w:rPr/>
      </w:pPr>
      <w:r>
        <w:rPr/>
        <w:t xml:space="preserve">El criterio que la comisión Dictaminadora comparte con la proponente de la Iniciativa, la conveniencia que la educación forme para enfrenar problemas individuales y colectivos; que fomenten la responsabilidad personal; que promueva hábitos de vida saludables y que generen actitudes de autocuidado de la salud, se propone establecer en la Ley General de Educación, la promoción de la educación para la salud, como parte de las finalidades de educación que imparte el Estado. </w:t>
      </w:r>
    </w:p>
    <w:p>
      <w:pPr>
        <w:pStyle w:val="NormalWeb"/>
        <w:rPr/>
      </w:pPr>
      <w:r>
        <w:rPr/>
        <w:t xml:space="preserve">Sin embargo esta Comisión, admitiendo establecer la coordinación legal entre las leyes vigentes, difiere del criterio de los contenidos educativos en materia que deban estar sujetos a los términos de otro ordenamiento legal, tanto por la autonomía y funcionalidad interna que debe tener el sistema educativo, y porque por disposición constitucional la determinación de los contenidos curriculares de la educación básica y normal, es una facultad que corresponde de manera exclusiva al Ejecutivo, cuando establece en la Fracción III del Artículo 3o: </w:t>
      </w:r>
    </w:p>
    <w:p>
      <w:pPr>
        <w:pStyle w:val="NormalWeb"/>
        <w:rPr/>
      </w:pPr>
      <w:r>
        <w:rPr/>
        <w:t xml:space="preserve">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as entidades federativas y del Distrito Federal, así como de los diversos sectores sociales involucrados en la educación, en los términos que la ley señale. </w:t>
      </w:r>
    </w:p>
    <w:p>
      <w:pPr>
        <w:pStyle w:val="NormalWeb"/>
        <w:rPr/>
      </w:pPr>
      <w:r>
        <w:rPr/>
        <w:t xml:space="preserve">Es obligación del Ejecutivo Federal implementar políticas públicas que permitan la armonía y coordinación entre todas las áreas del quehacer público, y no una determinación legal que pudiera eventualmente alterar el funcionamiento de los distintos sistemas de atención a la sociedad. </w:t>
      </w:r>
    </w:p>
    <w:p>
      <w:pPr>
        <w:pStyle w:val="NormalWeb"/>
        <w:rPr/>
      </w:pPr>
      <w:r>
        <w:rPr/>
        <w:t xml:space="preserve">Por lo anteriormente expuesto, esta Comisión propone reformas y adicionar al texto del Proyecto de Decreto que acompaña a la Iniciativa, como sigue: </w:t>
      </w:r>
    </w:p>
    <w:p>
      <w:pPr>
        <w:pStyle w:val="NormalWeb"/>
        <w:rPr/>
      </w:pPr>
      <w:r>
        <w:rPr/>
        <w:t xml:space="preserve">En virtud de lo anterior, esta Comisión Dictaminadora: </w:t>
      </w:r>
    </w:p>
    <w:p>
      <w:pPr>
        <w:pStyle w:val="NormalWeb"/>
        <w:rPr/>
      </w:pPr>
      <w:r>
        <w:rPr>
          <w:b/>
          <w:bCs/>
        </w:rPr>
        <w:t>RESUELVE</w:t>
      </w:r>
      <w:r>
        <w:rPr/>
        <w:t xml:space="preserve"> </w:t>
      </w:r>
    </w:p>
    <w:p>
      <w:pPr>
        <w:pStyle w:val="NormalWeb"/>
        <w:rPr/>
      </w:pPr>
      <w:r>
        <w:rPr/>
        <w:t xml:space="preserve">Que es del parecer del Pleno de la Comisión de Educación Pública y Servicios Educativos de esta Honorable Cámara de Diputados, que </w:t>
      </w:r>
      <w:r>
        <w:rPr>
          <w:b/>
          <w:bCs/>
        </w:rPr>
        <w:t>ES DE APROBARSE</w:t>
      </w:r>
      <w:r>
        <w:rPr/>
        <w:t xml:space="preserve"> la Iniciativa para vincular los contenidos de la enseñanza con la educación para la salud y evitar la discriminación de los menores en el ámbito escolar, con las recomendaciones y modificaciones que se indican. </w:t>
      </w:r>
    </w:p>
    <w:p>
      <w:pPr>
        <w:pStyle w:val="NormalWeb"/>
        <w:rPr/>
      </w:pPr>
      <w:r>
        <w:rPr/>
        <w:t xml:space="preserve">En consecuencia, se somete a la consideración de la Soberanía del Pleno de esta Honorable Asamblea, el siguiente: </w:t>
      </w:r>
    </w:p>
    <w:p>
      <w:pPr>
        <w:pStyle w:val="NormalWeb"/>
        <w:rPr/>
      </w:pPr>
      <w:r>
        <w:rPr>
          <w:b/>
          <w:bCs/>
        </w:rPr>
        <w:t>PROYECTO DE DECRETO POR EL QUE SE REFORMA LA FRACCIÓN X DEL ARTÍCULO 7 Y SE ADICIONAN DOS PÁRRAFOS AL ARTÍCULO 2° DE LA LEY GENERAL DE EDUCACIÓN</w:t>
      </w:r>
      <w:r>
        <w:rPr/>
        <w:t xml:space="preserve"> </w:t>
      </w:r>
    </w:p>
    <w:p>
      <w:pPr>
        <w:pStyle w:val="NormalWeb"/>
        <w:rPr/>
      </w:pPr>
      <w:r>
        <w:rPr/>
        <w:t xml:space="preserve">Artículo Único.- Se reforma fracción X, del artículo 7o. y se adicionan dos párrafos al artículo 2o. de la Ley General de Educación, para quedar como sigue: </w:t>
      </w:r>
    </w:p>
    <w:p>
      <w:pPr>
        <w:pStyle w:val="NormalWeb"/>
        <w:rPr/>
      </w:pPr>
      <w:r>
        <w:rPr>
          <w:b/>
          <w:bCs/>
        </w:rPr>
        <w:t>Artículo 2o.-</w:t>
      </w:r>
      <w:r>
        <w:rPr/>
        <w:t xml:space="preserve"> ... </w:t>
      </w:r>
    </w:p>
    <w:p>
      <w:pPr>
        <w:pStyle w:val="NormalWeb"/>
        <w:rPr/>
      </w:pPr>
      <w:r>
        <w:rPr/>
        <w:t xml:space="preserve">... </w:t>
      </w:r>
    </w:p>
    <w:p>
      <w:pPr>
        <w:pStyle w:val="NormalWeb"/>
        <w:rPr/>
      </w:pPr>
      <w:r>
        <w:rPr/>
        <w:t xml:space="preserve">... </w:t>
      </w:r>
    </w:p>
    <w:p>
      <w:pPr>
        <w:pStyle w:val="NormalWeb"/>
        <w:rPr/>
      </w:pPr>
      <w:r>
        <w:rPr>
          <w:b/>
          <w:bCs/>
        </w:rPr>
        <w:t>Ningún estudiante será objeto de discriminación, sanción o expulsión motivada por su origen étnico, género, condición social, religión, capacidades diferentes, afecciones físicas o mentales, condiciones de salud, preferencias sexuales o cualquier otra que atente contra la dignidad humana.</w:t>
      </w:r>
      <w:r>
        <w:rPr/>
        <w:t xml:space="preserve"> </w:t>
      </w:r>
    </w:p>
    <w:p>
      <w:pPr>
        <w:pStyle w:val="NormalWeb"/>
        <w:rPr/>
      </w:pPr>
      <w:r>
        <w:rPr>
          <w:b/>
          <w:bCs/>
        </w:rPr>
        <w:t>La autoridad educativa estará obligada en todo momento a dotar a las escuelas de la infraestructura física, el personal especializado y todos los elementos necesarios para la atención de esta población, o para canalizarlos a las instituciones adecuadas cuando el caso lo requiera.</w:t>
      </w:r>
      <w:r>
        <w:rPr/>
        <w:t xml:space="preserve"> </w:t>
      </w:r>
    </w:p>
    <w:p>
      <w:pPr>
        <w:pStyle w:val="NormalWeb"/>
        <w:rPr/>
      </w:pPr>
      <w:r>
        <w:rPr>
          <w:b/>
          <w:bCs/>
        </w:rPr>
        <w:t>Artículo 7o.-</w:t>
      </w:r>
      <w:r>
        <w:rPr/>
        <w:t xml:space="preserve"> </w:t>
      </w:r>
      <w:r>
        <w:rPr>
          <w:b/>
          <w:bCs/>
        </w:rPr>
        <w:t>...</w:t>
      </w:r>
      <w:r>
        <w:rPr/>
        <w:t xml:space="preserve"> </w:t>
      </w:r>
    </w:p>
    <w:p>
      <w:pPr>
        <w:pStyle w:val="NormalWeb"/>
        <w:rPr/>
      </w:pPr>
      <w:r>
        <w:rPr>
          <w:b/>
          <w:bCs/>
        </w:rPr>
        <w:t>I. ... a IX.</w:t>
      </w:r>
      <w:r>
        <w:rPr/>
        <w:t xml:space="preserve"> </w:t>
      </w:r>
      <w:r>
        <w:rPr>
          <w:b/>
          <w:bCs/>
        </w:rPr>
        <w:t>...</w:t>
      </w:r>
      <w:r>
        <w:rPr/>
        <w:t xml:space="preserve"> </w:t>
      </w:r>
    </w:p>
    <w:p>
      <w:pPr>
        <w:pStyle w:val="NormalWeb"/>
        <w:rPr/>
      </w:pPr>
      <w:r>
        <w:rPr/>
        <w:t xml:space="preserve">X. Desarrollar actitudes solidarias en los individuos, para crear conciencia sobre la preservación de la salud, la planeación familiar y la paternidad responsable, sin menoscabo de la libertad y del respeto absoluto a la dignidad humana, así como propiciar el rechazo a los vicios, </w:t>
      </w:r>
      <w:r>
        <w:rPr>
          <w:b/>
          <w:bCs/>
        </w:rPr>
        <w:t>así como promover la educación para la salud;</w:t>
      </w:r>
      <w:r>
        <w:rPr/>
        <w:t xml:space="preserve"> </w:t>
      </w:r>
    </w:p>
    <w:p>
      <w:pPr>
        <w:pStyle w:val="NormalWeb"/>
        <w:rPr/>
      </w:pPr>
      <w:r>
        <w:rPr>
          <w:b/>
          <w:bCs/>
        </w:rPr>
        <w:t>XI. ... a XII. ...</w:t>
      </w:r>
      <w:r>
        <w:rPr/>
        <w:t xml:space="preserve"> </w:t>
      </w:r>
    </w:p>
    <w:p>
      <w:pPr>
        <w:pStyle w:val="NormalWeb"/>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w:t>
      </w:r>
    </w:p>
    <w:p>
      <w:pPr>
        <w:pStyle w:val="NormalWeb"/>
        <w:rPr/>
      </w:pPr>
      <w:r>
        <w:rPr>
          <w:b/>
          <w:bCs/>
        </w:rPr>
        <w:t>Artículo Segundo.</w:t>
      </w:r>
      <w:r>
        <w:rPr/>
        <w:t xml:space="preserve"> La Secretaría de Educación Pública y la Secretaría de Salud en coordinación con las demás dependencias del sector, en un término no mayor a dos años contados a partir de la entrada en vigor del presente Decreto, ampliarán la infraestructura necesaria para la atención en las escuelas regulares de los niños con capacidades limitadas y para la atención de los niños portadores de VIH, así como la necesaria para su atención en instrucciones especializadas cuando el caso lo amerite. </w:t>
      </w:r>
    </w:p>
    <w:p>
      <w:pPr>
        <w:pStyle w:val="NormalWeb"/>
        <w:rPr/>
      </w:pPr>
      <w:r>
        <w:rPr>
          <w:b/>
          <w:bCs/>
        </w:rPr>
        <w:t>Artículo Tercero.</w:t>
      </w:r>
      <w:r>
        <w:rPr/>
        <w:t xml:space="preserve"> La Secretaría de Educación Pública determinará los criterios para la distribución de personal, materiales y útiles complementarios para la atención educativa de esta población. </w:t>
      </w:r>
    </w:p>
    <w:p>
      <w:pPr>
        <w:pStyle w:val="NormalWeb"/>
        <w:rPr/>
      </w:pPr>
      <w:r>
        <w:rPr/>
        <w:t xml:space="preserve">Dado en el Palacio legislativo de San Lázaro, a los 22 días del mes de septiembre de 2004. </w:t>
      </w:r>
    </w:p>
    <w:p>
      <w:pPr>
        <w:pStyle w:val="NormalWeb"/>
        <w:rPr/>
      </w:pPr>
      <w:r>
        <w:rPr>
          <w:b/>
          <w:bCs/>
        </w:rPr>
        <w:t>Diputados:</w:t>
      </w:r>
      <w:r>
        <w:rPr/>
        <w:t xml:space="preserve"> Salvador Pablo Martínez Della Rocca (rúbrica), Presidente; Juan Pérez Medina (rúbrica), Tatiana Clouthier Carrillo (rúbrica), Consuelo Camarena Gómez (rúbrica), Humberto Filizola Haces (rúbrica), José Guillermo Aréchiga Santamaría (rúbrica), Francisco Amadeo Espinosa Ramos (rúbrica), secretarios; María Viola Corella Manzanilla (rúbrica), Norberto Corella Torres (rúbrica), Blanca Judith Díaz Delgado (rúbrica), Felipe de Jesús Díaz González (rúbrica), Florentino Domínguez Ordóñez (rúbrica), Carmen Guadalupe Fonz Sáenz (rúbrica), Israel Gallardo Sevilla (rúbrica), Iván García Solís (rúbrica), María Guadalupe García Velasco (rúbrica), Blanca Esthela Gómez Carmona (rúbrica), José Ángel Ibáñez Montes (rúbrica), Moisés Jiménez Sánchez, Alejandra Méndez Salorio (rúbrica), Gerardo Montenegro Ibarra, Inti Muñoz Santini (rúbrica), Óscar Pimentel González (rúbrica), Óscar Martín Ramos Salinas (rúbrica), Sonia Rincón Chanona (rúbrica), Agustín Rodríguez Fuentes (rúbrica), Alfonso Rodríguez Ochoa (rúbrica), Rocío Sánchez Pérez (rúbrica), Paulo José Luis Tapia Palacios (rúbrica), Lorena Torres Ramos (rúbrica).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07:00Z</dcterms:created>
  <dc:creator>Mayeli </dc:creator>
  <dc:description/>
  <dc:language>en-US</dc:language>
  <cp:lastModifiedBy>Mayeli </cp:lastModifiedBy>
  <dcterms:modified xsi:type="dcterms:W3CDTF">2005-02-22T20:07:00Z</dcterms:modified>
  <cp:revision>1</cp:revision>
  <dc:subject/>
  <dc:title>Gaceta Parlamentaria, año VIII, número 1684, jueves 3 de febrero de 2005</dc:title>
</cp:coreProperties>
</file>