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0000"/>
          <w:sz w:val="36"/>
        </w:rPr>
      </w:pPr>
      <w:r>
        <w:rPr>
          <w:sz w:val="36"/>
        </w:rPr>
        <w:t>Gaceta Parlamentaria, Cámara de Diputados, número 1594-IV, miércoles 29 de septiembre de 2004.</w:t>
      </w:r>
    </w:p>
    <w:p>
      <w:pPr>
        <w:pStyle w:val="Normal"/>
        <w:jc w:val="both"/>
        <w:rPr>
          <w:color w:val="C00000"/>
          <w:sz w:val="36"/>
        </w:rPr>
      </w:pPr>
      <w:r>
        <w:rPr>
          <w:color w:val="C00000"/>
          <w:sz w:val="36"/>
        </w:rPr>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DE LAS COMISIONES UNIDAS DE PUNTOS CONSTITUCIONALES, DEL DISTRITO FEDERAL Y DE EDUCACIÓN PÚBLICA Y SERVICIOS EDUCATIVOS, CON PROYECTO DE DECRETO QUE ADICIONA UNA BASE SEXTA AL APARTADO C DEL ARTÍCULO 122 DE LA CONSTITUCIÓN POLÍTICA DE LOS ESTADOS UNIDOS MEXICANOS.</w:t>
      </w:r>
      <w:r>
        <w:rPr/>
        <w:t xml:space="preserve"> </w:t>
      </w:r>
    </w:p>
    <w:p>
      <w:pPr>
        <w:pStyle w:val="NormalWeb"/>
        <w:jc w:val="both"/>
        <w:rPr/>
      </w:pPr>
      <w:r>
        <w:rPr>
          <w:b/>
          <w:bCs/>
        </w:rPr>
        <w:t>HONORABLE ASAMBLEA</w:t>
      </w:r>
      <w:r>
        <w:rPr/>
        <w:t xml:space="preserve"> </w:t>
      </w:r>
    </w:p>
    <w:p>
      <w:pPr>
        <w:pStyle w:val="NormalWeb"/>
        <w:jc w:val="both"/>
        <w:rPr/>
      </w:pPr>
      <w:r>
        <w:rPr/>
        <w:t xml:space="preserve">A las Comisiones Unidas de Puntos Constitucionales, del Distrito Federal y de Educación Pública y Servicios Educativos, de la LIX Legislatura de la Cámara de Diputados del Honorable Congreso de la Unión, les fue turnada para su análisis y dictamen Constitucional, la Iniciativa con Proyecto de Decreto que adiciona una BASE SEXTA al apartado C del Artículo 122 de la Constitución Política de los Estados Unidos Mexicanos. </w:t>
      </w:r>
    </w:p>
    <w:p>
      <w:pPr>
        <w:pStyle w:val="NormalWeb"/>
        <w:jc w:val="both"/>
        <w:rPr/>
      </w:pPr>
      <w:r>
        <w:rPr/>
        <w:t>Estas Comisiones Unidas de Puntos Constitucionales, del Distrito Federal y de Educación Pública y Servicios Educativos con fundamento en lo establecido por los artículos 71 y 72 de la Constitución Política de los Estados Unidos Mexicanos, y de conformidad con las facultades que le otorgan el artículo 39, numerales 1, 2 fracciones XXVII, XII y 3; artículo 40, numerales 1 y 3; artículo 45, numeral 6, incisos f) y g), y demás relativos de la Ley Orgánica del</w:t>
      </w:r>
      <w:r>
        <w:rPr>
          <w:b/>
          <w:bCs/>
        </w:rPr>
        <w:t xml:space="preserve"> </w:t>
      </w:r>
      <w:r>
        <w:rPr/>
        <w:t xml:space="preserve">Congreso General de los Estados Unidos Mexicanos, así como las contenidas en los artículos 55, 56, 60, 87, 88 y 93 del Reglamento para el Gobierno Interior del propio Congreso General de los Estados Unidos Mexicanos, someten a consideración de los integrantes de esta Honorable Asamblea el presente dictamen, bajo los siguientes: </w:t>
      </w:r>
    </w:p>
    <w:p>
      <w:pPr>
        <w:pStyle w:val="NormalWeb"/>
        <w:jc w:val="both"/>
        <w:rPr/>
      </w:pPr>
      <w:r>
        <w:rPr>
          <w:b/>
          <w:bCs/>
        </w:rPr>
        <w:t>ANTECEDENTES</w:t>
      </w:r>
      <w:r>
        <w:rPr/>
        <w:t xml:space="preserve"> </w:t>
      </w:r>
    </w:p>
    <w:p>
      <w:pPr>
        <w:pStyle w:val="NormalWeb"/>
        <w:jc w:val="both"/>
        <w:rPr/>
      </w:pPr>
      <w:r>
        <w:rPr>
          <w:b/>
          <w:bCs/>
        </w:rPr>
        <w:t>PRIMERO.-</w:t>
      </w:r>
      <w:r>
        <w:rPr/>
        <w:t xml:space="preserve"> En sesión celebrada por esta H. Cámara de Diputados, el día once de diciembre de dos mil tres, fue presentada al Pleno la </w:t>
      </w:r>
      <w:r>
        <w:rPr>
          <w:b/>
          <w:bCs/>
        </w:rPr>
        <w:t>INICIATIVA DE DECRETO QUE ADICIONA UNA BASE SEXTA AL APARTADO C DEL ARTÍCULO 122 DE LA CONSTITUCIÓN POLÍTICA DE LOS ESTADOS UNIDOS MEXICANOS</w:t>
      </w:r>
      <w:r>
        <w:rPr/>
        <w:t xml:space="preserve">, por los Ciudadanos Diputados Alfredo del Mazo González, Rebeca Godínez y Bravo, Blanca Estela Gómez Carmona y Marco Antonio Gutiérrez Romero, del Partido Revolucionario Institucional. </w:t>
      </w:r>
    </w:p>
    <w:p>
      <w:pPr>
        <w:pStyle w:val="NormalWeb"/>
        <w:jc w:val="both"/>
        <w:rPr/>
      </w:pPr>
      <w:r>
        <w:rPr>
          <w:b/>
          <w:bCs/>
        </w:rPr>
        <w:t>SEGUNDO.-</w:t>
      </w:r>
      <w:r>
        <w:rPr/>
        <w:t xml:space="preserve"> Con fecha once de diciembre de dos mil tres, la Presidencia de la Mesa Directiva de la H. Cámara de Diputados, dio cuenta al Pleno con la Iniciativa de Decreto aludida, ordenando su turno a la Comisión de Puntos Constitucionales. </w:t>
      </w:r>
    </w:p>
    <w:p>
      <w:pPr>
        <w:pStyle w:val="NormalWeb"/>
        <w:jc w:val="both"/>
        <w:rPr/>
      </w:pPr>
      <w:r>
        <w:rPr>
          <w:b/>
          <w:bCs/>
        </w:rPr>
        <w:t>TERCERO.-</w:t>
      </w:r>
      <w:r>
        <w:rPr/>
        <w:t xml:space="preserve"> El 15 de diciembre de 2003, por acuerdo de la Mesa Directiva, se amplió el turno de la Iniciativa presentada para quedar de la siguiente forma: "Túrnese a la Comisión de Puntos Constitucionales, con opinión de la Comisión del Distrito Federal". </w:t>
      </w:r>
    </w:p>
    <w:p>
      <w:pPr>
        <w:pStyle w:val="NormalWeb"/>
        <w:jc w:val="both"/>
        <w:rPr/>
      </w:pPr>
      <w:r>
        <w:rPr>
          <w:b/>
          <w:bCs/>
        </w:rPr>
        <w:t>CUARTO.-</w:t>
      </w:r>
      <w:r>
        <w:rPr/>
        <w:t xml:space="preserve"> El 13 de febrero de 2004, la Mesa Directiva de la Cámara de Diputados, a solicitud del diputado José Agustín Ortiz Pinchetti, acordó la modificación de trámite a la Iniciativa con proyecto de decreto que reforma y adiciona una Base Sexta al apartado "C" del artículo 122 de la Constitución Política de los Estados Unidos Mexicanos, para quedar como sigue: "Se turna a las Comisiones Unidas de Puntos Constitucionales y del Distrito Federal". </w:t>
      </w:r>
    </w:p>
    <w:p>
      <w:pPr>
        <w:pStyle w:val="NormalWeb"/>
        <w:jc w:val="both"/>
        <w:rPr/>
      </w:pPr>
      <w:r>
        <w:rPr>
          <w:b/>
          <w:bCs/>
        </w:rPr>
        <w:t xml:space="preserve">QUINTO.- </w:t>
      </w:r>
      <w:r>
        <w:rPr/>
        <w:t xml:space="preserve">El 27 de abril de 2004, la Mesa Directiva de la H. Cámara de Diputados acordó la modificación de trámite, para quedar como sigue: "Se turna a las Comisiones Unidas de Puntos Constitucionales, del Distrito federal y de Educación Pública y Servicios Educativos". </w:t>
      </w:r>
    </w:p>
    <w:p>
      <w:pPr>
        <w:pStyle w:val="NormalWeb"/>
        <w:jc w:val="both"/>
        <w:rPr/>
      </w:pPr>
      <w:r>
        <w:rPr/>
        <w:t xml:space="preserve">Los miembros integrantes de la Comisión de Puntos Constitucionales, del Distrito Federal y de Educación Pública y Servicios Educativos de la LIX Legislatura, procedimos al Estudio de la Iniciativa aludida, habiendo efectuado múltiples razonamientos sobre la aplicación de los conceptos contenidos en la Iniciativa que se discute, en el siguiente sentido. </w:t>
      </w:r>
    </w:p>
    <w:p>
      <w:pPr>
        <w:pStyle w:val="NormalWeb"/>
        <w:jc w:val="both"/>
        <w:rPr/>
      </w:pPr>
      <w:r>
        <w:rPr>
          <w:b/>
          <w:bCs/>
        </w:rPr>
        <w:t>VALORACION DE LA INICIATIVA</w:t>
      </w:r>
      <w:r>
        <w:rPr/>
        <w:t xml:space="preserve"> </w:t>
      </w:r>
    </w:p>
    <w:p>
      <w:pPr>
        <w:pStyle w:val="NormalWeb"/>
        <w:jc w:val="both"/>
        <w:rPr/>
      </w:pPr>
      <w:r>
        <w:rPr/>
        <w:t xml:space="preserve">El Federalismo encuentra su asiento en determinados conceptos y, para ser más precisos, en determinados contenidos como son la democracia, la pluralidad y la igualdad. Una de las virtudes del sistema federal es su capacidad de reconocer e integrar en un todo mayor las diferencias existentes entre las partes. En términos negativos, el principio de igualdad puede expresarse de la siguiente manera: No pueden existir partes ignoradas en el funcionamiento del sistema, ni partes excluidas de su proceso institucional. De ocurrir lo anterior, se estaría cuestionando la igualdad jurídica y en la práctica, la vigencia del mismo federalismo. </w:t>
      </w:r>
    </w:p>
    <w:p>
      <w:pPr>
        <w:pStyle w:val="NormalWeb"/>
        <w:jc w:val="both"/>
        <w:rPr/>
      </w:pPr>
      <w:r>
        <w:rPr/>
        <w:t xml:space="preserve">Como antecedente de lo anterior, deseamos señalar que, desde su promulgación, la Constitución Política de los Estados Unidos Mexicanos, ha sido objeto de múltiples y abundantes reformas en respuesta a las necesidades de nuestro país y en beneficio de todos los mexicanos. Sin duda, la Carta de Querétaro, ha sido el Ordenamiento Constitucional que ha sufrido más reformas; también, la de mayor vigencia en el tiempo, lo que demuestra que nuestra Constitución es fuerte y sólo necesita, como toda norma jurídica, por esencia cambiante, adecuarse a la evolución de la sociedad. </w:t>
      </w:r>
    </w:p>
    <w:p>
      <w:pPr>
        <w:pStyle w:val="NormalWeb"/>
        <w:jc w:val="both"/>
        <w:rPr/>
      </w:pPr>
      <w:r>
        <w:rPr/>
        <w:t xml:space="preserve">La primera Constitución del México Independiente, del 3 de octubre de 1824, publicada el día 5 del mismo mes y año, otorgaba al Congreso Federal facultades exclusivas para elegir el lugar de residencia de los Supremos Poderes de la Federación, y ejercer en su distrito las atribuciones del Poder Legislativo de un Estado. Posteriormente, Guadalupe Victoria, en su carácter de primer presidente mexicano, promulgó el 20 de noviembre de 1824, el decreto de creación del Distrito Federal expedido por el Congreso General Constituyente dos días antes, en ese instrumento jurídico se designó a la Ciudad de México como residencia de los poderes y según su artículo 1°, se le denominó "Distrito Federal"; asignándole como superficie original un círculo de dos leguas de radio. Este territorio, cabe señalar, le fue segregado al Estado de México. </w:t>
      </w:r>
    </w:p>
    <w:p>
      <w:pPr>
        <w:pStyle w:val="NormalWeb"/>
        <w:jc w:val="both"/>
        <w:rPr/>
      </w:pPr>
      <w:r>
        <w:rPr/>
        <w:t xml:space="preserve">La Constitución de 1857, por su parte, preveía que el Congreso tendría la facultad "para el arreglo interior del Distrito Federal y Territorios, teniendo por base el que los ciudadanos elijan popularmente a las autoridades políticas, municipales y judiciales, designándole rentas para cubrir sus atenciones locales". </w:t>
      </w:r>
    </w:p>
    <w:p>
      <w:pPr>
        <w:pStyle w:val="NormalWeb"/>
        <w:jc w:val="both"/>
        <w:rPr/>
      </w:pPr>
      <w:r>
        <w:rPr/>
        <w:t xml:space="preserve">En lo que se refiere al gobierno del Distrito Federal, los poderes Legislativo y Ejecutivo de la Unión, lo fueron también para el Distrito Federal, es decir, el Congreso y el Presidente de la República, además de las funciones que detentaban como órganos federales, tenían facultades para gobernar el Distrito Federal. No ocurrió lo mismo con el Poder Judicial que, desde 1855 y a semejanza del de los Estados, reside en un Tribunal Superior de Justicia. </w:t>
      </w:r>
    </w:p>
    <w:p>
      <w:pPr>
        <w:pStyle w:val="NormalWeb"/>
        <w:jc w:val="both"/>
        <w:rPr/>
      </w:pPr>
      <w:r>
        <w:rPr/>
        <w:t xml:space="preserve">A través de nuestra historia, el Distrito Federal subsistió en los regímenes federalistas o desapareció con gobiernos centralistas. La Constitución de 1917, de naturaleza federalista, señala en su artículo 43 al Distrito Federal como parte integrante de la Federación, y en el artículo 73 fracción VI, se otorgaba al Congreso de la Unión la facultad para legislar en todo lo relativo al Distrito Federal. </w:t>
      </w:r>
    </w:p>
    <w:p>
      <w:pPr>
        <w:pStyle w:val="NormalWeb"/>
        <w:jc w:val="both"/>
        <w:rPr/>
      </w:pPr>
      <w:r>
        <w:rPr/>
        <w:t xml:space="preserve">Con la entrada en vigor de la reforma constitucional de 1929, el gobierno del Distrito Federal quedo a cargo del Presidente de la República. Posterior a esa reforma, surgió otra en el año de 1987 y merced a ella, en el año de 1988 se creó la Asamblea de Representantes del Distrito Federal, concebida como un órgano de representación de la ciudadanía del Distrito Federal, integrada por 40 representantes de mayoría relativa y 26 representantes electos bajo el principio de representación proporcional y con facultades reglamentarias. </w:t>
      </w:r>
    </w:p>
    <w:p>
      <w:pPr>
        <w:pStyle w:val="NormalWeb"/>
        <w:jc w:val="both"/>
        <w:rPr/>
      </w:pPr>
      <w:r>
        <w:rPr/>
        <w:t xml:space="preserve">El Gobierno del Distrito Federal sin embargo, seguía a cargo del titular del Ejecutivo Federal, limitando el derecho de sus ciudadanos para elegir a su gobernante. </w:t>
      </w:r>
    </w:p>
    <w:p>
      <w:pPr>
        <w:pStyle w:val="NormalWeb"/>
        <w:jc w:val="both"/>
        <w:rPr/>
      </w:pPr>
      <w:r>
        <w:rPr/>
        <w:t xml:space="preserve">La reforma a la Constitución Política de los Estados Unidos Mexicanos, publicada en el Diario Oficial de la Federación el 25 de octubre de 1993, comprende, entre otros, a los artículos 73 y 122, en los que se establecen como órganos locales del Gobierno del Distrito Federal a la Asamblea de Representantes, al Jefe de Gobierno del Distrito Federal y al Tribunal Superior de Justicia. El Congreso de la Unión, continuaba siendo el órgano competente para legislar en todo lo concerniente al Distrito Federal, pero la Asamblea de Representantes contaba con atribuciones para emitir bandos, ordenanzas, reglamentos de policía y buen gobierno, en diversas materias como salud, educación, abasto, mercados, espectáculos públicos, ecología, agua, drenaje, vialidad, etc., con el fin de atender a las necesidades de los habitantes de la ciudad Capital. </w:t>
      </w:r>
    </w:p>
    <w:p>
      <w:pPr>
        <w:pStyle w:val="NormalWeb"/>
        <w:jc w:val="both"/>
        <w:rPr/>
      </w:pPr>
      <w:r>
        <w:rPr/>
        <w:t xml:space="preserve">El artículo 122 vuelve a reformarse en 1994, y el 22 de agosto de 1996, se publica la última reforma que establece la elección directa para el año de 1997, del Jefe de Gobierno del Distrito Federal y, para el 2000, la de los Jefes Delegacionales. En adición a lo anterior se le otorgan a la Asamblea facultades de emitir leyes. </w:t>
      </w:r>
    </w:p>
    <w:p>
      <w:pPr>
        <w:pStyle w:val="NormalWeb"/>
        <w:jc w:val="both"/>
        <w:rPr/>
      </w:pPr>
      <w:r>
        <w:rPr/>
        <w:t xml:space="preserve">Desde el marco funcional constitucional, la nueva organización política del Distrito Federal se ubica en el Título Quinto que regula la estructura y funcionamiento de los estados; se reforma el Título para dejarlo en lo sucesivo como el de los Estados de la Federación y el Distrito Federal, para distinguir la importancia del cambio. Esa es la evolución del Gobierno del Distrito Federal. </w:t>
      </w:r>
    </w:p>
    <w:p>
      <w:pPr>
        <w:pStyle w:val="NormalWeb"/>
        <w:jc w:val="both"/>
        <w:rPr/>
      </w:pPr>
      <w:r>
        <w:rPr/>
        <w:t xml:space="preserve">Sin embargo, a cambio de su discapacidad política, gozaba, y sigue gozando, de prebendas en el Presupuesto Federal que van desde conceptos jurídicos en las leyes tributarias para beneficiarlo con el producto de los impuestos federales, hasta enormes privilegios en el gasto, que no tienen igual en el resto del país. Por eso, el Distrito Federal, tiene un presupuesto que supera en el doble al Estado que le sigue y tiene requerimientos de gasto por la mitad de los conceptos, que obligatoriamente sufragan el resto de las entidades del País. </w:t>
      </w:r>
    </w:p>
    <w:p>
      <w:pPr>
        <w:pStyle w:val="NormalWeb"/>
        <w:jc w:val="both"/>
        <w:rPr/>
      </w:pPr>
      <w:r>
        <w:rPr/>
        <w:t xml:space="preserve">Tal situación urge corregirla en términos de equidad y transparencia, ya que de continuar así, además de la notoria falta de equidad que ello implica, se está contribuyendo al desarrollo social de una entidad federativa a costa de los demás estados federados. </w:t>
      </w:r>
    </w:p>
    <w:p>
      <w:pPr>
        <w:pStyle w:val="NormalWeb"/>
        <w:jc w:val="both"/>
        <w:rPr/>
      </w:pPr>
      <w:r>
        <w:rPr/>
        <w:t xml:space="preserve">Muestra de la situación de privilegio de que disfruta el Distrito Federal, radica en el hecho de que dentro de sus obligaciones, atribuciones y facultades que le confiere el artículo 122 de nuestra Carta Magna, se soslaya la prestación del servicio de educación básica, tan es así que ese servicio se ha venido prestando en el Distrito Federal con cargo a recursos federales; resulta incongruente que si de acuerdo con la reforma constitucional de 1996, se le otorgó el nivel de Entidad Federativa, no se le haya impuesto la obligación de participar en el gasto público destinado a cubrir la educación básica obligatoria, como lo hacen las demás Entidades Federativas. </w:t>
      </w:r>
    </w:p>
    <w:p>
      <w:pPr>
        <w:pStyle w:val="NormalWeb"/>
        <w:jc w:val="both"/>
        <w:rPr/>
      </w:pPr>
      <w:r>
        <w:rPr/>
        <w:t xml:space="preserve">Las reformas constitucionales, antes citadas constituyeron un avance importante para el Distrito Federal, sin embargo, es necesario reconocer la necesidad de proponer una adición al artículo 122 de la Constitución Política de los Estados Unidos Mexicanos, a efecto de que se establezca la obligación del Distrito Federal de participar en el gasto de educación básica obligatoria. </w:t>
      </w:r>
    </w:p>
    <w:p>
      <w:pPr>
        <w:pStyle w:val="NormalWeb"/>
        <w:jc w:val="both"/>
        <w:rPr/>
      </w:pPr>
      <w:r>
        <w:rPr/>
        <w:t xml:space="preserve">La esencia del federalismo es el arreglo espacial del poder que se proyecta en las finanzas públicas. El Federalismo Fiscal resuelve por consideraciones técnicas y por medio de un sistema de compromisos entre los gobiernos federales y locales, la unidad de gobierno apropiada para cada función pública. </w:t>
      </w:r>
    </w:p>
    <w:p>
      <w:pPr>
        <w:pStyle w:val="NormalWeb"/>
        <w:jc w:val="both"/>
        <w:rPr/>
      </w:pPr>
      <w:r>
        <w:rPr/>
        <w:t xml:space="preserve">El objetivo básico del Sistema de Coordinación Fiscal, es que las entidades federativas y los municipios reciban recursos de manera proporcional a sus necesidades, esto implica la adecuada y justa distribución de los mismos a los Estados y Municipios, así como al Distrito Federal, para que puedan, a su vez, cumplir con sus obligaciones y proporcionar los servicios que requiere la población. </w:t>
      </w:r>
    </w:p>
    <w:p>
      <w:pPr>
        <w:pStyle w:val="NormalWeb"/>
        <w:jc w:val="both"/>
        <w:rPr/>
      </w:pPr>
      <w:r>
        <w:rPr/>
        <w:t xml:space="preserve">El sistema también busca redefinir responsabilidades en la recaudación fiscal y en el ejercicio del gasto público, reafirmar la responsabilidad que cada orden de gobierno -Federación, Estados, Distrito Federal y Municipios- tiene de proveerse de sus propios ingresos para el sostenimiento de su gasto. Con este propósito del sistema, objetivamente, tendría que desaparecer la casi total dependencia del Distrito Federal respecto de las participaciones y aportaciones federales. En este sentido deberán garantizarse suficientes recursos para aplicarlos en educación, pues su adecuada distribución impedirá desequilibrios en las finanzas de los estados. </w:t>
      </w:r>
    </w:p>
    <w:p>
      <w:pPr>
        <w:pStyle w:val="NormalWeb"/>
        <w:jc w:val="both"/>
        <w:rPr/>
      </w:pPr>
      <w:r>
        <w:rPr/>
        <w:t xml:space="preserve">Con el propósito de establecer un mecanismo ágil en la aportación del gasto mencionado, a cargo del Distrito Federal, se propone que la cantidad que resulte sea descontada de sus participaciones de contribuciones federales que le correspondan. Dicha cantidad será destinada a los Estados que participen en proporción mayor al sostenimiento de dichos servicios, considerando que en la ley secundaria deberán establecerse los mecanismos de distribución. La equidad es el trato igual a los iguales. </w:t>
      </w:r>
    </w:p>
    <w:p>
      <w:pPr>
        <w:pStyle w:val="NormalWeb"/>
        <w:jc w:val="both"/>
        <w:rPr/>
      </w:pPr>
      <w:r>
        <w:rPr>
          <w:b/>
          <w:bCs/>
        </w:rPr>
        <w:t>CONSIDERACIONES</w:t>
      </w:r>
      <w:r>
        <w:rPr/>
        <w:t xml:space="preserve"> </w:t>
      </w:r>
    </w:p>
    <w:p>
      <w:pPr>
        <w:pStyle w:val="NormalWeb"/>
        <w:jc w:val="both"/>
        <w:rPr/>
      </w:pPr>
      <w:r>
        <w:rPr/>
        <w:t xml:space="preserve">En 1917 la Constitución Política de los Estados Unidos Mexicanos, en su artículo 3º, plasmó el régimen educativo, sin determinar distribución de competencias entre los poderes federal, los estados y los municipios. </w:t>
      </w:r>
    </w:p>
    <w:p>
      <w:pPr>
        <w:pStyle w:val="NormalWeb"/>
        <w:jc w:val="both"/>
        <w:rPr/>
      </w:pPr>
      <w:r>
        <w:rPr/>
        <w:t xml:space="preserve">Actualmente, se reconoce la efectiva concurrencia con la que debe operar el Sistema Educativo Nacional en el marco de la modernización de la educación básica. De esta manera corresponde, ahora, a los gobiernos de los Estados encargarse de la dirección de los establecimientos educativos con los que la Secretaría de Educación Pública prestó en cada Estado los servicios de educación, sin embargo, esto sólo es posible llevarse con éxito si se cuenta con los recursos suficientes, lo cual se vé truncado con la existencia de un trato carente de equidad. </w:t>
      </w:r>
    </w:p>
    <w:p>
      <w:pPr>
        <w:pStyle w:val="NormalWeb"/>
        <w:jc w:val="both"/>
        <w:rPr/>
      </w:pPr>
      <w:r>
        <w:rPr/>
        <w:t xml:space="preserve">El artículo 3º de la Constitución Política de los Estados Unidos Mexicanos, señala en la fracción VIII: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 </w:t>
      </w:r>
    </w:p>
    <w:p>
      <w:pPr>
        <w:pStyle w:val="NormalWeb"/>
        <w:jc w:val="both"/>
        <w:rPr/>
      </w:pPr>
      <w:r>
        <w:rPr/>
        <w:t xml:space="preserve">De lo anterior, destaca la necesidad de fijar las aportaciones y asignaciones económicas, correspondientes, que permitan llevar a cabo la tarea educativa en nuestra República. Ello implica acciones equitativas en la distribución de los recursos para la educación básica a nivel nacional. </w:t>
      </w:r>
    </w:p>
    <w:p>
      <w:pPr>
        <w:pStyle w:val="NormalWeb"/>
        <w:jc w:val="both"/>
        <w:rPr/>
      </w:pPr>
      <w:r>
        <w:rPr/>
        <w:t xml:space="preserve">En ese sentido, el Artículo 40 de la Constitución Política de los Estados Unidos Mexicanos, indica que: "Es voluntad del pueblo mexicano constituirse en una República representativa, democrática, federal, compuesta de estados libres y soberanos en todo lo concerniente a su régimen interior; pero unidos en una Federación establecida según los principios de esta Ley Fundamental". </w:t>
      </w:r>
    </w:p>
    <w:p>
      <w:pPr>
        <w:pStyle w:val="NormalWeb"/>
        <w:jc w:val="both"/>
        <w:rPr/>
      </w:pPr>
      <w:r>
        <w:rPr/>
        <w:t xml:space="preserve">Es decir, el pacto descansa en principios y competencias inviolables que en ningún caso podrán contravenirse, como lo indica el Artículo 41 de la misma Constitución, al señalar que: "El pueblo ejerce su soberanía por medio de los poderes de la Unión, en los casos de la competencia de éstos, y por los de los Estados, en lo que toca a sus regímenes interiores..., las que en ningún coso podrán contravenir las estipulaciones del Pacto Federal". </w:t>
      </w:r>
    </w:p>
    <w:p>
      <w:pPr>
        <w:pStyle w:val="NormalWeb"/>
        <w:jc w:val="both"/>
        <w:rPr/>
      </w:pPr>
      <w:r>
        <w:rPr/>
        <w:t xml:space="preserve">La presente Iniciativa contempla un propósito trascendente: El que se refiere a la participación equitativa de los estados miembros de la federación en el gasto destinado al sostenimiento de la educación y la exclusión que se ha hecho hasta la fecha del Distrito Federal. </w:t>
      </w:r>
    </w:p>
    <w:p>
      <w:pPr>
        <w:pStyle w:val="NormalWeb"/>
        <w:jc w:val="both"/>
        <w:rPr/>
      </w:pPr>
      <w:r>
        <w:rPr/>
        <w:t xml:space="preserve">Cuando se firmó el Acuerdo Nacional para la Modernización de la Educación Básica y Normal en 1992, se establecieron las Reglas de Procedimiento mediante las cuales la Secretaría de Educación Pública ejecutaría la transferencia de esos niveles y modalidades educativas a los gobiernos de los Estados y, por otro, las reformas de tipo constitucional y legal que permitieran dotar de estabilidad y certidumbre a esa decisión, lo que finalmente ocurrió con la reforma al artículo 3º Constitucional y, al año siguiente, con la promulgación de la Ley General de Educación. </w:t>
      </w:r>
    </w:p>
    <w:p>
      <w:pPr>
        <w:pStyle w:val="NormalWeb"/>
        <w:jc w:val="both"/>
        <w:rPr/>
      </w:pPr>
      <w:r>
        <w:rPr/>
        <w:t xml:space="preserve">Sin embargo, simultáneamente a la firma de ese Acuerdo, el entonces Departamento del Distrito Federal y el Sindicato Nacional de Trabajadores de la Educación, celebraron una serie de acuerdos que impiden que, tanto los anteriores como el actual Gobierno Capitalino, aporten recursos financieros para el gasto educativo. </w:t>
      </w:r>
    </w:p>
    <w:p>
      <w:pPr>
        <w:pStyle w:val="NormalWeb"/>
        <w:jc w:val="both"/>
        <w:rPr/>
      </w:pPr>
      <w:r>
        <w:rPr/>
        <w:t xml:space="preserve">Esta situación ha prevalecido, creando condiciones de profunda falta de equidad en relación al resto de las entidades federativas que ya administran la educación básica y normal. </w:t>
      </w:r>
    </w:p>
    <w:p>
      <w:pPr>
        <w:pStyle w:val="NormalWeb"/>
        <w:jc w:val="both"/>
        <w:rPr/>
      </w:pPr>
      <w:r>
        <w:rPr/>
        <w:t xml:space="preserve">Por su parte, el artículo 16 de la Ley General de Educación, señala que las atribuciones relativas a la educación básica "corresponderán, en el Distrito Federal al Gobierno de dicho Distrito y a las entidades que, en su caso establezca". Añade, que el Gobierno del Distrito Federal "concurrirá al financiamiento de los servicios educativos" en el propio Distrito Federal y hace la excepción en cuanto a la educación normal, que seguirán siendo prestados por la Secretaría de Educación Pública. </w:t>
      </w:r>
    </w:p>
    <w:p>
      <w:pPr>
        <w:pStyle w:val="NormalWeb"/>
        <w:jc w:val="both"/>
        <w:rPr/>
      </w:pPr>
      <w:r>
        <w:rPr/>
        <w:t xml:space="preserve">Sin embargo, en el artículo Cuarto Transitorio de la Ley General de Educación, se estableció el proceso para que el Gobierno del Distrito Federal se encargue de la prestación de los servicios de educación básica "en los términos y fecha que se acuerde con la organización sindical". Dicho proceso, once años después, no ha concluido. </w:t>
      </w:r>
    </w:p>
    <w:p>
      <w:pPr>
        <w:pStyle w:val="NormalWeb"/>
        <w:jc w:val="both"/>
        <w:rPr/>
      </w:pPr>
      <w:r>
        <w:rPr/>
        <w:t xml:space="preserve">El último propósito es el expresado en el Programa Nacional de Educación 2001-2006, el cual señala que se terminará el proceso de "Federalización" con la transferencia al Distrito Federal de la Educación Básica y del Subsistema Tecnológico a los Estados. Hasta ahora, el único progreso es la creación de una Unidad de Reestructuración de la Secretaría de Educación Pública. </w:t>
      </w:r>
    </w:p>
    <w:p>
      <w:pPr>
        <w:pStyle w:val="NormalWeb"/>
        <w:jc w:val="both"/>
        <w:rPr/>
      </w:pPr>
      <w:r>
        <w:rPr/>
        <w:t xml:space="preserve">En el Federalismo no deben existir tratos de excepción. Sin embargo, el Distrito Federal, no contribuye, en términos de equidad porcentual, como lo hacen todos las demás Entidades Federativas. Atentándose claramente contra el Pacto Federal, en detrimento de los integrantes de nuestra Federación. </w:t>
      </w:r>
    </w:p>
    <w:p>
      <w:pPr>
        <w:pStyle w:val="NormalWeb"/>
        <w:jc w:val="both"/>
        <w:rPr/>
      </w:pPr>
      <w:r>
        <w:rPr/>
        <w:t xml:space="preserve">En consecuencia, el Gobierno del Distrito Federal, ha sido privilegiado por la excepción de participar en la Federalización del gasto educativo. Por ello, lo urgente es que el Distrito Federal, participe al igual que lo hacen el resto de las Entidades Federativas, en el gasto de la Federalización en la Educación Básica. </w:t>
      </w:r>
    </w:p>
    <w:p>
      <w:pPr>
        <w:pStyle w:val="NormalWeb"/>
        <w:jc w:val="both"/>
        <w:rPr/>
      </w:pPr>
      <w:r>
        <w:rPr/>
        <w:t xml:space="preserve">Por último, estas Comisiones Unidas de Puntos Constitucionales, del Distrito Federal y de Educación Pública y Servicios Educativos, consideran: </w:t>
      </w:r>
    </w:p>
    <w:p>
      <w:pPr>
        <w:pStyle w:val="Normal"/>
        <w:ind w:left="720" w:hanging="0"/>
        <w:jc w:val="both"/>
        <w:rPr/>
      </w:pPr>
      <w:r>
        <w:rPr/>
        <w:t xml:space="preserve">Que el objeto de la Iniciativa es la de otorgar un trato equitativo a los estados integrantes de la Federación, en materia de educación básica. </w:t>
      </w:r>
    </w:p>
    <w:p>
      <w:pPr>
        <w:pStyle w:val="NormalWeb"/>
        <w:ind w:left="720" w:hanging="0"/>
        <w:jc w:val="both"/>
        <w:rPr/>
      </w:pPr>
      <w:r>
        <w:rPr/>
        <w:t>Que los principios que sustentan el Federalismo Mexicano hacen imposible el mantenimiento de políticas discriminatorias que atenten contra este Pacto que, en este caso, se refieren al trato desigual que recibe el Distrito Federal en relación al resto de los Estados de nuestra república.</w:t>
      </w:r>
    </w:p>
    <w:p>
      <w:pPr>
        <w:pStyle w:val="Normal"/>
        <w:jc w:val="both"/>
        <w:rPr/>
      </w:pPr>
      <w:r>
        <w:rPr/>
        <w:t xml:space="preserve">Por lo anteriormente expuesto, los diputados integrantes de las Comisiones Unidas de Puntos Constitucionales, del Distrito Federal y de Educación Pública y Servicios Educativos, convencidos de la efectividad de la adición propuesta en la Iniciativa en comento, sometemos a consideración de esta Honorable Asamblea el siguiente: </w:t>
      </w:r>
    </w:p>
    <w:p>
      <w:pPr>
        <w:pStyle w:val="NormalWeb"/>
        <w:jc w:val="both"/>
        <w:rPr/>
      </w:pPr>
      <w:r>
        <w:rPr>
          <w:b/>
          <w:bCs/>
        </w:rPr>
        <w:t>DECRETO QUE ADICIONA UNA BASE SEXTA AL APARTADO C DEL ARTÍCULO 122 DE LA CONSTITUCIÓN POLÍTICA DE LOS ESTADOS UNIDOS MEXICANOS:</w:t>
      </w:r>
      <w:r>
        <w:rPr/>
        <w:t xml:space="preserve"> </w:t>
      </w:r>
    </w:p>
    <w:p>
      <w:pPr>
        <w:pStyle w:val="NormalWeb"/>
        <w:jc w:val="both"/>
        <w:rPr/>
      </w:pPr>
      <w:r>
        <w:rPr>
          <w:b/>
          <w:bCs/>
        </w:rPr>
        <w:t>Artículo Único</w:t>
      </w:r>
      <w:r>
        <w:rPr/>
        <w:t xml:space="preserve">.- Se adiciona una BASE SEXTA al apartado C del artículo 122 de la Constitución Política de los Estados Unidos Mexicanos, para quedar como sigue: </w:t>
      </w:r>
    </w:p>
    <w:p>
      <w:pPr>
        <w:pStyle w:val="NormalWeb"/>
        <w:jc w:val="both"/>
        <w:rPr/>
      </w:pPr>
      <w:r>
        <w:rPr/>
        <w:t xml:space="preserve">"Artículo 122 ... </w:t>
      </w:r>
    </w:p>
    <w:p>
      <w:pPr>
        <w:pStyle w:val="NormalWeb"/>
        <w:jc w:val="both"/>
        <w:rPr/>
      </w:pPr>
      <w:r>
        <w:rPr/>
        <w:t xml:space="preserve">A ... a C ... </w:t>
      </w:r>
    </w:p>
    <w:p>
      <w:pPr>
        <w:pStyle w:val="NormalWeb"/>
        <w:jc w:val="both"/>
        <w:rPr/>
      </w:pPr>
      <w:r>
        <w:rPr>
          <w:b/>
          <w:bCs/>
        </w:rPr>
        <w:t>BASE SEXTA</w:t>
      </w:r>
      <w:r>
        <w:rPr/>
        <w:t xml:space="preserve">.- El Distrito Federal participará en la proporción que las demás entidades federativas en el gasto destinado al sostenimiento de la educación básica obligatoria. </w:t>
      </w:r>
    </w:p>
    <w:p>
      <w:pPr>
        <w:pStyle w:val="NormalWeb"/>
        <w:jc w:val="both"/>
        <w:rPr/>
      </w:pPr>
      <w:r>
        <w:rPr>
          <w:b/>
          <w:bCs/>
        </w:rPr>
        <w:t>TRANSITORIOS</w:t>
      </w:r>
      <w:r>
        <w:rPr/>
        <w:t xml:space="preserve"> </w:t>
      </w:r>
    </w:p>
    <w:p>
      <w:pPr>
        <w:pStyle w:val="NormalWeb"/>
        <w:jc w:val="both"/>
        <w:rPr/>
      </w:pPr>
      <w:r>
        <w:rPr>
          <w:b/>
          <w:bCs/>
        </w:rPr>
        <w:t>Primero.-</w:t>
      </w:r>
      <w:r>
        <w:rPr/>
        <w:t xml:space="preserve"> El Distrito Federal, al igual que las demás entidades federativas, deberá contribuir al gasto educativo, junto con la Federación, en un equilibrio equivalente al gasto medio nacional de aportación federal y estatal que se ajustará, anualmente, en función del crecimiento de la matrícula compuesta por alumnos de educación básica obligatoria. </w:t>
      </w:r>
    </w:p>
    <w:p>
      <w:pPr>
        <w:pStyle w:val="NormalWeb"/>
        <w:jc w:val="both"/>
        <w:rPr/>
      </w:pPr>
      <w:r>
        <w:rPr>
          <w:b/>
          <w:bCs/>
        </w:rPr>
        <w:t>Segundo.-</w:t>
      </w:r>
      <w:r>
        <w:rPr/>
        <w:t xml:space="preserve"> La Federación descontará de las participaciones en las contribuciones federales que correspondan al Distrito Federal, la cantidad que resulte conforme al párrafo anterior. Dicha cantidad será destinada a los Estados que participen en proporción mayor al sostenimiento del servicio mencionado, a partir del primero de enero del año dos mil cinco. </w:t>
      </w:r>
    </w:p>
    <w:p>
      <w:pPr>
        <w:pStyle w:val="NormalWeb"/>
        <w:jc w:val="both"/>
        <w:rPr/>
      </w:pPr>
      <w:r>
        <w:rPr>
          <w:b/>
          <w:bCs/>
        </w:rPr>
        <w:t xml:space="preserve">Tercero.- </w:t>
      </w:r>
      <w:r>
        <w:rPr/>
        <w:t xml:space="preserve">La aplicación de la presente reforma no afectará en modo alguno, salarios y prestaciones de los trabajadores de la educación del Distrito Federal, siendo el Sindicato Nacional de los Trabajadores de la Educación, el titular de la representación de los derechos laborales, profesionales, económicos y sociales de dichos trabajadores. </w:t>
      </w:r>
    </w:p>
    <w:p>
      <w:pPr>
        <w:pStyle w:val="NormalWeb"/>
        <w:jc w:val="both"/>
        <w:rPr/>
      </w:pPr>
      <w:r>
        <w:rPr>
          <w:b/>
          <w:bCs/>
        </w:rPr>
        <w:t>Cuarto.-</w:t>
      </w:r>
      <w:r>
        <w:rPr/>
        <w:t xml:space="preserve"> El presente decreto entrará en vigor al día siguiente de su publicación en el Diario Oficial de la Federación. </w:t>
      </w:r>
    </w:p>
    <w:p>
      <w:pPr>
        <w:pStyle w:val="NormalWeb"/>
        <w:jc w:val="both"/>
        <w:rPr/>
      </w:pPr>
      <w:r>
        <w:rPr/>
        <w:t xml:space="preserve">Palacio Legislativo de San Lázaro, México, Distrito Federal a los veintiún días del mes de septiembre del año dos mil cuatro. </w:t>
      </w:r>
    </w:p>
    <w:p>
      <w:pPr>
        <w:pStyle w:val="NormalWeb"/>
        <w:jc w:val="both"/>
        <w:rPr/>
      </w:pPr>
      <w:r>
        <w:rPr>
          <w:b/>
          <w:bCs/>
        </w:rPr>
        <w:t>Comisión de Puntos Constitucionales</w:t>
      </w:r>
      <w:r>
        <w:rPr/>
        <w:t xml:space="preserve"> </w:t>
      </w:r>
    </w:p>
    <w:p>
      <w:pPr>
        <w:pStyle w:val="NormalWeb"/>
        <w:jc w:val="both"/>
        <w:rPr/>
      </w:pPr>
      <w:r>
        <w:rPr>
          <w:b/>
          <w:bCs/>
        </w:rPr>
        <w:t>Diputados:</w:t>
      </w:r>
      <w:r>
        <w:rPr/>
        <w:t xml:space="preserve"> Gonzalo Alemán Migliolo (rúbrica); Rubén Alexander Rábago (rúbrica), secretario; Sergio Álvarez Mata (rúbrica); René Arce Islas; Francisco Antonio Astiazarán Gutiérrez (rúbrica), secretario; Federico Barbosa Gutiérrez; Francisco Barrio Terrazas (rúbrica); Ángel Augusto Buendía Tirado; Enrique Burgos García (rúbrica); Víctor Manuel Camacho Solís; Horacio Duarte Olivares; Álvaro Elías Loredo (rúbrica), secretario; Enrique Ariel Escalante Arceo (rúbrica); Francisco Cuauhtémoc Frías Castro (rúbrica), Presidente; Luis Antonio González Roldán (rúbrica), secretario; J. Jesús Lomelí Rosas (rúbrica), secretario; Luis Maldonado Venegas (rúbrica), secretario; Germán Martínez Cázares (rúbrica); Arturo Nahle García, secretario; Jorge Ortiz Alvarado; Janette Ovando Reazola (rúbrica); Jorge Luis Preciado Rodríguez (rúbrica); Laura Reyes Retana Ramos; Rogelio Humberto Rueda Sánchez (rúbrica); Claudia Ruiz Massieu Salinas (rúbrica); Jorge Leonel Sandoval Figueroa (rúbrica); Socorro Userralde Gordillo; Marisol Vargas Bárcena (rúbrica); Pedro Vázquez González, secretario; Emilio Zebadúa González. </w:t>
      </w:r>
    </w:p>
    <w:p>
      <w:pPr>
        <w:pStyle w:val="NormalWeb"/>
        <w:jc w:val="both"/>
        <w:rPr/>
      </w:pPr>
      <w:r>
        <w:rPr>
          <w:b/>
          <w:bCs/>
        </w:rPr>
        <w:t>Comisión del Distrito Federal</w:t>
      </w:r>
      <w:r>
        <w:rPr/>
        <w:t xml:space="preserve"> </w:t>
      </w:r>
    </w:p>
    <w:p>
      <w:pPr>
        <w:pStyle w:val="NormalWeb"/>
        <w:jc w:val="both"/>
        <w:rPr/>
      </w:pPr>
      <w:r>
        <w:rPr>
          <w:b/>
          <w:bCs/>
        </w:rPr>
        <w:t>Diputados:</w:t>
      </w:r>
      <w:r>
        <w:rPr/>
        <w:t xml:space="preserve"> José Agustín Ortiz Pinchetti, Presidente; Margarita Saldaña Hernández (rúbrica), Secretaria; Ernesto Herrera Tovar (rúbrica), Secretario; Marco Antonio Gutiérrez Romero (rúbrica), Secretario; Alfredo Villegas Arreola (rúbrica), Secretario; Fernando Espino Arévalo (rúbrica), Secretario; Roberto Colín Gamboa (rúbrica); Federico Döring Casar (rúbrica); Patricia Garduño Morales; Adriana González Furlong (rúbrica); Rubén Maximiliano Alexander Rábago (rúbrica); Jorge Triana Tena (rúbrica); Miguel Angel Toscano Velasco (rúbrica); Marcela Guerra Castillo (rúbrica); Claudia Ruiz Massieu Salinas (rúbrica); Jorge Ortiz Alvarado (rúbrica); Roberto Campa Cifrián (rúbrica); Roberto Javier Vega y Galina; Jorge Ortiz Alvarado (rúbrica); Víctor Ernesto González Huerta (rúbrica); Fernando Fernández García; Pablo Bedolla López (rúbrica); Fidel René Meza Cabrera (rúbrica); Filemón Primitivo Arcos Suárez (rúbrica); Susana Guillermina Manzanares Córdoba; Gilberto Ensástiga Santiago; Horacio Martínez Meza; Nancy Cárdenas Sánchez; Jorge Legorreta Ordorica (rúbrica); Lizbeth Eugenia Rosas Montero. </w:t>
      </w:r>
    </w:p>
    <w:p>
      <w:pPr>
        <w:pStyle w:val="NormalWeb"/>
        <w:jc w:val="both"/>
        <w:rPr/>
      </w:pPr>
      <w:r>
        <w:rPr>
          <w:b/>
          <w:bCs/>
        </w:rPr>
        <w:t>Comisión de Educación y Servicios Educativos</w:t>
      </w:r>
      <w:r>
        <w:rPr/>
        <w:t xml:space="preserve"> </w:t>
      </w:r>
    </w:p>
    <w:p>
      <w:pPr>
        <w:pStyle w:val="NormalWeb"/>
        <w:spacing w:before="280" w:after="240"/>
        <w:jc w:val="both"/>
        <w:rPr/>
      </w:pPr>
      <w:r>
        <w:rPr>
          <w:b/>
          <w:bCs/>
        </w:rPr>
        <w:t>Diputados:</w:t>
      </w:r>
      <w:r>
        <w:rPr/>
        <w:t xml:space="preserve"> Salvador Pablo Martínez Della Rocca, Presidente; José Guillermo Aréchiga Santamaría (rúbrica), secretario; Humberto Francisco Filizola Haces (rúbrica), secretario; Consuelo Camarena Gómez (rúbrica), secretaria; Tatiana Clouthier Carrillo (rúbrica), secretaria; Juan Pérez Medina, secretario; Francisco Amadeo Espinosa Ramos, secretario; María Viola Corella Manzanilla (rúbrica), Norberto Enrique Corella Torres (rúbrica), Blanca Judith Díaz Delgado; Felipe de Jesús Díaz González (rúbrica); Florentino Domínguez Ordóñez (rúbrica); Carmen Guadalupe Fonz Sáenz; Israel Raymundo Gallardo Sevilla (rúbrica); Iván García Solís; María Guadalupe García Velasco (rúbrica), Blanca Estela Gómez Carmona (rúbrica); José Angel Ibáñez Montes (rúbrica); Moisés Jiménez Sánchez (rúbrica); Alejandra Méndez Salorio; Gerardo Montenegro Ibarra (rúbrica); Inti Muñoz Santini; Oscar Pimentel González (rúbrica); Oscar Martín Ramos Salinas; Sonia Rincón Chanona (rúbrica); Agustín Rodríguez Fuentes; Alfonso Rodríguez Ochoa; Rocío Sánchez Pérez; José Luis Tapia Palacios; Lorena Torres Ramos (rúbrica). </w:t>
        <w:br/>
        <w:t xml:space="preserve">  </w:t>
        <w:br/>
        <w:t xml:space="preserve">  </w:t>
        <w:br/>
        <w:br/>
        <w:br/>
        <w:br/>
        <w:b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07:00Z</dcterms:created>
  <dc:creator>Biblioteca</dc:creator>
  <dc:description/>
  <dc:language>en-US</dc:language>
  <cp:lastModifiedBy>Biblioteca</cp:lastModifiedBy>
  <dcterms:modified xsi:type="dcterms:W3CDTF">2004-10-26T16:23:00Z</dcterms:modified>
  <cp:revision>1</cp:revision>
  <dc:subject/>
  <dc:title>Gaceta Parlamentaria, Cámara de Diputados, número 1594-IV, miércoles 29 de septiembre de 2004</dc:title>
</cp:coreProperties>
</file>