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 número 1593, martes 28 de septiembre de 2004</w: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LA COMISION DE AGRICULTURA Y GANADERÍA, CON PROYECTO DE DECRETO QUE REFORMA EL ARTÍCULO 15 DE LA LEY DE CAPITALIZACIÓN DEL PROCAMPO</w:t>
      </w:r>
      <w:r>
        <w:rPr/>
        <w:t xml:space="preserve"> </w:t>
      </w:r>
    </w:p>
    <w:p>
      <w:pPr>
        <w:pStyle w:val="NormalWeb"/>
        <w:jc w:val="both"/>
        <w:rPr/>
      </w:pPr>
      <w:r>
        <w:rPr>
          <w:b/>
          <w:bCs/>
        </w:rPr>
        <w:t>Honorable Asamblea:</w:t>
      </w:r>
      <w:r>
        <w:rPr/>
        <w:t xml:space="preserve"> </w:t>
      </w:r>
    </w:p>
    <w:p>
      <w:pPr>
        <w:pStyle w:val="NormalWeb"/>
        <w:jc w:val="both"/>
        <w:rPr/>
      </w:pPr>
      <w:r>
        <w:rPr/>
        <w:t xml:space="preserve">A la Comisión de Agricultura y Ganadería de la LIX Legislatura en la H. Cámara de Diputados, les fue turnada para su estudio y dictamen correspondiente, la Iniciativa de decreto que reforma el Artículo 15 de la Ley de Capitalización del Procampo, a cargo de Diputados integrantes del Grupo Parlamentario del Partido Verde Ecologista de México. </w:t>
      </w:r>
    </w:p>
    <w:p>
      <w:pPr>
        <w:pStyle w:val="NormalWeb"/>
        <w:jc w:val="both"/>
        <w:rPr/>
      </w:pPr>
      <w:r>
        <w:rPr/>
        <w:t xml:space="preserve">De conformidad con las atribuciones que le otorgan los artículos 39 numerales 1 y 3, los artículos 40, 43, 45 en su numeral 6 y demás relativos de la Ley Orgánica del Congreso General de los Estados Unidos Mexicanos, así como los artículos 55, 56, 60, 65, 87, 88, 89, 93 y 94 y demás aplicables del Reglamento para el Gobierno Interior del Congreso General de los Estados Unidos Mexicanos, someten a la consideración del pleno de esta Honorable Asamblea el presente dictamen, al tenor de la siguiente: </w:t>
      </w:r>
    </w:p>
    <w:p>
      <w:pPr>
        <w:pStyle w:val="NormalWeb"/>
        <w:jc w:val="both"/>
        <w:rPr/>
      </w:pPr>
      <w:r>
        <w:rPr>
          <w:b/>
          <w:bCs/>
        </w:rPr>
        <w:t>METODOLOGÍA</w:t>
      </w:r>
      <w:r>
        <w:rPr/>
        <w:t xml:space="preserve"> </w:t>
      </w:r>
    </w:p>
    <w:p>
      <w:pPr>
        <w:pStyle w:val="NormalWeb"/>
        <w:jc w:val="both"/>
        <w:rPr/>
      </w:pPr>
      <w:r>
        <w:rPr/>
        <w:t xml:space="preserve">Para dar cumplimiento a lo dispuesto por el artículo 87 y 88 del Reglamento para el Gobierno Interior del Congreso General de los Estados Unidos Mexicanos, esta Comisión Dictaminadora procedió al estudio y análisis de la minuta materia del dictamen, conforme a los siguientes apartados: </w:t>
      </w:r>
    </w:p>
    <w:p>
      <w:pPr>
        <w:pStyle w:val="Normal"/>
        <w:ind w:left="720" w:hanging="0"/>
        <w:jc w:val="both"/>
        <w:rPr/>
      </w:pPr>
      <w:r>
        <w:rPr/>
        <w:t xml:space="preserve">A. En el primero se consignan los "ANTECEDENTES" de la propuesta en estudio. </w:t>
      </w:r>
    </w:p>
    <w:p>
      <w:pPr>
        <w:pStyle w:val="NormalWeb"/>
        <w:ind w:left="720" w:hanging="0"/>
        <w:jc w:val="both"/>
        <w:rPr/>
      </w:pPr>
      <w:r>
        <w:rPr/>
        <w:t xml:space="preserve">B. En el segundo se hace la "VALORACIÓN" de la iniciativa, motivando los razonamientos y fundando argumentos del dictamen. </w:t>
      </w:r>
    </w:p>
    <w:p>
      <w:pPr>
        <w:pStyle w:val="NormalWeb"/>
        <w:ind w:left="720" w:hanging="0"/>
        <w:jc w:val="both"/>
        <w:rPr/>
      </w:pPr>
      <w:r>
        <w:rPr/>
        <w:t xml:space="preserve">C. En el tercero se presentan las "CONSIDERACIONES" que dan sustento a los razonamientos que orientaron el presente dictamen, y </w:t>
      </w:r>
    </w:p>
    <w:p>
      <w:pPr>
        <w:pStyle w:val="NormalWeb"/>
        <w:ind w:left="720" w:hanging="0"/>
        <w:jc w:val="both"/>
        <w:rPr/>
      </w:pPr>
      <w:r>
        <w:rPr/>
        <w:t>D. Finalmente, se presentan las conclusiones y el dictamen de la iniciativa.</w:t>
      </w:r>
    </w:p>
    <w:p>
      <w:pPr>
        <w:pStyle w:val="Normal"/>
        <w:jc w:val="both"/>
        <w:rPr/>
      </w:pPr>
      <w:r>
        <w:rPr>
          <w:b/>
          <w:bCs/>
        </w:rPr>
        <w:t>ANTECEDENTES</w:t>
      </w:r>
      <w:r>
        <w:rPr/>
        <w:t xml:space="preserve"> </w:t>
      </w:r>
    </w:p>
    <w:p>
      <w:pPr>
        <w:pStyle w:val="Normal"/>
        <w:ind w:left="720" w:hanging="0"/>
        <w:jc w:val="both"/>
        <w:rPr/>
      </w:pPr>
      <w:r>
        <w:rPr/>
        <w:t xml:space="preserve">A. Durante la sesión ordinaria, celebrada el día 18 de marzo de 2004, los diputados Jorge Antonio Kahwagi Macari, Manuel Velasco Coello, Alejandro Agundis Arias, Francisco Xavier Alvarado Villazón, Leonardo Alvarez Romo, Jacqueline Argüelles Guzmán, María Ávila Serna, Fernando Espino Arévalo, Maximino Fernández Ávila, Félix Adrián Fuentes Villalobos, Luis Antonio González Roldán, Jorge Legorreta Ordorica, Julio Horacio Lujambio Moreno, Alejandra Méndez Salorio, Cuauhtémoc Ochoa Fernández, Javier Orozco Gómez y Raúl Piña Horta integrantes del Grupo Parlamentario del Partido Verde Ecologista de México, en uso de la facultad que les otorga el artículo 71 de la Constitución Política de los Estados Unidos Mexicanos, presentaron ante el pleno de ésta H. Cámara de Diputados, la iniciativa que reforma el artículo 15 de la Ley de Capitalización del Procampo para que los proyectos que apoye esta Ley no sólo sean técnica y financieramente viables, sino también ambientalmente sustentables. </w:t>
      </w:r>
    </w:p>
    <w:p>
      <w:pPr>
        <w:pStyle w:val="NormalWeb"/>
        <w:ind w:left="720" w:hanging="0"/>
        <w:jc w:val="both"/>
        <w:rPr/>
      </w:pPr>
      <w:r>
        <w:rPr/>
        <w:t>B. En la misma fecha y de conformidad con los artículos 45 de la Ley Orgánica del Congreso General de los Estados Unidos Mexicanos y 56 del Reglamento para el Gobierno Interior del Congreso General de los Estados Unidos Mexicanos, la Presidencia de la Mesa Directiva de este Órgano Legislativo, dispuso su turno a la Comisión de Agricultura y Ganadería, para su estudio y correspondiente dictamen.</w:t>
      </w:r>
    </w:p>
    <w:p>
      <w:pPr>
        <w:pStyle w:val="Normal"/>
        <w:jc w:val="both"/>
        <w:rPr/>
      </w:pPr>
      <w:r>
        <w:rPr>
          <w:b/>
          <w:bCs/>
        </w:rPr>
        <w:t>VALORACIÓN</w:t>
      </w:r>
      <w:r>
        <w:rPr/>
        <w:t xml:space="preserve"> </w:t>
      </w:r>
    </w:p>
    <w:p>
      <w:pPr>
        <w:pStyle w:val="NormalWeb"/>
        <w:jc w:val="both"/>
        <w:rPr/>
      </w:pPr>
      <w:r>
        <w:rPr/>
        <w:t xml:space="preserve">En su exposición de motivos los diputados promoventes de la iniciativa establecen que resulta evidente el deterioro ambiental en el campo. Paralelamente a este proceso se observan serias debilidades productivas como el lento crecimiento del sector, derivado del débil apoyo gubernamental para el fomento de las actividades agrícolas y el desarrollo del sector agropecuario y forestal. </w:t>
      </w:r>
    </w:p>
    <w:p>
      <w:pPr>
        <w:pStyle w:val="NormalWeb"/>
        <w:jc w:val="both"/>
        <w:rPr/>
      </w:pPr>
      <w:r>
        <w:rPr/>
        <w:t xml:space="preserve">Esta situación resulta paradójica, ya que a pesar de las reformas al artículo 27 constitucional de 1992, no han tenido lugar de ninguna manera los resultados esperados para el desarrollo del campo, ni en lo productivo, ni en la protección al ambiente. </w:t>
      </w:r>
    </w:p>
    <w:p>
      <w:pPr>
        <w:pStyle w:val="NormalWeb"/>
        <w:jc w:val="both"/>
        <w:rPr/>
      </w:pPr>
      <w:r>
        <w:rPr/>
        <w:t xml:space="preserve">Por lo anterior, se considera apremiante tomar medidas que permitan modificar su operación y, en consecuencia, los resultados e impactos ambientales derivados de los sistemas de apoyo de Procampo. </w:t>
      </w:r>
    </w:p>
    <w:p>
      <w:pPr>
        <w:pStyle w:val="NormalWeb"/>
        <w:jc w:val="both"/>
        <w:rPr/>
      </w:pPr>
      <w:r>
        <w:rPr/>
        <w:t xml:space="preserve">El Procampo debe tener muy en cuenta las actuales tendencias de la agricultura y el desarrollo rural en el mundo, e incorporar la sustentabilidad como un requisito de los proyectos que apoye. </w:t>
      </w:r>
    </w:p>
    <w:p>
      <w:pPr>
        <w:pStyle w:val="NormalWeb"/>
        <w:jc w:val="both"/>
        <w:rPr/>
      </w:pPr>
      <w:r>
        <w:rPr/>
        <w:t xml:space="preserve">Por ello, se propone que se reforme el Artículo 15 de la Ley de Capitalización del Procampo. </w:t>
      </w:r>
    </w:p>
    <w:p>
      <w:pPr>
        <w:pStyle w:val="NormalWeb"/>
        <w:jc w:val="both"/>
        <w:rPr/>
      </w:pPr>
      <w:r>
        <w:rPr/>
        <w:t xml:space="preserve">Con base en los antecedentes y la valoración que preceden, los integrantes de esta Comisión de Desarrollo Rural consideran viable y pertinente la iniciativa en comento e incluso propone ampliarla e incluso incorporar a la vez en el texto de la misma, la rentabilidad social. </w:t>
      </w:r>
    </w:p>
    <w:p>
      <w:pPr>
        <w:pStyle w:val="NormalWeb"/>
        <w:jc w:val="both"/>
        <w:rPr/>
      </w:pPr>
      <w:r>
        <w:rPr/>
        <w:t xml:space="preserve">Por lo que a fin de dejar establecida la validez de la iniciativa, hace las siguientes: </w:t>
      </w:r>
    </w:p>
    <w:p>
      <w:pPr>
        <w:pStyle w:val="NormalWeb"/>
        <w:jc w:val="both"/>
        <w:rPr/>
      </w:pPr>
      <w:r>
        <w:rPr>
          <w:b/>
          <w:bCs/>
        </w:rPr>
        <w:t>CONSIDERACIONES</w:t>
      </w:r>
      <w:r>
        <w:rPr/>
        <w:t xml:space="preserve"> </w:t>
      </w:r>
    </w:p>
    <w:p>
      <w:pPr>
        <w:pStyle w:val="NormalWeb"/>
        <w:jc w:val="both"/>
        <w:rPr/>
      </w:pPr>
      <w:r>
        <w:rPr/>
        <w:t xml:space="preserve">Que la Ley de Capitalización del Procampo (LCP), publicada el 31 de diciembre de 2001 tiene por objeto establecer las disposiciones para el acceso anticipado y la utilización como garantía crediticia, de los pagos futuros a que tienen derecho los beneficiarios del Programa de Apoyos Directos al Campo (PROCAMPO) para capitalizar sus unidades de producción y desarrollar proyectos y acciones de modernización. </w:t>
      </w:r>
    </w:p>
    <w:p>
      <w:pPr>
        <w:pStyle w:val="NormalWeb"/>
        <w:jc w:val="both"/>
        <w:rPr/>
      </w:pPr>
      <w:r>
        <w:rPr/>
        <w:t xml:space="preserve">Que la LCP busca proporcionar a los productores certidumbre de que recibirán los apoyos para instrumentar los proyectos productivos que permitan una mayor capacidad de negociación al enfrentar los compromisos mercantiles, así como aprovechar las oportunidades derivadas de los acuerdos y tratados internacionales sobre la materia. Es decir, como sector primario de la economía no se puede dejar de lado el contexto global en el que este se ubica. </w:t>
      </w:r>
    </w:p>
    <w:p>
      <w:pPr>
        <w:pStyle w:val="NormalWeb"/>
        <w:jc w:val="both"/>
        <w:rPr/>
      </w:pPr>
      <w:r>
        <w:rPr/>
        <w:t xml:space="preserve">Que de acuerdo con el texto de la Ley en comento, su aplicación seguirá invariablemente las prioridades, orientaciones y disposiciones previstas por la Ley de Desarrollo Rural Sustentable en cuanto a equidad entre regiones y grupos menos favorecidos, así como la conservación y mejoramiento de los recursos naturales y los servicios ambientales. </w:t>
      </w:r>
    </w:p>
    <w:p>
      <w:pPr>
        <w:pStyle w:val="NormalWeb"/>
        <w:jc w:val="both"/>
        <w:rPr/>
      </w:pPr>
      <w:r>
        <w:rPr/>
        <w:t xml:space="preserve">Que desde el punto de vista ambiental, la LCP establece que el acceso al Sistema de Garantías y Acceso Anticipado a Pagos Futuros del PROCAMPO invariablemente será mediante un proyecto productivo que deberá estar directamente relacionado con la producción primaria, la agroindustrialización y el abastecimiento de insumos y equipos necesarios para la realización o desarrollo del proyecto productivo u otras actividades económicas vinculadas a las cadenas productivas agropecuarias, forestales y pesqueras. </w:t>
      </w:r>
    </w:p>
    <w:p>
      <w:pPr>
        <w:pStyle w:val="NormalWeb"/>
        <w:jc w:val="both"/>
        <w:rPr/>
      </w:pPr>
      <w:r>
        <w:rPr/>
        <w:t xml:space="preserve">Que tendrán prioridad los proyectos que contribuyan a la seguridad y soberanía alimentaria; a la optimización en el uso y aprovechamiento del agua; la conservación y mejoramiento de los recursos naturales y los servicios ambientales; a la generación de empleo; al incremento de la capacidad de los productores para alcanzar economías de escala y capacidad de negociación y a la integración de cadenas productivas y agregación de valor a los productos del campo. </w:t>
      </w:r>
    </w:p>
    <w:p>
      <w:pPr>
        <w:pStyle w:val="NormalWeb"/>
        <w:jc w:val="both"/>
        <w:rPr/>
      </w:pPr>
      <w:r>
        <w:rPr/>
        <w:t xml:space="preserve">Que uno de los principios rectores del Acuerdo Nacional para el Campo firmado el 28 de abril de 2003, es el impulso a sistemas sustentables de producción agropecuaria, agroindustrial, forestal y pesquera, con orientación al mercado interno y aprovechando las oportunidades de los mercados de exportación. </w:t>
      </w:r>
    </w:p>
    <w:p>
      <w:pPr>
        <w:pStyle w:val="NormalWeb"/>
        <w:jc w:val="both"/>
        <w:rPr/>
      </w:pPr>
      <w:r>
        <w:rPr/>
        <w:t xml:space="preserve">Que no obstante, la LCP contempla ciertos lineamientos y criterios en relación con el tema de la sustentabilidad, los diputados proponentes consideran adecuado incorporar dicho criterio en el texto de la Ley. La Comisión de Desarrollo Rural considera conveniente incluir también el criterio de la rentabilidad social, en aras de contribuir al desarrollo rural sustentable previsto en la Ley de Desarrollo Rural Sustentable, definido este en esta misma "como el mejoramiento integral del bienestar social de la población y de las actividades económicas en el territorio comprendido fuera de los núcleos considerados urbanos de acuerdo a las disposiciones aplicables, asegurando la conservación permanente de los recursos naturales, la biodiversidad y los servicios ambientales de dicho territorio". </w:t>
      </w:r>
    </w:p>
    <w:p>
      <w:pPr>
        <w:pStyle w:val="NormalWeb"/>
        <w:jc w:val="both"/>
        <w:rPr/>
      </w:pPr>
      <w:r>
        <w:rPr/>
        <w:t xml:space="preserve">Que en atención a las consideraciones y razonamientos expuestos, esta Comisión Dictaminadora emite las siguientes: </w:t>
      </w:r>
    </w:p>
    <w:p>
      <w:pPr>
        <w:pStyle w:val="NormalWeb"/>
        <w:jc w:val="both"/>
        <w:rPr/>
      </w:pPr>
      <w:r>
        <w:rPr>
          <w:b/>
          <w:bCs/>
        </w:rPr>
        <w:t>CONCLUSIONES</w:t>
      </w:r>
      <w:r>
        <w:rPr/>
        <w:t xml:space="preserve"> </w:t>
      </w:r>
    </w:p>
    <w:p>
      <w:pPr>
        <w:pStyle w:val="NormalWeb"/>
        <w:jc w:val="both"/>
        <w:rPr/>
      </w:pPr>
      <w:r>
        <w:rPr/>
        <w:t xml:space="preserve">1. Se considera adecuada la iniciativa de reforma de considerar en los proyectos productivos que apoye la LCP, además de los criterios técnicos y financieros, la dimensión ambiental. </w:t>
      </w:r>
    </w:p>
    <w:p>
      <w:pPr>
        <w:pStyle w:val="NormalWeb"/>
        <w:jc w:val="both"/>
        <w:rPr/>
      </w:pPr>
      <w:r>
        <w:rPr/>
        <w:t xml:space="preserve">2. A fin de darle el enfoque de desarrollo rural integral, se propone incluir en la propuesta de reforma, el criterio de la rentabilidad social. </w:t>
      </w:r>
    </w:p>
    <w:p>
      <w:pPr>
        <w:pStyle w:val="NormalWeb"/>
        <w:jc w:val="both"/>
        <w:rPr/>
      </w:pPr>
      <w:r>
        <w:rPr/>
        <w:t xml:space="preserve">3. Con las consideraciones anteriores, es de aprobarse la reforma al Artículo 15 de la LCP. </w:t>
      </w:r>
    </w:p>
    <w:p>
      <w:pPr>
        <w:pStyle w:val="NormalWeb"/>
        <w:jc w:val="both"/>
        <w:rPr/>
      </w:pPr>
      <w:r>
        <w:rPr/>
        <w:t xml:space="preserve">Por lo anteriormente expuesto la Comisión de Agricultura y Ganadería consideran que la presente reforma complementa los criterios que se aplican para apoyar los proyectos productivos previstos en el texto actual de la Ley de Capitalización de PROCAMPO; por lo que se permite someter a la consideración del pleno de esta H. Cámara de Diputados, el siguiente Proyecto de: </w:t>
      </w:r>
    </w:p>
    <w:p>
      <w:pPr>
        <w:pStyle w:val="NormalWeb"/>
        <w:jc w:val="both"/>
        <w:rPr>
          <w:b/>
          <w:b/>
          <w:bCs/>
        </w:rPr>
      </w:pPr>
      <w:r>
        <w:rPr>
          <w:b/>
          <w:bCs/>
        </w:rPr>
      </w:r>
    </w:p>
    <w:p>
      <w:pPr>
        <w:pStyle w:val="NormalWeb"/>
        <w:jc w:val="both"/>
        <w:rPr/>
      </w:pPr>
      <w:r>
        <w:rPr>
          <w:b/>
          <w:bCs/>
        </w:rPr>
        <w:t>DECRETO QUE REFORMA LA LEY DE CAPITALIZACIÓN DEL PROCAMPO</w:t>
      </w:r>
      <w:r>
        <w:rPr/>
        <w:t xml:space="preserve"> </w:t>
      </w:r>
    </w:p>
    <w:p>
      <w:pPr>
        <w:pStyle w:val="NormalWeb"/>
        <w:jc w:val="both"/>
        <w:rPr/>
      </w:pPr>
      <w:r>
        <w:rPr>
          <w:b/>
          <w:bCs/>
        </w:rPr>
        <w:t>Artículo Único. Se reforma el artículo 15 de la Ley de Capitalización del Procampo, para quedar como sigue:</w:t>
      </w:r>
      <w:r>
        <w:rPr/>
        <w:t xml:space="preserve"> </w:t>
      </w:r>
    </w:p>
    <w:p>
      <w:pPr>
        <w:pStyle w:val="NormalWeb"/>
        <w:jc w:val="both"/>
        <w:rPr/>
      </w:pPr>
      <w:r>
        <w:rPr/>
        <w:t xml:space="preserve">Artículo 15. Mediante la presente Ley, se apoyará a los productores a través de proyectos productivos que no sólo sean financiera y técnicamente viables, </w:t>
      </w:r>
      <w:r>
        <w:rPr>
          <w:b/>
          <w:bCs/>
        </w:rPr>
        <w:t>sino también socialmente rentables y ambientalmente sustentables,</w:t>
      </w:r>
      <w:r>
        <w:rPr/>
        <w:t xml:space="preserve"> para lo cual la Secretaría proporcionará información sobre opciones técnicas que mejoren los procesos productivos acostumbrados y sobre otras actividades que presenten mejores condiciones productivas y de mercado que les permita tomar las decisiones que convengan a sus intereses.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Sede de la H. Cámara de Diputados del Honorable Congreso de la Unión, a los 24 días del mes de agosto de 2004. </w:t>
      </w:r>
    </w:p>
    <w:p>
      <w:pPr>
        <w:pStyle w:val="NormalWeb"/>
        <w:spacing w:before="280" w:after="280"/>
        <w:jc w:val="both"/>
        <w:rPr/>
      </w:pPr>
      <w:r>
        <w:rPr>
          <w:rFonts w:cs="Arial" w:ascii="Arial" w:hAnsi="Arial"/>
          <w:b/>
          <w:bCs/>
        </w:rPr>
        <w:t>Por la Comisión de Agricultura y Ganadería firman el siguiente dictamen los diputados:</w:t>
      </w:r>
      <w:r>
        <w:rPr>
          <w:rFonts w:cs="Arial" w:ascii="Arial" w:hAnsi="Arial"/>
        </w:rPr>
        <w:t xml:space="preserve"> Cruz López Aguilar (rúbrica), Presidente; Juan Manuel Dávalos Padilla (rúbrica), Gonzalo Ruiz Cerón (rúbrica), Isidro Camarillo Zavala (rúbrica), Diego Palmero Andrade, Antonio Mejía Haro (rúbrica), secretarios; Julián Nazar Morales (rúbrica), Lázaro Arias Martínez (rúbrica), Carlos Blackaller Ayala (rúbrica), Gaspar Ávila Rodríguez (rúbrica), Alejandro Saldaña Villaseñor (rúbrica), Guillermo del Valle Reyes (rúbrica), Juan Manuel Vega Rayet (rúbrica), Jesús Morales Flores (rúbrica), Esteban Valenzuela García (rúbrica), Rafael Galindo Jaime (rúbrica), Roger David Alcocer García (rúbrica), Arturo Robles Aguilar (rúbrica), José Irene Álvarez Ramos, Mario Ernesto Dávila Aranda (rúbrica), Javier Castelo Parada, José María de la Vega Lárraga (rúbrica), Rocío Guzmán de Paz (rúbrica), Alberto Urcino Méndez Gálvez (rúbrica), Edmundo Valencia Monterrubio (rúbrica), Regina Vázquez Saut (rúbrica), Valentín González Bautista (rúbrica), Marcelo Herrera Herbert (rúbrica), Enrique Torres Cuadros (rúbrica), Víctor Suárez Carrer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3:00Z</dcterms:created>
  <dc:creator>Biblioteca</dc:creator>
  <dc:description/>
  <dc:language>en-US</dc:language>
  <cp:lastModifiedBy>Biblioteca</cp:lastModifiedBy>
  <dcterms:modified xsi:type="dcterms:W3CDTF">2004-10-26T16:56:00Z</dcterms:modified>
  <cp:revision>1</cp:revision>
  <dc:subject/>
  <dc:title>Gaceta Parlamentaria, año VII, número 1593, martes 28 de septiembre de 2004</dc:title>
</cp:coreProperties>
</file>