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2-IV, jueves 28 de abril de 2005.</w:t>
      </w:r>
    </w:p>
    <w:p>
      <w:pPr>
        <w:pStyle w:val="NormalWeb"/>
        <w:rPr/>
      </w:pPr>
      <w:r>
        <w:rPr>
          <w:color w:val="C00000"/>
        </w:rPr>
        <w:t>DE LA COMISION DE JUSTICIA Y DERECHOS HUMANOS, CON PROYECTO DE DECRETO POR EL QUE SE REFORMAN Y ADICIONAN DIVERSAS DISPOSICIONES DEL CÓDIGO PENAL FEDERAL</w:t>
      </w:r>
      <w:r>
        <w:rPr/>
        <w:t xml:space="preserve"> </w:t>
      </w:r>
    </w:p>
    <w:p>
      <w:pPr>
        <w:pStyle w:val="NormalWeb"/>
        <w:rPr/>
      </w:pPr>
      <w:r>
        <w:rPr>
          <w:b/>
          <w:bCs/>
        </w:rPr>
        <w:t>HONORABLE ASAMBLEA:</w:t>
      </w:r>
      <w:r>
        <w:rPr/>
        <w:t xml:space="preserve"> </w:t>
      </w:r>
    </w:p>
    <w:p>
      <w:pPr>
        <w:pStyle w:val="NormalWeb"/>
        <w:rPr/>
      </w:pPr>
      <w:r>
        <w:rPr/>
        <w:t xml:space="preserve">La Comisión de Justicia y Derechos Humanos, de conformidad con lo dispuesto en los artículos 70, 71, 72 y 73 de la Constitución Política de los Estados Unidos Mexicanos; 39, 45 numeral 6 incisos f) y g), de la Ley Orgánica del Congreso General de los Estados Unidos Mexicanos; y 55, 56, 60 y 88, del Reglamento para el Gobierno Interior del Congreso General de los Estados Unidos Mexicanos, somete a la consideración de los integrantes de esta Honorable Asamblea el presente Dictamen de la: </w:t>
      </w:r>
    </w:p>
    <w:p>
      <w:pPr>
        <w:pStyle w:val="NormalWeb"/>
        <w:rPr/>
      </w:pPr>
      <w:r>
        <w:rPr>
          <w:b/>
          <w:bCs/>
        </w:rPr>
        <w:t>INICIATIVA CON PROYECTO DE DECRETO POR EL QUE SE ADICIONAN LOS ARTÍCULOS 200 BIS Y 200 BIS 1 AL CÓDIGO PENAL FEDERAL.</w:t>
      </w:r>
      <w:r>
        <w:rPr/>
        <w:t xml:space="preserve"> </w:t>
      </w:r>
    </w:p>
    <w:p>
      <w:pPr>
        <w:pStyle w:val="NormalWeb"/>
        <w:rPr/>
      </w:pPr>
      <w:r>
        <w:rPr>
          <w:b/>
          <w:bCs/>
        </w:rPr>
        <w:t>ANTECEDENTES</w:t>
      </w:r>
      <w:r>
        <w:rPr/>
        <w:t xml:space="preserve"> </w:t>
      </w:r>
    </w:p>
    <w:p>
      <w:pPr>
        <w:pStyle w:val="NormalWeb"/>
        <w:rPr/>
      </w:pPr>
      <w:r>
        <w:rPr>
          <w:b/>
          <w:bCs/>
        </w:rPr>
        <w:t xml:space="preserve">Primero.- </w:t>
      </w:r>
      <w:r>
        <w:rPr/>
        <w:t xml:space="preserve">En sesión celebrada por la Cámara de Diputados del Honorable Congreso de la Unión en fecha 14 de Septiembre de 2004, la Diputada Consuelo Muro Urista, del Grupo Parlamentario del Partido Revolucionario Institucional, presentó la Iniciativa con Proyecto de Decreto por el que se adicionan los artículos 200 bis y 200 bis 1 al Código Penal Federal. </w:t>
      </w:r>
    </w:p>
    <w:p>
      <w:pPr>
        <w:pStyle w:val="NormalWeb"/>
        <w:rPr/>
      </w:pPr>
      <w:r>
        <w:rPr>
          <w:b/>
          <w:bCs/>
        </w:rPr>
        <w:t xml:space="preserve">Segundo.- </w:t>
      </w:r>
      <w:r>
        <w:rPr/>
        <w:t>La Mesa Directiva,</w:t>
      </w:r>
      <w:r>
        <w:rPr>
          <w:b/>
          <w:bCs/>
        </w:rPr>
        <w:t xml:space="preserve"> </w:t>
      </w:r>
      <w:r>
        <w:rPr/>
        <w:t xml:space="preserve">en esa misma fecha, mediante oficio número D.G.P.L. 59-II-4-710, acordó se turnara a la Comisión de Justicia y Derechos Humanos dicha Iniciativa, la cual presenta este dictamen al tenor de las siguientes: </w:t>
      </w:r>
    </w:p>
    <w:p>
      <w:pPr>
        <w:pStyle w:val="NormalWeb"/>
        <w:rPr/>
      </w:pPr>
      <w:r>
        <w:rPr>
          <w:b/>
          <w:bCs/>
        </w:rPr>
        <w:t>CONSIDERACIONES</w:t>
      </w:r>
      <w:r>
        <w:rPr/>
        <w:t xml:space="preserve"> </w:t>
      </w:r>
    </w:p>
    <w:p>
      <w:pPr>
        <w:pStyle w:val="NormalWeb"/>
        <w:rPr/>
      </w:pPr>
      <w:r>
        <w:rPr>
          <w:b/>
          <w:bCs/>
        </w:rPr>
        <w:t xml:space="preserve">Primera.- </w:t>
      </w:r>
      <w:r>
        <w:rPr/>
        <w:t xml:space="preserve">La Iniciativa en estudio propone adicionar los artículos 200 bis y 200 bis 1 al Código Penal Federal, a efecto de tipificar como delito diversas conductas tendientes a la instalación de dispositivos tecnológicos, con el propósito de vender, arrendar, distribuir, publicar, transmitir en tiempo real o diferido, imágenes o fotografías con contenido sexual, de exhibicionismo corporal, sin el consentimiento expreso de quien o quienes ahí aparezcan. </w:t>
      </w:r>
    </w:p>
    <w:p>
      <w:pPr>
        <w:pStyle w:val="NormalWeb"/>
        <w:rPr/>
      </w:pPr>
      <w:r>
        <w:rPr>
          <w:b/>
          <w:bCs/>
        </w:rPr>
        <w:t xml:space="preserve">Segunda.- </w:t>
      </w:r>
      <w:r>
        <w:rPr/>
        <w:t xml:space="preserve">La autora de la Iniciativa expresa que la modernidad en los sistemas informáticos y en las telecomunicaciones, ha generado inusitadas ventajas y oportunidades para el comercio y para las economías de casi todas las naciones, configurando una nueva realidad en la que las fronteras estatales tradicionales y las capacidades de actuación del Estado frente a la sociedad y los individuos se han visto disminuidas. Esta nueva realidad, señala, ha sido aprovechada por el crimen organizado y por individuos que con o sin fines de lucro, sin escrúpulo alguno, lesionan muchas veces con efectos irreparables, la moral pública, la integridad de las familias, el prestigio y honorabilidad de las personas. </w:t>
      </w:r>
    </w:p>
    <w:p>
      <w:pPr>
        <w:pStyle w:val="NormalWeb"/>
        <w:rPr/>
      </w:pPr>
      <w:r>
        <w:rPr/>
        <w:t xml:space="preserve">De igual forma, manifiesta la legisladora que el Internet, fenómeno tecnológico que permea no sólo ya los ámbitos comercial, económico y de las comunicaciones, es utilizado con otros dispositivos tecnológicos por individuos para invadir espacios de privacidad del ser humanos, inherentes a su más sensible integridad, para ser exhibidos contra su voluntad, generando daños severos. </w:t>
      </w:r>
    </w:p>
    <w:p>
      <w:pPr>
        <w:pStyle w:val="NormalWeb"/>
        <w:rPr/>
      </w:pPr>
      <w:r>
        <w:rPr>
          <w:b/>
          <w:bCs/>
        </w:rPr>
        <w:t>Tercera.-</w:t>
      </w:r>
      <w:r>
        <w:rPr/>
        <w:t xml:space="preserve"> Esta Comisión, después de haber analizado los argumentos vertidos en la Iniciativa que nos ocupa, estimamos loable la intención de la legisladora al contribuir mediante la propuesta en estudio, a terminar con esta problemática que día a día nos afecta cada vez en mayor dimensión como individuos, en lo particular, y como integrantes de una sociedad, por lo que coincidimos plenamente con la propuesta de tipificar como delito las conductas referidas en la consideración primera del presente dictamen. </w:t>
      </w:r>
    </w:p>
    <w:p>
      <w:pPr>
        <w:pStyle w:val="NormalWeb"/>
        <w:rPr/>
      </w:pPr>
      <w:r>
        <w:rPr/>
        <w:t xml:space="preserve">En efecto, actualmente, el uso de las computadoras cada vez es mayor y con ello el uso de Internet, que se ha convertido en una necesidad para realizar diversas actividades de la vida social y laboral. En este mundo cada vez más globalizado, las personas tienen la necesidad de mantenerse en contacto con la sociedad que les rodea, lo cual, gracias al Internet se consigue. Sin embargo, no debe pasar desapercibido que el Internet es una red de comunicación no regulada, lo que permite que se cometan actividades no éticas o ilegales que perjudican a la sociedad. </w:t>
      </w:r>
    </w:p>
    <w:p>
      <w:pPr>
        <w:pStyle w:val="NormalWeb"/>
        <w:rPr/>
      </w:pPr>
      <w:r>
        <w:rPr>
          <w:b/>
          <w:bCs/>
        </w:rPr>
        <w:t xml:space="preserve">Cuarta.- </w:t>
      </w:r>
      <w:r>
        <w:rPr/>
        <w:t xml:space="preserve">La problemática que aborda la Dip. Consuelo Muro Urista, es de suma importancia, ya que como consecuencia de lo expresado en el párrafo que antecede, las conductas relativas a instalar algún dispositivo tecnológico, con el fin de grabar a personas realizando actos de naturaleza sexual, se ha convertido en un negocio cuyas ganancias rebasan en muchas ocasiones las expectativas de quienes se dedican a ello, por lo que resultan altamente lucrativas. Aunado a lo anterior, el hecho de que no exista una disposición legal que sancione tales conductas, motiva a dichos sujetos a continuar realizando este tipo de actividades. </w:t>
      </w:r>
    </w:p>
    <w:p>
      <w:pPr>
        <w:pStyle w:val="NormalWeb"/>
        <w:rPr/>
      </w:pPr>
      <w:r>
        <w:rPr/>
        <w:t xml:space="preserve">Los integrantes de esta Comisión coincidimos en que la aparición, cada vez más constante, de muestras de violación a la privacidad e intimidad, hacen ver la obligación que hay por legislar al respecto, para evitar que se sigan dando ese tipo de violaciones flagrantes al derecho que toda persona tiene a que se respete su intimidad y privacidad. </w:t>
      </w:r>
    </w:p>
    <w:p>
      <w:pPr>
        <w:pStyle w:val="NormalWeb"/>
        <w:rPr/>
      </w:pPr>
      <w:r>
        <w:rPr/>
        <w:t xml:space="preserve">Debe destacarse que el uso indebido de las computadoras es lo que ha propiciado que se cometan este tipo de conductas. En este sentido, resulta conveniente precisar que la regulación jurídica de la criminalidad informática presenta determinadas peculiaridades, debidas al propio carácter innovador que las tecnologías de la información y la comunicación presentan, por lo que la criminalidad informática supone una nueva versión de delitos tradicionales, obligando a revisar los elementos constitutivos de gran parte de los tipos penales existentes. </w:t>
      </w:r>
    </w:p>
    <w:p>
      <w:pPr>
        <w:pStyle w:val="NormalWeb"/>
        <w:rPr/>
      </w:pPr>
      <w:r>
        <w:rPr/>
        <w:t xml:space="preserve">Ahora bien, la autora de la Iniciativa propone la adición de los artículos 200 Bis y 200 bis 1 al Código Penal Federal, incluyéndolos en el Título Octavo, referente a los Delitos Contra la Moral Pública y las Buenas Costumbres; sin embargo, esta Comisión considera que la violación al derecho a la intimidad constituye una trasgresión que va más allá de la moral y las buenas costumbres, por lo que se estima pertinente reformar el Título Vigésimo, relativo a los Delitos contra el Honor, para titularlo Delitos Contra la Intimidad y el Honor, así como modificar el nombre del Capítulo I, Golpes y otras violencias físicas simples, para denominarlo como relativo a la intimidad, y en obvio de evitar recorrer la numeración actual, se adicionan los artículos 347 Bis y 347 Ter al Código Penal Federal. Lo anterior resulta procedente, en razón de que los artículos del 344 al 347 se encuentran actualmente derogados. </w:t>
      </w:r>
    </w:p>
    <w:p>
      <w:pPr>
        <w:pStyle w:val="NormalWeb"/>
        <w:rPr/>
      </w:pPr>
      <w:r>
        <w:rPr>
          <w:b/>
          <w:bCs/>
        </w:rPr>
        <w:t xml:space="preserve">Quinta.- </w:t>
      </w:r>
      <w:r>
        <w:rPr/>
        <w:t xml:space="preserve">Finalmente, esta Comisión considera de suma importancia recordar el contenido del artículo 12 de la Declaración Universal de Derechos Humanos de 1948, en el que se establece que "nadie será objeto de injerencias arbitrarias en su vida privada, su familia, su domicilio o su correspondencia, ni de ataques a su honra o a su reputación. Toda persona tiene derecho a la protección de la ley contra tales injerencias o ataques", principio que también se encuentra acogido en nuestra Carta Magna, en su numeral 16, por lo que en aras de preservar el bien jurídico tutelado del derecho a la intimidad y a la privacidad, consistente en asegurar la dignidad de los individuos, se estima procedente la iniciativa objeto del presente dictamen. </w:t>
      </w:r>
    </w:p>
    <w:p>
      <w:pPr>
        <w:pStyle w:val="NormalWeb"/>
        <w:rPr/>
      </w:pPr>
      <w:r>
        <w:rPr/>
        <w:t xml:space="preserve">Por lo anteriormente expuesto, la Comisión de Justicia y Derechos Humanos somete a la consideración de esta Asamblea, el siguiente: </w:t>
      </w:r>
    </w:p>
    <w:p>
      <w:pPr>
        <w:pStyle w:val="NormalWeb"/>
        <w:rPr/>
      </w:pPr>
      <w:r>
        <w:rPr>
          <w:b/>
          <w:bCs/>
        </w:rPr>
        <w:t>PROYECTO DE DECRETO POR EL QUE REFORMAN Y ADICIONAS DIVERSAS DISPOSICIONES DEL CÓDIGO PENAL FEDERAL</w:t>
      </w:r>
      <w:r>
        <w:rPr/>
        <w:t xml:space="preserve"> </w:t>
      </w:r>
    </w:p>
    <w:p>
      <w:pPr>
        <w:pStyle w:val="NormalWeb"/>
        <w:rPr/>
      </w:pPr>
      <w:r>
        <w:rPr>
          <w:b/>
          <w:bCs/>
        </w:rPr>
        <w:t xml:space="preserve">Artículo Único.- </w:t>
      </w:r>
      <w:r>
        <w:rPr/>
        <w:t xml:space="preserve">Se reforma el Título Vigésimo y el Capítulo I, del Libro Segundo, y se adicionan los artículos 347 Bis y 347 Ter al Código Penal Federal, para quedar como sigue: </w:t>
      </w:r>
    </w:p>
    <w:p>
      <w:pPr>
        <w:pStyle w:val="NormalWeb"/>
        <w:rPr/>
      </w:pPr>
      <w:r>
        <w:rPr>
          <w:b/>
          <w:bCs/>
        </w:rPr>
        <w:t>TITULO VIGÉSIMO</w:t>
      </w:r>
      <w:r>
        <w:rPr/>
        <w:t xml:space="preserve"> </w:t>
        <w:br/>
      </w:r>
      <w:r>
        <w:rPr>
          <w:b/>
          <w:bCs/>
        </w:rPr>
        <w:t>Delitos Contra la Intimidad y el Honor</w:t>
      </w:r>
      <w:r>
        <w:rPr/>
        <w:t xml:space="preserve"> </w:t>
      </w:r>
    </w:p>
    <w:p>
      <w:pPr>
        <w:pStyle w:val="NormalWeb"/>
        <w:rPr/>
      </w:pPr>
      <w:r>
        <w:rPr>
          <w:b/>
          <w:bCs/>
        </w:rPr>
        <w:t>CAPITULO I</w:t>
      </w:r>
      <w:r>
        <w:rPr/>
        <w:t xml:space="preserve"> </w:t>
        <w:br/>
      </w:r>
      <w:r>
        <w:rPr>
          <w:b/>
          <w:bCs/>
        </w:rPr>
        <w:t>Intimidad</w:t>
      </w:r>
      <w:r>
        <w:rPr/>
        <w:t xml:space="preserve"> </w:t>
      </w:r>
    </w:p>
    <w:p>
      <w:pPr>
        <w:pStyle w:val="NormalWeb"/>
        <w:rPr/>
      </w:pPr>
      <w:r>
        <w:rPr>
          <w:b/>
          <w:bCs/>
        </w:rPr>
        <w:t>Artículo 344.- (Derogado)</w:t>
      </w:r>
      <w:r>
        <w:rPr/>
        <w:t xml:space="preserve"> </w:t>
      </w:r>
    </w:p>
    <w:p>
      <w:pPr>
        <w:pStyle w:val="NormalWeb"/>
        <w:rPr/>
      </w:pPr>
      <w:r>
        <w:rPr>
          <w:b/>
          <w:bCs/>
        </w:rPr>
        <w:t>Artículo 345.- (Derogado)</w:t>
      </w:r>
      <w:r>
        <w:rPr/>
        <w:t xml:space="preserve"> </w:t>
      </w:r>
    </w:p>
    <w:p>
      <w:pPr>
        <w:pStyle w:val="NormalWeb"/>
        <w:rPr/>
      </w:pPr>
      <w:r>
        <w:rPr>
          <w:b/>
          <w:bCs/>
        </w:rPr>
        <w:t>Artículo 346.- (Derogado)</w:t>
      </w:r>
      <w:r>
        <w:rPr/>
        <w:t xml:space="preserve"> </w:t>
      </w:r>
    </w:p>
    <w:p>
      <w:pPr>
        <w:pStyle w:val="NormalWeb"/>
        <w:rPr/>
      </w:pPr>
      <w:r>
        <w:rPr>
          <w:b/>
          <w:bCs/>
        </w:rPr>
        <w:t>Artículo 347.- (Derogado)</w:t>
      </w:r>
      <w:r>
        <w:rPr/>
        <w:t xml:space="preserve"> </w:t>
      </w:r>
    </w:p>
    <w:p>
      <w:pPr>
        <w:pStyle w:val="NormalWeb"/>
        <w:rPr/>
      </w:pPr>
      <w:r>
        <w:rPr>
          <w:b/>
          <w:bCs/>
        </w:rPr>
        <w:t>Artículo 347 Bis.- Al que gestione, instale o permita que se instale en un lugar público o en propiedad privada algún dispositivo tecnológico, con el propósito de promover, publicitar, distribuir o transmitir en tiempo real o diferido, imágenes o fotografías con contenido sexual, de exhibicionismo corporal o que resulten lesivas a la integridad moral, al honor o a la intimidad, sin el consentimiento expreso de quien o quienes ahí aparezcan, se impondrán de seis meses a seis años de prisión y multa de 50 a 250 días de multa.</w:t>
      </w:r>
      <w:r>
        <w:rPr/>
        <w:t xml:space="preserve"> </w:t>
      </w:r>
    </w:p>
    <w:p>
      <w:pPr>
        <w:pStyle w:val="NormalWeb"/>
        <w:rPr/>
      </w:pPr>
      <w:r>
        <w:rPr>
          <w:b/>
          <w:bCs/>
        </w:rPr>
        <w:t>Cuando en la comisión de este delito intervenga un servidor público, como sujeto activo, la pena aumentará en una tercera parte.</w:t>
      </w:r>
      <w:r>
        <w:rPr/>
        <w:t xml:space="preserve"> </w:t>
      </w:r>
    </w:p>
    <w:p>
      <w:pPr>
        <w:pStyle w:val="NormalWeb"/>
        <w:rPr/>
      </w:pPr>
      <w:r>
        <w:rPr>
          <w:b/>
          <w:bCs/>
        </w:rPr>
        <w:t>Artículo 347 Ter.- Al que con fines de lucro o para obligar a hacer o dejar de hacer o tolerar algo transmita o intercambie el material a que se refiere el artículo anterior se impondrán de uno a seis años de prisión y de 50 a 300 días multa.</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a veintiséis de abril de dos mil cinco. </w:t>
      </w:r>
    </w:p>
    <w:p>
      <w:pPr>
        <w:pStyle w:val="NormalWeb"/>
        <w:rPr/>
      </w:pPr>
      <w:r>
        <w:rPr>
          <w:b/>
          <w:bCs/>
        </w:rPr>
        <w:t>Comisión de Justicia y Derechos Humanos</w:t>
      </w:r>
      <w:r>
        <w:rPr/>
        <w:t xml:space="preserve"> </w:t>
      </w:r>
    </w:p>
    <w:p>
      <w:pPr>
        <w:pStyle w:val="NormalWeb"/>
        <w:spacing w:before="280" w:after="280"/>
        <w:rPr/>
      </w:pPr>
      <w:r>
        <w:rPr>
          <w:b/>
          <w:bCs/>
        </w:rPr>
        <w:t>Diputados:</w:t>
      </w:r>
      <w:r>
        <w:rPr/>
        <w:t xml:space="preserve"> Rebeca Godínez y Bravo, Presidenta (rúbrica); Leticia Gutiérrez Corona (rúbrica), secretaria (rúbrica); Amalín Yabur Elías, secretaria (rúbrica); Miguel Ángel Llera Bello (rúbrica), secretario (rúbrica); Francisco Javier Valdéz de Anda, secretario (rúbrica en contra); Miguelángel García-Domínguez (rúbrica), Félix Adrián Fuentes Villalobos, secretario; María de Jesús Agruirre Maldonado (rúbrica), Mario Carlos Culebro Velasco (rúbrica), José Luis García Mercado, Blanca Estela Gómez Carmona, Martha Laguette Lardizábal, Consuelo Muro Urista (rúbrica), Mayela María de Lourdes Quiroga Tamez (rúbrica), María Sara Rocha Medina (rúbrica), Heliodoro Carlos Díaz Escárraga (rúbrica), Jorge Leonel Sandoval Figueroa (rúbrica), Bernardo Vega Carlos, Gustavo Adolfo de Unanue Aguirre, Fernando Antonio Guzmán Pérez Peláez (rúbrica), Ernesto Herrera Tovar, Sergio Penagos García (rúbrica), Leticia Socorro Userralde Gordillo (rúbrica), Marisol Vargas Bárcena, Margarita Zavala Gómez del Campo, Francisco Diego Aguilar (rúbrica), Angélica de la Peña Gómez (rúbrica), Eliana García Laguna, Diana Rosalía Ladrón de Guevara (rúbrica), Jaime Miguel Moreno Garavilla.   </w:t>
      </w:r>
    </w:p>
    <w:sectPr>
      <w:type w:val="nextPage"/>
      <w:pgSz w:w="12240" w:h="15840"/>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42:00Z</dcterms:created>
  <dc:creator>Mayeli </dc:creator>
  <dc:description/>
  <dc:language>en-US</dc:language>
  <cp:lastModifiedBy>Mayeli </cp:lastModifiedBy>
  <dcterms:modified xsi:type="dcterms:W3CDTF">2005-05-09T10:43:00Z</dcterms:modified>
  <cp:revision>1</cp:revision>
  <dc:subject/>
  <dc:title>Gaceta Parlamentaria, Cámara de Diputados, número 1742-IV, jueves 28 de abril de 2005</dc:title>
</cp:coreProperties>
</file>