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1-I, miércoles 27 de abril de 2005.</w:t>
      </w:r>
    </w:p>
    <w:p>
      <w:pPr>
        <w:pStyle w:val="NormalWeb"/>
        <w:jc w:val="both"/>
        <w:rPr/>
      </w:pPr>
      <w:r>
        <w:rPr>
          <w:color w:val="C00000"/>
        </w:rPr>
        <w:t>DICTAMEN DE LAS COMISIONES UNIDAS DE EDUCACION PÚBLICA Y SERVICIOS EDUCATIVOS, Y DE CULTURA, CON PROYECTO DE DECRETO POR EL QUE SE ADICIONAN LOS ARTÍCULOS 36 BIS Y 36 TER DE LA LEY FEDERAL DE MONUMENTOS Y ZONAS ARQUEOLÓGICOS, ARTÍSTICOS E HISTÓRICOS</w:t>
      </w:r>
      <w:r>
        <w:rPr/>
        <w:t xml:space="preserve"> </w:t>
      </w:r>
    </w:p>
    <w:p>
      <w:pPr>
        <w:pStyle w:val="NormalWeb"/>
        <w:jc w:val="both"/>
        <w:rPr/>
      </w:pPr>
      <w:r>
        <w:rPr>
          <w:b/>
          <w:bCs/>
          <w:u w:val="single"/>
        </w:rPr>
        <w:t>HONORABLE ASAMBLEA</w:t>
      </w:r>
      <w:r>
        <w:rPr/>
        <w:t xml:space="preserve"> </w:t>
      </w:r>
    </w:p>
    <w:p>
      <w:pPr>
        <w:pStyle w:val="NormalWeb"/>
        <w:jc w:val="both"/>
        <w:rPr/>
      </w:pPr>
      <w:r>
        <w:rPr/>
        <w:t xml:space="preserve">A las Comisiones Unidas de Educación Pública y Servicios Educativos y de Cultura, de la H. Cámara de Diputados, fue turnada para su estudio, análisis y dictamen, la </w:t>
      </w:r>
      <w:r>
        <w:rPr>
          <w:b/>
          <w:bCs/>
        </w:rPr>
        <w:t>INICIATIVA CON PROYECTO DE DECRETO POR EL QUE SE ADICIONAN LOS ARTÍCULOS 36 BIS Y 36 TER A LA LEY FEDERAL SOBRE MONUMENTOS Y ZONAS ARQUEOLÓGICOS, ARTÍSTICOS E HISTÓRICOS, EN LA CUAL BUSCA FORMULAR PROPUESTAS LEGISLATIVAS COMO RESOLUCIÓN FINAL DEL PROCEDIMIENTO PARLAMENTARIO DE SEGUIMIENTO A LAS LEYES FEDERALES CON EL FIN DE VINCULAR LAS POLÍTICAS EDUCATIVAS CON LAS POLÍTICAS CULTURALES A CARGO DE LA DIPUTADA NANCY CÁRDENAS SÁNCHEZ, DEL GRUPO PARLAMENTARIO DEL PRD.</w:t>
      </w:r>
      <w:r>
        <w:rPr/>
        <w:t xml:space="preserve"> </w:t>
      </w:r>
    </w:p>
    <w:p>
      <w:pPr>
        <w:pStyle w:val="NormalWeb"/>
        <w:jc w:val="both"/>
        <w:rPr/>
      </w:pPr>
      <w:r>
        <w:rPr/>
        <w:t xml:space="preserve">Con fundamento en los artículos 72, inciso d) de la Constitución Política de los Estados Unidos Mexicanos; 39, párrafo I; 45, párrafo 6, inciso f, de la Ley Orgánica del Congreso General de los Estados Unidos Mexicanos; así como en los numerales 87, 88, 89, 136 y 137 del Reglamento para el Gobierno Interior del Congreso General de los Estados Unidos Mexicanos, los integrantes de las Comisiones Unidas de Educación Pública y Servicios Educativos, y de Cultura de la LIX Legislatura, sometemos a la consideración de este honorable pleno, el presente Dictamen, de acuerdo a la siguiente: </w:t>
      </w:r>
    </w:p>
    <w:p>
      <w:pPr>
        <w:pStyle w:val="NormalWeb"/>
        <w:jc w:val="both"/>
        <w:rPr/>
      </w:pPr>
      <w:r>
        <w:rPr>
          <w:b/>
          <w:bCs/>
        </w:rPr>
        <w:t>METODOLOGÍA</w:t>
      </w:r>
      <w:r>
        <w:rPr/>
        <w:t xml:space="preserve"> </w:t>
      </w:r>
    </w:p>
    <w:p>
      <w:pPr>
        <w:pStyle w:val="NormalWeb"/>
        <w:jc w:val="both"/>
        <w:rPr/>
      </w:pPr>
      <w:r>
        <w:rPr/>
        <w:t xml:space="preserve">Las Comisiones, encargadas del análisis y dictamen de la Iniciativa mencionada anteriormente, desarrolla este dictamen, conforme a la metodología que a continuación se describe: </w:t>
      </w:r>
    </w:p>
    <w:p>
      <w:pPr>
        <w:pStyle w:val="Normal"/>
        <w:ind w:left="720" w:hanging="0"/>
        <w:jc w:val="both"/>
        <w:rPr/>
      </w:pPr>
      <w:r>
        <w:rPr/>
        <w:t xml:space="preserve">I. En el capítulo </w:t>
      </w:r>
      <w:r>
        <w:rPr>
          <w:b/>
          <w:bCs/>
        </w:rPr>
        <w:t>Antecedentes</w:t>
      </w:r>
      <w:r>
        <w:rPr/>
        <w:t xml:space="preserve"> se da constancia del trámite de inicio del proceso legislativo, del recibo de turno para el dictamen del referido punto de acuerdo y de los trabajos previos de la Comisión. </w:t>
      </w:r>
    </w:p>
    <w:p>
      <w:pPr>
        <w:pStyle w:val="NormalWeb"/>
        <w:ind w:left="720" w:hanging="0"/>
        <w:jc w:val="both"/>
        <w:rPr/>
      </w:pPr>
      <w:r>
        <w:rPr/>
        <w:t xml:space="preserve">II. En el capítulo correspondiente al </w:t>
      </w:r>
      <w:r>
        <w:rPr>
          <w:b/>
          <w:bCs/>
        </w:rPr>
        <w:t>CONTENIDO DE LA INICIATIVA DE LEY</w:t>
      </w:r>
      <w:r>
        <w:rPr/>
        <w:t xml:space="preserve">, se exponen los motivos y alcance de la misma. </w:t>
      </w:r>
    </w:p>
    <w:p>
      <w:pPr>
        <w:pStyle w:val="NormalWeb"/>
        <w:ind w:left="720" w:hanging="0"/>
        <w:jc w:val="both"/>
        <w:rPr/>
      </w:pPr>
      <w:r>
        <w:rPr/>
        <w:t xml:space="preserve">III. En el capítulo de </w:t>
      </w:r>
      <w:r>
        <w:rPr>
          <w:b/>
          <w:bCs/>
        </w:rPr>
        <w:t>CONSIDERACIONES</w:t>
      </w:r>
      <w:r>
        <w:rPr/>
        <w:t xml:space="preserve">, las Comisiones dictaminadoras expresan los argumentos de valoración de la propuesta y los motivos que sustentan el resolutivo del dictamen de la iniciativa en análisis. </w:t>
      </w:r>
    </w:p>
    <w:p>
      <w:pPr>
        <w:pStyle w:val="NormalWeb"/>
        <w:ind w:left="720" w:hanging="0"/>
        <w:jc w:val="both"/>
        <w:rPr/>
      </w:pPr>
      <w:r>
        <w:rPr/>
        <w:t xml:space="preserve">IV. En el capítulo de </w:t>
      </w:r>
      <w:r>
        <w:rPr>
          <w:b/>
          <w:bCs/>
        </w:rPr>
        <w:t>RESOLUTIVOS</w:t>
      </w:r>
      <w:r>
        <w:rPr/>
        <w:t>, las Comisiones dictaminadoras expresarán según sea el sentido del dictamen.</w:t>
      </w:r>
    </w:p>
    <w:p>
      <w:pPr>
        <w:pStyle w:val="Normal"/>
        <w:jc w:val="both"/>
        <w:rPr/>
      </w:pPr>
      <w:r>
        <w:rPr>
          <w:b/>
          <w:bCs/>
        </w:rPr>
        <w:t>I. ANTECEDENTES</w:t>
      </w:r>
      <w:r>
        <w:rPr/>
        <w:t xml:space="preserve"> </w:t>
      </w:r>
    </w:p>
    <w:p>
      <w:pPr>
        <w:pStyle w:val="NormalWeb"/>
        <w:jc w:val="both"/>
        <w:rPr/>
      </w:pPr>
      <w:r>
        <w:rPr/>
        <w:t xml:space="preserve">En sesión celebrada con fecha 7 de diciembre de 2004 por la H. Cámara de Diputados del Congreso de la Unión se dio lectura a la </w:t>
      </w:r>
      <w:r>
        <w:rPr>
          <w:b/>
          <w:bCs/>
        </w:rPr>
        <w:t>INICIATIVA CON PROYECTO DE DECRETO POR EL QUE SE ADICIONAN LOS ARTÍCULOS 36 BIS Y 36 TER A LA LEY FEDERAL SOBRE MONUMENTOS Y ZONAS ARQUEOLÓGICOS, ARTÍSTICOS E HISTÓRICOS, A CARGO DE LA DIPUTADA NANCY CÁRDENAS SÁNCHEZ, DEL GRUPO PARLAMENTARIO DEL PRD</w:t>
      </w:r>
      <w:r>
        <w:rPr/>
        <w:t xml:space="preserve"> y se turnó a las Comisiones Unidas de Educación Pública y Servicios Educativos y de Cultura. </w:t>
      </w:r>
    </w:p>
    <w:p>
      <w:pPr>
        <w:pStyle w:val="NormalWeb"/>
        <w:jc w:val="both"/>
        <w:rPr/>
      </w:pPr>
      <w:r>
        <w:rPr>
          <w:b/>
          <w:bCs/>
        </w:rPr>
        <w:t>II. CONTENIDO DE LA INICIATIVA DE LEY</w:t>
      </w:r>
      <w:r>
        <w:rPr/>
        <w:t xml:space="preserve"> </w:t>
      </w:r>
    </w:p>
    <w:p>
      <w:pPr>
        <w:pStyle w:val="NormalWeb"/>
        <w:jc w:val="both"/>
        <w:rPr/>
      </w:pPr>
      <w:r>
        <w:rPr/>
        <w:t xml:space="preserve">1. Establecer la definición de Ciudades Patrimonio Mundial en la LEY FEDERAL SOBRE MONUMENTOS Y ZONAS ARQUEOLÓGICOS, ARTÍSTICOS E HISTÓRICOS. </w:t>
      </w:r>
    </w:p>
    <w:p>
      <w:pPr>
        <w:pStyle w:val="NormalWeb"/>
        <w:jc w:val="both"/>
        <w:rPr/>
      </w:pPr>
      <w:r>
        <w:rPr/>
        <w:t xml:space="preserve">2. Ofrecer una perspectiva histórica sobre el surgimiento de esta convención, diferente de la convención que establece los Sitios y Zonas Patrimonio Cultura de la Humanidad. </w:t>
      </w:r>
    </w:p>
    <w:p>
      <w:pPr>
        <w:pStyle w:val="NormalWeb"/>
        <w:jc w:val="both"/>
        <w:rPr/>
      </w:pPr>
      <w:r>
        <w:rPr/>
        <w:t xml:space="preserve">3. Garantizar la preservación, conservación e inversión en infraestructura y servicios de las Ciudades mexicanas inscritas en esta convención, para lo cual se asignará un financiamiento específico que no podrá reducirse en términos reales en los ejercicios fiscales futuros. </w:t>
      </w:r>
    </w:p>
    <w:p>
      <w:pPr>
        <w:pStyle w:val="NormalWeb"/>
        <w:jc w:val="both"/>
        <w:rPr/>
      </w:pPr>
      <w:r>
        <w:rPr/>
        <w:t xml:space="preserve">4. Determinar el uso de los recursos financieros que no podrán aplicarse a ningún otro fin, que en apego a los criterios que determina en servicios y obras de las Ciudades Patrimonio Mundial, la Asociación de Ciudades Patrimonio Mundial y la UNESCO. Tales recursos sean propios o se negocien con la federación, los gobiernos estatales, municipales o por medio instituciones financieras o culturales nacionales o internacionales. </w:t>
      </w:r>
    </w:p>
    <w:p>
      <w:pPr>
        <w:pStyle w:val="NormalWeb"/>
        <w:jc w:val="both"/>
        <w:rPr/>
      </w:pPr>
      <w:r>
        <w:rPr>
          <w:b/>
          <w:bCs/>
        </w:rPr>
        <w:t>III. CONSIDERACIONES</w:t>
      </w:r>
      <w:r>
        <w:rPr/>
        <w:t xml:space="preserve"> </w:t>
      </w:r>
    </w:p>
    <w:p>
      <w:pPr>
        <w:pStyle w:val="NormalWeb"/>
        <w:jc w:val="both"/>
        <w:rPr/>
      </w:pPr>
      <w:r>
        <w:rPr/>
        <w:t xml:space="preserve">Abocadas las Comisiones al estudio de la iniciativa remitida por la Diputada Nancy Cárdenas Sánchez para su atención y respuesta, se desprende que de la investigación realizada con las facultades para conocer y resolver el asunto planteado, resulta conveniente dictaminar en positivo la iniciativa de ley en cuestión: </w:t>
      </w:r>
    </w:p>
    <w:p>
      <w:pPr>
        <w:pStyle w:val="NormalWeb"/>
        <w:jc w:val="both"/>
        <w:rPr/>
      </w:pPr>
      <w:r>
        <w:rPr/>
        <w:t xml:space="preserve">A. Las Comisiones Unidas de Educación Pública y Servicios Educativos, y de Cultura se muestran sensibles ante la iniciativa de modernización de las leyes que resguardan y promueven el patrimonio cultural. </w:t>
      </w:r>
    </w:p>
    <w:p>
      <w:pPr>
        <w:pStyle w:val="NormalWeb"/>
        <w:jc w:val="both"/>
        <w:rPr/>
      </w:pPr>
      <w:r>
        <w:rPr/>
        <w:t xml:space="preserve">B. Las y los integrantes de estas Comisiones Unidas, conocedores de la necesidad, de integrar a las leyes mexicanas el contenido de los tratados internacionales que el Ejecutivo suscribe con las organizaciones internacionales y ratificados por el Senado de la República y que han de dar lugar a la legislación y reglamentación específica, así como los programas y proyectos de desarrollo social, desde los servicios culturales nos sumamos a esta necesidad. </w:t>
      </w:r>
    </w:p>
    <w:p>
      <w:pPr>
        <w:pStyle w:val="NormalWeb"/>
        <w:jc w:val="both"/>
        <w:rPr/>
      </w:pPr>
      <w:r>
        <w:rPr/>
        <w:t xml:space="preserve">C. Las Comisiones Unidas de Educación Pública y Servicios Educativos, y de Cultura han trabajado de manera conjunta con la Comisión de Cultura en la negociación de ampliaciones presupuestales que beneficien al subsector cultural, por lo que ve con sentido positivo la necesidad de establecer financiamientos específicos en áreas y zonas culturales, en afinidad con lo que establece las convenciones internacionales, ya que solamente así podremos estructurar políticas de Estado en materia de educación y cultura. </w:t>
      </w:r>
    </w:p>
    <w:p>
      <w:pPr>
        <w:pStyle w:val="NormalWeb"/>
        <w:jc w:val="both"/>
        <w:rPr/>
      </w:pPr>
      <w:r>
        <w:rPr/>
        <w:t xml:space="preserve">Se dictamina en sentido positivo para que se emprenda el análisis de las acciones a seguir, con el fin de asegurar el financiamiento anual específico para las Ciudades Patrimonio Mundial. </w:t>
      </w:r>
    </w:p>
    <w:p>
      <w:pPr>
        <w:pStyle w:val="NormalWeb"/>
        <w:jc w:val="both"/>
        <w:rPr/>
      </w:pPr>
      <w:r>
        <w:rPr/>
        <w:t xml:space="preserve">Por las consideraciones anteriormente expuestas los integrantes de estas Comisiones Unidas de Educación Pública y Servicios Educativos, y de Cultura con las atribuciones que le ponga el artículo 73 fracción XVI, de la Constitución Política de los Estados Unidos Mexicanos así como los artículos 45 numeral 6, inciso e) y f) de la Ley Orgánica del Congreso de los estados Unidos Mexicanos, 87 y 88 del Reglamento para el Gobierno Interior del Congreso General de los estados Unidos Mexicanos, ponemos a consideración el siguiente: </w:t>
      </w:r>
    </w:p>
    <w:p>
      <w:pPr>
        <w:pStyle w:val="NormalWeb"/>
        <w:jc w:val="both"/>
        <w:rPr/>
      </w:pPr>
      <w:r>
        <w:rPr>
          <w:b/>
          <w:bCs/>
        </w:rPr>
        <w:t>PROYECTO DE DECRETO POR EL QUE SE ADICIONAN LOS ARTÍCULOS 36 BIS Y 36 TER DE LA LEY FEDERAL DE MONUMENTOS Y ZONAS ARQUEOLÓGICOS, ARTÍSTICOS E HISTÓRICOS.</w:t>
      </w:r>
      <w:r>
        <w:rPr/>
        <w:t xml:space="preserve"> </w:t>
      </w:r>
    </w:p>
    <w:p>
      <w:pPr>
        <w:pStyle w:val="NormalWeb"/>
        <w:jc w:val="both"/>
        <w:rPr/>
      </w:pPr>
      <w:r>
        <w:rPr>
          <w:b/>
          <w:bCs/>
        </w:rPr>
        <w:t>Artículo 36 Bis.-</w:t>
      </w:r>
      <w:r>
        <w:rPr/>
        <w:t xml:space="preserve"> Son ciudades mexicanas patrimonio mundial, las declaradas por la Organización de las Naciones Unidas para la Educación, la Ciencia y la Cultura (UNESCO), de conformidad con la Convención sobre la Protección del Patrimonio Mundial, Cultural y Natural, las cuales son: Campeche, Centro Histórico de la Ciudad de México y Xochimilco, Guanajuato, Morelia, Oaxaca, Puebla, Querétaro, Tlacotalpan y Zacatecas y aquellas que se encuentren en la lista indicativa. </w:t>
      </w:r>
    </w:p>
    <w:p>
      <w:pPr>
        <w:pStyle w:val="NormalWeb"/>
        <w:jc w:val="both"/>
        <w:rPr/>
      </w:pPr>
      <w:r>
        <w:rPr/>
        <w:t xml:space="preserve">La Secretaría de Educación Pública, en coordinación con el Instituto Nacional de Antropología e Historia, el Instituto Nacional de Bellas Artes y Literatura, la Secretaría de Medio Ambiente y Recursos Naturales, la Secretaría de Desarrollo Social, la Secretaría de Turismo, los gobiernos de las entidades federativas y sus municipios y del Distrito Federal y sus demarcaciones territoriales, en el ámbito de sus respectivas competencias, así como los sectores social y privado, impulsarán la conservación y preservación de la infraestructura que requieran las ciudades mexicanas declaradas patrimonio mundial por la UNESCO. </w:t>
      </w:r>
    </w:p>
    <w:p>
      <w:pPr>
        <w:pStyle w:val="NormalWeb"/>
        <w:jc w:val="both"/>
        <w:rPr/>
      </w:pPr>
      <w:r>
        <w:rPr>
          <w:b/>
          <w:bCs/>
        </w:rPr>
        <w:t>Artículo 36 Ter.-</w:t>
      </w:r>
      <w:r>
        <w:rPr/>
        <w:t xml:space="preserve"> El Ejecutivo Federal otorgará financiamiento para la conservación, preservación, restauración y recuperación de las ciudades mexicanas declaradas patrimonio mundial por la Organización de las Naciones Unidas para la Educación, la Ciencia y la Cultura (UNESCO) y a aquellas ciudades que estén en la lista indicativa, con sujeción a las disposiciones de ingresos y gasto público correspondientes. </w:t>
      </w:r>
    </w:p>
    <w:p>
      <w:pPr>
        <w:pStyle w:val="NormalWeb"/>
        <w:jc w:val="both"/>
        <w:rPr/>
      </w:pPr>
      <w:r>
        <w:rPr/>
        <w:t xml:space="preserve">El monto anual que la Cámara de Diputados del Congreso de la Unión destine al gasto para los fines señalados en el párrafo anterior no podrá ser menor, en términos reales, al asignado en el ejercicio previo. Dicho monto será independiente de cualquier otro programa o fondo federal. </w:t>
      </w:r>
    </w:p>
    <w:p>
      <w:pPr>
        <w:pStyle w:val="NormalWeb"/>
        <w:jc w:val="both"/>
        <w:rPr/>
      </w:pPr>
      <w:r>
        <w:rPr/>
        <w:t xml:space="preserve">En el Presupuesto Anual de Egresos de la Federación se establecerán las asignaciones de recursos presupuestales específicas tales propósitos y no podrán destinarse a fines distintos. </w:t>
      </w:r>
    </w:p>
    <w:p>
      <w:pPr>
        <w:pStyle w:val="NormalWeb"/>
        <w:jc w:val="both"/>
        <w:rPr/>
      </w:pPr>
      <w:r>
        <w:rPr/>
        <w:t xml:space="preserve">Los recursos presupuestales federales asignados para atender la protección, conservación, restauración y recuperación de las ciudades declaradas patrimonio mundial por la UNESCO y aquellas que estén en la lista indicativa, podrán ser complementados con recursos provenientes de los gobiernos estatales y municipales, del Distrito Federal y sus demarcaciones territoriales, así como con aportaciones de organismos internacionales y de los sectores social y privado. </w:t>
      </w:r>
    </w:p>
    <w:p>
      <w:pPr>
        <w:pStyle w:val="NormalWeb"/>
        <w:jc w:val="both"/>
        <w:rPr/>
      </w:pPr>
      <w:r>
        <w:rPr/>
        <w:t xml:space="preserve">La distribución de los recursos que se destinen a la conservación y preservación de las ciudades declaradas patrimonio mundial se hará con criterios de equidad y transparencia, conforme al diagnóstico que el Ejecutivo Federal, por conducto de las Secretarías de Educación Pública, de Desarrollo Social y de Turismo, realice para determinar la situación que guarda cada una de las zonas históricas, dando prioridad aquellas que muestran mayor deterioro y requieran acciones urgentes. </w:t>
      </w:r>
    </w:p>
    <w:p>
      <w:pPr>
        <w:pStyle w:val="NormalWeb"/>
        <w:jc w:val="both"/>
        <w:rPr/>
      </w:pPr>
      <w:r>
        <w:rPr/>
        <w:t xml:space="preserve">El Gobierno Federal deberá elaborar y publicar, en el Diario Oficial de la Federación, las Reglas de Operación para el ordenamiento del territorio, la planeación urbana, el mejoramiento de la infraestructura, el equipamiento urbano e imagen de las Ciudades declaradas patrimonio mundial por la UNESCO, así como la metodología, normatividad, calendarización y las asignaciones correspondientes a las entidades federativas. </w:t>
      </w:r>
    </w:p>
    <w:p>
      <w:pPr>
        <w:pStyle w:val="NormalWeb"/>
        <w:jc w:val="both"/>
        <w:rPr/>
      </w:pPr>
      <w:r>
        <w:rPr/>
        <w:t xml:space="preserve">Los apoyos a que se refiere esta Ley, serán otorgados siempre y cuando, se cumplan con los requisitos que establece la Convención sobre la Protección del Patrimonio Mundial, Cultural y Natural. </w:t>
      </w:r>
    </w:p>
    <w:p>
      <w:pPr>
        <w:pStyle w:val="NormalWeb"/>
        <w:jc w:val="both"/>
        <w:rPr/>
      </w:pPr>
      <w:r>
        <w:rPr/>
        <w:t xml:space="preserve">En el evento de que tales recursos se utilicen para fines distintos, se estará a lo previsto en la legislación aplicable sobre las responsabilidades administrativas, civiles y penales que procedan. </w:t>
      </w:r>
    </w:p>
    <w:p>
      <w:pPr>
        <w:pStyle w:val="NormalWeb"/>
        <w:jc w:val="both"/>
        <w:rPr/>
      </w:pPr>
      <w:r>
        <w:rPr>
          <w:b/>
          <w:bCs/>
        </w:rPr>
        <w:t>TRANSITORIOS</w:t>
      </w:r>
      <w:r>
        <w:rPr/>
        <w:t xml:space="preserve"> </w:t>
      </w:r>
    </w:p>
    <w:p>
      <w:pPr>
        <w:pStyle w:val="NormalWeb"/>
        <w:jc w:val="both"/>
        <w:rPr/>
      </w:pPr>
      <w:r>
        <w:rPr/>
        <w:t xml:space="preserve">PRIMERO. El presente decreto entrará en vigor al día siguiente de su publicación en el Diario Oficial de la Federación. </w:t>
      </w:r>
    </w:p>
    <w:p>
      <w:pPr>
        <w:pStyle w:val="NormalWeb"/>
        <w:jc w:val="both"/>
        <w:rPr/>
      </w:pPr>
      <w:r>
        <w:rPr/>
        <w:t xml:space="preserve">SEGUNDO.- Dentro de los noventa días posteriores a la fecha de publicación del presente Decreto se deberán publicar las Reglas de Operación, a que se refiere el artículo 36 TER. </w:t>
      </w:r>
    </w:p>
    <w:p>
      <w:pPr>
        <w:pStyle w:val="NormalWeb"/>
        <w:jc w:val="both"/>
        <w:rPr/>
      </w:pPr>
      <w:r>
        <w:rPr/>
        <w:t xml:space="preserve">Sala de Sesiones de la honorable Cámara de Diputados, Palacio Legislativo de San Lázaro a los días 18 enero de 2005. </w:t>
      </w:r>
    </w:p>
    <w:p>
      <w:pPr>
        <w:pStyle w:val="NormalWeb"/>
        <w:jc w:val="both"/>
        <w:rPr/>
      </w:pPr>
      <w:r>
        <w:rPr>
          <w:b/>
          <w:bCs/>
        </w:rPr>
        <w:t>Por la Comisión de Educación Pública y Servicios Educativos:</w:t>
      </w:r>
      <w:r>
        <w:rPr/>
        <w:t xml:space="preserve"> </w:t>
      </w:r>
    </w:p>
    <w:p>
      <w:pPr>
        <w:pStyle w:val="NormalWeb"/>
        <w:jc w:val="both"/>
        <w:rPr/>
      </w:pPr>
      <w:r>
        <w:rPr>
          <w:b/>
          <w:bCs/>
        </w:rPr>
        <w:t>Diputados:</w:t>
      </w:r>
      <w:r>
        <w:rPr/>
        <w:t xml:space="preserve"> Salvador Pablo Martínez Della Rocca (rúbrica), Presidente; Juan Pérez Medina (rúbrica), Felipe de Jesús Díaz González (rúbrica), Consuelo Camarena Gómez (rúbrica), Humberto Filizola Haces (rúbrica), José Guillermo Aréchiga Santamaría (rúbrica), Francisco Amadeo Espinosa Ramos (rúbrica), secretarios; María Viola Corella Manzanilla (rúbrica), Norberto Corella Torres (rúbrica), Blanca Judith Díaz Delgado (rúbrica), Tatiana Clouthier Carrillo (rúbrica), Florentino Domínguez Ordóñez (rúbrica), José López Medina (rúbrica), Israel Gallardo Sevilla (rúbrica), Iván García Solís, María Guadalupe García Velasco, Blanca Esthela Gómez Carmona, José Ángel Ibáñez Montes (rúbrica), Moisés Jiménez Sánchez, Alejandra Méndez Salorio, Gerardo Montenegro Ibarra, Inti Muñoz Santini, Óscar Pimentel González (rúbrica), Óscar Martín Ramos Salinas (rúbrica), Sonia Rincón Chanona (rúbrica), Agustín Rodríguez Fuentes (rúbrica), Alfonso Rodríguez Ochoa (rúbrica), Rocío Sánchez Pérez (rúbrica), Paulo José Luis Tapia Palacios, Lorena Torres Ramos. </w:t>
      </w:r>
    </w:p>
    <w:p>
      <w:pPr>
        <w:pStyle w:val="NormalWeb"/>
        <w:jc w:val="both"/>
        <w:rPr/>
      </w:pPr>
      <w:r>
        <w:rPr>
          <w:b/>
          <w:bCs/>
        </w:rPr>
        <w:t>Por la Comisión de Cultura</w:t>
      </w:r>
      <w:r>
        <w:rPr/>
        <w:t xml:space="preserve"> </w:t>
      </w:r>
    </w:p>
    <w:p>
      <w:pPr>
        <w:pStyle w:val="NormalWeb"/>
        <w:jc w:val="both"/>
        <w:rPr/>
      </w:pPr>
      <w:r>
        <w:rPr>
          <w:b/>
          <w:bCs/>
        </w:rPr>
        <w:t xml:space="preserve">Diputados: </w:t>
      </w:r>
      <w:r>
        <w:rPr/>
        <w:t xml:space="preserve">Filemón Primitivo Arcos Suárez Peredo (rúbrica), Presidente; José Antonio Cabello Gil (rúbrica), María Elba Garfias Maldonado (rúbrica), Paulo José Luis Tapia Palacios (rúbrica), Florencio Collazo Gómez (rúbrica), Abel Echeverría Pineda (rúbrica), Moisés Jiménez Sánchez (rúbrica), Evelia Sandoval Urbán (rúbrica), Laura Reyes Retana Ramos, José Guillermo Aréchiga Santamaría, Alfonso Juventino Nava Díaz (rúbrica), Gustavo Moreno Ramos, Lilia Isabel Aragón del Rivero (rúbrica), Bernardo Vega Carlos, María Viola Corella Manzanilla (rúbrica), Norberto Enrique Corella Torres (rúbrica), Patricia Flores Fuentes (rúbrica), Blanca Eppen Canales (rúbrica), Bernardo Loera Carrillo (rúbrica), Germán Martínez Cázares (rúbrica), Carla Rochín Nieto, Pablo Antonio Villanueva Ramírez (rúbrica), Marbella Casanova Calam (rúbrica), Inti Muñoz Santini (rúbrica), Martha Lucía Mícher Camarena (rúbrica), Rafael Candelas Salinas (rúbrica), Rafael Flores Mendoza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29:00Z</dcterms:created>
  <dc:creator>Mayeli </dc:creator>
  <dc:description/>
  <dc:language>en-US</dc:language>
  <cp:lastModifiedBy>Mayeli </cp:lastModifiedBy>
  <dcterms:modified xsi:type="dcterms:W3CDTF">2005-05-09T09:30:00Z</dcterms:modified>
  <cp:revision>1</cp:revision>
  <dc:subject/>
  <dc:title>Gaceta Parlamentaria, Cámara de Diputados, número 1741-I, miércoles 27 de abril de 2005</dc:title>
</cp:coreProperties>
</file>