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6"/>
          <w:szCs w:val="36"/>
        </w:rPr>
      </w:pPr>
      <w:r>
        <w:rPr>
          <w:color w:val="9D0000"/>
          <w:sz w:val="36"/>
          <w:szCs w:val="36"/>
        </w:rPr>
        <w:t>Gaceta Parlamentaria, año VIII, número 1782, jueves 23 de junio de 2005</w:t>
      </w:r>
    </w:p>
    <w:p>
      <w:pPr>
        <w:pStyle w:val="Normal"/>
        <w:jc w:val="both"/>
        <w:rPr>
          <w:color w:val="9D0000"/>
          <w:sz w:val="36"/>
          <w:szCs w:val="36"/>
        </w:rPr>
      </w:pPr>
      <w:r>
        <w:rPr>
          <w:color w:val="9D0000"/>
          <w:sz w:val="36"/>
          <w:szCs w:val="36"/>
        </w:rPr>
      </w:r>
    </w:p>
    <w:p>
      <w:pPr>
        <w:pStyle w:val="Normal"/>
        <w:spacing w:before="280" w:after="280"/>
        <w:jc w:val="both"/>
        <w:rPr/>
      </w:pPr>
      <w:r>
        <w:rPr>
          <w:color w:val="C00000"/>
        </w:rPr>
        <w:t>DE LA COMISION DE PUNTOS CONSTITUCIONALES, CON PROYECTO DE DECRETO POR EL QUE SE REFORMAN LOS ARTÍCULOS 14 Y 22 DE LA CONSTITUCIÓN POLÍTICA DE LOS ESTADOS UNIDOS MEXICANOS</w:t>
      </w:r>
      <w:r>
        <w:rPr>
          <w:color w:val="000000"/>
        </w:rPr>
        <w:t xml:space="preserve"> </w:t>
      </w:r>
    </w:p>
    <w:p>
      <w:pPr>
        <w:pStyle w:val="Normal"/>
        <w:spacing w:before="280" w:after="280"/>
        <w:jc w:val="both"/>
        <w:rPr/>
      </w:pPr>
      <w:r>
        <w:rPr>
          <w:b/>
          <w:bCs/>
          <w:color w:val="000000"/>
        </w:rPr>
        <w:t>HONORABLE ASAMBLEA:</w:t>
      </w:r>
      <w:r>
        <w:rPr>
          <w:color w:val="000000"/>
        </w:rPr>
        <w:t xml:space="preserve"> </w:t>
      </w:r>
    </w:p>
    <w:p>
      <w:pPr>
        <w:pStyle w:val="Normal"/>
        <w:spacing w:before="280" w:after="280"/>
        <w:jc w:val="both"/>
        <w:rPr/>
      </w:pPr>
      <w:r>
        <w:rPr>
          <w:color w:val="000000"/>
        </w:rPr>
        <w:t xml:space="preserve">A la Comisión de Puntos Constitucionales de la Cámara de Diputados del Honorable Congreso de la Unión, le fueron turnadas para su estudio y dictamen, diversas iniciativas y la </w:t>
      </w:r>
      <w:r>
        <w:rPr>
          <w:b/>
          <w:bCs/>
          <w:color w:val="000000"/>
        </w:rPr>
        <w:t>Minuta Proyecto de Decreto por el que se reforman los artículos 14 y 22 de la Constitución Política de los Estados Unidos Mexicanos.</w:t>
      </w:r>
      <w:r>
        <w:rPr>
          <w:color w:val="000000"/>
        </w:rPr>
        <w:t xml:space="preserve"> </w:t>
      </w:r>
    </w:p>
    <w:p>
      <w:pPr>
        <w:pStyle w:val="Normal"/>
        <w:spacing w:before="280" w:after="280"/>
        <w:jc w:val="both"/>
        <w:rPr>
          <w:color w:val="000000"/>
        </w:rPr>
      </w:pPr>
      <w:r>
        <w:rPr>
          <w:color w:val="000000"/>
        </w:rPr>
        <w:t xml:space="preserve">Con fundamento en lo dispuesto por los artículos 39 y 44 de la Ley Orgánica del Congreso General de los Estados Unidos Mexicanos y los artículos 56, 60, 65, 66, 85, 87, 88 y demás aplicables del Reglamento para el Gobierno Interior del Congreso General de los Estados Unidos Mexicanos, sometemos a consideración de esta Honorable Asamblea el siguiente: </w:t>
      </w:r>
    </w:p>
    <w:p>
      <w:pPr>
        <w:pStyle w:val="Normal"/>
        <w:spacing w:before="280" w:after="280"/>
        <w:jc w:val="both"/>
        <w:rPr/>
      </w:pPr>
      <w:r>
        <w:rPr>
          <w:b/>
          <w:bCs/>
          <w:color w:val="000000"/>
        </w:rPr>
        <w:t>DICTAMEN</w:t>
      </w:r>
      <w:r>
        <w:rPr>
          <w:color w:val="000000"/>
        </w:rPr>
        <w:t xml:space="preserve"> </w:t>
      </w:r>
    </w:p>
    <w:p>
      <w:pPr>
        <w:pStyle w:val="Normal"/>
        <w:spacing w:before="280" w:after="280"/>
        <w:jc w:val="both"/>
        <w:rPr/>
      </w:pPr>
      <w:r>
        <w:rPr>
          <w:b/>
          <w:bCs/>
          <w:color w:val="000000"/>
        </w:rPr>
        <w:t>I. Del Proceso Legislativo.</w:t>
      </w:r>
      <w:r>
        <w:rPr>
          <w:color w:val="000000"/>
        </w:rPr>
        <w:t xml:space="preserve"> </w:t>
      </w:r>
    </w:p>
    <w:p>
      <w:pPr>
        <w:pStyle w:val="Normal"/>
        <w:spacing w:before="280" w:after="280"/>
        <w:jc w:val="both"/>
        <w:rPr/>
      </w:pPr>
      <w:r>
        <w:rPr>
          <w:b/>
          <w:bCs/>
          <w:color w:val="000000"/>
        </w:rPr>
        <w:t>a)</w:t>
      </w:r>
      <w:r>
        <w:rPr>
          <w:color w:val="000000"/>
        </w:rPr>
        <w:t xml:space="preserve"> En sesión celebrada el 20 de octubre de 1998 por la Cámara de Diputados, LVII Legislatura, del Honorable Congreso de la Unión, el diputado Benito Mirón Lince, del Grupo Parlamentario del Partido de la Revolución Democrática, </w:t>
      </w:r>
      <w:r>
        <w:rPr>
          <w:b/>
          <w:bCs/>
          <w:color w:val="000000"/>
        </w:rPr>
        <w:t>presentó la iniciativa de reformas al artículo 22 de la Constitución Política de los Estados Unidos Mexicanos,</w:t>
      </w:r>
      <w:r>
        <w:rPr>
          <w:color w:val="000000"/>
        </w:rPr>
        <w:t xml:space="preserve"> misma que fue turnada a las Comisiones de Puntos Constitucionales y de Derechos Humanos, para su estudio y elaboración del dictamen correspondiente. </w:t>
      </w:r>
    </w:p>
    <w:p>
      <w:pPr>
        <w:pStyle w:val="Normal"/>
        <w:spacing w:before="280" w:after="280"/>
        <w:jc w:val="both"/>
        <w:rPr/>
      </w:pPr>
      <w:r>
        <w:rPr>
          <w:b/>
          <w:bCs/>
          <w:color w:val="000000"/>
        </w:rPr>
        <w:t>b)</w:t>
      </w:r>
      <w:r>
        <w:rPr>
          <w:color w:val="000000"/>
        </w:rPr>
        <w:t xml:space="preserve"> En sesión celebrada el 28 de octubre de 1999 por la Cámara de Diputados, LVII Legislatura, del Honorable Congreso de la Unión, se recibió del Honorable Congreso del Estado de Nuevo León la </w:t>
      </w:r>
      <w:r>
        <w:rPr>
          <w:b/>
          <w:bCs/>
          <w:color w:val="000000"/>
        </w:rPr>
        <w:t>iniciativa que reforma los artículos 14 y 22 de la Constitución Política de los Estados Unidos Mexicanos,</w:t>
      </w:r>
      <w:r>
        <w:rPr>
          <w:color w:val="000000"/>
        </w:rPr>
        <w:t xml:space="preserve"> misma que fue turnada a las Comisiones de Puntos Constitucionales y de Justicia, para su estudio y elaboración del dictamen correspondiente. </w:t>
      </w:r>
    </w:p>
    <w:p>
      <w:pPr>
        <w:pStyle w:val="Normal"/>
        <w:spacing w:before="280" w:after="280"/>
        <w:jc w:val="both"/>
        <w:rPr/>
      </w:pPr>
      <w:r>
        <w:rPr>
          <w:b/>
          <w:bCs/>
          <w:color w:val="000000"/>
        </w:rPr>
        <w:t>c)</w:t>
      </w:r>
      <w:r>
        <w:rPr>
          <w:color w:val="000000"/>
        </w:rPr>
        <w:t xml:space="preserve"> En sesión celebrada el 13 de febrero del 2002 por la Cámara de Diputados, LVIII Legislatura, del Honorable Congreso de la Unión, el diputado Martí Batres Guadarrama, del Grupo Parlamentario del Partido de la Revolución Democrática, presentó la </w:t>
      </w:r>
      <w:r>
        <w:rPr>
          <w:b/>
          <w:bCs/>
          <w:color w:val="000000"/>
        </w:rPr>
        <w:t>iniciativa de decreto que reforma el artículo 22 de la Constitución Política de los Estados Unidos Mexicanos,</w:t>
      </w:r>
      <w:r>
        <w:rPr>
          <w:color w:val="000000"/>
        </w:rPr>
        <w:t xml:space="preserve"> misma que fue turnada a la Comisión de Puntos Constitucionales, para su estudio y elaboración del dictamen correspondiente. </w:t>
      </w:r>
    </w:p>
    <w:p>
      <w:pPr>
        <w:pStyle w:val="Normal"/>
        <w:spacing w:before="280" w:after="280"/>
        <w:jc w:val="both"/>
        <w:rPr/>
      </w:pPr>
      <w:r>
        <w:rPr>
          <w:b/>
          <w:bCs/>
          <w:color w:val="000000"/>
        </w:rPr>
        <w:t>d)</w:t>
      </w:r>
      <w:r>
        <w:rPr>
          <w:color w:val="000000"/>
        </w:rPr>
        <w:t xml:space="preserve"> En sesión celebrada el 26 de marzo del 2002 por la Cámara de Diputados, LVIII Legislatura, del Honorable Congreso de la Unión, la diputada Silvia América López Escoffié y diputados del Grupo Parlamentario del Partido Acción Nacional, presentaron la </w:t>
      </w:r>
      <w:r>
        <w:rPr>
          <w:b/>
          <w:bCs/>
          <w:color w:val="000000"/>
        </w:rPr>
        <w:t>iniciativa de decreto por el que se reforman los artículos 14 y 22 de la Constitución Política de los Estados Unidos Mexicanos,</w:t>
      </w:r>
      <w:r>
        <w:rPr>
          <w:color w:val="000000"/>
        </w:rPr>
        <w:t xml:space="preserve"> misma que fue turnada a la Comisión de Puntos Constitucionales, para su estudio y elaboración del dictamen correspondiente. </w:t>
      </w:r>
    </w:p>
    <w:p>
      <w:pPr>
        <w:pStyle w:val="Normal"/>
        <w:spacing w:before="280" w:after="280"/>
        <w:jc w:val="both"/>
        <w:rPr/>
      </w:pPr>
      <w:r>
        <w:rPr>
          <w:b/>
          <w:bCs/>
          <w:color w:val="000000"/>
        </w:rPr>
        <w:t>e)</w:t>
      </w:r>
      <w:r>
        <w:rPr>
          <w:color w:val="000000"/>
        </w:rPr>
        <w:t xml:space="preserve"> En sesión celebrada el 21 de agosto del 2002 por la Cámara de Diputados, LVIII Legislatura, del Honorable Congreso de la Unión, el diputado Ángel Artemio Meixuiero González, del Grupo Parlamentario del Partido Revolucionario Institucional, presentó la </w:t>
      </w:r>
      <w:r>
        <w:rPr>
          <w:b/>
          <w:bCs/>
          <w:color w:val="000000"/>
        </w:rPr>
        <w:t>iniciativa con proyecto de decreto por el que se suprime el párrafo final del artículo 22 de la Constitución Política de los Estados Unidos Mexicanos,</w:t>
      </w:r>
      <w:r>
        <w:rPr>
          <w:color w:val="000000"/>
        </w:rPr>
        <w:t xml:space="preserve"> misma que fue turnada a las Comisiones de Puntos Constitucionales y de Justicia y Derechos Humanos, para su estudio y elaboración del dictamen correspondiente. </w:t>
      </w:r>
    </w:p>
    <w:p>
      <w:pPr>
        <w:pStyle w:val="Normal"/>
        <w:spacing w:before="280" w:after="280"/>
        <w:jc w:val="both"/>
        <w:rPr/>
      </w:pPr>
      <w:r>
        <w:rPr>
          <w:b/>
          <w:bCs/>
          <w:color w:val="000000"/>
        </w:rPr>
        <w:t>f)</w:t>
      </w:r>
      <w:r>
        <w:rPr>
          <w:color w:val="000000"/>
        </w:rPr>
        <w:t xml:space="preserve"> En sesión celebrada el 14 de abril del 2003 por la Cámara de Diputados, LVIII Legislatura, del Honorable Congreso de la Unión, el diputado Martí Batres Guadarrama, del Grupo Parlamentario del Partido de la Revolución Democrática y a nombre de diputados de diversos grupos parlamentarios, presentó la </w:t>
      </w:r>
      <w:r>
        <w:rPr>
          <w:b/>
          <w:bCs/>
          <w:color w:val="000000"/>
        </w:rPr>
        <w:t>iniciativa de decreto que reforma el artículo 22 de la Constitución Política de los Estados Unidos Mexicanos,</w:t>
      </w:r>
      <w:r>
        <w:rPr>
          <w:color w:val="000000"/>
        </w:rPr>
        <w:t xml:space="preserve"> misma que fue turnada a la Comisión de Puntos Constitucionales, para su estudio y elaboración del dictamen correspondiente. </w:t>
      </w:r>
    </w:p>
    <w:p>
      <w:pPr>
        <w:pStyle w:val="Normal"/>
        <w:spacing w:before="280" w:after="280"/>
        <w:jc w:val="both"/>
        <w:rPr/>
      </w:pPr>
      <w:r>
        <w:rPr>
          <w:b/>
          <w:bCs/>
          <w:color w:val="000000"/>
        </w:rPr>
        <w:t>g)</w:t>
      </w:r>
      <w:r>
        <w:rPr>
          <w:color w:val="000000"/>
        </w:rPr>
        <w:t xml:space="preserve"> En sesión celebrada el 13 de noviembre del 2003 por la Cámara de Diputados, LIX Legislatura, del Honorable Congreso de la Unión, el diputado Abraham Bagdadi Estrella, del Grupo Parlamentario del Partido de la Revolución Democrática, presentó la </w:t>
      </w:r>
      <w:r>
        <w:rPr>
          <w:b/>
          <w:bCs/>
          <w:color w:val="000000"/>
        </w:rPr>
        <w:t>iniciativa que reforma los artículos 14 y 22 de la Constitución Política de los Estados Unidos Mexicanos,</w:t>
      </w:r>
      <w:r>
        <w:rPr>
          <w:color w:val="000000"/>
        </w:rPr>
        <w:t xml:space="preserve"> misma que fue turnada a la Comisión de Puntos Constitucionales, para su estudio y elaboración del dictamen correspondiente. </w:t>
      </w:r>
    </w:p>
    <w:p>
      <w:pPr>
        <w:pStyle w:val="Normal"/>
        <w:spacing w:before="280" w:after="280"/>
        <w:jc w:val="both"/>
        <w:rPr/>
      </w:pPr>
      <w:r>
        <w:rPr>
          <w:b/>
          <w:bCs/>
          <w:color w:val="000000"/>
        </w:rPr>
        <w:t>h)</w:t>
      </w:r>
      <w:r>
        <w:rPr>
          <w:color w:val="000000"/>
        </w:rPr>
        <w:t xml:space="preserve"> En sesión celebrada el 11 de diciembre del 2003 por la Cámara de Diputados, LIX Legislatura, del Honorable Congreso de la Unión, el diputado Francisco Javier Valdez de Anda, del Grupo Parlamentario del Partido Acción Nacional, presentó la </w:t>
      </w:r>
      <w:r>
        <w:rPr>
          <w:b/>
          <w:bCs/>
          <w:color w:val="000000"/>
        </w:rPr>
        <w:t>iniciativa que reforma los artículos 14 y 22 de la Constitución Política de los Estados Unidos Mexicanos,</w:t>
      </w:r>
      <w:r>
        <w:rPr>
          <w:color w:val="000000"/>
        </w:rPr>
        <w:t xml:space="preserve"> misma que fue turnada a la Comisión de Puntos Constitucionales, para su estudio y elaboración del dictamen correspondiente. </w:t>
      </w:r>
    </w:p>
    <w:p>
      <w:pPr>
        <w:pStyle w:val="Normal"/>
        <w:spacing w:before="280" w:after="280"/>
        <w:jc w:val="both"/>
        <w:rPr/>
      </w:pPr>
      <w:r>
        <w:rPr>
          <w:b/>
          <w:bCs/>
          <w:color w:val="000000"/>
        </w:rPr>
        <w:t>i)</w:t>
      </w:r>
      <w:r>
        <w:rPr>
          <w:color w:val="000000"/>
        </w:rPr>
        <w:t xml:space="preserve"> En sesión celebrada el 21 de octubre del 2004 por la Cámara de Diputados, LIX Legislatura, del Honorable Congreso de la Unión, el diputado Alfonso Rodríguez Ochoa, del Grupo Parlamentario del Partido Revolucionario Institucional, presentó la </w:t>
      </w:r>
      <w:r>
        <w:rPr>
          <w:b/>
          <w:bCs/>
          <w:color w:val="000000"/>
        </w:rPr>
        <w:t>iniciativa que reforma el párrafo segundo del artículo 14 y el párrafo cuarto del artículo 22 de la Constitución Política de los Estados Unidos Mexicanos,</w:t>
      </w:r>
      <w:r>
        <w:rPr>
          <w:color w:val="000000"/>
        </w:rPr>
        <w:t xml:space="preserve"> misma que fue turnada a las Comisiones de Puntos Constitucionales y de Justicia y Derechos Humanos, para su estudio y elaboración del dictamen correspondiente. </w:t>
      </w:r>
    </w:p>
    <w:p>
      <w:pPr>
        <w:pStyle w:val="Normal"/>
        <w:spacing w:before="280" w:after="280"/>
        <w:jc w:val="both"/>
        <w:rPr/>
      </w:pPr>
      <w:r>
        <w:rPr>
          <w:b/>
          <w:bCs/>
          <w:color w:val="000000"/>
        </w:rPr>
        <w:t>j)</w:t>
      </w:r>
      <w:r>
        <w:rPr>
          <w:color w:val="000000"/>
        </w:rPr>
        <w:t xml:space="preserve"> En sesión celebrada el 22 de febrero del 2005 por la Cámara de Diputados, LIX Legislatura, del Honorable Congreso de la Unión, el diputado Jesús Martínez Álvarez, del Grupo Parlamentario de Convergencia, presentó la </w:t>
      </w:r>
      <w:r>
        <w:rPr>
          <w:b/>
          <w:bCs/>
          <w:color w:val="000000"/>
        </w:rPr>
        <w:t>iniciativa que reforma el artículo 22 de la Constitución Política de los Estados Unidos Mexicanos,</w:t>
      </w:r>
      <w:r>
        <w:rPr>
          <w:color w:val="000000"/>
        </w:rPr>
        <w:t xml:space="preserve"> misma que fue turnada a las Comisiones de Puntos Constitucionales y de Justicia y Derechos Humanos, para su estudio y elaboración del dictamen correspondiente. </w:t>
      </w:r>
    </w:p>
    <w:p>
      <w:pPr>
        <w:pStyle w:val="Normal"/>
        <w:spacing w:before="280" w:after="280"/>
        <w:jc w:val="both"/>
        <w:rPr/>
      </w:pPr>
      <w:r>
        <w:rPr>
          <w:b/>
          <w:bCs/>
          <w:color w:val="000000"/>
        </w:rPr>
        <w:t>k)</w:t>
      </w:r>
      <w:r>
        <w:rPr>
          <w:color w:val="000000"/>
        </w:rPr>
        <w:t xml:space="preserve"> En distintas sesiones celebradas por la Cámara de Senadores, LVII, LVIII y LIX Legislaturas, del Honorable Congreso de la Unión se recibieron diversas iniciativas de reformas a los artículos 14 y 22 de la Constitución Política de los Estados Unidos Mexicanos, que originaron el </w:t>
      </w:r>
      <w:r>
        <w:rPr>
          <w:b/>
          <w:bCs/>
          <w:color w:val="000000"/>
        </w:rPr>
        <w:t>dictamen proyecto de decreto por el que se reforman los artículos 14 y 22 de la Constitución Política de los Estados Unidos Mexicanos,</w:t>
      </w:r>
      <w:r>
        <w:rPr>
          <w:color w:val="000000"/>
        </w:rPr>
        <w:t xml:space="preserve"> aprobado por las Comisiones Unidas de Puntos Constitucionales, de Justicia, de Derechos Humanos, de Estudios Legislativos, de Estudios Legislativos Primera, de Estudios Legislativos Segunda y de Relaciones Exteriores, el 15 de marzo del 2005. </w:t>
      </w:r>
    </w:p>
    <w:p>
      <w:pPr>
        <w:pStyle w:val="Normal"/>
        <w:spacing w:before="280" w:after="280"/>
        <w:jc w:val="both"/>
        <w:rPr/>
      </w:pPr>
      <w:r>
        <w:rPr>
          <w:b/>
          <w:bCs/>
          <w:color w:val="000000"/>
        </w:rPr>
        <w:t>l)</w:t>
      </w:r>
      <w:r>
        <w:rPr>
          <w:color w:val="000000"/>
        </w:rPr>
        <w:t xml:space="preserve"> En sesión celebrada por el Pleno de la Colegisladora, el 17 de marzo del 2005, fue aprobado el dictamen enunciado. </w:t>
      </w:r>
    </w:p>
    <w:p>
      <w:pPr>
        <w:pStyle w:val="Normal"/>
        <w:spacing w:before="280" w:after="280"/>
        <w:jc w:val="both"/>
        <w:rPr/>
      </w:pPr>
      <w:r>
        <w:rPr>
          <w:b/>
          <w:bCs/>
          <w:color w:val="000000"/>
        </w:rPr>
        <w:t>m)</w:t>
      </w:r>
      <w:r>
        <w:rPr>
          <w:color w:val="000000"/>
        </w:rPr>
        <w:t xml:space="preserve"> Recibida la </w:t>
      </w:r>
      <w:r>
        <w:rPr>
          <w:b/>
          <w:bCs/>
          <w:color w:val="000000"/>
        </w:rPr>
        <w:t>Minuta Proyecto de Decreto por el que se reforman los artículos 14 y 22 de la Constitución Política de los Estados Unidos Mexicanos</w:t>
      </w:r>
      <w:r>
        <w:rPr>
          <w:color w:val="000000"/>
        </w:rPr>
        <w:t xml:space="preserve"> en la Cámara de Diputados del Honorable Congreso de la Unión, el 30 de marzo del 2005, el Presidente de la Mesa Directiva, acordó dar a la misma trámite de recibo y ordenó su turno a la Comisión de Puntos Constitucionales, para el estudio y elaboración del dictamen correspondiente. </w:t>
      </w:r>
    </w:p>
    <w:p>
      <w:pPr>
        <w:pStyle w:val="Normal"/>
        <w:spacing w:before="280" w:after="280"/>
        <w:jc w:val="both"/>
        <w:rPr/>
      </w:pPr>
      <w:r>
        <w:rPr>
          <w:b/>
          <w:bCs/>
          <w:color w:val="000000"/>
        </w:rPr>
        <w:t>n)</w:t>
      </w:r>
      <w:r>
        <w:rPr>
          <w:color w:val="000000"/>
        </w:rPr>
        <w:t xml:space="preserve"> En diversas reuniones celebradas por la Comisión de Puntos Constitucionales, se dio trámite de recibo correspondiente a las iniciativas enunciadas en los incisos a) al h) de este apartado. </w:t>
      </w:r>
    </w:p>
    <w:p>
      <w:pPr>
        <w:pStyle w:val="Normal"/>
        <w:spacing w:before="280" w:after="280"/>
        <w:jc w:val="both"/>
        <w:rPr>
          <w:color w:val="000000"/>
        </w:rPr>
      </w:pPr>
      <w:r>
        <w:rPr>
          <w:color w:val="000000"/>
        </w:rPr>
        <w:t xml:space="preserve">De igual manera el 7 de junio del 2005, se dio trámite de recibo correspondiente a las iniciativas enunciadas en los incisos i) y j) de este apartado, así como la Minuta del inciso m). </w:t>
      </w:r>
    </w:p>
    <w:p>
      <w:pPr>
        <w:pStyle w:val="Normal"/>
        <w:spacing w:before="280" w:after="280"/>
        <w:jc w:val="both"/>
        <w:rPr/>
      </w:pPr>
      <w:r>
        <w:rPr>
          <w:b/>
          <w:bCs/>
          <w:color w:val="000000"/>
        </w:rPr>
        <w:t>o)</w:t>
      </w:r>
      <w:r>
        <w:rPr>
          <w:color w:val="000000"/>
        </w:rPr>
        <w:t xml:space="preserve"> Con fecha 21 de junio del año 2005, en sesión de esta Comisión, existiendo el quórum reglamentario, fue aprobado el presente dictamen, por lo que se pone a consideración de esta Soberanía para su discusión y resolución constitucional. </w:t>
      </w:r>
    </w:p>
    <w:p>
      <w:pPr>
        <w:pStyle w:val="Normal"/>
        <w:spacing w:before="280" w:after="280"/>
        <w:jc w:val="both"/>
        <w:rPr/>
      </w:pPr>
      <w:r>
        <w:rPr>
          <w:b/>
          <w:bCs/>
          <w:color w:val="000000"/>
        </w:rPr>
        <w:t>II. Materia de la Minuta.</w:t>
      </w:r>
      <w:r>
        <w:rPr>
          <w:color w:val="000000"/>
        </w:rPr>
        <w:t xml:space="preserve"> </w:t>
      </w:r>
    </w:p>
    <w:p>
      <w:pPr>
        <w:pStyle w:val="Normal"/>
        <w:spacing w:before="280" w:after="280"/>
        <w:jc w:val="both"/>
        <w:rPr>
          <w:color w:val="000000"/>
        </w:rPr>
      </w:pPr>
      <w:r>
        <w:rPr>
          <w:color w:val="000000"/>
        </w:rPr>
        <w:t xml:space="preserve">La Minuta referida en el inciso m) del apartado anterior, propone reformar los artículos 14 y 22 de la Constitución Política, a fin de abolir la pena de muerte en nuestro país. Por su parte y con la misma finalidad, las iniciativas referidas en los incisos a) al j), coinciden en su propósito de reformar la Constitución a fin de eliminar por completo la pena capital de nuestro sistema jurídico. </w:t>
      </w:r>
    </w:p>
    <w:p>
      <w:pPr>
        <w:pStyle w:val="Normal"/>
        <w:spacing w:before="280" w:after="280"/>
        <w:jc w:val="both"/>
        <w:rPr>
          <w:color w:val="000000"/>
        </w:rPr>
      </w:pPr>
      <w:r>
        <w:rPr>
          <w:color w:val="000000"/>
        </w:rPr>
        <w:t xml:space="preserve">Cabe hacer mención que la materia del presente dictamen es la Minuta de la Honorable Cámara de Senadores; las iniciativas referidas en el apartado anterior, se incluyen en el mismo solamente en razón del tema, por lo que no se ponen a consideración de esta Soberanía. </w:t>
      </w:r>
    </w:p>
    <w:p>
      <w:pPr>
        <w:pStyle w:val="Normal"/>
        <w:spacing w:before="280" w:after="280"/>
        <w:jc w:val="both"/>
        <w:rPr/>
      </w:pPr>
      <w:r>
        <w:rPr>
          <w:b/>
          <w:bCs/>
          <w:color w:val="000000"/>
        </w:rPr>
        <w:t>III. Valoración de la Minuta.</w:t>
      </w:r>
      <w:r>
        <w:rPr>
          <w:color w:val="000000"/>
        </w:rPr>
        <w:t xml:space="preserve"> </w:t>
      </w:r>
    </w:p>
    <w:p>
      <w:pPr>
        <w:pStyle w:val="Normal"/>
        <w:spacing w:before="280" w:after="280"/>
        <w:jc w:val="both"/>
        <w:rPr>
          <w:color w:val="000000"/>
        </w:rPr>
      </w:pPr>
      <w:r>
        <w:rPr>
          <w:color w:val="000000"/>
        </w:rPr>
        <w:t xml:space="preserve">Para los iniciadores y ya desde legislaturas anteriores en esta Honorable Cámara, pero de manera notoria en la presente Legislatura del Senado de la República, quienes realizaron un extraordinario trabajo legislativo a este respecto, se ha puesto de manifiesto la urgente necesidad de abolir de manera definitiva la pena de muerte en nuestro país. </w:t>
      </w:r>
    </w:p>
    <w:p>
      <w:pPr>
        <w:pStyle w:val="Normal"/>
        <w:spacing w:before="280" w:after="280"/>
        <w:jc w:val="both"/>
        <w:rPr>
          <w:color w:val="000000"/>
        </w:rPr>
      </w:pPr>
      <w:r>
        <w:rPr>
          <w:color w:val="000000"/>
        </w:rPr>
        <w:t xml:space="preserve">Nuestra Carta Magna, en su artículo 22, faculta al legislador para establecer la pena de muerte; pero la prohíbe como sanción para los delitos políticos y sólo le permite hacerlo respecto de los sujetos activos de ciertos delitos expresamente determinados, al disponer en su párrafo cuarto: </w:t>
      </w:r>
    </w:p>
    <w:p>
      <w:pPr>
        <w:pStyle w:val="Normal"/>
        <w:ind w:left="720" w:hanging="0"/>
        <w:jc w:val="both"/>
        <w:rPr>
          <w:color w:val="000000"/>
        </w:rPr>
      </w:pPr>
      <w:r>
        <w:rPr>
          <w:i/>
          <w:iCs/>
          <w:color w:val="000000"/>
        </w:rPr>
        <w:t>"Queda también prohibida la pena de muerte por delitos políticos, y en cuanto a los demás, sólo podrá imponerse al traidor a la Patria en guerra extranjera, al parricida, al homicida con alevosía, premeditación o ventaja, al incendiario, al plagiario, al salteador de caminos, al pirata y a los reos de delitos graves del orden militar."</w:t>
      </w:r>
    </w:p>
    <w:p>
      <w:pPr>
        <w:pStyle w:val="Normal"/>
        <w:jc w:val="both"/>
        <w:rPr>
          <w:color w:val="000000"/>
        </w:rPr>
      </w:pPr>
      <w:r>
        <w:rPr>
          <w:color w:val="000000"/>
        </w:rPr>
        <w:t xml:space="preserve">La pena de muerte o pena capital ha existido a la par con la humanidad, es conocida desde los primeros tiempos y puede decirse que en todas las culturas: romanos, griegos y hebreos. En México ha estado presente desde la época precolombina, los aztecas, mayas y purépechas la practicaban y aún cuando las cárceles no tuvieron ninguna significación, también existía la pena de la pérdida de la libertad. </w:t>
      </w:r>
    </w:p>
    <w:p>
      <w:pPr>
        <w:pStyle w:val="Normal"/>
        <w:spacing w:before="280" w:after="280"/>
        <w:jc w:val="both"/>
        <w:rPr>
          <w:color w:val="000000"/>
        </w:rPr>
      </w:pPr>
      <w:r>
        <w:rPr>
          <w:color w:val="000000"/>
        </w:rPr>
        <w:t xml:space="preserve">Al respecto, ya en el México independiente, las leyes principales seguían siendo las vigentes en la época colonial, es decir, la pena de muerte seguía presente y era aplicada principalmente a los enemigos políticos. </w:t>
      </w:r>
    </w:p>
    <w:p>
      <w:pPr>
        <w:pStyle w:val="Normal"/>
        <w:spacing w:before="280" w:after="280"/>
        <w:jc w:val="both"/>
        <w:rPr>
          <w:color w:val="000000"/>
        </w:rPr>
      </w:pPr>
      <w:r>
        <w:rPr>
          <w:color w:val="000000"/>
        </w:rPr>
        <w:t xml:space="preserve">En el gobierno de Antonio López de Santa Anna, el 30 de mayo de 1842 se dictó un decreto por el que se sujeta a juicio militar, con imposición de pena capital y sin recurso de indulto, al que arroje ácido sulfúrico u otro líquido incendiario, cuya venta estaba prohibida. Ese mismo año, el 26 de agosto, el último párrafo del artículo 5º del voto particular de la minoría de la Comisión Constituyente decía: </w:t>
      </w:r>
    </w:p>
    <w:p>
      <w:pPr>
        <w:pStyle w:val="Normal"/>
        <w:ind w:left="720" w:hanging="0"/>
        <w:jc w:val="both"/>
        <w:rPr>
          <w:color w:val="000000"/>
        </w:rPr>
      </w:pPr>
      <w:r>
        <w:rPr>
          <w:i/>
          <w:iCs/>
          <w:color w:val="000000"/>
        </w:rPr>
        <w:t>"Para la abolición de la pena de muerte, se establecerá a la mayor brevedad el régimen penitenciario; y entretanto, queda abolida para los delitos puramente políticos, y no podrá extenderse a otros casos que al salteador, al incendiario, al parricida, y al homicida con alevosía o premeditación."</w:t>
      </w:r>
    </w:p>
    <w:p>
      <w:pPr>
        <w:pStyle w:val="Normal"/>
        <w:jc w:val="both"/>
        <w:rPr>
          <w:color w:val="000000"/>
        </w:rPr>
      </w:pPr>
      <w:r>
        <w:rPr>
          <w:color w:val="000000"/>
        </w:rPr>
        <w:t xml:space="preserve">El texto anterior prevaleció casi a la letra en el artículo 13 del Segundo Proyecto de Constitución Política de la República Mexicana, fechado el 2 de noviembre de 1842. Posteriormente apareció en el artículo 33 del Proyecto de Constitución Política de la República Mexicana, fechado el 16 de junio de 1856, para ser sancionado por el Congreso General Constituyente en el artículo 23 de la Constitución Política de la República Mexicana de 1857. Finalmente, después de ciertas modificaciones, se integró como el último párrafo del artículo 22 vigente, aprobado por el Constituyente de Querétaro en 1917. </w:t>
      </w:r>
    </w:p>
    <w:p>
      <w:pPr>
        <w:pStyle w:val="Normal"/>
        <w:spacing w:before="280" w:after="280"/>
        <w:jc w:val="both"/>
        <w:rPr/>
      </w:pPr>
      <w:r>
        <w:rPr>
          <w:color w:val="000000"/>
        </w:rPr>
        <w:t xml:space="preserve">Así pues, la pena de muerte siempre ha existido en el derecho mexicano, pero ha habido intentos para desaparecerla de nuestra legislación. En 1856 una comunicación de José María Lafragua a los gobiernos de los estados con la que les remite el Estatuto Orgánico Provisional de la República Mexicana, que permitía la pena de muerte, en el octavo párrafo de la parte conducente del comunicado, con un espíritu abolicionista, decía: </w:t>
      </w:r>
      <w:r>
        <w:rPr>
          <w:i/>
          <w:iCs/>
          <w:color w:val="000000"/>
        </w:rPr>
        <w:t>"En esta sección (garantías individuales), se prohíben las penas degradantes; se restringe la pena de muerte, ya que, por desgracia, no se puede aún decretar su abolición completa."</w:t>
      </w:r>
      <w:r>
        <w:rPr>
          <w:color w:val="000000"/>
        </w:rPr>
        <w:t xml:space="preserve"> </w:t>
      </w:r>
    </w:p>
    <w:p>
      <w:pPr>
        <w:pStyle w:val="Normal"/>
        <w:spacing w:before="280" w:after="280"/>
        <w:jc w:val="both"/>
        <w:rPr>
          <w:color w:val="000000"/>
        </w:rPr>
      </w:pPr>
      <w:r>
        <w:rPr>
          <w:color w:val="000000"/>
        </w:rPr>
        <w:t xml:space="preserve">La Comisión Redactora del Código Penal, en 1929, tuvo la iniciativa de dejar fuera a la pena de muerte como sanción. De hecho, la intención del legislador en aquel tiempo fue la de abolir definitivamente la pena de muerte de la legislación nacional, según consta en la exposición de motivos. </w:t>
      </w:r>
    </w:p>
    <w:p>
      <w:pPr>
        <w:pStyle w:val="Normal"/>
        <w:spacing w:before="280" w:after="280"/>
        <w:jc w:val="both"/>
        <w:rPr>
          <w:color w:val="000000"/>
        </w:rPr>
      </w:pPr>
      <w:r>
        <w:rPr>
          <w:color w:val="000000"/>
        </w:rPr>
        <w:t xml:space="preserve">El Código Penal para el Distrito Federal en materia de Fuero Común y para toda la República en materia de Fuero Federal de 1931, mantuvo ese mismo criterio. </w:t>
      </w:r>
    </w:p>
    <w:p>
      <w:pPr>
        <w:pStyle w:val="Normal"/>
        <w:spacing w:before="280" w:after="280"/>
        <w:jc w:val="both"/>
        <w:rPr>
          <w:color w:val="000000"/>
        </w:rPr>
      </w:pPr>
      <w:r>
        <w:rPr>
          <w:color w:val="000000"/>
        </w:rPr>
        <w:t xml:space="preserve">En 1937 una iniciativa presentada en esta Cámara de Diputados planteaba el establecimiento de la pena de muerte como sanción legítima. En respuesta, el entonces Procurador de la República defendió la tradición abolicionista del sistema jurídico mexicano respecto de la pena de muerte, aduciendo que "los Códigos de 1929 y de 1931, así como la experiencia universal y la criminología moderna enseñan que la represión de los delitos no debe buscarse en la atrocidad de la pena, sino en la supresión de las causas económicas, biológicas y colectivas que determinan la incubación del crimen" y más adelante añadió que "la pena de muerte no se justifica como medida ejemplar de intimidación". </w:t>
      </w:r>
    </w:p>
    <w:p>
      <w:pPr>
        <w:pStyle w:val="Normal"/>
        <w:spacing w:before="280" w:after="280"/>
        <w:jc w:val="both"/>
        <w:rPr>
          <w:color w:val="000000"/>
        </w:rPr>
      </w:pPr>
      <w:r>
        <w:rPr>
          <w:color w:val="000000"/>
        </w:rPr>
        <w:t xml:space="preserve">Si bien la Constitución de 1917, como se dijo, establece en su artículo 22 la posibilidad de imponer la pena de muerte a los autores de una serie de delitos, el Constituyente consideró la pertinencia de preservarla, debido únicamente a que las circunstancias históricas de ese momento no permitían su abolición. </w:t>
      </w:r>
    </w:p>
    <w:p>
      <w:pPr>
        <w:pStyle w:val="Normal"/>
        <w:spacing w:before="280" w:after="280"/>
        <w:jc w:val="both"/>
        <w:rPr>
          <w:color w:val="000000"/>
        </w:rPr>
      </w:pPr>
      <w:r>
        <w:rPr>
          <w:color w:val="000000"/>
        </w:rPr>
        <w:t xml:space="preserve">Así, en el párrafo cuarto de dicho artículo, se establecen dos restricciones muy significativas que son, en primer lugar, la prohibición de aplicarla bajo ningún concepto a delitos de carácter político y, en segundo término, la enumeración, de forma limitativa, de los delitos por los que, quien los hubiese cometido, pudiera hacerse merecedor a la pena capital. </w:t>
      </w:r>
    </w:p>
    <w:p>
      <w:pPr>
        <w:pStyle w:val="Normal"/>
        <w:spacing w:before="280" w:after="280"/>
        <w:jc w:val="both"/>
        <w:rPr>
          <w:color w:val="000000"/>
        </w:rPr>
      </w:pPr>
      <w:r>
        <w:rPr>
          <w:color w:val="000000"/>
        </w:rPr>
        <w:t xml:space="preserve">De acuerdo a los artículos 73, fracción XXI y 124 de la propia Ley Fundamental, la facultad de legislar sobre cuestiones de carácter penal en el fuero común, queda reservada a las entidades federativas. Por lo tanto, cada Estado de la República tiene la facultad de expedir sus propios Códigos Penales y de Procedimientos Penales. </w:t>
      </w:r>
    </w:p>
    <w:p>
      <w:pPr>
        <w:pStyle w:val="Normal"/>
        <w:spacing w:before="280" w:after="280"/>
        <w:jc w:val="both"/>
        <w:rPr>
          <w:color w:val="000000"/>
        </w:rPr>
      </w:pPr>
      <w:r>
        <w:rPr>
          <w:color w:val="000000"/>
        </w:rPr>
        <w:t xml:space="preserve">Lo establecido en el artículo 22 de la Constitución, respecto de la pena de muerte, es eminentemente de carácter facultativo y no dispositivo, lo que se interpreta que cada legislatura local puede incluir la pena capital en sus códigos penales, mas no tiene la obligación expresa de incluirla como sanción en su legislación penal. </w:t>
      </w:r>
    </w:p>
    <w:p>
      <w:pPr>
        <w:pStyle w:val="Normal"/>
        <w:spacing w:before="280" w:after="280"/>
        <w:jc w:val="both"/>
        <w:rPr>
          <w:color w:val="000000"/>
        </w:rPr>
      </w:pPr>
      <w:r>
        <w:rPr>
          <w:color w:val="000000"/>
        </w:rPr>
        <w:t xml:space="preserve">Sin embargo, las entidades federativas han adoptado un criterio abolicionista, y en la actualidad, la pena capital prácticamente ha desaparecido de la legislación penal del orden común y ha sido abolida en materia penal federal. Inclusive la tendencia se extiende al fuero militar, ya que el 21 de abril del 2005, el Pleno de esta Honorable Cámara aprobó la minuta del Senado que propone las reformas para derogar la pena de muerte del Código de Justicia Militar, misma que se turnó al Poder Ejecutivo para sus efectos constitucionales y se encuentra pendiente su publicación en el Diario Oficial de la Federación. </w:t>
      </w:r>
    </w:p>
    <w:p>
      <w:pPr>
        <w:pStyle w:val="Normal"/>
        <w:spacing w:before="280" w:after="280"/>
        <w:jc w:val="both"/>
        <w:rPr>
          <w:color w:val="000000"/>
        </w:rPr>
      </w:pPr>
      <w:r>
        <w:rPr>
          <w:color w:val="000000"/>
        </w:rPr>
        <w:t xml:space="preserve">En México y en el mundo, el concepto de derechos humanos ha adquirido importancia y profundidad durante los últimos años, como resultado de una visión humanista de la organización social y como consecuencia de múltiples manifestaciones de actos de autoridad, y aún de individuos particulares, que ofenden el sentimiento de integridad y dignidad inherentes a toda persona; la sensibilidad individual y la sensibilidad social han afinado su perfección de necesidad de justicia y protección, ante la complejidad de la vida social moderna. </w:t>
      </w:r>
    </w:p>
    <w:p>
      <w:pPr>
        <w:pStyle w:val="Normal"/>
        <w:spacing w:before="280" w:after="280"/>
        <w:jc w:val="both"/>
        <w:rPr>
          <w:color w:val="000000"/>
        </w:rPr>
      </w:pPr>
      <w:r>
        <w:rPr>
          <w:color w:val="000000"/>
        </w:rPr>
        <w:t xml:space="preserve">La protección de la vida de un ser humano es considerada como la más elemental de las defensas, puesto que de la vida deriva todo el potencial de desarrollo y realización de la persona; múltiples formas de atentados a la vida se consideran, en nuestros días, como claras violaciones a los derechos humanos. La falta de alimentación, de atención a la salud, de preservación de un espacio ambiental y de otros elementos indispensables para la vida, son considerados como claras afectaciones a los derechos humanos. </w:t>
      </w:r>
    </w:p>
    <w:p>
      <w:pPr>
        <w:pStyle w:val="Normal"/>
        <w:spacing w:before="280" w:after="280"/>
        <w:jc w:val="both"/>
        <w:rPr>
          <w:color w:val="000000"/>
        </w:rPr>
      </w:pPr>
      <w:r>
        <w:rPr>
          <w:color w:val="000000"/>
        </w:rPr>
        <w:t xml:space="preserve">La preservación de la vida, pues, resulta indispensable para que el ser humano se desarrolle, evolucione y se reproduzca; para que la persona encuentre satisfacción de sus necesidades y de sus deseos; para que fortalezca su entusiasmo, actividad y fuerza para su propia realización. </w:t>
      </w:r>
    </w:p>
    <w:p>
      <w:pPr>
        <w:pStyle w:val="Normal"/>
        <w:spacing w:before="280" w:after="280"/>
        <w:jc w:val="both"/>
        <w:rPr>
          <w:color w:val="000000"/>
        </w:rPr>
      </w:pPr>
      <w:r>
        <w:rPr>
          <w:color w:val="000000"/>
        </w:rPr>
        <w:t xml:space="preserve">De esta manera, la función del Estado debe ser velar por el funcionamiento armónico de la sociedad, preservando y fomentado sus valores, entre los cuales el respeto a la vida humana y a los derechos que de la propia existencia derivan, así como los derechos humanos, constituyen y deben constituir el objetivo primordial de la organización política de las sociedades modernas. </w:t>
      </w:r>
    </w:p>
    <w:p>
      <w:pPr>
        <w:pStyle w:val="Normal"/>
        <w:spacing w:before="280" w:after="280"/>
        <w:jc w:val="both"/>
        <w:rPr>
          <w:color w:val="000000"/>
        </w:rPr>
      </w:pPr>
      <w:r>
        <w:rPr>
          <w:color w:val="000000"/>
        </w:rPr>
        <w:t xml:space="preserve">Abolir la pena de muerte de nuestro máximo ordenamiento, es un tema pendiente más en el terreno de los derechos humanos. Quienes están a favor de la pena máxima parecen olvidar el derecho fundamental a la vida, y no reconocer lo que la historia del hombre ha comprobado reiteradamente: la represión en nuestro país no resuelve la situación perdurable por siglos, la delincuencia. </w:t>
      </w:r>
    </w:p>
    <w:p>
      <w:pPr>
        <w:pStyle w:val="Normal"/>
        <w:spacing w:before="280" w:after="280"/>
        <w:jc w:val="both"/>
        <w:rPr>
          <w:color w:val="000000"/>
        </w:rPr>
      </w:pPr>
      <w:r>
        <w:rPr>
          <w:color w:val="000000"/>
        </w:rPr>
        <w:t xml:space="preserve">Al respecto, sociólogos y criminólogos coinciden en argumentos consistentes que concluyen: cada día hay más evidencias de que la aplicación de la pena de muerte no logra disminuir la tasa de criminalidad; presentan estadísticas de diversos países que acreditan que en aquellos estados en que se aplica la pena de muerte no desciende la tasa de criminalidad, ni en comparación cronológica interna, ni en comparación con estados en los que se prohíbe tal pena. Cada día son más los estudios que acreditan que la disminución de la tasa de criminalidad es y sólo puede ser consecuencia de la atención a sus causas, de múltiple naturaleza, que impulsan al individuo a atentar en contra de sus semejantes y de su convivencia ordenada y pacífica. </w:t>
      </w:r>
    </w:p>
    <w:p>
      <w:pPr>
        <w:pStyle w:val="Normal"/>
        <w:spacing w:before="280" w:after="280"/>
        <w:jc w:val="both"/>
        <w:rPr>
          <w:color w:val="000000"/>
        </w:rPr>
      </w:pPr>
      <w:r>
        <w:rPr>
          <w:color w:val="000000"/>
        </w:rPr>
        <w:t xml:space="preserve">Conforme a nuestra Ley Fundamental, el sistema penal se organiza sobre la base del trabajo, la capacitación para el mismo y la educación, como medios para la readaptación social del delincuente, según lo establece su artículo 18. Y si la pena de prisión constituye, casi sin excepción, la especie de castigo con que conmina el derecho penal mexicano, no es arbitrario sostener que en este país la prevención especial, con su contenido readaptatorio, es una exigencia incancelable del sistema punitivo, aun cuando se pueda pretender que también la prevención general concurre a dar fundamento al aludido sistema. Si esto es así, la pena de muerte, que suprime al hombre, en lugar de depositar en él al menos la esperanza de la resocialización, no puede formar parte de tal sistema, por no satisfacer la exigencia de aquel contenido readaptatorio. </w:t>
      </w:r>
    </w:p>
    <w:p>
      <w:pPr>
        <w:pStyle w:val="Normal"/>
        <w:spacing w:before="280" w:after="280"/>
        <w:jc w:val="both"/>
        <w:rPr>
          <w:color w:val="000000"/>
        </w:rPr>
      </w:pPr>
      <w:r>
        <w:rPr>
          <w:color w:val="000000"/>
        </w:rPr>
        <w:t xml:space="preserve">Si entendemos el fin primario de la pena como el restablecimiento del orden externo en la sociedad, y además le agregamos cuatro características fundamentales: ejemplar, intimidatoria, correctiva y justa, la pena de muerte no cumple con ninguna de dichas características. </w:t>
      </w:r>
    </w:p>
    <w:p>
      <w:pPr>
        <w:pStyle w:val="Normal"/>
        <w:spacing w:before="280" w:after="280"/>
        <w:jc w:val="both"/>
        <w:rPr>
          <w:color w:val="000000"/>
        </w:rPr>
      </w:pPr>
      <w:r>
        <w:rPr>
          <w:color w:val="000000"/>
        </w:rPr>
        <w:t xml:space="preserve">Se entiende como ejemplar una situación positiva que muestra una virtud. Matar, sin lugar a dudas, no es una virtud, sino que implica una destrucción, interrumpe una evolución y es un acto contrario a la naturaleza. En segundo término, la pena de muerte produce un efecto intimidatorio para la gente ecuánime; empero, a las personas con planes delictuosos no les preocupa en lo absoluto la existencia de la silla eléctrica, el fusilamiento o la inyección letal, como se puede apreciar en aquellos países que la aplican, donde en lugar de disminuir, se mantiene o se incrementa la comisión de los delitos que ameritan la pena máxima </w:t>
      </w:r>
    </w:p>
    <w:p>
      <w:pPr>
        <w:pStyle w:val="Normal"/>
        <w:spacing w:before="280" w:after="280"/>
        <w:jc w:val="both"/>
        <w:rPr>
          <w:color w:val="000000"/>
        </w:rPr>
      </w:pPr>
      <w:r>
        <w:rPr>
          <w:color w:val="000000"/>
        </w:rPr>
        <w:t xml:space="preserve">Por otra parte, no existe cabida para la corrección en la pena capital, porque el individuo acusado es eliminado mas no cumple con el fin readaptatorio de las penas que consagra nuestro máximo ordenamiento. Por último, esta pena es injusta ya que no persigue ningún fin humanista, basado en principios éticos y pedagógicos, básicos del espíritu de nuestra Constitución. </w:t>
      </w:r>
    </w:p>
    <w:p>
      <w:pPr>
        <w:pStyle w:val="Normal"/>
        <w:spacing w:before="280" w:after="280"/>
        <w:jc w:val="both"/>
        <w:rPr>
          <w:color w:val="000000"/>
        </w:rPr>
      </w:pPr>
      <w:r>
        <w:rPr>
          <w:color w:val="000000"/>
        </w:rPr>
        <w:t xml:space="preserve">A nivel internacional la tendencia es claramente abolicionista y en la mayoría de los países donde la pena capital todavía se encuentra vigente, el juzgador suele sustituirla por la cadena perpetua. En México, su aplicación es prácticamente letra muerta, y por ello se considera a nuestro país "abolicionista de hecho", pues no obstante que se mantiene en nuestra legislación, no se ha llevado a cabo ninguna ejecución en los últimos 43 años, desde el 9 de agosto de 1961. </w:t>
      </w:r>
    </w:p>
    <w:p>
      <w:pPr>
        <w:pStyle w:val="Normal"/>
        <w:spacing w:before="280" w:after="280"/>
        <w:jc w:val="both"/>
        <w:rPr>
          <w:color w:val="000000"/>
        </w:rPr>
      </w:pPr>
      <w:r>
        <w:rPr>
          <w:color w:val="000000"/>
        </w:rPr>
        <w:t xml:space="preserve">Lo anterior, no es suficiente para la Colegisladora. En la actualidad la legislación internacional está avocada a exigir su desaparición. Incluso el propio Estatuto de la Corte Penal Internacional adoptado en 1998, excluye la pena de muerte como castigo aún para los delitos más graves: genocidio, crímenes contra la humanidad y los crímenes de guerra; esto significa que si no debe usarse para los delitos en comento, menos aun para los que son más leves. En otras palabras, no se debe usar nunca. </w:t>
      </w:r>
    </w:p>
    <w:p>
      <w:pPr>
        <w:pStyle w:val="Normal"/>
        <w:spacing w:before="280" w:after="280"/>
        <w:jc w:val="both"/>
        <w:rPr>
          <w:color w:val="000000"/>
        </w:rPr>
      </w:pPr>
      <w:r>
        <w:rPr>
          <w:color w:val="000000"/>
        </w:rPr>
        <w:t xml:space="preserve">La ONU ha jugado en los últimos años un papel central en la promoción de la abolición de la pena de muerte. Siendo el derecho a la vida uno de los pilares del sistema de protección de los derechos humanos, el preámbulo de la Carta de la Organización de las Naciones Unidas suscrita en 1945 establece como un objetivo básico de la ONU reafirmar "la fe en los derechos humanos fundamentales, en la dignidad y en el valor del ser humano". </w:t>
      </w:r>
    </w:p>
    <w:p>
      <w:pPr>
        <w:pStyle w:val="Normal"/>
        <w:spacing w:before="280" w:after="280"/>
        <w:jc w:val="both"/>
        <w:rPr>
          <w:color w:val="000000"/>
        </w:rPr>
      </w:pPr>
      <w:r>
        <w:rPr>
          <w:color w:val="000000"/>
        </w:rPr>
        <w:t xml:space="preserve">La Declaración Universal de los Derechos Humanos de 1948, signada por nuestro país, establece en su artículo tercero que "Todo individuo tiene el derecho a la vida, a la libertad y a la seguridad de su persona" </w:t>
      </w:r>
    </w:p>
    <w:p>
      <w:pPr>
        <w:pStyle w:val="Normal"/>
        <w:spacing w:before="280" w:after="280"/>
        <w:jc w:val="both"/>
        <w:rPr>
          <w:color w:val="000000"/>
        </w:rPr>
      </w:pPr>
      <w:r>
        <w:rPr>
          <w:color w:val="000000"/>
        </w:rPr>
        <w:t xml:space="preserve">Dentro de este marco del Derecho Internacional resulta importante mencionar que México ha ratificado el Pacto Internacional de Derechos Civiles y Políticos de 1966 que señala en su artículo primero: </w:t>
      </w:r>
    </w:p>
    <w:p>
      <w:pPr>
        <w:pStyle w:val="Normal"/>
        <w:ind w:left="720" w:hanging="0"/>
        <w:jc w:val="both"/>
        <w:rPr>
          <w:color w:val="000000"/>
        </w:rPr>
      </w:pPr>
      <w:r>
        <w:rPr>
          <w:i/>
          <w:iCs/>
          <w:color w:val="000000"/>
        </w:rPr>
        <w:t>"1. El derecho a la vida es inherente a la persona humana. Este derecho estará protegido por la ley. Nadie podrá ser privado de la vida arbitrariamente."</w:t>
      </w:r>
    </w:p>
    <w:p>
      <w:pPr>
        <w:pStyle w:val="Normal"/>
        <w:jc w:val="both"/>
        <w:rPr>
          <w:color w:val="000000"/>
        </w:rPr>
      </w:pPr>
      <w:r>
        <w:rPr>
          <w:color w:val="000000"/>
        </w:rPr>
        <w:t xml:space="preserve">Posteriormente, en 1989 la Organización de la Naciones Unidas redactó el "Segundo Protocolo Facultativo del Pacto Destinado a Abolir la Pena de Muerte", dicho instrumento que aún no ha sido ratificado por nuestro país, precisamente por lo que establece el artículo 22 Constitucional, indica en sus primeros dos artículos: </w:t>
      </w:r>
    </w:p>
    <w:p>
      <w:pPr>
        <w:pStyle w:val="Normal"/>
        <w:ind w:left="720" w:hanging="0"/>
        <w:jc w:val="both"/>
        <w:rPr/>
      </w:pPr>
      <w:r>
        <w:rPr>
          <w:i/>
          <w:iCs/>
          <w:color w:val="000000"/>
        </w:rPr>
        <w:t>"1.1. No se ejecutará a ninguna persona sometida a la jurisdicción de un Estado Parte en el presente Protocolo."</w:t>
      </w:r>
      <w:r>
        <w:rPr>
          <w:color w:val="000000"/>
        </w:rPr>
        <w:t xml:space="preserve"> </w:t>
      </w:r>
    </w:p>
    <w:p>
      <w:pPr>
        <w:pStyle w:val="Normal"/>
        <w:spacing w:before="280" w:after="280"/>
        <w:ind w:left="720" w:hanging="0"/>
        <w:jc w:val="both"/>
        <w:rPr>
          <w:color w:val="000000"/>
        </w:rPr>
      </w:pPr>
      <w:r>
        <w:rPr>
          <w:i/>
          <w:iCs/>
          <w:color w:val="000000"/>
        </w:rPr>
        <w:t>"2.1.- Cada uno de los Estados Partes adoptará todas las medidas necesarias para abolir la pena de muerte de su jurisdicción."</w:t>
      </w:r>
    </w:p>
    <w:p>
      <w:pPr>
        <w:pStyle w:val="Normal"/>
        <w:jc w:val="both"/>
        <w:rPr/>
      </w:pPr>
      <w:r>
        <w:rPr>
          <w:color w:val="000000"/>
        </w:rPr>
        <w:t xml:space="preserve">Sin embargo, la Convención Americana sobre Derechos Humanos aprobada en la Conferencia de los Estados Americanos de San José de Costa Rica "Pacto de San José " del 22 de noviembre de 1969 ratificado por México, en el punto número 3 del artículo 4º señala: </w:t>
      </w:r>
      <w:r>
        <w:rPr>
          <w:i/>
          <w:iCs/>
          <w:color w:val="000000"/>
        </w:rPr>
        <w:t>"No se restablecerá la Pena de Muerte en los Estados que la han abolido."</w:t>
      </w:r>
      <w:r>
        <w:rPr>
          <w:color w:val="000000"/>
        </w:rPr>
        <w:t xml:space="preserve"> </w:t>
      </w:r>
    </w:p>
    <w:p>
      <w:pPr>
        <w:pStyle w:val="Normal"/>
        <w:spacing w:before="280" w:after="280"/>
        <w:jc w:val="both"/>
        <w:rPr>
          <w:color w:val="000000"/>
        </w:rPr>
      </w:pPr>
      <w:r>
        <w:rPr>
          <w:color w:val="000000"/>
        </w:rPr>
        <w:t xml:space="preserve">Por otra parte, en 1994 en la 49ª Sesión de la Asamblea de las Naciones Unidas, el tema de la abolición de la pena de muerte fue presentado por Italia, la resolución 1997/12. A este respecto fue adoptada tres años más tarde, con el voto a favor de 45 países entre ellos el de México; 11 votos en contra y 14 abstenciones, por lo que de acuerdo con el artículo 133 Constitucional el tratado es Ley Suprema en nuestro país. </w:t>
      </w:r>
    </w:p>
    <w:p>
      <w:pPr>
        <w:pStyle w:val="Normal"/>
        <w:spacing w:before="280" w:after="280"/>
        <w:jc w:val="both"/>
        <w:rPr>
          <w:color w:val="000000"/>
        </w:rPr>
      </w:pPr>
      <w:r>
        <w:rPr>
          <w:color w:val="000000"/>
        </w:rPr>
        <w:t xml:space="preserve">Como nos podemos percatar, existe en la Comunidad Internacional el principio compartido de protección a los derechos humanos y, por ello, la tendencia a abolir la pena de muerte. En Europa, por ejemplo, prácticamente ha desaparecido de las legislaciones nacionales, ello en gran medida debido al enorme esfuerzo de concientización de organismos regionales como el Consejo de Europa en que se reúnen todos los países europeos. </w:t>
      </w:r>
    </w:p>
    <w:p>
      <w:pPr>
        <w:pStyle w:val="Normal"/>
        <w:spacing w:before="280" w:after="280"/>
        <w:jc w:val="both"/>
        <w:rPr>
          <w:color w:val="000000"/>
        </w:rPr>
      </w:pPr>
      <w:r>
        <w:rPr>
          <w:color w:val="000000"/>
        </w:rPr>
        <w:t xml:space="preserve">El informe del año 2002 de la organización no gubernamental Amnistía Internacional, menciona que al concluir el 2001, 74 países y territorios habían abolido la pena de muerte para todos los delitos y, 15 más la habían abolido para todos los delitos salvo los de carácter excepcional, como los cometidos en tiempos de guerra. Al menos 22 países podían considerarse como abolicionistas de hecho, como es el caso del nuestro, y 84 países seguían aplicando la pena capital, aunque no todos impusieron condenas de muerte ni llevaron a cabo ejecuciones en el 2001. </w:t>
      </w:r>
    </w:p>
    <w:p>
      <w:pPr>
        <w:pStyle w:val="Normal"/>
        <w:spacing w:before="280" w:after="280"/>
        <w:jc w:val="both"/>
        <w:rPr>
          <w:color w:val="000000"/>
        </w:rPr>
      </w:pPr>
      <w:r>
        <w:rPr>
          <w:color w:val="000000"/>
        </w:rPr>
        <w:t xml:space="preserve">El mismo informe señala que en el 2001 fueron ejecutadas al menos 3,048 personas en 31 países y fueron condenadas a muerte al menos 5,265 personas en 68 países. En el mismo año, el 90 % de todas las ejecuciones conocidas tuvieron lugar en los siguientes países: China, donde se ejecutaron aproximadamente 2,468, en Irán donde hubo 139 ejecuciones, en Arabia Saudita 79 personas fueron ejecutadas, y en Estados Unidos de América, a 66 personas les fue aplicada la máxima pena. </w:t>
      </w:r>
    </w:p>
    <w:p>
      <w:pPr>
        <w:pStyle w:val="Normal"/>
        <w:spacing w:before="280" w:after="280"/>
        <w:jc w:val="both"/>
        <w:rPr>
          <w:color w:val="000000"/>
        </w:rPr>
      </w:pPr>
      <w:r>
        <w:rPr>
          <w:color w:val="000000"/>
        </w:rPr>
        <w:t xml:space="preserve">Ahora bien, doctrinariamente, muchos han sido los filósofos, literatos, políticos y pensadores de distintos países y tiempos que se han preocupado por el origen y la necesidad de abolir la pena de muerte, entre ellos, podemos citar los siguientes: </w:t>
      </w:r>
    </w:p>
    <w:p>
      <w:pPr>
        <w:pStyle w:val="Normal"/>
        <w:spacing w:before="280" w:after="280"/>
        <w:jc w:val="both"/>
        <w:rPr/>
      </w:pPr>
      <w:r>
        <w:rPr>
          <w:color w:val="000000"/>
        </w:rPr>
        <w:t xml:space="preserve">Francesco Carrara, refiriéndose a la necesidad de que las penas deben contener principios humanistas, puntualizaba </w:t>
      </w:r>
      <w:r>
        <w:rPr>
          <w:i/>
          <w:iCs/>
          <w:color w:val="000000"/>
        </w:rPr>
        <w:t>"el principio fundamental del derecho punitivo lo encuentro en la necesidad de defender los derechos del hombre, y en la justicia encuentro el límite de su ejercicio, así como en la opinión pública hallo el instrumento moderador de su forma"</w:t>
      </w:r>
      <w:r>
        <w:rPr>
          <w:color w:val="000000"/>
        </w:rPr>
        <w:t xml:space="preserve">. </w:t>
      </w:r>
    </w:p>
    <w:p>
      <w:pPr>
        <w:pStyle w:val="Normal"/>
        <w:spacing w:before="280" w:after="280"/>
        <w:jc w:val="both"/>
        <w:rPr/>
      </w:pPr>
      <w:r>
        <w:rPr>
          <w:color w:val="000000"/>
        </w:rPr>
        <w:t xml:space="preserve">Bertrand Russell encuentra un testimonio válido en los fundamentos filosófico-jurídicos de la pena en el que ética, educación y derecho convergen de manera extraordinaria al decir que </w:t>
      </w:r>
      <w:r>
        <w:rPr>
          <w:i/>
          <w:iCs/>
          <w:color w:val="000000"/>
        </w:rPr>
        <w:t>"los gobiernos, desde que empezaron a existir, desempeñaron dos funciones, una negativa y otra positiva. La función negativa ha consistido en evitar la violencia ejercida por particulares, proteger la vida y la propiedad, establecer las leyes penales y ponerlas en vigor?las funciones positivas de los gobiernos han aumentado considerablemente. En primer lugar, está la educación, que consiste que no sólo en la adquisición de conocimientos, sino también en inculcar ciertas lealtades y creencias."</w:t>
      </w:r>
      <w:r>
        <w:rPr>
          <w:color w:val="000000"/>
        </w:rPr>
        <w:t xml:space="preserve"> </w:t>
      </w:r>
    </w:p>
    <w:p>
      <w:pPr>
        <w:pStyle w:val="Normal"/>
        <w:spacing w:before="280" w:after="280"/>
        <w:jc w:val="both"/>
        <w:rPr/>
      </w:pPr>
      <w:r>
        <w:rPr>
          <w:color w:val="000000"/>
        </w:rPr>
        <w:t xml:space="preserve">Ante el argumento de que la pena de muerte es un ejemplo para la sociedad en relación al castigo que se puede sufrir por la violación a las leyes vigentes, Ovidio Casio recalcaba: </w:t>
      </w:r>
      <w:r>
        <w:rPr>
          <w:i/>
          <w:iCs/>
          <w:color w:val="000000"/>
        </w:rPr>
        <w:t>"Es mayor ejemplo el de un vivo miserablemente criminal, que el de un criminal muerto."</w:t>
      </w:r>
      <w:r>
        <w:rPr>
          <w:color w:val="000000"/>
        </w:rPr>
        <w:t xml:space="preserve"> </w:t>
      </w:r>
    </w:p>
    <w:p>
      <w:pPr>
        <w:pStyle w:val="Normal"/>
        <w:spacing w:before="280" w:after="280"/>
        <w:jc w:val="both"/>
        <w:rPr/>
      </w:pPr>
      <w:r>
        <w:rPr>
          <w:color w:val="000000"/>
        </w:rPr>
        <w:t xml:space="preserve">El ilustre escritor francés Víctor Hugo manifestó su rechazo a la pena de muerte, muy común en su tiempo, al escribir: </w:t>
      </w:r>
      <w:r>
        <w:rPr>
          <w:i/>
          <w:iCs/>
          <w:color w:val="000000"/>
        </w:rPr>
        <w:t>"Es una equivocación de la ley humana. La muerte sólo pertenece a Dios."</w:t>
      </w:r>
      <w:r>
        <w:rPr>
          <w:color w:val="000000"/>
        </w:rPr>
        <w:t xml:space="preserve"> </w:t>
      </w:r>
    </w:p>
    <w:p>
      <w:pPr>
        <w:pStyle w:val="Normal"/>
        <w:spacing w:before="280" w:after="280"/>
        <w:jc w:val="both"/>
        <w:rPr/>
      </w:pPr>
      <w:r>
        <w:rPr>
          <w:color w:val="000000"/>
        </w:rPr>
        <w:t xml:space="preserve">Cesare Bonesana, Marqués de Beccaria, marcó una época que se caracterizó por la lucha constante en la humanización de las penas, entre sus argumentos destaca uno en particular refiriéndose a la pena capital que dice: </w:t>
      </w:r>
      <w:r>
        <w:rPr>
          <w:i/>
          <w:iCs/>
          <w:color w:val="000000"/>
        </w:rPr>
        <w:t>"Esta inútil prodigalidad de suplicios?nunca ha conseguido hacer mejores a los hombres"</w:t>
      </w:r>
      <w:r>
        <w:rPr>
          <w:color w:val="000000"/>
        </w:rPr>
        <w:t xml:space="preserve">. </w:t>
      </w:r>
    </w:p>
    <w:p>
      <w:pPr>
        <w:pStyle w:val="Normal"/>
        <w:spacing w:before="280" w:after="280"/>
        <w:jc w:val="both"/>
        <w:rPr>
          <w:color w:val="000000"/>
        </w:rPr>
      </w:pPr>
      <w:r>
        <w:rPr>
          <w:color w:val="000000"/>
        </w:rPr>
        <w:t xml:space="preserve">Coincidimos con la Colegisladora, en que rechazar la pena de muerte no significa negar la pena como tal, ni la responsabilidad por el delito cometido, ni el derecho penal que establece las bases en que se fundan una y otra, sino apuntar a que la afirmación ética del carácter inviolable de la vida humana parece anidar cada día de modo más resuelto en las normas positivas tocantes a los derechos del hombre, y dentro de ellas, en los contenidos y en la voluntad de la vigencia que a ellas ha venido aportando tan eficazmente el derecho moderno internacional. </w:t>
      </w:r>
    </w:p>
    <w:p>
      <w:pPr>
        <w:pStyle w:val="Normal"/>
        <w:spacing w:before="280" w:after="280"/>
        <w:jc w:val="both"/>
        <w:rPr>
          <w:color w:val="000000"/>
        </w:rPr>
      </w:pPr>
      <w:r>
        <w:rPr>
          <w:color w:val="000000"/>
        </w:rPr>
        <w:t xml:space="preserve">Esta Comisión de Puntos Constitucionales está de acuerdo con los argumentos hechos valer por el Senado, que coinciden en señalar que no existe justificación para la aplicación de la pena capital, y que nuestra legislación debe ser acorde a los instrumentos y tratados internacionales suscritos por México en el sentido de abolir dicha sanción. </w:t>
      </w:r>
    </w:p>
    <w:p>
      <w:pPr>
        <w:pStyle w:val="Normal"/>
        <w:spacing w:before="280" w:after="280"/>
        <w:jc w:val="both"/>
        <w:rPr>
          <w:color w:val="000000"/>
        </w:rPr>
      </w:pPr>
      <w:r>
        <w:rPr>
          <w:color w:val="000000"/>
        </w:rPr>
        <w:t xml:space="preserve">Por todo lo anterior, nos permitimos someter a la consideración del Pleno de la Cámara de Diputados del Honorable Congreso de la Unión la aprobación de la Minuta Proyecto de: </w:t>
      </w:r>
    </w:p>
    <w:p>
      <w:pPr>
        <w:pStyle w:val="Normal"/>
        <w:spacing w:before="280" w:after="280"/>
        <w:jc w:val="both"/>
        <w:rPr/>
      </w:pPr>
      <w:r>
        <w:rPr>
          <w:b/>
          <w:bCs/>
          <w:color w:val="000000"/>
        </w:rPr>
        <w:t>DECRETO POR EL QUE SE REFORMAN LOS ARTÍCULOS 14 Y 22 DE LA CONSTITUCIÓN POLÍTICA DE LOS ESTADOS UNIDOS MEXICANOS</w:t>
      </w:r>
      <w:r>
        <w:rPr>
          <w:color w:val="000000"/>
        </w:rPr>
        <w:t xml:space="preserve"> </w:t>
      </w:r>
    </w:p>
    <w:p>
      <w:pPr>
        <w:pStyle w:val="Normal"/>
        <w:spacing w:before="280" w:after="280"/>
        <w:jc w:val="both"/>
        <w:rPr/>
      </w:pPr>
      <w:r>
        <w:rPr>
          <w:b/>
          <w:bCs/>
          <w:color w:val="000000"/>
        </w:rPr>
        <w:t>Artículo Único.</w:t>
      </w:r>
      <w:r>
        <w:rPr>
          <w:color w:val="000000"/>
        </w:rPr>
        <w:t xml:space="preserve"> Se reforman los artículos 14, segundo párrafo y 22 primer párrafo, y se deroga el cuarto párrafo del artículo 22 de la Constitución Política de los Estados Unidos Mexicanos, para quedar como sigue: </w:t>
      </w:r>
    </w:p>
    <w:p>
      <w:pPr>
        <w:pStyle w:val="Normal"/>
        <w:spacing w:before="280" w:after="280"/>
        <w:jc w:val="both"/>
        <w:rPr/>
      </w:pPr>
      <w:r>
        <w:rPr>
          <w:b/>
          <w:bCs/>
          <w:color w:val="000000"/>
        </w:rPr>
        <w:t>Artículo 14.</w:t>
      </w:r>
      <w:r>
        <w:rPr>
          <w:color w:val="000000"/>
        </w:rPr>
        <w:t xml:space="preserve"> ... </w:t>
      </w:r>
    </w:p>
    <w:p>
      <w:pPr>
        <w:pStyle w:val="Normal"/>
        <w:spacing w:before="280" w:after="280"/>
        <w:jc w:val="both"/>
        <w:rPr>
          <w:color w:val="000000"/>
        </w:rPr>
      </w:pPr>
      <w:r>
        <w:rPr>
          <w:color w:val="000000"/>
        </w:rPr>
        <w:t xml:space="preserve">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color w:val="000000"/>
        </w:rPr>
        <w:t xml:space="preserve">... </w:t>
      </w:r>
    </w:p>
    <w:p>
      <w:pPr>
        <w:pStyle w:val="Normal"/>
        <w:spacing w:before="280" w:after="280"/>
        <w:jc w:val="both"/>
        <w:rPr/>
      </w:pPr>
      <w:r>
        <w:rPr>
          <w:b/>
          <w:bCs/>
          <w:color w:val="000000"/>
        </w:rPr>
        <w:t>Artículo 22.</w:t>
      </w:r>
      <w:r>
        <w:rPr>
          <w:color w:val="000000"/>
        </w:rPr>
        <w:t xml:space="preserve"> Quedan prohibidas las penas </w:t>
      </w:r>
      <w:r>
        <w:rPr>
          <w:b/>
          <w:bCs/>
          <w:color w:val="000000"/>
        </w:rPr>
        <w:t>de muerte,</w:t>
      </w:r>
      <w:r>
        <w:rPr>
          <w:color w:val="000000"/>
        </w:rPr>
        <w:t xml:space="preserve"> de mutilación, de infamia, la marca, los azotes, los palos, el tormento de cualquier especie, la multa excesiva, la confiscación de bienes y cualesquiera otras penas inusitadas y trascendentales.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color w:val="000000"/>
        </w:rPr>
        <w:t xml:space="preserve">... </w:t>
      </w:r>
    </w:p>
    <w:p>
      <w:pPr>
        <w:pStyle w:val="Normal"/>
        <w:spacing w:before="280" w:after="280"/>
        <w:jc w:val="both"/>
        <w:rPr/>
      </w:pPr>
      <w:r>
        <w:rPr>
          <w:b/>
          <w:bCs/>
          <w:color w:val="000000"/>
        </w:rPr>
        <w:t>Derogado.</w:t>
      </w:r>
      <w:r>
        <w:rPr>
          <w:color w:val="000000"/>
        </w:rPr>
        <w:t xml:space="preserve"> </w:t>
      </w:r>
    </w:p>
    <w:p>
      <w:pPr>
        <w:pStyle w:val="Normal"/>
        <w:spacing w:before="280" w:after="280"/>
        <w:jc w:val="both"/>
        <w:rPr/>
      </w:pPr>
      <w:r>
        <w:rPr>
          <w:b/>
          <w:bCs/>
          <w:color w:val="000000"/>
        </w:rPr>
        <w:t>ARTÍCULO TRANSITORIO</w:t>
      </w:r>
      <w:r>
        <w:rPr>
          <w:color w:val="000000"/>
        </w:rPr>
        <w:t xml:space="preserve"> </w:t>
      </w:r>
    </w:p>
    <w:p>
      <w:pPr>
        <w:pStyle w:val="Normal"/>
        <w:spacing w:before="280" w:after="280"/>
        <w:jc w:val="both"/>
        <w:rPr/>
      </w:pPr>
      <w:r>
        <w:rPr>
          <w:b/>
          <w:bCs/>
          <w:color w:val="000000"/>
        </w:rPr>
        <w:t>ÚNICO.-</w:t>
      </w:r>
      <w:r>
        <w:rPr>
          <w:color w:val="000000"/>
        </w:rPr>
        <w:t xml:space="preserve"> El presente decreto entrará en vigor el día siguiente de su publicación en el Diario Oficial de la Federación. </w:t>
      </w:r>
    </w:p>
    <w:p>
      <w:pPr>
        <w:pStyle w:val="Normal"/>
        <w:spacing w:before="280" w:after="280"/>
        <w:jc w:val="both"/>
        <w:rPr>
          <w:color w:val="000000"/>
        </w:rPr>
      </w:pPr>
      <w:r>
        <w:rPr>
          <w:color w:val="000000"/>
        </w:rPr>
        <w:t xml:space="preserve">Sala de Comisiones de la Cámara de Diputados del Honorable Congreso de la Unión de los Estados Unidos Mexicanos, a los 21 días del mes de junio del 2005. </w:t>
      </w:r>
    </w:p>
    <w:p>
      <w:pPr>
        <w:pStyle w:val="Normal"/>
        <w:spacing w:before="280" w:after="280"/>
        <w:jc w:val="both"/>
        <w:rPr/>
      </w:pPr>
      <w:r>
        <w:rPr>
          <w:b/>
          <w:bCs/>
          <w:color w:val="000000"/>
        </w:rPr>
        <w:t xml:space="preserve">Diputados: </w:t>
      </w:r>
      <w:r>
        <w:rPr>
          <w:color w:val="000000"/>
        </w:rPr>
        <w:t xml:space="preserve">Ernesto Alarcón Trujillo (rúbrica); Rubén Alexander Rábago (rúbrica), secretario; Sergio Álvarez Mata (rúbrica en abstención); René Arce Islas (rúbrica); Francisco Antonio Astiazarán Gutiérrez (rúbrica), secretario; Federico Barbosa Gutiérrez (rúbrica); Ángel Augusto Buendía Tirado; Enrique Burgos García (rúbrica); Víctor Manuel Camacho Solís (rúbrica); Horacio Duarte Olivares; Alvaro Elías Loredo, secretario; Enrique Ariel Escalante Arceo (rúbrica); Francisco Cuauhtémoc Frías Castro (rúbrica), Presidente; Luis Antonio González Roldán (rúbrica), secretario; J. Jesús Lomelí Rosas (rúbrica), secretario; Luis Maldonado Venegas, secretario; Germán Martínez Cázares; Arturo Nahle García (rúbrica), secretario; Janette Ovando Reazola (rúbrica en abstención); Aníbal Peralta Galicia (rúbrica); Jorge Luis Preciado Rodríguez (rúbrica); Laura Reyes Retana Ramos (rúbrica); Rogelio Humberto Rueda Sánchez; Claudia Ruiz Massieu Salinas (rúbrica); Jorge Leonel Sandoval Figueroa (rúbrica); Socorro Userralde Gordillo; Marisol Vargas Bárcena (rúbrica en abstención); Pedro Vázquez González (rúbrica), secretario; Emilio Zebadúa González (rúbrica). </w:t>
      </w:r>
    </w:p>
    <w:p>
      <w:pPr>
        <w:pStyle w:val="Normal"/>
        <w:jc w:val="both"/>
        <w:rPr>
          <w:color w:val="000000"/>
        </w:rPr>
      </w:pPr>
      <w:r>
        <w:rPr>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04:00Z</dcterms:created>
  <dc:creator>Mayeli</dc:creator>
  <dc:description/>
  <dc:language>en-US</dc:language>
  <cp:lastModifiedBy>Mayeli</cp:lastModifiedBy>
  <dcterms:modified xsi:type="dcterms:W3CDTF">2005-07-25T19:06:00Z</dcterms:modified>
  <cp:revision>1</cp:revision>
  <dc:subject/>
  <dc:title>Gaceta Parlamentaria, año VIII, número 1782, jueves 23 de junio de 2005</dc:title>
</cp:coreProperties>
</file>