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82, jueves 23 de junio de 2005</w:t>
      </w:r>
    </w:p>
    <w:p>
      <w:pPr>
        <w:pStyle w:val="Normal"/>
        <w:jc w:val="both"/>
        <w:rPr>
          <w:color w:val="9D0000"/>
          <w:sz w:val="36"/>
          <w:szCs w:val="36"/>
        </w:rPr>
      </w:pPr>
      <w:r>
        <w:rPr>
          <w:color w:val="9D0000"/>
          <w:sz w:val="36"/>
          <w:szCs w:val="36"/>
        </w:rPr>
      </w:r>
    </w:p>
    <w:p>
      <w:pPr>
        <w:pStyle w:val="NormalWeb"/>
        <w:jc w:val="both"/>
        <w:rPr/>
      </w:pPr>
      <w:r>
        <w:rPr>
          <w:color w:val="C00000"/>
        </w:rPr>
        <w:t>DE LAS COMISIONES UNIDAS DE JUSTICIA Y DERECHOS HUMANOS Y DE SEGURIDAD PÚBLICA, CON PROYECTO DE DECRETO QUE REFORMA EL SEGUNDO PÁRRAFO DE LA FRACCIÓN III DEL ARTÍCULO 84 DEL CÓDIGO PENAL FEDERAL</w:t>
      </w:r>
      <w:r>
        <w:rPr/>
        <w:t xml:space="preserve"> </w:t>
      </w:r>
    </w:p>
    <w:p>
      <w:pPr>
        <w:pStyle w:val="NormalWeb"/>
        <w:jc w:val="both"/>
        <w:rPr/>
      </w:pPr>
      <w:r>
        <w:rPr>
          <w:b/>
          <w:bCs/>
        </w:rPr>
        <w:t>HONORABLE ASAMBLEA:</w:t>
      </w:r>
      <w:r>
        <w:rPr/>
        <w:t xml:space="preserve"> </w:t>
      </w:r>
    </w:p>
    <w:p>
      <w:pPr>
        <w:pStyle w:val="NormalWeb"/>
        <w:jc w:val="both"/>
        <w:rPr/>
      </w:pPr>
      <w:r>
        <w:rPr/>
        <w:t xml:space="preserve">Las Comisiones Unidas de Justicia y Derechos Humanos; y de Seguridad Publica, de conformidad con lo dispuesto en los artículos 70, 71, 72 y 73 de la Constitución Política de los Estados Unidos Mexicanos;39, 45 numeral 6 incisos f) y g), de la Ley Orgánica del Congreso General de los Estados Unidos Mexicanos; 55, 56, 60 y 88, del Reglamento para el Gobierno Interior del Congreso General de los Estados Unidos Mexicanos, someten a la consideración de los integrantes de esta honorable Asamblea el presente Dictamen de la: </w:t>
      </w:r>
    </w:p>
    <w:p>
      <w:pPr>
        <w:pStyle w:val="NormalWeb"/>
        <w:jc w:val="both"/>
        <w:rPr/>
      </w:pPr>
      <w:r>
        <w:rPr>
          <w:b/>
          <w:bCs/>
        </w:rPr>
        <w:t>INICIATIVA QUE ADICIONA EL SEGUNDO PÁRRAFO DE LA FRACCIÓN III DEL ARTICULO 84 DEL CÓDIGO PENAL FEDERAL.</w:t>
      </w:r>
      <w:r>
        <w:rPr/>
        <w:t xml:space="preserve"> </w:t>
      </w:r>
    </w:p>
    <w:p>
      <w:pPr>
        <w:pStyle w:val="NormalWeb"/>
        <w:jc w:val="both"/>
        <w:rPr/>
      </w:pPr>
      <w:r>
        <w:rPr>
          <w:b/>
          <w:bCs/>
        </w:rPr>
        <w:t>ANTECEDENTES</w:t>
      </w:r>
      <w:r>
        <w:rPr/>
        <w:t xml:space="preserve"> </w:t>
      </w:r>
    </w:p>
    <w:p>
      <w:pPr>
        <w:pStyle w:val="NormalWeb"/>
        <w:jc w:val="both"/>
        <w:rPr/>
      </w:pPr>
      <w:r>
        <w:rPr>
          <w:b/>
          <w:bCs/>
        </w:rPr>
        <w:t xml:space="preserve">Primero.- </w:t>
      </w:r>
      <w:r>
        <w:rPr/>
        <w:t xml:space="preserve">En sesión celebrada por la Comisión Permanente del H. Congreso de la Unión, con fecha 30 de Junio de 2004, los diputados Jorge Uscanga Escobar y José Manuel Abdalá de la Fuente del Grupo Parlamentario del Partido Revolucionario Institucional de la LIX Legislatura de la Cámara de Diputados, presentaron INICIATIVA QUE ADICIONA EN EL SEGUNDO PÁRRAFO DE LA FRACCIÓN III DEL ARTICULO 84 DEL CÓDIGO PENAL FEDERAL. </w:t>
      </w:r>
    </w:p>
    <w:p>
      <w:pPr>
        <w:pStyle w:val="NormalWeb"/>
        <w:jc w:val="both"/>
        <w:rPr/>
      </w:pPr>
      <w:r>
        <w:rPr>
          <w:b/>
          <w:bCs/>
        </w:rPr>
        <w:t xml:space="preserve">Segundo.- </w:t>
      </w:r>
      <w:r>
        <w:rPr/>
        <w:t xml:space="preserve">En esa misma fecha la Presidencia de la Mesa Directiva de la Comisión Permanente, mediante Oficio No. CP2R1AE.- 756, acordó que se turnara dicha iniciativa a la Comisión de Justicia y Derechos Humanos, para su estudio y dictamen. </w:t>
      </w:r>
    </w:p>
    <w:p>
      <w:pPr>
        <w:pStyle w:val="NormalWeb"/>
        <w:jc w:val="both"/>
        <w:rPr/>
      </w:pPr>
      <w:r>
        <w:rPr>
          <w:b/>
          <w:bCs/>
        </w:rPr>
        <w:t xml:space="preserve">Tercero.- </w:t>
      </w:r>
      <w:r>
        <w:rPr/>
        <w:t xml:space="preserve">Con fecha 14 de julio de 2004, la Mesa Directiva de la Comisión Permanente, mediante Oficio No. CP2R1AE.- 1017, acordó ampliación de turno a las Comisiones de Justicia y Derechos Humanos; y de Seguridad Pública, para los mismos efectos. </w:t>
      </w:r>
    </w:p>
    <w:p>
      <w:pPr>
        <w:pStyle w:val="NormalWeb"/>
        <w:jc w:val="both"/>
        <w:rPr/>
      </w:pPr>
      <w:r>
        <w:rPr>
          <w:b/>
          <w:bCs/>
        </w:rPr>
        <w:t xml:space="preserve">Cuarto.- </w:t>
      </w:r>
      <w:r>
        <w:rPr/>
        <w:t xml:space="preserve">Los integrantes de las Comisiones Unidas de Justicia y Derechos Humanos; y de Seguridad Pública de la LIX Legislatura, procedieron al estudio de la Iniciativa aludida, habiendo efectuado múltiples razonamientos sobre la aplicación de los conceptos contenidos en la iniciativa que se discute, los cuales se exponen en las siguientes: </w:t>
      </w:r>
    </w:p>
    <w:p>
      <w:pPr>
        <w:pStyle w:val="NormalWeb"/>
        <w:jc w:val="both"/>
        <w:rPr/>
      </w:pPr>
      <w:r>
        <w:rPr>
          <w:b/>
          <w:bCs/>
        </w:rPr>
        <w:t>CONSIDERACIONES</w:t>
      </w:r>
      <w:r>
        <w:rPr/>
        <w:t xml:space="preserve"> </w:t>
      </w:r>
    </w:p>
    <w:p>
      <w:pPr>
        <w:pStyle w:val="NormalWeb"/>
        <w:jc w:val="both"/>
        <w:rPr/>
      </w:pPr>
      <w:r>
        <w:rPr>
          <w:b/>
          <w:bCs/>
        </w:rPr>
        <w:t xml:space="preserve">PRIMERA.- </w:t>
      </w:r>
      <w:r>
        <w:rPr/>
        <w:t xml:space="preserve">La iniciativa en estudio establece que uno de los problemas más severos que aquejan actualmente a nuestro país, es sin duda la delincuencia, esto ha orillado a que los gobiernos intensifiquen las medidas de prevención del delito para evitar, por un lado, disminuir a su mínima expresión la realización de conductas ilícitas, y por otra parte, para no seguir sobrepoblando los Centros de Readaptación Social, los cuales no hace falta decirlo, no cumplen con la función de readaptar, sino perfeccionan aún más al delincuente. </w:t>
      </w:r>
    </w:p>
    <w:p>
      <w:pPr>
        <w:pStyle w:val="NormalWeb"/>
        <w:jc w:val="both"/>
        <w:rPr/>
      </w:pPr>
      <w:r>
        <w:rPr>
          <w:b/>
          <w:bCs/>
        </w:rPr>
        <w:t xml:space="preserve">SEGUNDA.- </w:t>
      </w:r>
      <w:r>
        <w:rPr/>
        <w:t xml:space="preserve">El sistema penitenciario tiene como objetivo lograr la readaptación social la cual consiste en la reincorporación a la sociedad de aquellos individuos que se encuentran privados de su libertad, en virtud de haber cometido un delito sancionado por la legislación penal; así como la capacitación, el adiestramiento para el trabajo y la educación, teniendo como meta que los internos que purgan diferentes sentencias se sientan en un corto periodo de tiempo, capaces de reparar el daño ocasionado y convencidos de poder reintegrarse a la sociedad. </w:t>
      </w:r>
    </w:p>
    <w:p>
      <w:pPr>
        <w:pStyle w:val="NormalWeb"/>
        <w:jc w:val="both"/>
        <w:rPr/>
      </w:pPr>
      <w:r>
        <w:rPr>
          <w:b/>
          <w:bCs/>
        </w:rPr>
        <w:t xml:space="preserve">TERCERA.- </w:t>
      </w:r>
      <w:r>
        <w:rPr/>
        <w:t xml:space="preserve">La sobrepoblación existente en los distintos CERESOS del país, sin duda se debe al incremento de la delincuencia, pero también a la mala organización que tiene el Organo Administrativo Desconcentrado de Prevención y Readaptación Social a nivel Federal para aplicar oportunamente en algunos internos el beneficio que otorga el articulo 84 del Código Penal Federal, ya que la prolongación de tiempo, trae consigo un costo innecesario para el gobierno, así como la violación de derechos de los internos reconocidos por las leyes mexicanas y los tratados internacionales sobre la materia, de los que nuestro país forma parte. En este sentido, los promoventes quedan en un estado de indefensión, pues muy a pesar de haber cumplido con los requisitos establecidos en la legislación, la autoridad competente no resuelve su situación, ni mucho menos informa a los internos el resultado de su trámite, por no establecerse un periodo determinado de tiempo para que se emita dicha resolución. </w:t>
      </w:r>
    </w:p>
    <w:p>
      <w:pPr>
        <w:pStyle w:val="NormalWeb"/>
        <w:jc w:val="both"/>
        <w:rPr/>
      </w:pPr>
      <w:r>
        <w:rPr>
          <w:b/>
          <w:bCs/>
        </w:rPr>
        <w:t xml:space="preserve">CUARTA.- </w:t>
      </w:r>
      <w:r>
        <w:rPr/>
        <w:t xml:space="preserve">Como lo establece la doctrina, el Derecho no solo es sancionador de conductas ilícitas, regulando la convivencia de las personas en sociedad, mediante la aplicación de sanciones a quienes las violen o no las acaten; sino también es generador de distintos derechos para las personas, incluso para quienes compurgan una sanción por la comisión de un delito, uno de ellos, es beneficiar a aquellos quienes después de cumplir un periodo determinado de tiempo en un Centro de Readaptación Social puedan alcanzar su libertad, siempre y cuando se cumplan determinados requisitos establecidos en los propios ordenamientos. </w:t>
      </w:r>
    </w:p>
    <w:p>
      <w:pPr>
        <w:pStyle w:val="NormalWeb"/>
        <w:jc w:val="both"/>
        <w:rPr/>
      </w:pPr>
      <w:r>
        <w:rPr>
          <w:b/>
          <w:bCs/>
        </w:rPr>
        <w:t xml:space="preserve">QUINTA.- </w:t>
      </w:r>
      <w:r>
        <w:rPr/>
        <w:t xml:space="preserve">En este sentido, la propuesta está orientada, una vez cumplidos los requisitos previstos por el artículo 84 del Código Penal Federal, el cual establece "que se concederá libertad preparatoria al condenado, previo el informe a que se refiere el Código Federal de Procedimientos Penales, que hubiere cumplido las tres quintas partes de su condena, si se trata de delitos intencionales, o la mitad de la misma en caso de delitos imprudenciales, siempre y cuando haya observado buena conducta durante la ejecución de la sentencia; que del examen de su personalidad se presuma que está socialmente readaptado y en condiciones de no volver a delinquir; y que haya reparado o se comprometa a reparar el daño causado, sujetándose a la forma, medidas y términos que se fijen para dicho objeto, si no puede cubrirlo desde luego"; a obligar a la autoridad competente para que en un plazo no mayor a 30 días hábiles conceda la libertad preparatoria o en su caso informe al interesado el resultado de su trámite, dicha libertad preparatoria estará sujeta a las condiciones establecidas en el propio ordenamiento. </w:t>
      </w:r>
    </w:p>
    <w:p>
      <w:pPr>
        <w:pStyle w:val="NormalWeb"/>
        <w:jc w:val="both"/>
        <w:rPr/>
      </w:pPr>
      <w:r>
        <w:rPr>
          <w:b/>
          <w:bCs/>
        </w:rPr>
        <w:t xml:space="preserve">SEXTA.- </w:t>
      </w:r>
      <w:r>
        <w:rPr/>
        <w:t xml:space="preserve">Existen tesis jurisprudenciales que se han pronunciado sobre el tema y que conviene mencionar para orientar el sentido en que estas Comisiones Dictaminadoras determinarán su resolución: </w:t>
      </w:r>
    </w:p>
    <w:p>
      <w:pPr>
        <w:pStyle w:val="NormalWeb"/>
        <w:jc w:val="both"/>
        <w:rPr/>
      </w:pPr>
      <w:r>
        <w:rPr/>
        <w:t xml:space="preserve">"La situación jurídica del delincuente que se encuentra purgando una pena está determinada fundamentalmente por la sentencia que lo condenó, la cual engendra para ese sujeto un conjunto de derechos y deberes. Así pues, las disposiciones legales aplicables durante el cumplimiento de dicho fallo serán, en principio, las que estaban vigentes en la época en que se dictó y vigentes también al cometerse el delito y sólo podrán aplicarse disposiciones posteriores cuando mediante ellas se favorezca al reo. De lo contrario, se infringiría el artículo 14 constitucional. En divergencia con lo sustentado por la autoridad recurrente, este tribunal considera que toda sentencia y consecuentemente la condición jurídica de quien ha sido sentenciado encuentran su fuente real en la conducta delictiva y, por lo tanto, deben regularse por las leyes vigentes en la época en que se cometió el delito. Como el artículo 85 del Código Penal no reformado estaba en vigor cuando el quejoso cometió los hechos tipificados como delitos contra la salud, adquirió desde entonces el derecho a solicitar la libertad preparatoria y todos los beneficios que la Ley vigente en esa época concedía a los sentenciados; la negativa a tramitar su solicitud con base en las reformas al precepto mencionado, que excluyeron de ese beneficio a quienes delinquieran en materia de estupefacientes constituye, pues, una aplicación retroactiva del mismo. Lo es, además, en perjuicio del quejoso por las siguientes consideraciones: Una condena que supone la posibilidad de obtener la libertad preparatoria es virtualmente menor a una que la rechaza y, sin lugar a dudas, cuando el legislador prevé la posibilidad de obtener dicho beneficio está animado por el espíritu de reducir la pena estimulando, por otra parte, al sentenciado a adoptar en el futuro una conducta honesta y facilitando en esa forma el camino para su regeneración. En consecuencia, la negativa del beneficio de la libertad preparatoria se traduce, de hecho, en una agravación de la pena. Es verdad que la libertad preparatoria, en los casos en que procede es un derecho que tiene carácter condicional, ya que puede dejar de ser efectivo cuando el solicitante no llena los requisitos legales, pero esto es completamente distinto del hecho de que una disposición legal que no estaba en vigor cuando se cometieron los hechos venga a coartar en forma absoluta la posibilidad de obtener dicho beneficio. Es menester hacer notar que el carácter discrecional de la facultad para conceder la libertad preparatoria, no justificaría la arbitraria denegación del beneficio, porque toda autoridad debe fundar y motivar debidamente sus determinaciones, según el artículo 16 constitucional. Además, es razonable suponer que el comportamiento del sentenciado ha sido motivado y estimulado por el precepto legal que antes de las reformas le daba la oportunidad de obtener la libertad preparatoria y, en tal virtud, aplicar al quejoso una disposición legal que despoja retroactivamente de todo sentido a la conducta y su motivación durante ese lapso, constituye una aberración jurídica que atenta contra el espíritu del Derecho Penal, y vulnera el principio de seguridad jurídica, custodiado por el párrafo primero del artículo 14 constitucional, y al servicio del cual el Derecho trata de satisfacer la imperiosa necesidad que experimenta todo ser humano, de saber a qué atenerse en el desenvolvimiento de su vida social. La apología de un criterio distinto al que se ha venido sosteniendo equivale a propiciar efectos radicalmente negativos en lo que se refiere a la lucha contra la delincuencia, pues si un sentenciado que está cumpliendo su condena se encuentra ante la perspectiva de que inesperadamente podrá aplicársele un precepto legal que niegue la oportunidad de obtener la libertad preparatoria que un precepto anterior le concedía, naturalmente no encontrará suficiente motivación para adoptar buen comportamiento dentro de la cárcel. Ello haría, pues, mucho más ardua la tarea ya en sí misma difícil, de readaptación y reforma del delincuente. Tribunal Colegiado en materia Penal del Primer Circuito, Séptima Epoca, Semanario Judicial de la Federación, Amparo en revisión 111/72, 29 de septiembre de 1972". </w:t>
      </w:r>
    </w:p>
    <w:p>
      <w:pPr>
        <w:pStyle w:val="NormalWeb"/>
        <w:jc w:val="both"/>
        <w:rPr/>
      </w:pPr>
      <w:r>
        <w:rPr/>
        <w:t xml:space="preserve">"La denegación de esa libertad, cuando el reo se encuentra dentro de los términos de la ley, para obtenerla, importa una violación del articulo16 constitucional. Pleno, Quinta Epoca, Semanario Judicial de la Federación, pág. 375". </w:t>
      </w:r>
    </w:p>
    <w:p>
      <w:pPr>
        <w:pStyle w:val="NormalWeb"/>
        <w:jc w:val="both"/>
        <w:rPr/>
      </w:pPr>
      <w:r>
        <w:rPr>
          <w:b/>
          <w:bCs/>
        </w:rPr>
        <w:t xml:space="preserve">SÉPTIMA.- </w:t>
      </w:r>
      <w:r>
        <w:rPr/>
        <w:t xml:space="preserve">De lo anteriormente expuesto, las Comisiones Dictaminadoras consideramos la viabilidad de la propuesta presentada, toda vez que es necesario contar con mecanismos que permitan a los internos conseguir el beneficio de la libertad preparatoria, siempre que se hayan cumplido con los requisitos establecidos en la legislación sustantiva y adjetiva penal, así como establecer los parámetros necesarios con los que cuenta la autoridad competente para concederla o informar a los interesados el estado en que se encuentra su trámite, lo cual permitirá garantizar la eficiencia y transparencia del proceso legal realizado por el Organo Administrativo Desconcentrado de Prevención y Readaptación Social. Asimismo, consideramos que de aprobarse la reforma en los términos presentados, se dará un paso significativo en el respeto a los derechos humanos de los internos. </w:t>
      </w:r>
    </w:p>
    <w:p>
      <w:pPr>
        <w:pStyle w:val="NormalWeb"/>
        <w:jc w:val="both"/>
        <w:rPr/>
      </w:pPr>
      <w:r>
        <w:rPr/>
        <w:t xml:space="preserve">Por lo anteriormente expuesto, los diputados integrantes de las Comisiones Unidas de Justicia y Derechos Humanos; y de Seguridad Pública, sometemos a la consideración de la asamblea el siguiente: </w:t>
      </w:r>
    </w:p>
    <w:p>
      <w:pPr>
        <w:pStyle w:val="NormalWeb"/>
        <w:jc w:val="both"/>
        <w:rPr/>
      </w:pPr>
      <w:r>
        <w:rPr>
          <w:b/>
          <w:bCs/>
        </w:rPr>
        <w:t>PROYECTO DE DECRETO POR EL QUE SE REFORMA EL SEGUNDO PÁRRAFO DE LA FRACCIÓN III DEL ARTICULO 84 DEL CÓDIGO PENAL FEDERAL.</w:t>
      </w:r>
      <w:r>
        <w:rPr/>
        <w:t xml:space="preserve"> </w:t>
      </w:r>
    </w:p>
    <w:p>
      <w:pPr>
        <w:pStyle w:val="NormalWeb"/>
        <w:jc w:val="both"/>
        <w:rPr/>
      </w:pPr>
      <w:r>
        <w:rPr>
          <w:b/>
          <w:bCs/>
        </w:rPr>
        <w:t xml:space="preserve">ARTÍCULO ÚNICO.- </w:t>
      </w:r>
      <w:r>
        <w:rPr/>
        <w:t xml:space="preserve">Se reforma el segundo párrafo de la fracción tercera del artículo 84 del Código Penal Federal, para quedar como sigue: </w:t>
      </w:r>
    </w:p>
    <w:p>
      <w:pPr>
        <w:pStyle w:val="NormalWeb"/>
        <w:jc w:val="both"/>
        <w:rPr/>
      </w:pPr>
      <w:r>
        <w:rPr/>
        <w:t xml:space="preserve">Articulo 84.- ....... </w:t>
      </w:r>
    </w:p>
    <w:p>
      <w:pPr>
        <w:pStyle w:val="NormalWeb"/>
        <w:jc w:val="both"/>
        <w:rPr/>
      </w:pPr>
      <w:r>
        <w:rPr/>
        <w:t xml:space="preserve">I.- y II.- ........ </w:t>
      </w:r>
    </w:p>
    <w:p>
      <w:pPr>
        <w:pStyle w:val="NormalWeb"/>
        <w:jc w:val="both"/>
        <w:rPr/>
      </w:pPr>
      <w:r>
        <w:rPr/>
        <w:t xml:space="preserve">III.- ........... </w:t>
      </w:r>
    </w:p>
    <w:p>
      <w:pPr>
        <w:pStyle w:val="NormalWeb"/>
        <w:jc w:val="both"/>
        <w:rPr/>
      </w:pPr>
      <w:r>
        <w:rPr/>
        <w:t xml:space="preserve">Llenados los requisitos </w:t>
      </w:r>
      <w:r>
        <w:rPr>
          <w:b/>
          <w:bCs/>
        </w:rPr>
        <w:t xml:space="preserve">anteriores, la autoridad competente tendrá un plazo no mayor a 30 días hábiles para conceder la libertad preparatoria o en su caso informar al interesado el resultado de su trámite, dicha libertad preparatoria </w:t>
      </w:r>
      <w:r>
        <w:rPr/>
        <w:t xml:space="preserve">estará sujeta a las siguientes condiciones: </w:t>
      </w:r>
    </w:p>
    <w:p>
      <w:pPr>
        <w:pStyle w:val="NormalWeb"/>
        <w:jc w:val="both"/>
        <w:rPr/>
      </w:pPr>
      <w:r>
        <w:rPr/>
        <w:t xml:space="preserve">a).- a d).-......... </w:t>
      </w:r>
    </w:p>
    <w:p>
      <w:pPr>
        <w:pStyle w:val="NormalWeb"/>
        <w:jc w:val="both"/>
        <w:rPr/>
      </w:pPr>
      <w:r>
        <w:rPr>
          <w:b/>
          <w:bCs/>
        </w:rPr>
        <w:t>TRANSITORIO</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t xml:space="preserve">Palacio Legislativo de San Lázaro a veintitrés de febrero de dos mil cinco. </w:t>
      </w:r>
    </w:p>
    <w:p>
      <w:pPr>
        <w:pStyle w:val="NormalWeb"/>
        <w:jc w:val="both"/>
        <w:rPr/>
      </w:pPr>
      <w:r>
        <w:rPr>
          <w:b/>
          <w:bCs/>
        </w:rPr>
        <w:t>Comisión de Justicia y Derechos Humanos</w:t>
      </w:r>
      <w:r>
        <w:rPr/>
        <w:t xml:space="preserve"> </w:t>
      </w:r>
    </w:p>
    <w:p>
      <w:pPr>
        <w:pStyle w:val="NormalWeb"/>
        <w:jc w:val="both"/>
        <w:rPr/>
      </w:pPr>
      <w:r>
        <w:rPr>
          <w:b/>
          <w:bCs/>
        </w:rPr>
        <w:t xml:space="preserve">Diputados: </w:t>
      </w:r>
      <w:r>
        <w:rPr/>
        <w:t xml:space="preserve">Rebeca Godínez y Bravo (rúbrica), Presidente; Leticia Gutiérrez Corona (rúbrica), secretaria; Amalín Yabur Elías (rúbrica), secretaria; Miguel Angel Llera Bello (rúbrica), secretario; Francisco Javier Valdéz de Anda (rúbrica), secretario; Diana Rosalía Bernal Ladrón de Guevara (rúbrica), secretaria; Félix Adrián Fuentes Villalobos, secretario; María de Jesús Aguirre Maldonado (rúbrica), Mario Carlos Culebro Velasco (rúbrica), José Luis García Mercado (rúbrica), Blanca Estela Gómez Carmona, Martha Laguette Lardizábal (rúbrica), Consuelo Muro Urista (rúbrica), Mayela María de Lourdes Quiroga Tamez (rúbrica), María Sara Rocha Medina (rúbrica), Heliodoro Carlos Díaz Escárraga (rúbrica), Jorge Leonel Sandoval Figueroa (rúbrica), Bernardo Vega Carlos, Gustavo Adolfo De Unanue Aguirre, Fernando Antonio Guzmán Pérez Peláez (rúbrica), Ernesto Herrera Tovar, Sergio Penagos García (rúbrica), Leticia Socorro Userralde Gordillo, Marisol Vargas Bárcena, Margarita Ester Zavala Gómez del Campo, Francisco Diego Aguilar (rúbrica), Angélica de la Peña Gómez, Eliana García Laguna (rúbrica), Miguelángel García-Domínguez, Jaime Miguel Moreno Garavilla (rúbrica). </w:t>
      </w:r>
    </w:p>
    <w:p>
      <w:pPr>
        <w:pStyle w:val="NormalWeb"/>
        <w:jc w:val="both"/>
        <w:rPr/>
      </w:pPr>
      <w:r>
        <w:rPr>
          <w:b/>
          <w:bCs/>
        </w:rPr>
        <w:t>Comisión de Seguridad Pública</w:t>
      </w:r>
      <w:r>
        <w:rPr/>
        <w:t xml:space="preserve"> </w:t>
      </w:r>
    </w:p>
    <w:p>
      <w:pPr>
        <w:pStyle w:val="NormalWeb"/>
        <w:jc w:val="both"/>
        <w:rPr/>
      </w:pPr>
      <w:r>
        <w:rPr>
          <w:b/>
          <w:bCs/>
        </w:rPr>
        <w:t xml:space="preserve">Diputados: </w:t>
      </w:r>
      <w:r>
        <w:rPr/>
        <w:t xml:space="preserve">Jorge Uscanga Escobar (rúbrica), Presidente; José Manuel Abdala de la Fuente (rúbrica), Heliodoro Díaz Escárraga (rúbrica), Patricia Garduño Morales (rúbrica), Blanca Judith Díaz Delgado, Lizbeth Eugenia Rosas Montero (rúbrica), secretarios; Álvaro Burgos Barrera, Guillermo del Valle Reyes (rúbrica), Fernando Alberto García Cuevas, Gema Isabel Martínez López (rúbrica), Fidel René Meza Cabrera (rúbrica), Rafael Alejandro Moreno Cárdenas (rúbrica), María de Jesús Aguirre Maldonado (rúbrica), José Eduviges Nava Altamirano (rúbrica), Raúl Pompa Victoria (rúbrica), Jorge Romero Romero (rúbrica), Quintín Vázquez García (rúbrica), Fernando Álvarez Monje, Fernando Antonio Guzmán Pérez Peláez, Pablo Alejo López Núñez, María Antonia García Sanjinés, Raúl Leonel Paredes Vega, José Sigona Torres, Sergio Vázquez García (rúbrica), René Arce Islas (rúbrica), Héctor Miguel Bautista López, Inelvo Moreno Álvarez, Arturo Nahle García (rúbrica), Félix Adrián Fuentes Villalobos (rúbrica), Luis Maldonado Venegas (rúbrica). </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39:00Z</dcterms:created>
  <dc:creator>Mayeli</dc:creator>
  <dc:description/>
  <dc:language>en-US</dc:language>
  <cp:lastModifiedBy>Mayeli</cp:lastModifiedBy>
  <dcterms:modified xsi:type="dcterms:W3CDTF">2005-07-25T19:02:00Z</dcterms:modified>
  <cp:revision>1</cp:revision>
  <dc:subject/>
  <dc:title>Gaceta Parlamentaria, año VIII, número 1782, jueves 23 de junio de 2005</dc:title>
</cp:coreProperties>
</file>