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C00000"/>
        </w:rPr>
      </w:pPr>
      <w:r>
        <w:rPr/>
        <w:t>Gaceta Parlamentaria, año VII, número 1576, jueves 2 de septiembre de 2004</w:t>
      </w:r>
    </w:p>
    <w:p>
      <w:pPr>
        <w:pStyle w:val="Normal"/>
        <w:jc w:val="both"/>
        <w:rPr>
          <w:color w:val="C00000"/>
        </w:rPr>
      </w:pPr>
      <w:r>
        <w:rPr>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LA COMISION DE FOMENTO COOPERATIVO Y ECONOMÍA SOCIAL, CON PROYECTO DE DECRETO QUE REFORMA DIVERSOS ARTÍCULOS DE LA LEY GENERAL DE SOCIEDADES COOPERATIVAS</w:t>
      </w:r>
      <w:r>
        <w:rPr/>
        <w:t xml:space="preserve"> </w:t>
      </w:r>
    </w:p>
    <w:p>
      <w:pPr>
        <w:pStyle w:val="NormalWeb"/>
        <w:jc w:val="both"/>
        <w:rPr/>
      </w:pPr>
      <w:r>
        <w:rPr>
          <w:b/>
          <w:bCs/>
        </w:rPr>
        <w:t>HONORABLE ASAMBLEA:</w:t>
      </w:r>
      <w:r>
        <w:rPr/>
        <w:t xml:space="preserve"> </w:t>
      </w:r>
    </w:p>
    <w:p>
      <w:pPr>
        <w:pStyle w:val="NormalWeb"/>
        <w:jc w:val="both"/>
        <w:rPr/>
      </w:pPr>
      <w:r>
        <w:rPr/>
        <w:t xml:space="preserve">A la Comisión de Fomento Cooperativo y Economía Social, le fue turnada mediante oficio número D.G.P.L. 59-II-1-522, de fecha veintinueve de abril del dos mil cuatro, suscrito por los Diputados Secretarios Marcos Morales Torres y Amalin Yabur Elías, de la Mesa Directiva correspondiente a la Quincuagésima Novena Legislatura de la Honorable Cámara de Diputados, el expediente número 1198 que contiene la iniciativa que reforma los artículos 12, 32, 89, 90, 92 y 93 de la Ley General de Sociedades Cooperativas. </w:t>
      </w:r>
    </w:p>
    <w:p>
      <w:pPr>
        <w:pStyle w:val="NormalWeb"/>
        <w:jc w:val="both"/>
        <w:rPr/>
      </w:pPr>
      <w:r>
        <w:rPr/>
        <w:t xml:space="preserve">La Comisión de Fomento Cooperativo y Economía Social es legalmente competente para conocer del presente asunto, conforme a lo dispuesto por los artículos 71 fracción II de la Constitución Política de los Estados Unidos Mexicanos; 39 numerales 1 y 2 fracción XIV, 45 numeral 6 inciso f) de la Ley Orgánica del Congreso General de los Estados Unidos Mexicanos y 55 fracción II y 56 del Reglamento para el Gobierno Interior del Congreso General de los Estados Unidos Mexicanos, motivo por el cual somete a la consideración de esta Honorable Asamblea el siguiente: </w:t>
      </w:r>
    </w:p>
    <w:p>
      <w:pPr>
        <w:pStyle w:val="NormalWeb"/>
        <w:jc w:val="both"/>
        <w:rPr/>
      </w:pPr>
      <w:r>
        <w:rPr/>
        <w:t xml:space="preserve">  </w:t>
      </w:r>
      <w:r>
        <w:rPr>
          <w:b/>
          <w:bCs/>
        </w:rPr>
        <w:t>DICTAMEN</w:t>
      </w:r>
      <w:r>
        <w:rPr/>
        <w:t xml:space="preserve"> </w:t>
      </w:r>
    </w:p>
    <w:p>
      <w:pPr>
        <w:pStyle w:val="NormalWeb"/>
        <w:jc w:val="both"/>
        <w:rPr/>
      </w:pPr>
      <w:r>
        <w:rPr>
          <w:b/>
          <w:bCs/>
        </w:rPr>
        <w:t>I. ANTECEDENTES</w:t>
      </w:r>
      <w:r>
        <w:rPr/>
        <w:t xml:space="preserve"> </w:t>
      </w:r>
    </w:p>
    <w:p>
      <w:pPr>
        <w:pStyle w:val="NormalWeb"/>
        <w:jc w:val="both"/>
        <w:rPr/>
      </w:pPr>
      <w:r>
        <w:rPr>
          <w:b/>
          <w:bCs/>
        </w:rPr>
        <w:t>PRIMERO:</w:t>
      </w:r>
      <w:r>
        <w:rPr/>
        <w:t xml:space="preserve"> Con fecha veintinueve de abril del dos mil cuatro, el Diputado Federal Marcos Morales Torres del Grupo Parlamentario del Partido de la Revolución Democrática, puso a consideración de esta Honorable Cámara de Diputados la iniciativa que reforma los artículos 12, 32, 89, 90, 92 y 93 de la Ley General Sociedades Cooperativas, mediante la siguiente exposición de motivos: </w:t>
      </w:r>
    </w:p>
    <w:p>
      <w:pPr>
        <w:pStyle w:val="Normal"/>
        <w:ind w:left="720" w:hanging="0"/>
        <w:jc w:val="both"/>
        <w:rPr/>
      </w:pPr>
      <w:r>
        <w:rPr/>
        <w:t xml:space="preserve">"Las sociedades cooperativas, desde la primera que se fundó en la Villa de Rochdale, Inglaterra en el año de 1844, han sido solución para que los grupos de productores, trabajadores y consumidores se organicen bajo los fines más puros de unir desinteresadamente esfuerzos para un fin común. </w:t>
      </w:r>
    </w:p>
    <w:p>
      <w:pPr>
        <w:pStyle w:val="NormalWeb"/>
        <w:ind w:left="720" w:hanging="0"/>
        <w:jc w:val="both"/>
        <w:rPr/>
      </w:pPr>
      <w:r>
        <w:rPr/>
        <w:t xml:space="preserve">La recomendación 193 de la Organización Internacional del Trabajo sobre promoción de cooperativas del 3 de junio del 2002 establece en su punto 6, inciso a) como obligación de los gobiernos: </w:t>
      </w:r>
    </w:p>
    <w:p>
      <w:pPr>
        <w:pStyle w:val="NormalWeb"/>
        <w:ind w:left="720" w:hanging="0"/>
        <w:jc w:val="both"/>
        <w:rPr/>
      </w:pPr>
      <w:r>
        <w:rPr/>
        <w:t xml:space="preserve">Establecer un marco institucional que permita proceder al registro de las cooperativas de la manera más rápida, sencilla, económica y eficaz posible </w:t>
      </w:r>
    </w:p>
    <w:p>
      <w:pPr>
        <w:pStyle w:val="NormalWeb"/>
        <w:ind w:left="720" w:hanging="0"/>
        <w:jc w:val="both"/>
        <w:rPr/>
      </w:pPr>
      <w:r>
        <w:rPr/>
        <w:t xml:space="preserve">También el punto 8, sección 2, inciso a) establece que las políticas nacionales para apoyar a las cooperativas deberían: </w:t>
      </w:r>
    </w:p>
    <w:p>
      <w:pPr>
        <w:pStyle w:val="NormalWeb"/>
        <w:ind w:left="720" w:hanging="0"/>
        <w:jc w:val="both"/>
        <w:rPr/>
      </w:pPr>
      <w:r>
        <w:rPr/>
        <w:t xml:space="preserve">Descentralizar hacia los niveles regional y local, cuando proceda, la formulación y aplicación de políticas y disposiciones legales sobre las cooperativas; </w:t>
      </w:r>
    </w:p>
    <w:p>
      <w:pPr>
        <w:pStyle w:val="NormalWeb"/>
        <w:ind w:left="720" w:hanging="0"/>
        <w:jc w:val="both"/>
        <w:rPr/>
      </w:pPr>
      <w:r>
        <w:rPr/>
        <w:t xml:space="preserve">En la exposición de motivos de la Ley General de Sociedades Cooperativas vigente, que sustituyó a la ley de 1938, señala que se busca que la ley fuera ágil, entendiendo esto como reducir el articulado y aclarar los conceptos. Además, se comparó éste ordenamiento con la ley marco que establece la Organización de Cooperativas de América. </w:t>
      </w:r>
    </w:p>
    <w:p>
      <w:pPr>
        <w:pStyle w:val="NormalWeb"/>
        <w:ind w:left="720" w:hanging="0"/>
        <w:jc w:val="both"/>
        <w:rPr/>
      </w:pPr>
      <w:r>
        <w:rPr/>
        <w:t xml:space="preserve">También define a la sociedad cooperativa como una forma de organización social; y se establecen los principios cooperativos como obligatorios. </w:t>
      </w:r>
    </w:p>
    <w:p>
      <w:pPr>
        <w:pStyle w:val="NormalWeb"/>
        <w:ind w:left="720" w:hanging="0"/>
        <w:jc w:val="both"/>
        <w:rPr/>
      </w:pPr>
      <w:r>
        <w:rPr/>
        <w:t xml:space="preserve">Aún así, la Ley en comento le falta ser más flexible en cuanto a la autentificación de las firmas para la constitución de sociedades cooperativas. Como lo establece el artículo 12: </w:t>
      </w:r>
    </w:p>
    <w:p>
      <w:pPr>
        <w:pStyle w:val="NormalWeb"/>
        <w:ind w:left="720" w:hanging="0"/>
        <w:jc w:val="both"/>
        <w:rPr/>
      </w:pPr>
      <w:r>
        <w:rPr/>
        <w:t xml:space="preserve">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o delegado municipal del lugar en donde la sociedad cooperativa tenga su domicilio. </w:t>
      </w:r>
    </w:p>
    <w:p>
      <w:pPr>
        <w:pStyle w:val="NormalWeb"/>
        <w:ind w:left="720" w:hanging="0"/>
        <w:jc w:val="both"/>
        <w:rPr/>
      </w:pPr>
      <w:r>
        <w:rPr/>
        <w:t xml:space="preserve">Falta en esta redacción considerar a los titulares de los órganos político administrativos del Distrito Federal tal como lo establece el artículo 122, Base tercera, fracción II de la Constitución Política de los Estados Unidos Mexicanos. Omisión importante si están contemplados los delegados municipales, que para su ejercicio son nombrados por el presidente municipal, que pueden autentificar firmas; a diferencia de los titulares de los órganos político administrativos del distrito Federal, que son electos por la ciudadanía, tal como lo establece nuestro máximo ordenamiento. </w:t>
      </w:r>
    </w:p>
    <w:p>
      <w:pPr>
        <w:pStyle w:val="NormalWeb"/>
        <w:ind w:left="720" w:hanging="0"/>
        <w:jc w:val="both"/>
        <w:rPr/>
      </w:pPr>
      <w:r>
        <w:rPr/>
        <w:t xml:space="preserve">Esta omisión provoca que los habitantes del Distrito Federal no tengan las facilidades de los habitantes de los Estados para constituir sociedades cooperativas, lo que ayudaría a ser fuentes de empleo. Aún cuando la población de la ciudad tiene altas tasa de desempleo abierto, del orden del 4 por ciento, según los resultados del INEGI del último trimestre del 2003, por lo que es necesario dar facilidades para la constitución de las sociedades cooperativas. </w:t>
      </w:r>
    </w:p>
    <w:p>
      <w:pPr>
        <w:pStyle w:val="NormalWeb"/>
        <w:ind w:left="720" w:hanging="0"/>
        <w:jc w:val="both"/>
        <w:rPr/>
      </w:pPr>
      <w:r>
        <w:rPr/>
        <w:t>Las ventajas que tienen las sociedades cooperativas sobre otras formas de asociarse son muchas. La racionalización del trabajo encuentra su mejor forma de aplicación en el cooperativismo, al ser posible la reunión de cientos de personas, sino beneficiaría a todos los trabajadores de la misma, pudiendo participar directamente de la plusvalía, lo que resulta en una mejor distribución de la riqueza."</w:t>
      </w:r>
    </w:p>
    <w:p>
      <w:pPr>
        <w:pStyle w:val="Normal"/>
        <w:jc w:val="both"/>
        <w:rPr/>
      </w:pPr>
      <w:r>
        <w:rPr/>
        <w:t xml:space="preserve">Por lo anterior, el Diputado Federal Marcos Morales Torres propone incorporar en los artículos 12, 32, 89, 90, 92 y 93 de la Ley General de Sociedades Cooperativas a los Órganos Político Administrativos del Distrito Federal, en virtud que no se contempla en el Distrito Federal la Constitución; ni la participación estatal para asociarse; ni en la colaboración en los planes económico-sociales para el desarrollo económico e incidan en la colaboración en la actividad cooperativa, respectivamente con los numerales señalados, en relación a las Sociedades Cooperativas. </w:t>
      </w:r>
    </w:p>
    <w:p>
      <w:pPr>
        <w:pStyle w:val="NormalWeb"/>
        <w:jc w:val="both"/>
        <w:rPr/>
      </w:pPr>
      <w:r>
        <w:rPr>
          <w:b/>
          <w:bCs/>
        </w:rPr>
        <w:t>SEGUNDO:</w:t>
      </w:r>
      <w:r>
        <w:rPr/>
        <w:t xml:space="preserve"> Mediante oficio número D.G.P.L. 59-II-1-522, de fecha veintinueve de abril del dos mil cuatro, la Mesa Directiva de la Quincuagésima Novena Legislatura de la Honorable Cámara de Diputados, turnó el expediente número 1198 que contiene la iniciativa que reforma los artículos 12, 32, 89, 90, 92 y 93 de la Ley General de Sociedades Cooperativas, presentada por el Diputado Federal Marcos Morales Torres. </w:t>
      </w:r>
    </w:p>
    <w:p>
      <w:pPr>
        <w:pStyle w:val="NormalWeb"/>
        <w:jc w:val="both"/>
        <w:rPr/>
      </w:pPr>
      <w:r>
        <w:rPr>
          <w:b/>
          <w:bCs/>
        </w:rPr>
        <w:t>II. CONSIDERACIONES</w:t>
      </w:r>
      <w:r>
        <w:rPr/>
        <w:t xml:space="preserve"> </w:t>
      </w:r>
    </w:p>
    <w:p>
      <w:pPr>
        <w:pStyle w:val="NormalWeb"/>
        <w:jc w:val="both"/>
        <w:rPr/>
      </w:pPr>
      <w:r>
        <w:rPr>
          <w:b/>
          <w:bCs/>
        </w:rPr>
        <w:t>ÚNICO.-</w:t>
      </w:r>
      <w:r>
        <w:rPr/>
        <w:t xml:space="preserve"> La Comisión de Fomento Cooperativo y Economía Social considera adecuada la propuesta de iniciativa para reformar los artículos 12, 32, 89, 90, 92 y 93 de la Ley General de Sociedades Cooperativas, en virtud de que dicho ordenamiento legal no contempla la organización de la administración pública en el Distrito Federal, a través de sus órganos político-administrativos en cada una de las demarcaciones territoriales en que se encuentra dividida el Distrito Federal, de conformidad a lo establecido por el artículo 122 Base Tercera, fracción II de la Constitución Política de los Estados Unidos Mexicanos. </w:t>
      </w:r>
    </w:p>
    <w:p>
      <w:pPr>
        <w:pStyle w:val="NormalWeb"/>
        <w:jc w:val="both"/>
        <w:rPr/>
      </w:pPr>
      <w:r>
        <w:rPr/>
        <w:t xml:space="preserve">Efectivamente, la Ley General de Sociedades Cooperativas en su artículo 12, contempla para que se constituyan las sociedades cooperativas, los socios deberán acreditar su identidad y ratificar su voluntad de constitución ante el notario público, corredor público, juez de distrito, juez de primera instancia en la materia del fuero común, presidente municipal, secretario o delegado municipal del lugar en donde la sociedad cooperativa tenga su domicilio. </w:t>
      </w:r>
    </w:p>
    <w:p>
      <w:pPr>
        <w:pStyle w:val="NormalWeb"/>
        <w:jc w:val="both"/>
        <w:rPr/>
      </w:pPr>
      <w:r>
        <w:rPr/>
        <w:t xml:space="preserve">Asimismo, en los artículos 32, 89, 90, 92 y 93 del ordenamiento legal anteriormente citado, establecen respectivamente, que los gobiernos Federal, Estatal y Municipal, participaran en lo siguiente: </w:t>
      </w:r>
    </w:p>
    <w:p>
      <w:pPr>
        <w:pStyle w:val="Normal"/>
        <w:ind w:left="720" w:hanging="0"/>
        <w:jc w:val="both"/>
        <w:rPr/>
      </w:pPr>
      <w:r>
        <w:rPr/>
        <w:t xml:space="preserve">Que las sociedades cooperativas de participación estatal se asocien con dichas autoridades para la explotación de unidades productoras o de servicios públicos dados en administración o para el desarrollo económico a niveles local, regional o nacional. </w:t>
      </w:r>
    </w:p>
    <w:p>
      <w:pPr>
        <w:pStyle w:val="NormalWeb"/>
        <w:ind w:left="720" w:hanging="0"/>
        <w:jc w:val="both"/>
        <w:rPr/>
      </w:pPr>
      <w:r>
        <w:rPr/>
        <w:t xml:space="preserve">Colaboren en los planes económico-sociales para el desarrollo económico; </w:t>
      </w:r>
    </w:p>
    <w:p>
      <w:pPr>
        <w:pStyle w:val="NormalWeb"/>
        <w:ind w:left="720" w:hanging="0"/>
        <w:jc w:val="both"/>
        <w:rPr/>
      </w:pPr>
      <w:r>
        <w:rPr/>
        <w:t xml:space="preserve">Apoyar a las escuelas, institutos y organismos especializados en educación cooperativa; </w:t>
      </w:r>
    </w:p>
    <w:p>
      <w:pPr>
        <w:pStyle w:val="NormalWeb"/>
        <w:ind w:left="720" w:hanging="0"/>
        <w:jc w:val="both"/>
        <w:rPr/>
      </w:pPr>
      <w:r>
        <w:rPr/>
        <w:t xml:space="preserve">Apoyar en la labor que en este sentido realicen las universidades o instituciones de educación superior del país; </w:t>
      </w:r>
    </w:p>
    <w:p>
      <w:pPr>
        <w:pStyle w:val="NormalWeb"/>
        <w:ind w:left="720" w:hanging="0"/>
        <w:jc w:val="both"/>
        <w:rPr/>
      </w:pPr>
      <w:r>
        <w:rPr/>
        <w:t xml:space="preserve">Tomar en cuenta la opinión, según sea el caso de las federaciones, uniones, confederaciones nacionales y del Consejo Superior del Cooperativismo, en los programas que incidan en la actividad cooperativa mexicana; </w:t>
      </w:r>
    </w:p>
    <w:p>
      <w:pPr>
        <w:pStyle w:val="NormalWeb"/>
        <w:ind w:left="720" w:hanging="0"/>
        <w:jc w:val="both"/>
        <w:rPr/>
      </w:pPr>
      <w:r>
        <w:rPr/>
        <w:t>Apoyar en el ámbito territorial a su cargo y en la medida de sus posibilidades, al desarrollo del cooperativismo.</w:t>
      </w:r>
    </w:p>
    <w:p>
      <w:pPr>
        <w:pStyle w:val="Normal"/>
        <w:jc w:val="both"/>
        <w:rPr/>
      </w:pPr>
      <w:r>
        <w:rPr/>
        <w:t xml:space="preserve">De lo anterior, se concluye que los artículos señalados de la ley de la materia, no incluyen a los órganos político-administrativos de cada una de las demarcaciones territoriales en que se encuentra dividida el Distrito Federal, debiendo reformar dichos artículos para que las sociedades cooperativas en el Distrito Federal puedan constituirse ante dichos órganos político-administrativos; se asocien las de participación estatal para la explotación de unidades productoras o de servicios públicos dados en administración o para el desarrollo económico a niveles local, regional o nacional; colaboren las autoridades en los planes económico-sociales para el desarrollo económico; apoyen a las escuelas, institutos y organismos especializados en educación cooperativa y en la labor que en este sentido realicen las universidades o instituciones de educación superior del país; que en sus programas delegacionales incidan en la actividad cooperativa mexicana, para tomar en cuenta su opinión y apoyen en el ámbito territorial a su cargo en la medida de sus posibilidades, al desarrollo del cooperativismo. </w:t>
      </w:r>
    </w:p>
    <w:p>
      <w:pPr>
        <w:pStyle w:val="NormalWeb"/>
        <w:jc w:val="both"/>
        <w:rPr/>
      </w:pPr>
      <w:r>
        <w:rPr/>
        <w:t xml:space="preserve">Por lo anteriormente expuesto, los integrantes de la Comisión de Fomento Cooperativo y Economía Social someten a consideración de la Honorable Asamblea el siguiente dictamen con proyecto de decreto que reforma diversos artículos la Ley General de Sociedades Cooperativas: </w:t>
      </w:r>
    </w:p>
    <w:p>
      <w:pPr>
        <w:pStyle w:val="NormalWeb"/>
        <w:jc w:val="both"/>
        <w:rPr/>
      </w:pPr>
      <w:r>
        <w:rPr>
          <w:b/>
          <w:bCs/>
        </w:rPr>
        <w:t>ARTÍCULO ÚNICO.- SE REFORMAN LOS ARTÍCULOS 12, 32, 89, 90, 92 Y 93 DE LA LEY GENERAL DE SOCIEDADES COOPERATIVAS PARA QUEDAR COMO SIGUE:</w:t>
      </w:r>
      <w:r>
        <w:rPr/>
        <w:t xml:space="preserve"> </w:t>
      </w:r>
    </w:p>
    <w:p>
      <w:pPr>
        <w:pStyle w:val="NormalWeb"/>
        <w:jc w:val="both"/>
        <w:rPr/>
      </w:pPr>
      <w:r>
        <w:rPr/>
        <w:t xml:space="preserve">Artículo 12.- La constitución de las sociedades cooperativas deberá realizarse en asamblea general que celebren los interesados, y en la que se levantara una acta que contendrá: </w:t>
      </w:r>
    </w:p>
    <w:p>
      <w:pPr>
        <w:pStyle w:val="Normal"/>
        <w:ind w:left="720" w:hanging="0"/>
        <w:jc w:val="both"/>
        <w:rPr/>
      </w:pPr>
      <w:r>
        <w:rPr/>
        <w:t xml:space="preserve">I. Datos generales de los fundadores; </w:t>
        <w:br/>
        <w:t xml:space="preserve">II. Nombre de las personas que hayan resultado electas par integrar por primera vez consejos y comisiones, y </w:t>
        <w:br/>
        <w:t>III. Las bases constitutivas.</w:t>
      </w:r>
    </w:p>
    <w:p>
      <w:pPr>
        <w:pStyle w:val="Normal"/>
        <w:jc w:val="both"/>
        <w:rPr/>
      </w:pPr>
      <w:r>
        <w:rPr/>
        <w:t xml:space="preserve">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w:t>
      </w:r>
      <w:r>
        <w:rPr>
          <w:b/>
          <w:bCs/>
        </w:rPr>
        <w:t>o titular de los órganos político-administrativos del Distrito Federal,</w:t>
      </w:r>
      <w:r>
        <w:rPr/>
        <w:t xml:space="preserve"> del lugar en donde la sociedad cooperativa tenga su domicilio. </w:t>
      </w:r>
    </w:p>
    <w:p>
      <w:pPr>
        <w:pStyle w:val="NormalWeb"/>
        <w:jc w:val="both"/>
        <w:rPr/>
      </w:pPr>
      <w:r>
        <w:rPr/>
        <w:t xml:space="preserve">Artículo 32.- Son sociedades cooperativas de participación estatal, las que se asocien con autoridades federales, estatales, municipales </w:t>
      </w:r>
      <w:r>
        <w:rPr>
          <w:b/>
          <w:bCs/>
        </w:rPr>
        <w:t>o los órganos político-administrativos del Distrito Federal,</w:t>
      </w:r>
      <w:r>
        <w:rPr/>
        <w:t xml:space="preserve"> para la explotación de unidades productoras o de servicios públicos, dados en administración, o para financiar proyectos de desarrollo económico a niveles local, regional o nacional. </w:t>
      </w:r>
    </w:p>
    <w:p>
      <w:pPr>
        <w:pStyle w:val="NormalWeb"/>
        <w:jc w:val="both"/>
        <w:rPr/>
      </w:pPr>
      <w:r>
        <w:rPr/>
        <w:t xml:space="preserve">Artículo 89.- Los organismos cooperativos deberán colaborar en los planes económico-sociales que realicen los gobiernos federal, estatal, municipal </w:t>
      </w:r>
      <w:r>
        <w:rPr>
          <w:b/>
          <w:bCs/>
        </w:rPr>
        <w:t>o los órganos político-administrativos del Distrito Federal</w:t>
      </w:r>
      <w:r>
        <w:rPr/>
        <w:t xml:space="preserve"> y que beneficien o impulsen de manera directa el desarrollo cooperativo. </w:t>
      </w:r>
    </w:p>
    <w:p>
      <w:pPr>
        <w:pStyle w:val="NormalWeb"/>
        <w:jc w:val="both"/>
        <w:rPr/>
      </w:pPr>
      <w:r>
        <w:rPr/>
        <w:t xml:space="preserve">Artículo 90.- Los órganos federal, estatal, municipal y </w:t>
      </w:r>
      <w:r>
        <w:rPr>
          <w:b/>
          <w:bCs/>
        </w:rPr>
        <w:t>órganos político-administrativos del Distrito Federal,</w:t>
      </w:r>
      <w:r>
        <w:rPr/>
        <w:t xml:space="preserve"> apoyarán a las escuelas, institutos y organismos especializados en educación cooperativa que establezca el movimiento cooperativo nacional. Asimismo, apoyaran, la labor que en este sentido realicen las universidades o instituciones de educación superior en el país. </w:t>
      </w:r>
    </w:p>
    <w:p>
      <w:pPr>
        <w:pStyle w:val="NormalWeb"/>
        <w:jc w:val="both"/>
        <w:rPr/>
      </w:pPr>
      <w:r>
        <w:rPr/>
        <w:t xml:space="preserve">Artículo 92.- En los programas económicos o financieros de los gobiernos, federal, estatal, municipal </w:t>
      </w:r>
      <w:r>
        <w:rPr>
          <w:b/>
          <w:bCs/>
        </w:rPr>
        <w:t>y los órganos político-administrativos del Distrito Federal,</w:t>
      </w:r>
      <w:r>
        <w:rPr/>
        <w:t xml:space="preserve"> que incidan en la actividad cooperativa mexicana, se deberá tomar en cuenta la opinión, según sea el caso, de las federaciones, uniones, confederaciones nacionales y del consejo superior del cooperativismo. </w:t>
      </w:r>
    </w:p>
    <w:p>
      <w:pPr>
        <w:pStyle w:val="NormalWeb"/>
        <w:jc w:val="both"/>
        <w:rPr/>
      </w:pPr>
      <w:r>
        <w:rPr/>
        <w:t xml:space="preserve">Artículo 93.- Los gobiernos federal, estatal, municipal </w:t>
      </w:r>
      <w:r>
        <w:rPr>
          <w:b/>
          <w:bCs/>
        </w:rPr>
        <w:t>y los órganos político-administrativos del Distrito Federal,</w:t>
      </w:r>
      <w:r>
        <w:rPr/>
        <w:t xml:space="preserve"> apoyarán, en el ámbito territorial a su cargo y en la medida de sus posibilidades, al desarrollo del cooperativismo. </w:t>
      </w:r>
    </w:p>
    <w:p>
      <w:pPr>
        <w:pStyle w:val="NormalWeb"/>
        <w:jc w:val="both"/>
        <w:rPr/>
      </w:pPr>
      <w:r>
        <w:rPr>
          <w:b/>
          <w:bCs/>
        </w:rPr>
        <w:t>Artículos transitorios</w:t>
      </w:r>
      <w:r>
        <w:rPr/>
        <w:t xml:space="preserve"> </w:t>
      </w:r>
    </w:p>
    <w:p>
      <w:pPr>
        <w:pStyle w:val="NormalWeb"/>
        <w:jc w:val="both"/>
        <w:rPr/>
      </w:pPr>
      <w:r>
        <w:rPr>
          <w:b/>
          <w:bCs/>
        </w:rPr>
        <w:t>Único.-</w:t>
      </w:r>
      <w:r>
        <w:rPr/>
        <w:t xml:space="preserve"> Este decreto entrará en vigor al día siguiente de su publicación en el Diario Oficial de la Federación. </w:t>
      </w:r>
    </w:p>
    <w:p>
      <w:pPr>
        <w:pStyle w:val="NormalWeb"/>
        <w:jc w:val="both"/>
        <w:rPr/>
      </w:pPr>
      <w:r>
        <w:rPr/>
        <w:t xml:space="preserve">Dado en el Palacio Legislativo de San Lázaro, Sede del Honorable Congreso de la Unión de los Estados Unidos Mexicanos, a los veintiséis días del mes de mayo del año dos mil cuatro. </w:t>
      </w:r>
    </w:p>
    <w:p>
      <w:pPr>
        <w:pStyle w:val="NormalWeb"/>
        <w:jc w:val="both"/>
        <w:rPr/>
      </w:pPr>
      <w:r>
        <w:rPr>
          <w:b/>
          <w:bCs/>
        </w:rPr>
        <w:t>Comisión de Fomento Cooperativo y Economía Social</w:t>
      </w:r>
      <w:r>
        <w:rPr/>
        <w:t xml:space="preserve"> </w:t>
      </w:r>
    </w:p>
    <w:p>
      <w:pPr>
        <w:pStyle w:val="NormalWeb"/>
        <w:spacing w:before="0" w:after="0"/>
        <w:jc w:val="both"/>
        <w:rPr/>
      </w:pPr>
      <w:r>
        <w:rPr>
          <w:rFonts w:cs="Arial" w:ascii="Arial" w:hAnsi="Arial"/>
          <w:b/>
          <w:bCs/>
        </w:rPr>
        <w:t>Diputados:</w:t>
      </w:r>
      <w:r>
        <w:rPr>
          <w:rFonts w:cs="Arial" w:ascii="Arial" w:hAnsi="Arial"/>
        </w:rPr>
        <w:t xml:space="preserve"> Francisco Javier Saucedo Pérez (rúbrica), Presidente; José Juan Bárcenas González (rúbrica), Francisco Luis Monárrez Rincón (rúbrica), Belisario Iram Herrera Solís (rúbrica), secretarios; Huberto Aldaz Hernández, Gaspar Ávila Rodríguez (rúbrica), Irene Herminia Blanco Becerra, Concepción Olivia Castañeda Ortiz (rúbrica), Lino Celaya Luría (rúbrica, en contra), Felipe de Jesús Díaz González (rúbrica), Luis Andrés Esteva Melchor (rúbrica), David Ferreyra Martínez (rúbrica), Manuel Gómez Morín Martínez del Río, Valentín González Bautista (rúbrica), José Julio González Garza (rúbrica), César Amín González Orantes, Manuel González Reyes, Alfonso González Ruiz, Cruz López Aguilar, Luis Felipe Madrigal Hernández (rúbrica), Eviel Pérez Magaña, José Alfonso Muñoz Muñoz (rúbrica), Daniel Ordóñez Hernández, Javier Orozco Gómez, Sonia Rincón Chanona, Arturo Robles Aguilar (rúbrica), Alfredo Rodríguez y Pacheco (rúbrica), Israel Tentory García, Gerardo Ulloa Pérez (rúbrica), Adrián Villagómez García. </w:t>
        <w:br/>
        <w:t xml:space="preserve">  </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08:00Z</dcterms:created>
  <dc:creator>BIBLIOTECA</dc:creator>
  <dc:description/>
  <dc:language>en-US</dc:language>
  <cp:lastModifiedBy>BIBLIOTECA</cp:lastModifiedBy>
  <dcterms:modified xsi:type="dcterms:W3CDTF">2004-09-13T18:20:00Z</dcterms:modified>
  <cp:revision>1</cp:revision>
  <dc:subject/>
  <dc:title>Gaceta Parlamentaria, año VII, número 1576, jueves 2 de septiembre de 2004</dc:title>
</cp:coreProperties>
</file>