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5-III, martes 19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DE LA COMISION DE SALUD, CON PROYECTO DE DECRETO QUE REFORMA EL ARTÍCULO 164 DE LA LEY GENERAL DE SALUD</w:t>
      </w:r>
      <w:r>
        <w:rPr/>
        <w:t xml:space="preserve"> </w:t>
      </w:r>
    </w:p>
    <w:p>
      <w:pPr>
        <w:pStyle w:val="NormalWeb"/>
        <w:rPr/>
      </w:pPr>
      <w:r>
        <w:rPr>
          <w:b/>
          <w:bCs/>
          <w:u w:val="single"/>
        </w:rPr>
        <w:t>HONORABLE ASAMBLEA</w:t>
      </w:r>
      <w:r>
        <w:rPr/>
        <w:t xml:space="preserve"> </w:t>
      </w:r>
    </w:p>
    <w:p>
      <w:pPr>
        <w:pStyle w:val="NormalWeb"/>
        <w:rPr/>
      </w:pPr>
      <w:r>
        <w:rPr/>
        <w:t xml:space="preserve">A la Comisión de Salud de la H. Cámara de Diputados, fue turnada para su estudio y dictamen la Iniciativa con Proyecto de Decreto, QUE REFORMA EL ARTICULO 164 DE LA LEY GENERAL DE SALUD, EN MATERIA DE COORDINACIÓN DE ACTIVIDADES Y REALIZACIÓN DE CONVENIOS, A CARGO DEL DIPUTADO JOSÉ ÁNGEL CÓRDOVA VILLALOBOS, DEL GRUPO PARLAMENTARIO DEL PAN </w:t>
      </w:r>
    </w:p>
    <w:p>
      <w:pPr>
        <w:pStyle w:val="NormalWeb"/>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rPr/>
      </w:pPr>
      <w:r>
        <w:rPr>
          <w:b/>
          <w:bCs/>
          <w:u w:val="single"/>
        </w:rPr>
        <w:t>METODOLOGÍA</w:t>
      </w:r>
      <w:r>
        <w:rPr/>
        <w:t xml:space="preserve"> </w:t>
      </w:r>
    </w:p>
    <w:p>
      <w:pPr>
        <w:pStyle w:val="Normal"/>
        <w:ind w:left="720" w:hanging="0"/>
        <w:rPr/>
      </w:pPr>
      <w:r>
        <w:rPr>
          <w:b/>
          <w:bCs/>
        </w:rPr>
        <w:t>I.</w:t>
      </w:r>
      <w:r>
        <w:rPr/>
        <w:t xml:space="preserve"> En el capítulo de "</w:t>
      </w:r>
      <w:r>
        <w:rPr>
          <w:b/>
          <w:bCs/>
        </w:rPr>
        <w:t>ANTECEDENTES</w:t>
      </w:r>
      <w:r>
        <w:rPr/>
        <w:t xml:space="preserve">" se da constancia del proceso legislativo, en su trámite de inicio, recibo de turno para el dictamen de la referida iniciativa y de los trabajos previos de la comisión. </w:t>
      </w:r>
    </w:p>
    <w:p>
      <w:pPr>
        <w:pStyle w:val="NormalWeb"/>
        <w:ind w:left="720" w:hanging="0"/>
        <w:rPr/>
      </w:pPr>
      <w:r>
        <w:rPr>
          <w:b/>
          <w:bCs/>
        </w:rPr>
        <w:t>II.</w:t>
      </w:r>
      <w:r>
        <w:rPr/>
        <w:t xml:space="preserve"> En el capítulo correspondiente a </w:t>
      </w:r>
      <w:r>
        <w:rPr>
          <w:b/>
          <w:bCs/>
        </w:rPr>
        <w:t>"CONTENIDO DE LA INICIATIVA"</w:t>
      </w:r>
      <w:r>
        <w:rPr/>
        <w:t xml:space="preserve"> se exponen los motivos y alcance de la propuesta de reforma en estudio. </w:t>
      </w:r>
    </w:p>
    <w:p>
      <w:pPr>
        <w:pStyle w:val="NormalWeb"/>
        <w:ind w:left="720" w:hanging="0"/>
        <w:rPr/>
      </w:pPr>
      <w:r>
        <w:rPr>
          <w:b/>
          <w:bCs/>
        </w:rPr>
        <w:t>III.</w:t>
      </w:r>
      <w:r>
        <w:rPr/>
        <w:t xml:space="preserve"> En el capítulo de </w:t>
      </w:r>
      <w:r>
        <w:rPr>
          <w:b/>
          <w:bCs/>
        </w:rPr>
        <w:t>"CONSIDERACIONES"</w:t>
      </w:r>
      <w:r>
        <w:rPr/>
        <w:t xml:space="preserve"> la Comisión dictaminadora expresa los argumentos de valoración de la propuesta y de los motivos que sustentan la decisión de respaldar en lo general la iniciativa en análisis.</w:t>
      </w:r>
    </w:p>
    <w:p>
      <w:pPr>
        <w:pStyle w:val="Normal"/>
        <w:rPr/>
      </w:pPr>
      <w:r>
        <w:rPr>
          <w:b/>
          <w:bCs/>
        </w:rPr>
        <w:t>I ANTECEDENTES</w:t>
      </w:r>
      <w:r>
        <w:rPr/>
        <w:t xml:space="preserve"> </w:t>
      </w:r>
    </w:p>
    <w:p>
      <w:pPr>
        <w:pStyle w:val="NormalWeb"/>
        <w:rPr/>
      </w:pPr>
      <w:r>
        <w:rPr/>
        <w:t xml:space="preserve">En sesión celebrada el día 14 de marzo de 2005, el Diputado Federal José Ángel Córdova Villalobos, del Grupo Parlamentario del Partido Acción Nacional, con fundamento en las disposiciones contenidas en la fracción II del artículo 72; Fracción III del artículo 78, de la Constitución Política de los Estado Unidos Mexicanos; 55, 56, 62 y 73 y demás relativos del Reglamento para el Gobierno Interior del Congreso General de los Estados Unidos Mexicanos, presentó la iniciativa con proyecto de decreto por la cual se reforma el Articulo 164 de la Ley General de Salud </w:t>
      </w:r>
    </w:p>
    <w:p>
      <w:pPr>
        <w:pStyle w:val="NormalWeb"/>
        <w:rPr/>
      </w:pPr>
      <w:r>
        <w:rPr/>
        <w:t xml:space="preserve">En la misma fecha, la Mesa Directiva de la H. Cámara de Diputados, turnó la iniciativa a la Comisión de Salud, para su estudio y elaboración del dictamen respectivo. La Iniciativa fue remitida a todos los integrantes de la Comisión de Salud, para su conocimiento, así como a la segunda Subcomisión, "Medicina Preventiva y Bioética" </w:t>
      </w:r>
    </w:p>
    <w:p>
      <w:pPr>
        <w:pStyle w:val="NormalWeb"/>
        <w:rPr/>
      </w:pPr>
      <w:r>
        <w:rPr>
          <w:b/>
          <w:bCs/>
        </w:rPr>
        <w:t>II CONTENIDO DE LA INICIATIVA</w:t>
      </w:r>
      <w:r>
        <w:rPr/>
        <w:t xml:space="preserve"> </w:t>
      </w:r>
    </w:p>
    <w:p>
      <w:pPr>
        <w:pStyle w:val="Normal"/>
        <w:ind w:left="720" w:hanging="0"/>
        <w:rPr/>
      </w:pPr>
      <w:r>
        <w:rPr/>
        <w:t xml:space="preserve">En su exposición de motivos, el Diputado manifiesta que Los accidentes son un problema de salud pública. En el mundo mueren diariamente alrededor de 16,000 personas, mientras que en México son responsables de un fallecimiento cada 15 minutos. </w:t>
      </w:r>
    </w:p>
    <w:p>
      <w:pPr>
        <w:pStyle w:val="NormalWeb"/>
        <w:ind w:left="720" w:hanging="0"/>
        <w:rPr/>
      </w:pPr>
      <w:r>
        <w:rPr/>
        <w:t xml:space="preserve">Las lesiones que producen, ameritan más de tres millones de consultas en los servicios de urgencias y ocupan cerca de 2 millones y medio de días-cama en los hospitales del sistema de salud del país. </w:t>
      </w:r>
    </w:p>
    <w:p>
      <w:pPr>
        <w:pStyle w:val="NormalWeb"/>
        <w:ind w:left="720" w:hanging="0"/>
        <w:rPr/>
      </w:pPr>
      <w:r>
        <w:rPr/>
        <w:t xml:space="preserve">El Diputado Propone en la Iniciativa, reformar el articulo 164 de la Ley General de Salud, a efecto de que se realicen convenios de colaboración y/o coordinación a efecto de que se considere la aplicación de exámenes psicofísicos previos a la emisión y revalidación de las licencias de conducir. </w:t>
      </w:r>
    </w:p>
    <w:p>
      <w:pPr>
        <w:pStyle w:val="NormalWeb"/>
        <w:ind w:left="720" w:hanging="0"/>
        <w:rPr/>
      </w:pPr>
      <w:r>
        <w:rPr/>
        <w:t xml:space="preserve">Menciona también que aceptada esta iniciativa, se lograra un impacto importante en la reducción de accidentes de transito. </w:t>
      </w:r>
    </w:p>
    <w:p>
      <w:pPr>
        <w:pStyle w:val="NormalWeb"/>
        <w:ind w:left="720" w:hanging="0"/>
        <w:rPr/>
      </w:pPr>
      <w:r>
        <w:rPr/>
        <w:t xml:space="preserve">Del mismo modo, afirma que La Organización Mundial de Salud considera que el 2% de la población mundial sufre de alguna discapacidad consecutiva a lesiones producto de eventos accidentales. Expertos en la materia sugieren que 9 de cada 10 accidentes pueden ser evitados y en todos ellos sus efectos adversos puedan ser atenuados. </w:t>
      </w:r>
    </w:p>
    <w:p>
      <w:pPr>
        <w:pStyle w:val="NormalWeb"/>
        <w:ind w:left="720" w:hanging="0"/>
        <w:rPr/>
      </w:pPr>
      <w:r>
        <w:rPr/>
        <w:t xml:space="preserve">Refiere el Diputado en la Iniciativa, que los sistemas de registro utilizados actualmente como las estadísticas, a pesar de las grandes deficiencias que manifiestan, ubican a los accidentes como la cuarta causa de muerte y la tercera de hospitalización, precedidos únicamente por las enfermedades cardiovasculares, los tumores malignos y las complicaciones de la diabetes mellitus. </w:t>
      </w:r>
    </w:p>
    <w:p>
      <w:pPr>
        <w:pStyle w:val="NormalWeb"/>
        <w:ind w:left="720" w:hanging="0"/>
        <w:rPr/>
      </w:pPr>
      <w:r>
        <w:rPr/>
        <w:t xml:space="preserve">Igualmente hace referencia que el impacto en salud es más evidente si consideramos que ocupan el primer lugar como causa de muerte entre los escolares y en la población en edad productiva. </w:t>
      </w:r>
    </w:p>
    <w:p>
      <w:pPr>
        <w:pStyle w:val="NormalWeb"/>
        <w:ind w:left="720" w:hanging="0"/>
        <w:rPr/>
      </w:pPr>
      <w:r>
        <w:rPr/>
        <w:t xml:space="preserve">Asimismo considera que la prevención de los accidentes de transito es prioritario, y que uno de los principales puntos, es el proceso de otorgamiento de licencias de manejo, refiere en su iniciativa que actualmente en muchos casos no se realiza un estudio veraz y eficaz para la disposición de las mismas, en muchas ocasiones se dan a personas que no tienen las aptitudes psicofísicas para manejar. Es por ello que se deben realizar convenios por parte de la Secretaría Salud y otras autoridades competentes, para determinar los exámenes psicofísicos que deberán realizar todas las personas que quieran recibir una licencia de vehículo automotor o cualquier otra. </w:t>
      </w:r>
    </w:p>
    <w:p>
      <w:pPr>
        <w:pStyle w:val="NormalWeb"/>
        <w:ind w:left="720" w:hanging="0"/>
        <w:rPr/>
      </w:pPr>
      <w:r>
        <w:rPr/>
        <w:t>Es, entre otras muchas, por estas razones que el diputado propone con dicha reforma se fortalezca la prevención de los accidentes con ciertos parámetros como: reducir la mortalidad, disminuir las lesiones por accidentes, realizar políticas nacionales eficaces para la prevención y control de accidentes. Asimismo considera que toda aquella persona que conduce un vehículo de motor debe contar con las aptitudes indispensables para ello.</w:t>
      </w:r>
    </w:p>
    <w:p>
      <w:pPr>
        <w:pStyle w:val="Normal"/>
        <w:rPr/>
      </w:pPr>
      <w:r>
        <w:rPr>
          <w:b/>
          <w:bCs/>
        </w:rPr>
        <w:t>III CONSIDERACIONES</w:t>
      </w:r>
      <w:r>
        <w:rPr/>
        <w:t xml:space="preserve"> </w:t>
      </w:r>
    </w:p>
    <w:p>
      <w:pPr>
        <w:pStyle w:val="Normal"/>
        <w:spacing w:before="280" w:after="280"/>
        <w:ind w:left="720" w:right="720" w:hanging="0"/>
        <w:rPr/>
      </w:pPr>
      <w:r>
        <w:rPr>
          <w:b/>
          <w:bCs/>
        </w:rPr>
        <w:t>A.</w:t>
      </w:r>
      <w:r>
        <w:rPr/>
        <w:t xml:space="preserve"> Uno de los principales problemas de Salud Publica son los Accidentes y sus repercusiones funcionales en el individuo, pues aquel que llega a tener un accidente requiere inicialmente tratamiento medico de urgencia, en ocasiones cirugías reconstructivas, y posteriormente tratamiento de rehabilitación física. Todo esto y dependiendo del tipo de lesión o traumatismo representa en nuestro país un costo de 63 mil millones de pesos al año.</w:t>
      </w:r>
    </w:p>
    <w:p>
      <w:pPr>
        <w:pStyle w:val="Normal"/>
        <w:ind w:left="720" w:hanging="0"/>
        <w:rPr/>
      </w:pPr>
      <w:r>
        <w:rPr>
          <w:b/>
          <w:bCs/>
        </w:rPr>
        <w:t>B.</w:t>
      </w:r>
      <w:r>
        <w:rPr/>
        <w:t xml:space="preserve"> La Organización Panamericana de la Salud, dio a conocer que en el año 2002 se registraron 128908 muertes en accidentes de transito y mas del 76% de estos fallecimientos ocurrieron en Estados Unidos, Brasil, México y Colombia. </w:t>
      </w:r>
    </w:p>
    <w:p>
      <w:pPr>
        <w:pStyle w:val="NormalWeb"/>
        <w:spacing w:before="0" w:after="0"/>
        <w:ind w:left="720" w:hanging="0"/>
        <w:rPr/>
      </w:pPr>
      <w:r>
        <w:rPr>
          <w:b/>
          <w:bCs/>
        </w:rPr>
        <w:t>C.</w:t>
      </w:r>
      <w:r>
        <w:rPr/>
        <w:t xml:space="preserve"> En México durante el año 2001, los accidentes provocaron mas de 35,000 fallecimientos, de ellos por lo menos, 14996 murieron por accidentes viales, ocasionaron mas de 70,000 discapacidades y demandaron 3000000 de consultas del Sistema Nacional de Salud. </w:t>
      </w:r>
    </w:p>
    <w:p>
      <w:pPr>
        <w:pStyle w:val="NormalWeb"/>
        <w:spacing w:before="0" w:after="0"/>
        <w:ind w:left="720" w:hanging="0"/>
        <w:rPr/>
      </w:pPr>
      <w:r>
        <w:rPr>
          <w:b/>
          <w:bCs/>
        </w:rPr>
        <w:t>D.</w:t>
      </w:r>
      <w:r>
        <w:rPr/>
        <w:t xml:space="preserve"> Las evidencias y peritajes señalan que mas del 90 % de los accidentes son prevenibles. En algunos países llegan a suspender en forma temporal o definitiva las licencias de conducir de guiadores que causan accidentes de transito. </w:t>
      </w:r>
    </w:p>
    <w:p>
      <w:pPr>
        <w:pStyle w:val="NormalWeb"/>
        <w:spacing w:before="0" w:after="0"/>
        <w:ind w:left="720" w:hanging="0"/>
        <w:rPr/>
      </w:pPr>
      <w:r>
        <w:rPr>
          <w:b/>
          <w:bCs/>
        </w:rPr>
        <w:t>E.</w:t>
      </w:r>
      <w:r>
        <w:rPr/>
        <w:t xml:space="preserve"> En el año 2000 hubo más de tres millones de consultas por accidentes: el 43 por ciento de ellas a individuos con lesiones que les impiden reincorporarse a su actividad laboral antes de un año del percance. </w:t>
      </w:r>
    </w:p>
    <w:p>
      <w:pPr>
        <w:pStyle w:val="NormalWeb"/>
        <w:spacing w:before="0" w:after="0"/>
        <w:ind w:left="720" w:hanging="0"/>
        <w:rPr/>
      </w:pPr>
      <w:r>
        <w:rPr>
          <w:b/>
          <w:bCs/>
        </w:rPr>
        <w:t>F.</w:t>
      </w:r>
      <w:r>
        <w:rPr/>
        <w:t xml:space="preserve"> Durante el mismo periodo fallecieron en nuestro país 35 mil 324 personas como consecuencia de lesiones sufridas en accidentes ocurridos en diferentes entornos. Destacan por su frecuencia en primer término, los accidentes viales, subsecuentemente los que se presentan en el hogar, continuando los accidentes que ocurren en la escuela y el trabajo. </w:t>
      </w:r>
    </w:p>
    <w:p>
      <w:pPr>
        <w:pStyle w:val="NormalWeb"/>
        <w:spacing w:before="0" w:after="0"/>
        <w:ind w:left="720" w:hanging="0"/>
        <w:rPr/>
      </w:pPr>
      <w:r>
        <w:rPr>
          <w:b/>
          <w:bCs/>
        </w:rPr>
        <w:t>G.</w:t>
      </w:r>
      <w:r>
        <w:rPr/>
        <w:t xml:space="preserve"> De acuerdo con la Organización Mundial de la Salud, México se ubica en la quinta posición por la proporción de defunciones por accidentes registrados, respecto de los países de América. </w:t>
      </w:r>
    </w:p>
    <w:p>
      <w:pPr>
        <w:pStyle w:val="NormalWeb"/>
        <w:spacing w:before="0" w:after="0"/>
        <w:ind w:left="720" w:hanging="0"/>
        <w:rPr/>
      </w:pPr>
      <w:r>
        <w:rPr>
          <w:b/>
          <w:bCs/>
        </w:rPr>
        <w:t>H.</w:t>
      </w:r>
      <w:r>
        <w:rPr/>
        <w:t xml:space="preserve"> El control y la reducción de los accidentes representa un reto prioritario al que se enfrentan las autoridades. Estos hechos tienen una variedad de consecuencias negativas, como las lesiones fatales y no fatales, las incapacidades temporales o permanentes (físicas y/o mentales), lo que representa una gran necesidad de perseguir a los responsables, ya que los impactos negativos en el grupo familiar de los involucrados, las pérdidas en el ámbito productivo y laboral, y los costos elevados para la sociedad por concepto de atención en los servicios de salud y de imparticion de justicia, son día a día rebasados económicamente. </w:t>
      </w:r>
    </w:p>
    <w:p>
      <w:pPr>
        <w:pStyle w:val="NormalWeb"/>
        <w:spacing w:before="0" w:after="0"/>
        <w:ind w:left="720" w:hanging="0"/>
        <w:rPr/>
      </w:pPr>
      <w:r>
        <w:rPr>
          <w:b/>
          <w:bCs/>
        </w:rPr>
        <w:t>I.</w:t>
      </w:r>
      <w:r>
        <w:rPr/>
        <w:t xml:space="preserve"> Los accidentes se presentan en sociedades con distintos niveles de desarrollo y constituyen problemas sociales y de salud muy complejos; sin embargo, su peso e importancia tiene que ver con la magnitud de otros problemas y con las condiciones particulares de desarrollo en cada sociedad. </w:t>
      </w:r>
    </w:p>
    <w:p>
      <w:pPr>
        <w:pStyle w:val="NormalWeb"/>
        <w:spacing w:before="0" w:after="0"/>
        <w:ind w:left="720" w:hanging="0"/>
        <w:rPr/>
      </w:pPr>
      <w:r>
        <w:rPr>
          <w:b/>
          <w:bCs/>
        </w:rPr>
        <w:t>J.</w:t>
      </w:r>
      <w:r>
        <w:rPr/>
        <w:t xml:space="preserve"> Como ya lo menciono el Diputado Proponente en la Iniciativa, los accidentes constituyen un problema de salud pública, los cuales se encuentran entre las primeras causas de mortalidad general, y la primera causa de muerte en preescolares, escolares e individuos en edad productiva, constituyendo la segunda causa de orfandad en el país. </w:t>
      </w:r>
    </w:p>
    <w:p>
      <w:pPr>
        <w:pStyle w:val="NormalWeb"/>
        <w:spacing w:before="0" w:after="0"/>
        <w:ind w:left="720" w:hanging="0"/>
        <w:rPr/>
      </w:pPr>
      <w:r>
        <w:rPr>
          <w:b/>
          <w:bCs/>
        </w:rPr>
        <w:t>K.</w:t>
      </w:r>
      <w:r>
        <w:rPr/>
        <w:t xml:space="preserve"> Igualmente el Diputado en su Iniciativa menciona que, la muerte no es el único resultado fatal de los accidentes, pues también la discapacidad del individuo accidentado conlleva graves repercusiones económicas laborales, familiares y sociales. </w:t>
      </w:r>
    </w:p>
    <w:p>
      <w:pPr>
        <w:pStyle w:val="NormalWeb"/>
        <w:spacing w:before="0" w:after="0"/>
        <w:ind w:left="720" w:hanging="0"/>
        <w:rPr/>
      </w:pPr>
      <w:r>
        <w:rPr>
          <w:b/>
          <w:bCs/>
        </w:rPr>
        <w:t>L.</w:t>
      </w:r>
      <w:r>
        <w:rPr/>
        <w:t xml:space="preserve"> También es importante hacer mención que en el caso de autorización o emisión y revalidación de Licencias de Conducir para conductores de Auto transporte Federal, la Secretaria de Comunicaciones y Transportes a través de la Dirección General de Medicina preventiva en el transporte, realiza una serie de exámenes Psicofísicos para el otorgamiento de dicho documento, de ahí lo relevante de dicha reforma a la ley General de Salud, pues si observamos las estadísticas de accidentes del auto transporte Federal, son mínimas comparadas con las de aquellos en las que no se realiza ningún tipo de examen. </w:t>
      </w:r>
    </w:p>
    <w:p>
      <w:pPr>
        <w:pStyle w:val="NormalWeb"/>
        <w:spacing w:before="0" w:after="0"/>
        <w:ind w:left="720" w:hanging="0"/>
        <w:rPr/>
      </w:pPr>
      <w:r>
        <w:rPr>
          <w:b/>
          <w:bCs/>
        </w:rPr>
        <w:t>M.</w:t>
      </w:r>
      <w:r>
        <w:rPr/>
        <w:t xml:space="preserve"> Los Exámenes Psicofísicos Integrales que realiza la Secretaria de Comunicaciones y Transportes consisten: </w:t>
      </w:r>
    </w:p>
    <w:p>
      <w:pPr>
        <w:pStyle w:val="NormalWeb"/>
        <w:spacing w:before="0" w:after="0"/>
        <w:ind w:left="720" w:hanging="0"/>
        <w:rPr/>
      </w:pPr>
      <w:r>
        <w:rPr/>
        <w:t xml:space="preserve">Elaboración de Historia Clinica </w:t>
        <w:br/>
        <w:t xml:space="preserve">Examen Médico General </w:t>
        <w:br/>
        <w:t xml:space="preserve">Exploracion Oftalmologica </w:t>
      </w:r>
    </w:p>
    <w:p>
      <w:pPr>
        <w:pStyle w:val="NormalWeb"/>
        <w:spacing w:before="0" w:after="0"/>
        <w:ind w:left="720" w:hanging="0"/>
        <w:rPr/>
      </w:pPr>
      <w:r>
        <w:rPr/>
        <w:t xml:space="preserve">Exploracion Neumologica </w:t>
        <w:br/>
        <w:t xml:space="preserve">Exploracion Cardiológico </w:t>
        <w:br/>
        <w:t xml:space="preserve">Exploracion Neurologica </w:t>
      </w:r>
    </w:p>
    <w:p>
      <w:pPr>
        <w:pStyle w:val="NormalWeb"/>
        <w:spacing w:before="0" w:after="0"/>
        <w:ind w:left="720" w:hanging="0"/>
        <w:rPr/>
      </w:pPr>
      <w:r>
        <w:rPr/>
        <w:t xml:space="preserve">Estudio Psicologico </w:t>
        <w:br/>
        <w:t xml:space="preserve">Estudios de Laboratorio y Gabinete, y </w:t>
        <w:br/>
        <w:t xml:space="preserve">Estudio Toxicologico. </w:t>
      </w:r>
    </w:p>
    <w:p>
      <w:pPr>
        <w:pStyle w:val="NormalWeb"/>
        <w:spacing w:before="0" w:after="0"/>
        <w:ind w:left="720" w:hanging="0"/>
        <w:rPr/>
      </w:pPr>
      <w:r>
        <w:rPr/>
        <w:t xml:space="preserve">Posterior de haber practicado dicho Examen Psicofísico Integral, se emite un Dictamen de APTO ó NO APTO, este ultimo en los casos en que la persona no reúna las condiciones obligatorias indispensables para conducir. </w:t>
      </w:r>
    </w:p>
    <w:p>
      <w:pPr>
        <w:pStyle w:val="NormalWeb"/>
        <w:spacing w:before="0" w:after="0"/>
        <w:ind w:left="720" w:hanging="0"/>
        <w:rPr/>
      </w:pPr>
      <w:r>
        <w:rPr/>
        <w:t xml:space="preserve">Como se puede observar, el examen que se realiza, detecta riesgos a la salud que pueden originar un accidente, pues en dicho examen se efectúa una exploración oftalmológica y audiologica, así como diversos estudios que permiten detectar el estado de salud de los que solicitan la expedición o revalidación de licencias federales. </w:t>
      </w:r>
    </w:p>
    <w:p>
      <w:pPr>
        <w:pStyle w:val="NormalWeb"/>
        <w:spacing w:before="0" w:after="0"/>
        <w:ind w:left="720" w:hanging="0"/>
        <w:rPr/>
      </w:pPr>
      <w:r>
        <w:rPr>
          <w:b/>
          <w:bCs/>
        </w:rPr>
        <w:t>N.</w:t>
      </w:r>
      <w:r>
        <w:rPr/>
        <w:t xml:space="preserve"> Es importante destacar que las aptitudes para conducir disminuyen conforme el individuo aumenta la edad, los reflejos, la agudeza visual, y el sentido auditivo disminuyen en ciertas circunstancias, principalmente en la edad adulta, por ejemplo la presbiacusia o sordera neurosensorial se produce como manifestación del envejecimiento del individuo, iniciando después de los 20 años de edad, afectado en su fase mas alta entre los 55 y 65 años, y existe una relación directa de presbiacusia con individuos expuestos a ruidos, afectando directamente las células ciliadas en el órgano de Corti. Al envejecer, las estructuras del oído se deterioran. El tímpano por lo general se hace más grueso y los huesos del oído interno y otras estructuras también se afectan </w:t>
      </w:r>
    </w:p>
    <w:p>
      <w:pPr>
        <w:pStyle w:val="NormalWeb"/>
        <w:spacing w:before="0" w:after="0"/>
        <w:ind w:left="720" w:hanging="0"/>
        <w:rPr/>
      </w:pPr>
      <w:r>
        <w:rPr>
          <w:b/>
          <w:bCs/>
        </w:rPr>
        <w:t>O.</w:t>
      </w:r>
      <w:r>
        <w:rPr/>
        <w:t xml:space="preserve"> Al respecto es importante hacer mención, que las condiciones del individuo van cambiando continuamente, las enfermedades cardiovasculares, la diabetes, e hipertensión arterial entre otras patologías, son causa de deterioro físico, aunado al envejecimiento, lo que origina que la persona al envejecer los sentidos se tornan menos agudos y pueden tener problemas para distinguir los detalles. </w:t>
      </w:r>
    </w:p>
    <w:p>
      <w:pPr>
        <w:pStyle w:val="NormalWeb"/>
        <w:spacing w:before="0" w:after="0"/>
        <w:ind w:left="720" w:hanging="0"/>
        <w:rPr/>
      </w:pPr>
      <w:r>
        <w:rPr>
          <w:b/>
          <w:bCs/>
        </w:rPr>
        <w:t>P.</w:t>
      </w:r>
      <w:r>
        <w:rPr/>
        <w:t xml:space="preserve"> Por consiguiente los cambios visuales y auditivos son los más significativos, pero todos los sentidos pueden resultar afectados por el envejecimiento. Afortunadamente, muchos de los cambios en los sentidos por envejecimiento se pueden compensar con aparatos como anteojos, y prótesis en el caso de los oídos los cuales tienen realmente dos funciones: la audición y el mantenimiento del equilibrio Esta pérdida de audición relacionada con la edad se denomina presbiacusia. La agudeza de la audición puede declinar levemente, comenzando alrededor de los 50 años, debido posiblemente a cambios en el nervio auditivo. Además, el cerebro puede tener una disminución leve de la capacidad para procesar o "traducir" los sonidos en información significativa. </w:t>
      </w:r>
    </w:p>
    <w:p>
      <w:pPr>
        <w:pStyle w:val="NormalWeb"/>
        <w:spacing w:before="0" w:after="0"/>
        <w:ind w:left="720" w:hanging="0"/>
        <w:rPr/>
      </w:pPr>
      <w:r>
        <w:rPr>
          <w:b/>
          <w:bCs/>
        </w:rPr>
        <w:t>Q.</w:t>
      </w:r>
      <w:r>
        <w:rPr/>
        <w:t xml:space="preserve"> Referente a la VISIÓN Todas las estructuras del ojo cambian con el envejecimiento: la córnea se hace menos sensible de modo que las lesiones pueden pasar inadvertidas. Hacia los 60 años de edad, la pupila disminuye un tercio comparado con el que tenía a los 20 años de edad., además, la pupila puede ser más lenta para cambiar de tamaño en respuesta a la oscuridad o la luz brillante. y a medida que la persona envejece, la agudeza de su visión (agudeza visual) puede declinar gradualmente. Los anteojos o los lentes de contacto pueden ayudar a corregir los cambios de visión relacionados con la edad </w:t>
      </w:r>
    </w:p>
    <w:p>
      <w:pPr>
        <w:pStyle w:val="NormalWeb"/>
        <w:spacing w:before="0" w:after="0"/>
        <w:ind w:left="720" w:hanging="0"/>
        <w:rPr/>
      </w:pPr>
      <w:r>
        <w:rPr>
          <w:b/>
          <w:bCs/>
        </w:rPr>
        <w:t>R.</w:t>
      </w:r>
      <w:r>
        <w:rPr/>
        <w:t xml:space="preserve"> También es importante señalar que para personas de todas las edades es más difícil diferenciar azules y verdes entre sí que diferenciar rojos y amarillos, lo cual se va volviendo más pronunciado con el envejecimiento, lo que detectándolo oportunamente puede prevenir accidentes de transito, especialmente cuando existe problemas para distinguir los colores rojo y verde.</w:t>
      </w:r>
    </w:p>
    <w:p>
      <w:pPr>
        <w:pStyle w:val="Normal"/>
        <w:rPr/>
      </w:pPr>
      <w:r>
        <w:rPr/>
        <w:t xml:space="preserve">Por lo anteriormente expuesto los integrantes de la Comisión de Salud, con las atribuciones que les otorgan los artículos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n a su consideración el siguiente: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PROYECTO DE DECRETO QUE REFORMA EL ARTICULO 164 DE LA LEY GENERAL DE SALUD.</w:t>
      </w:r>
      <w:r>
        <w:rPr/>
        <w:t xml:space="preserve"> </w:t>
      </w:r>
    </w:p>
    <w:p>
      <w:pPr>
        <w:pStyle w:val="NormalWeb"/>
        <w:spacing w:before="0" w:after="0"/>
        <w:rPr/>
      </w:pPr>
      <w:r>
        <w:rPr>
          <w:b/>
          <w:bCs/>
        </w:rPr>
        <w:t>Artículo Único.-</w:t>
      </w:r>
      <w:r>
        <w:rPr/>
        <w:t xml:space="preserve"> Se reforma el artículo 164 de la Ley General de Salud, para quedar como sigue: </w:t>
      </w:r>
    </w:p>
    <w:p>
      <w:pPr>
        <w:pStyle w:val="NormalWeb"/>
        <w:spacing w:before="0" w:after="0"/>
        <w:rPr/>
      </w:pPr>
      <w:r>
        <w:rPr>
          <w:b/>
          <w:bCs/>
        </w:rPr>
        <w:t>Artículo 164. La Secretaría de Salud coordinará sus actividades con la Secretaría del Trabajo y Previsión Social así como con la Secretaria de Comunicaciones y Transportes y en general, con las dependencias y entidades públicas y con los gobiernos de las entidades federativas, para la investigación, prevención y control de los accidentes.</w:t>
      </w:r>
      <w:r>
        <w:rPr/>
        <w:t xml:space="preserve"> </w:t>
      </w:r>
    </w:p>
    <w:p>
      <w:pPr>
        <w:pStyle w:val="NormalWeb"/>
        <w:spacing w:before="0" w:after="0"/>
        <w:rPr/>
      </w:pPr>
      <w:r>
        <w:rPr>
          <w:b/>
          <w:bCs/>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r>
        <w:rPr/>
        <w:t xml:space="preserve"> </w:t>
      </w:r>
    </w:p>
    <w:p>
      <w:pPr>
        <w:pStyle w:val="NormalWeb"/>
        <w:spacing w:before="0" w:after="0"/>
        <w:rPr/>
      </w:pPr>
      <w:r>
        <w:rPr>
          <w:b/>
          <w:bCs/>
        </w:rPr>
        <w:t>TRANSITORIO.</w:t>
      </w:r>
      <w:r>
        <w:rPr/>
        <w:t xml:space="preserve"> </w:t>
      </w:r>
    </w:p>
    <w:p>
      <w:pPr>
        <w:pStyle w:val="NormalWeb"/>
        <w:spacing w:before="0" w:after="0"/>
        <w:rPr/>
      </w:pPr>
      <w:r>
        <w:rPr>
          <w:b/>
          <w:bCs/>
        </w:rPr>
        <w:t>Artículo Único.</w:t>
      </w:r>
      <w:r>
        <w:rPr/>
        <w:t xml:space="preserve"> El presente Decreto entrará en vigor al día siguiente de su publicación en el Diario Oficial de la Federación. </w:t>
      </w:r>
    </w:p>
    <w:p>
      <w:pPr>
        <w:pStyle w:val="NormalWeb"/>
        <w:spacing w:before="0" w:after="0"/>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Maki Esther Ortiz Domínguez, Francisco Rojas Toledo (rúbrica), José Luis Treviño Rodríguez (rúbrica), Jesús Aguilar Bueno, Marco Antonio García Ayala, Jaime Fernández Saracho, Hugo Rodríguez Díaz (rúbrica), José García Ortiz, Isaías Soriano López, Rosa Hilda Valenzuela Rodelo (rúbrica), Martha Palafox Gutiérrez (rúbrica), Alfredo Bejos Nicolás (rúbrica), Ivonne Aracelly Ortega Pacheco (rúbrica), José Porfirio Alarcón Hernández, María Angélica Díaz del Campo, Julio Boltvinik Kalinka, Javier Manzano Salazar, Irma Sinforina Figueroa Romero (rúbrica), José Luis Naranjo y Quintana, Raúl Piña Horta (rúbrica), María Angélica Ramírez Luna (rúbrica).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2:00Z</dcterms:created>
  <dc:creator>Mayeli </dc:creator>
  <dc:description/>
  <dc:language>en-US</dc:language>
  <cp:lastModifiedBy>Mayeli </cp:lastModifiedBy>
  <dcterms:modified xsi:type="dcterms:W3CDTF">2005-04-26T07:15:00Z</dcterms:modified>
  <cp:revision>4</cp:revision>
  <dc:subject/>
  <dc:title>Gaceta Parlamentaria, Cámara de Diputados, número 1735-III, martes 19 de abril de 2005</dc:title>
</cp:coreProperties>
</file>