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0.wmf" ContentType="image/x-wmf"/>
  <Override PartName="/word/media/image28.png" ContentType="image/png"/>
  <Override PartName="/word/media/image49.wmf" ContentType="image/x-wmf"/>
  <Override PartName="/word/media/image10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31.png" ContentType="image/png"/>
  <Override PartName="/word/media/image99.wmf" ContentType="image/x-wmf"/>
  <Override PartName="/word/media/image30.png" ContentType="image/png"/>
  <Override PartName="/word/media/image98.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2.png" ContentType="image/png"/>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37.wmf" ContentType="image/x-wmf"/>
  <Override PartName="/word/media/image7.wmf" ContentType="image/x-wmf"/>
  <Override PartName="/word/media/image84.wmf" ContentType="image/x-wmf"/>
  <Override PartName="/word/media/image52.wmf" ContentType="image/x-wmf"/>
  <Override PartName="/word/media/image12.png" ContentType="image/png"/>
  <Override PartName="/word/media/image36.wmf" ContentType="image/x-wmf"/>
  <Override PartName="/word/media/image6.wmf" ContentType="image/x-wmf"/>
  <Override PartName="/word/media/image83.wmf" ContentType="image/x-wmf"/>
  <Override PartName="/word/media/image51.wmf" ContentType="image/x-wmf"/>
  <Override PartName="/word/media/image29.png" ContentType="image/png"/>
  <Override PartName="/word/media/image11.png" ContentType="image/png"/>
  <Override PartName="/word/media/image79.wmf" ContentType="image/x-wmf"/>
  <Override PartName="/word/media/image47.wmf" ContentType="image/x-wmf"/>
  <Override PartName="/word/media/image10.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26.png" ContentType="image/png"/>
  <Override PartName="/word/media/image67.wmf" ContentType="image/x-wmf"/>
  <Override PartName="/word/media/image27.png" ContentType="image/png"/>
  <Override PartName="/word/media/image68.wmf" ContentType="image/x-wmf"/>
  <Override PartName="/word/media/image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32.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101.wmf" ContentType="image/x-wmf"/>
  <Override PartName="/word/media/image94.wmf" ContentType="image/x-wmf"/>
  <Override PartName="/word/media/image87.wmf" ContentType="image/x-wmf"/>
  <Override PartName="/word/media/image62.wmf" ContentType="image/x-wmf"/>
  <Override PartName="/word/media/image97.wmf" ContentType="image/x-wmf"/>
  <Override PartName="/word/media/image60.wmf" ContentType="image/x-wmf"/>
  <Override PartName="/word/media/image61.wmf" ContentType="image/x-wmf"/>
  <Override PartName="/word/media/image96.wmf" ContentType="image/x-wmf"/>
  <Override PartName="/word/media/image93.wmf" ContentType="image/x-wmf"/>
  <Override PartName="/word/media/image92.wmf" ContentType="image/x-wmf"/>
  <Override PartName="/word/media/image91.wmf" ContentType="image/x-wmf"/>
  <Override PartName="/word/media/image90.wmf" ContentType="image/x-wmf"/>
  <Override PartName="/word/media/image78.wmf" ContentType="image/x-wmf"/>
  <Override PartName="/word/media/image77.wmf" ContentType="image/x-wmf"/>
  <Override PartName="/word/media/image23.wmf" ContentType="image/x-wmf"/>
  <Override PartName="/word/media/image22.wmf" ContentType="image/x-wmf"/>
  <Override PartName="/word/media/image59.wmf" ContentType="image/x-wmf"/>
  <Override PartName="/word/media/image21.png" ContentType="image/png"/>
  <Override PartName="/word/media/image89.wmf" ContentType="image/x-wmf"/>
  <Override PartName="/word/media/image20.png" ContentType="image/png"/>
  <Override PartName="/word/media/image88.wmf" ContentType="image/x-wmf"/>
  <Override PartName="/word/media/image58.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80.wmf" ContentType="image/x-wmf"/>
  <Override PartName="/word/media/image3.wmf" ContentType="image/x-wmf"/>
  <Override PartName="/word/media/image33.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5.wmf" ContentType="image/x-wmf"/>
  <Override PartName="/word/media/image3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24145" cy="7974330"/>
            <wp:effectExtent l="0" t="0" r="0" b="0"/>
            <wp:docPr id="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2" descr=""/>
                    <pic:cNvPicPr>
                      <a:picLocks noChangeAspect="1" noChangeArrowheads="1"/>
                    </pic:cNvPicPr>
                  </pic:nvPicPr>
                  <pic:blipFill>
                    <a:blip r:embed="rId2"/>
                    <a:srcRect l="-6" t="-4" r="-6" b="-4"/>
                    <a:stretch>
                      <a:fillRect/>
                    </a:stretch>
                  </pic:blipFill>
                  <pic:spPr bwMode="auto">
                    <a:xfrm>
                      <a:off x="0" y="0"/>
                      <a:ext cx="5224145" cy="7974330"/>
                    </a:xfrm>
                    <a:prstGeom prst="rect">
                      <a:avLst/>
                    </a:prstGeom>
                  </pic:spPr>
                </pic:pic>
              </a:graphicData>
            </a:graphic>
          </wp:inline>
        </w:drawing>
      </w:r>
    </w:p>
    <w:p>
      <w:pPr>
        <w:pStyle w:val="Normal"/>
        <w:rPr/>
      </w:pPr>
      <w:r>
        <w:rPr/>
      </w:r>
    </w:p>
    <w:p>
      <w:pPr>
        <w:pStyle w:val="Normal"/>
        <w:rPr/>
      </w:pPr>
      <w:r>
        <w:rPr/>
        <w:drawing>
          <wp:inline distT="0" distB="0" distL="0" distR="0">
            <wp:extent cx="5610225" cy="1732915"/>
            <wp:effectExtent l="0" t="0" r="0" b="0"/>
            <wp:docPr id="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3" descr=""/>
                    <pic:cNvPicPr>
                      <a:picLocks noChangeAspect="1" noChangeArrowheads="1"/>
                    </pic:cNvPicPr>
                  </pic:nvPicPr>
                  <pic:blipFill>
                    <a:blip r:embed="rId3"/>
                    <a:srcRect l="-6" t="-19" r="-6" b="-19"/>
                    <a:stretch>
                      <a:fillRect/>
                    </a:stretch>
                  </pic:blipFill>
                  <pic:spPr bwMode="auto">
                    <a:xfrm>
                      <a:off x="0" y="0"/>
                      <a:ext cx="5610225" cy="1732915"/>
                    </a:xfrm>
                    <a:prstGeom prst="rect">
                      <a:avLst/>
                    </a:prstGeom>
                  </pic:spPr>
                </pic:pic>
              </a:graphicData>
            </a:graphic>
          </wp:inline>
        </w:drawing>
      </w:r>
    </w:p>
    <w:p>
      <w:pPr>
        <w:pStyle w:val="Normal"/>
        <w:rPr/>
      </w:pPr>
      <w:r>
        <w:rPr/>
      </w:r>
    </w:p>
    <w:p>
      <w:pPr>
        <w:pStyle w:val="Normal"/>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316220" cy="6099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316220" cy="6099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608955" cy="7052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608955" cy="7052310"/>
                    </a:xfrm>
                    <a:prstGeom prst="rect">
                      <a:avLst/>
                    </a:prstGeom>
                  </pic:spPr>
                </pic:pic>
              </a:graphicData>
            </a:graphic>
          </wp:anchor>
        </w:drawing>
      </w:r>
    </w:p>
    <w:p>
      <w:pPr>
        <w:pStyle w:val="Normal"/>
        <w:rPr/>
      </w:pPr>
      <w:r>
        <w:rPr/>
      </w:r>
    </w:p>
    <w:p>
      <w:pPr>
        <w:pStyle w:val="Normal"/>
        <w:rPr/>
      </w:pPr>
      <w:r>
        <w:rPr/>
      </w:r>
    </w:p>
    <w:p>
      <w:pPr>
        <w:sectPr>
          <w:headerReference w:type="default" r:id="rId6"/>
          <w:footerReference w:type="default" r:id="rId7"/>
          <w:type w:val="nextPage"/>
          <w:pgSz w:w="12240" w:h="15840"/>
          <w:pgMar w:left="1701" w:right="1701" w:gutter="0" w:header="708" w:top="1417" w:footer="708" w:bottom="1417"/>
          <w:pgNumType w:start="127" w:fmt="decimal"/>
          <w:formProt w:val="false"/>
          <w:textDirection w:val="lrTb"/>
          <w:docGrid w:type="default" w:linePitch="360" w:charSpace="0"/>
        </w:sectPr>
        <w:pStyle w:val="Normal"/>
        <w:rPr/>
      </w:pPr>
      <w:r>
        <w:rPr/>
      </w:r>
    </w:p>
    <w:p>
      <w:pPr>
        <w:pStyle w:val="Normal"/>
        <w:rPr/>
      </w:pPr>
      <w:r>
        <w:rPr/>
      </w:r>
    </w:p>
    <w:p>
      <w:pPr>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608955" cy="70542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4" r="-6" b="-4"/>
                    <a:stretch>
                      <a:fillRect/>
                    </a:stretch>
                  </pic:blipFill>
                  <pic:spPr bwMode="auto">
                    <a:xfrm>
                      <a:off x="0" y="0"/>
                      <a:ext cx="5608955" cy="7054215"/>
                    </a:xfrm>
                    <a:prstGeom prst="rect">
                      <a:avLst/>
                    </a:prstGeom>
                  </pic:spPr>
                </pic:pic>
              </a:graphicData>
            </a:graphic>
          </wp:anchor>
        </w:drawing>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608955" cy="65170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5" r="-6" b="-5"/>
                    <a:stretch>
                      <a:fillRect/>
                    </a:stretch>
                  </pic:blipFill>
                  <pic:spPr bwMode="auto">
                    <a:xfrm>
                      <a:off x="0" y="0"/>
                      <a:ext cx="5608955" cy="6517005"/>
                    </a:xfrm>
                    <a:prstGeom prst="rect">
                      <a:avLst/>
                    </a:prstGeom>
                  </pic:spPr>
                </pic:pic>
              </a:graphicData>
            </a:graphic>
          </wp:anchor>
        </w:drawing>
      </w:r>
    </w:p>
    <w:p>
      <w:pPr>
        <w:pStyle w:val="Normal"/>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114300</wp:posOffset>
            </wp:positionV>
            <wp:extent cx="5608955" cy="27006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11" r="-6" b="-11"/>
                    <a:stretch>
                      <a:fillRect/>
                    </a:stretch>
                  </pic:blipFill>
                  <pic:spPr bwMode="auto">
                    <a:xfrm>
                      <a:off x="0" y="0"/>
                      <a:ext cx="5608955" cy="2700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9590" cy="528955"/>
            <wp:effectExtent l="0" t="0" r="0" b="0"/>
            <wp:docPr id="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4" descr=""/>
                    <pic:cNvPicPr>
                      <a:picLocks noChangeAspect="1" noChangeArrowheads="1"/>
                    </pic:cNvPicPr>
                  </pic:nvPicPr>
                  <pic:blipFill>
                    <a:blip r:embed="rId15"/>
                    <a:srcRect l="-5" t="-56" r="-5" b="-56"/>
                    <a:stretch>
                      <a:fillRect/>
                    </a:stretch>
                  </pic:blipFill>
                  <pic:spPr bwMode="auto">
                    <a:xfrm>
                      <a:off x="0" y="0"/>
                      <a:ext cx="5609590" cy="528955"/>
                    </a:xfrm>
                    <a:prstGeom prst="rect">
                      <a:avLst/>
                    </a:prstGeom>
                  </pic:spPr>
                </pic:pic>
              </a:graphicData>
            </a:graphic>
          </wp:inline>
        </w:drawing>
      </w:r>
      <w:r>
        <w:br w:type="page"/>
      </w:r>
    </w:p>
    <w:p>
      <w:pPr>
        <w:pStyle w:val="Normal"/>
        <w:rPr/>
      </w:pPr>
      <w:r>
        <w:rPr/>
      </w:r>
    </w:p>
    <w:p>
      <w:pPr>
        <w:pStyle w:val="Normal"/>
        <w:rPr/>
      </w:pPr>
      <w:r>
        <w:rPr/>
        <w:drawing>
          <wp:inline distT="0" distB="0" distL="0" distR="0">
            <wp:extent cx="5606415" cy="1466850"/>
            <wp:effectExtent l="0" t="0" r="0" b="0"/>
            <wp:docPr id="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5" descr=""/>
                    <pic:cNvPicPr>
                      <a:picLocks noChangeAspect="1" noChangeArrowheads="1"/>
                    </pic:cNvPicPr>
                  </pic:nvPicPr>
                  <pic:blipFill>
                    <a:blip r:embed="rId16"/>
                    <a:srcRect l="-5" t="-19" r="-5" b="-19"/>
                    <a:stretch>
                      <a:fillRect/>
                    </a:stretch>
                  </pic:blipFill>
                  <pic:spPr bwMode="auto">
                    <a:xfrm>
                      <a:off x="0" y="0"/>
                      <a:ext cx="5606415" cy="1466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608320" cy="3531870"/>
            <wp:effectExtent l="0" t="0" r="0" b="0"/>
            <wp:docPr id="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6" descr=""/>
                    <pic:cNvPicPr>
                      <a:picLocks noChangeAspect="1" noChangeArrowheads="1"/>
                    </pic:cNvPicPr>
                  </pic:nvPicPr>
                  <pic:blipFill>
                    <a:blip r:embed="rId17"/>
                    <a:srcRect l="-6" t="-9" r="-6" b="-9"/>
                    <a:stretch>
                      <a:fillRect/>
                    </a:stretch>
                  </pic:blipFill>
                  <pic:spPr bwMode="auto">
                    <a:xfrm>
                      <a:off x="0" y="0"/>
                      <a:ext cx="5608320" cy="35318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10225" cy="2884805"/>
            <wp:effectExtent l="0" t="0" r="0" b="0"/>
            <wp:docPr id="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7" descr=""/>
                    <pic:cNvPicPr>
                      <a:picLocks noChangeAspect="1" noChangeArrowheads="1"/>
                    </pic:cNvPicPr>
                  </pic:nvPicPr>
                  <pic:blipFill>
                    <a:blip r:embed="rId18"/>
                    <a:srcRect l="-6" t="-12" r="-6" b="-12"/>
                    <a:stretch>
                      <a:fillRect/>
                    </a:stretch>
                  </pic:blipFill>
                  <pic:spPr bwMode="auto">
                    <a:xfrm>
                      <a:off x="0" y="0"/>
                      <a:ext cx="5610225" cy="2884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1495" cy="5920740"/>
            <wp:effectExtent l="0" t="0" r="0" b="0"/>
            <wp:docPr id="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8" descr=""/>
                    <pic:cNvPicPr>
                      <a:picLocks noChangeAspect="1" noChangeArrowheads="1"/>
                    </pic:cNvPicPr>
                  </pic:nvPicPr>
                  <pic:blipFill>
                    <a:blip r:embed="rId19"/>
                    <a:srcRect l="-6" t="-5" r="-6" b="-5"/>
                    <a:stretch>
                      <a:fillRect/>
                    </a:stretch>
                  </pic:blipFill>
                  <pic:spPr bwMode="auto">
                    <a:xfrm>
                      <a:off x="0" y="0"/>
                      <a:ext cx="5611495" cy="5920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8955" cy="4095750"/>
            <wp:effectExtent l="0" t="0" r="0" b="0"/>
            <wp:docPr id="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9" descr=""/>
                    <pic:cNvPicPr>
                      <a:picLocks noChangeAspect="1" noChangeArrowheads="1"/>
                    </pic:cNvPicPr>
                  </pic:nvPicPr>
                  <pic:blipFill>
                    <a:blip r:embed="rId20"/>
                    <a:srcRect l="-6" t="-8" r="-6" b="-8"/>
                    <a:stretch>
                      <a:fillRect/>
                    </a:stretch>
                  </pic:blipFill>
                  <pic:spPr bwMode="auto">
                    <a:xfrm>
                      <a:off x="0" y="0"/>
                      <a:ext cx="5608955" cy="4095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9590" cy="3248025"/>
            <wp:effectExtent l="0" t="0" r="0" b="0"/>
            <wp:docPr id="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0" descr=""/>
                    <pic:cNvPicPr>
                      <a:picLocks noChangeAspect="1" noChangeArrowheads="1"/>
                    </pic:cNvPicPr>
                  </pic:nvPicPr>
                  <pic:blipFill>
                    <a:blip r:embed="rId21"/>
                    <a:srcRect l="-6" t="-10" r="-6" b="-10"/>
                    <a:stretch>
                      <a:fillRect/>
                    </a:stretch>
                  </pic:blipFill>
                  <pic:spPr bwMode="auto">
                    <a:xfrm>
                      <a:off x="0" y="0"/>
                      <a:ext cx="5609590" cy="3248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9590" cy="3452495"/>
            <wp:effectExtent l="0" t="0" r="0" b="0"/>
            <wp:docPr id="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1" descr=""/>
                    <pic:cNvPicPr>
                      <a:picLocks noChangeAspect="1" noChangeArrowheads="1"/>
                    </pic:cNvPicPr>
                  </pic:nvPicPr>
                  <pic:blipFill>
                    <a:blip r:embed="rId22"/>
                    <a:srcRect l="-6" t="-10" r="-6" b="-10"/>
                    <a:stretch>
                      <a:fillRect/>
                    </a:stretch>
                  </pic:blipFill>
                  <pic:spPr bwMode="auto">
                    <a:xfrm>
                      <a:off x="0" y="0"/>
                      <a:ext cx="5609590" cy="3452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6415" cy="6847205"/>
            <wp:effectExtent l="0" t="0" r="0" b="0"/>
            <wp:docPr id="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2" descr=""/>
                    <pic:cNvPicPr>
                      <a:picLocks noChangeAspect="1" noChangeArrowheads="1"/>
                    </pic:cNvPicPr>
                  </pic:nvPicPr>
                  <pic:blipFill>
                    <a:blip r:embed="rId23"/>
                    <a:srcRect l="-6" t="-5" r="-6" b="-5"/>
                    <a:stretch>
                      <a:fillRect/>
                    </a:stretch>
                  </pic:blipFill>
                  <pic:spPr bwMode="auto">
                    <a:xfrm>
                      <a:off x="0" y="0"/>
                      <a:ext cx="5606415" cy="6847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0225" cy="7360285"/>
            <wp:effectExtent l="0" t="0" r="0" b="0"/>
            <wp:docPr id="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3" descr=""/>
                    <pic:cNvPicPr>
                      <a:picLocks noChangeAspect="1" noChangeArrowheads="1"/>
                    </pic:cNvPicPr>
                  </pic:nvPicPr>
                  <pic:blipFill>
                    <a:blip r:embed="rId24"/>
                    <a:srcRect l="-5" t="-4" r="-5" b="-4"/>
                    <a:stretch>
                      <a:fillRect/>
                    </a:stretch>
                  </pic:blipFill>
                  <pic:spPr bwMode="auto">
                    <a:xfrm>
                      <a:off x="0" y="0"/>
                      <a:ext cx="5610225" cy="7360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0225" cy="7103745"/>
            <wp:effectExtent l="0" t="0" r="0" b="0"/>
            <wp:docPr id="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4" descr=""/>
                    <pic:cNvPicPr>
                      <a:picLocks noChangeAspect="1" noChangeArrowheads="1"/>
                    </pic:cNvPicPr>
                  </pic:nvPicPr>
                  <pic:blipFill>
                    <a:blip r:embed="rId25"/>
                    <a:srcRect l="-5" t="-4" r="-5" b="-4"/>
                    <a:stretch>
                      <a:fillRect/>
                    </a:stretch>
                  </pic:blipFill>
                  <pic:spPr bwMode="auto">
                    <a:xfrm>
                      <a:off x="0" y="0"/>
                      <a:ext cx="5610225" cy="7103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0225" cy="1882775"/>
            <wp:effectExtent l="0" t="0" r="0" b="0"/>
            <wp:docPr id="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5" descr=""/>
                    <pic:cNvPicPr>
                      <a:picLocks noChangeAspect="1" noChangeArrowheads="1"/>
                    </pic:cNvPicPr>
                  </pic:nvPicPr>
                  <pic:blipFill>
                    <a:blip r:embed="rId26"/>
                    <a:srcRect l="-5" t="-16" r="-5" b="-16"/>
                    <a:stretch>
                      <a:fillRect/>
                    </a:stretch>
                  </pic:blipFill>
                  <pic:spPr bwMode="auto">
                    <a:xfrm>
                      <a:off x="0" y="0"/>
                      <a:ext cx="5610225" cy="18827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9590" cy="925830"/>
            <wp:effectExtent l="0" t="0" r="0" b="0"/>
            <wp:docPr id="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6" descr=""/>
                    <pic:cNvPicPr>
                      <a:picLocks noChangeAspect="1" noChangeArrowheads="1"/>
                    </pic:cNvPicPr>
                  </pic:nvPicPr>
                  <pic:blipFill>
                    <a:blip r:embed="rId27"/>
                    <a:srcRect l="-6" t="-37" r="-6" b="-37"/>
                    <a:stretch>
                      <a:fillRect/>
                    </a:stretch>
                  </pic:blipFill>
                  <pic:spPr bwMode="auto">
                    <a:xfrm>
                      <a:off x="0" y="0"/>
                      <a:ext cx="5609590" cy="925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2405" cy="7880350"/>
            <wp:effectExtent l="0" t="0" r="0" b="0"/>
            <wp:docPr id="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7" descr=""/>
                    <pic:cNvPicPr>
                      <a:picLocks noChangeAspect="1" noChangeArrowheads="1"/>
                    </pic:cNvPicPr>
                  </pic:nvPicPr>
                  <pic:blipFill>
                    <a:blip r:embed="rId28"/>
                    <a:srcRect l="-6" t="-4" r="-6" b="-4"/>
                    <a:stretch>
                      <a:fillRect/>
                    </a:stretch>
                  </pic:blipFill>
                  <pic:spPr bwMode="auto">
                    <a:xfrm>
                      <a:off x="0" y="0"/>
                      <a:ext cx="5272405" cy="7880350"/>
                    </a:xfrm>
                    <a:prstGeom prst="rect">
                      <a:avLst/>
                    </a:prstGeom>
                  </pic:spPr>
                </pic:pic>
              </a:graphicData>
            </a:graphic>
          </wp:inline>
        </w:drawing>
      </w:r>
    </w:p>
    <w:p>
      <w:pPr>
        <w:pStyle w:val="Normal"/>
        <w:rPr/>
      </w:pPr>
      <w:r>
        <w:rPr/>
        <w:drawing>
          <wp:inline distT="0" distB="0" distL="0" distR="0">
            <wp:extent cx="5300345" cy="7973695"/>
            <wp:effectExtent l="0" t="0" r="0" b="0"/>
            <wp:docPr id="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8" descr=""/>
                    <pic:cNvPicPr>
                      <a:picLocks noChangeAspect="1" noChangeArrowheads="1"/>
                    </pic:cNvPicPr>
                  </pic:nvPicPr>
                  <pic:blipFill>
                    <a:blip r:embed="rId29"/>
                    <a:srcRect l="-7" t="-4" r="-7" b="-4"/>
                    <a:stretch>
                      <a:fillRect/>
                    </a:stretch>
                  </pic:blipFill>
                  <pic:spPr bwMode="auto">
                    <a:xfrm>
                      <a:off x="0" y="0"/>
                      <a:ext cx="5300345" cy="79736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3240" cy="7779385"/>
            <wp:effectExtent l="0" t="0" r="0" b="0"/>
            <wp:docPr id="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9" descr=""/>
                    <pic:cNvPicPr>
                      <a:picLocks noChangeAspect="1" noChangeArrowheads="1"/>
                    </pic:cNvPicPr>
                  </pic:nvPicPr>
                  <pic:blipFill>
                    <a:blip r:embed="rId30"/>
                    <a:srcRect l="-6" t="-5" r="-6" b="-5"/>
                    <a:stretch>
                      <a:fillRect/>
                    </a:stretch>
                  </pic:blipFill>
                  <pic:spPr bwMode="auto">
                    <a:xfrm>
                      <a:off x="0" y="0"/>
                      <a:ext cx="5603240" cy="7779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1495" cy="7325360"/>
            <wp:effectExtent l="0" t="0" r="0" b="0"/>
            <wp:docPr id="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0" descr=""/>
                    <pic:cNvPicPr>
                      <a:picLocks noChangeAspect="1" noChangeArrowheads="1"/>
                    </pic:cNvPicPr>
                  </pic:nvPicPr>
                  <pic:blipFill>
                    <a:blip r:embed="rId31"/>
                    <a:srcRect l="-5" t="-4" r="-5" b="-4"/>
                    <a:stretch>
                      <a:fillRect/>
                    </a:stretch>
                  </pic:blipFill>
                  <pic:spPr bwMode="auto">
                    <a:xfrm>
                      <a:off x="0" y="0"/>
                      <a:ext cx="5611495" cy="7325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1495" cy="7301230"/>
            <wp:effectExtent l="0" t="0" r="0" b="0"/>
            <wp:docPr id="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1" descr=""/>
                    <pic:cNvPicPr>
                      <a:picLocks noChangeAspect="1" noChangeArrowheads="1"/>
                    </pic:cNvPicPr>
                  </pic:nvPicPr>
                  <pic:blipFill>
                    <a:blip r:embed="rId32"/>
                    <a:srcRect l="-5" t="-4" r="-5" b="-4"/>
                    <a:stretch>
                      <a:fillRect/>
                    </a:stretch>
                  </pic:blipFill>
                  <pic:spPr bwMode="auto">
                    <a:xfrm>
                      <a:off x="0" y="0"/>
                      <a:ext cx="5611495" cy="7301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1495" cy="7353935"/>
            <wp:effectExtent l="0" t="0" r="0" b="0"/>
            <wp:docPr id="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2" descr=""/>
                    <pic:cNvPicPr>
                      <a:picLocks noChangeAspect="1" noChangeArrowheads="1"/>
                    </pic:cNvPicPr>
                  </pic:nvPicPr>
                  <pic:blipFill>
                    <a:blip r:embed="rId33"/>
                    <a:srcRect l="-5" t="-4" r="-5" b="-4"/>
                    <a:stretch>
                      <a:fillRect/>
                    </a:stretch>
                  </pic:blipFill>
                  <pic:spPr bwMode="auto">
                    <a:xfrm>
                      <a:off x="0" y="0"/>
                      <a:ext cx="5611495" cy="7353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1495" cy="6918960"/>
            <wp:effectExtent l="0" t="0" r="0" b="0"/>
            <wp:docPr id="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3" descr=""/>
                    <pic:cNvPicPr>
                      <a:picLocks noChangeAspect="1" noChangeArrowheads="1"/>
                    </pic:cNvPicPr>
                  </pic:nvPicPr>
                  <pic:blipFill>
                    <a:blip r:embed="rId34"/>
                    <a:srcRect l="-5" t="-4" r="-5" b="-4"/>
                    <a:stretch>
                      <a:fillRect/>
                    </a:stretch>
                  </pic:blipFill>
                  <pic:spPr bwMode="auto">
                    <a:xfrm>
                      <a:off x="0" y="0"/>
                      <a:ext cx="5611495" cy="6918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1495" cy="6583680"/>
            <wp:effectExtent l="0" t="0" r="0" b="0"/>
            <wp:docPr id="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4" descr=""/>
                    <pic:cNvPicPr>
                      <a:picLocks noChangeAspect="1" noChangeArrowheads="1"/>
                    </pic:cNvPicPr>
                  </pic:nvPicPr>
                  <pic:blipFill>
                    <a:blip r:embed="rId35"/>
                    <a:srcRect l="-5" t="-5" r="-5" b="-5"/>
                    <a:stretch>
                      <a:fillRect/>
                    </a:stretch>
                  </pic:blipFill>
                  <pic:spPr bwMode="auto">
                    <a:xfrm>
                      <a:off x="0" y="0"/>
                      <a:ext cx="5611495" cy="6583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1495" cy="7325360"/>
            <wp:effectExtent l="0" t="0" r="0" b="0"/>
            <wp:docPr id="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5" descr=""/>
                    <pic:cNvPicPr>
                      <a:picLocks noChangeAspect="1" noChangeArrowheads="1"/>
                    </pic:cNvPicPr>
                  </pic:nvPicPr>
                  <pic:blipFill>
                    <a:blip r:embed="rId36"/>
                    <a:srcRect l="-5" t="-4" r="-5" b="-4"/>
                    <a:stretch>
                      <a:fillRect/>
                    </a:stretch>
                  </pic:blipFill>
                  <pic:spPr bwMode="auto">
                    <a:xfrm>
                      <a:off x="0" y="0"/>
                      <a:ext cx="5611495" cy="7325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611495" cy="7460615"/>
            <wp:effectExtent l="0" t="0" r="0" b="0"/>
            <wp:docPr id="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6" descr=""/>
                    <pic:cNvPicPr>
                      <a:picLocks noChangeAspect="1" noChangeArrowheads="1"/>
                    </pic:cNvPicPr>
                  </pic:nvPicPr>
                  <pic:blipFill>
                    <a:blip r:embed="rId37"/>
                    <a:srcRect l="-5" t="-4" r="-5" b="-4"/>
                    <a:stretch>
                      <a:fillRect/>
                    </a:stretch>
                  </pic:blipFill>
                  <pic:spPr bwMode="auto">
                    <a:xfrm>
                      <a:off x="0" y="0"/>
                      <a:ext cx="5611495" cy="7460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1495" cy="4886325"/>
            <wp:effectExtent l="0" t="0" r="0" b="0"/>
            <wp:docPr id="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7" descr=""/>
                    <pic:cNvPicPr>
                      <a:picLocks noChangeAspect="1" noChangeArrowheads="1"/>
                    </pic:cNvPicPr>
                  </pic:nvPicPr>
                  <pic:blipFill>
                    <a:blip r:embed="rId38"/>
                    <a:srcRect l="-5" t="-6" r="-5" b="-6"/>
                    <a:stretch>
                      <a:fillRect/>
                    </a:stretch>
                  </pic:blipFill>
                  <pic:spPr bwMode="auto">
                    <a:xfrm>
                      <a:off x="0" y="0"/>
                      <a:ext cx="5611495" cy="4886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9590" cy="6448425"/>
            <wp:effectExtent l="0" t="0" r="0" b="0"/>
            <wp:docPr id="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8" descr=""/>
                    <pic:cNvPicPr>
                      <a:picLocks noChangeAspect="1" noChangeArrowheads="1"/>
                    </pic:cNvPicPr>
                  </pic:nvPicPr>
                  <pic:blipFill>
                    <a:blip r:embed="rId39"/>
                    <a:srcRect l="-5" t="-4" r="-5" b="-4"/>
                    <a:stretch>
                      <a:fillRect/>
                    </a:stretch>
                  </pic:blipFill>
                  <pic:spPr bwMode="auto">
                    <a:xfrm>
                      <a:off x="0" y="0"/>
                      <a:ext cx="5609590" cy="6448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1495" cy="6275705"/>
            <wp:effectExtent l="0" t="0" r="0" b="0"/>
            <wp:docPr id="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9" descr=""/>
                    <pic:cNvPicPr>
                      <a:picLocks noChangeAspect="1" noChangeArrowheads="1"/>
                    </pic:cNvPicPr>
                  </pic:nvPicPr>
                  <pic:blipFill>
                    <a:blip r:embed="rId40"/>
                    <a:srcRect l="-5" t="-5" r="-5" b="-5"/>
                    <a:stretch>
                      <a:fillRect/>
                    </a:stretch>
                  </pic:blipFill>
                  <pic:spPr bwMode="auto">
                    <a:xfrm>
                      <a:off x="0" y="0"/>
                      <a:ext cx="5611495" cy="6275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1495" cy="5861050"/>
            <wp:effectExtent l="0" t="0" r="0" b="0"/>
            <wp:docPr id="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0" descr=""/>
                    <pic:cNvPicPr>
                      <a:picLocks noChangeAspect="1" noChangeArrowheads="1"/>
                    </pic:cNvPicPr>
                  </pic:nvPicPr>
                  <pic:blipFill>
                    <a:blip r:embed="rId41"/>
                    <a:srcRect l="-5" t="-5" r="-5" b="-5"/>
                    <a:stretch>
                      <a:fillRect/>
                    </a:stretch>
                  </pic:blipFill>
                  <pic:spPr bwMode="auto">
                    <a:xfrm>
                      <a:off x="0" y="0"/>
                      <a:ext cx="5611495" cy="5861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606415" cy="7049770"/>
            <wp:effectExtent l="0" t="0" r="0" b="0"/>
            <wp:docPr id="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1" descr=""/>
                    <pic:cNvPicPr>
                      <a:picLocks noChangeAspect="1" noChangeArrowheads="1"/>
                    </pic:cNvPicPr>
                  </pic:nvPicPr>
                  <pic:blipFill>
                    <a:blip r:embed="rId42"/>
                    <a:srcRect l="-5" t="-4" r="-5" b="-4"/>
                    <a:stretch>
                      <a:fillRect/>
                    </a:stretch>
                  </pic:blipFill>
                  <pic:spPr bwMode="auto">
                    <a:xfrm>
                      <a:off x="0" y="0"/>
                      <a:ext cx="5606415" cy="7049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27955" cy="7861300"/>
            <wp:effectExtent l="0" t="0" r="0" b="0"/>
            <wp:docPr id="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2" descr=""/>
                    <pic:cNvPicPr>
                      <a:picLocks noChangeAspect="1" noChangeArrowheads="1"/>
                    </pic:cNvPicPr>
                  </pic:nvPicPr>
                  <pic:blipFill>
                    <a:blip r:embed="rId43"/>
                    <a:srcRect l="-7" t="-4" r="-7" b="-4"/>
                    <a:stretch>
                      <a:fillRect/>
                    </a:stretch>
                  </pic:blipFill>
                  <pic:spPr bwMode="auto">
                    <a:xfrm>
                      <a:off x="0" y="0"/>
                      <a:ext cx="5227955" cy="7861300"/>
                    </a:xfrm>
                    <a:prstGeom prst="rect">
                      <a:avLst/>
                    </a:prstGeom>
                  </pic:spPr>
                </pic:pic>
              </a:graphicData>
            </a:graphic>
          </wp:inline>
        </w:drawing>
      </w:r>
    </w:p>
    <w:p>
      <w:pPr>
        <w:pStyle w:val="Normal"/>
        <w:rPr/>
      </w:pPr>
      <w:r>
        <w:rPr/>
        <w:drawing>
          <wp:inline distT="0" distB="0" distL="0" distR="0">
            <wp:extent cx="5268595" cy="7752080"/>
            <wp:effectExtent l="0" t="0" r="0" b="0"/>
            <wp:docPr id="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3" descr=""/>
                    <pic:cNvPicPr>
                      <a:picLocks noChangeAspect="1" noChangeArrowheads="1"/>
                    </pic:cNvPicPr>
                  </pic:nvPicPr>
                  <pic:blipFill>
                    <a:blip r:embed="rId44"/>
                    <a:srcRect l="-5" t="-3" r="-5" b="-3"/>
                    <a:stretch>
                      <a:fillRect/>
                    </a:stretch>
                  </pic:blipFill>
                  <pic:spPr bwMode="auto">
                    <a:xfrm>
                      <a:off x="0" y="0"/>
                      <a:ext cx="5268595" cy="7752080"/>
                    </a:xfrm>
                    <a:prstGeom prst="rect">
                      <a:avLst/>
                    </a:prstGeom>
                  </pic:spPr>
                </pic:pic>
              </a:graphicData>
            </a:graphic>
          </wp:inline>
        </w:drawing>
      </w:r>
    </w:p>
    <w:p>
      <w:pPr>
        <w:pStyle w:val="Normal"/>
        <w:rPr/>
      </w:pPr>
      <w:r>
        <w:rPr/>
        <w:drawing>
          <wp:inline distT="0" distB="0" distL="0" distR="0">
            <wp:extent cx="5606415" cy="7619365"/>
            <wp:effectExtent l="0" t="0" r="0" b="0"/>
            <wp:docPr id="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4" descr=""/>
                    <pic:cNvPicPr>
                      <a:picLocks noChangeAspect="1" noChangeArrowheads="1"/>
                    </pic:cNvPicPr>
                  </pic:nvPicPr>
                  <pic:blipFill>
                    <a:blip r:embed="rId45"/>
                    <a:srcRect l="-5" t="-3" r="-5" b="-3"/>
                    <a:stretch>
                      <a:fillRect/>
                    </a:stretch>
                  </pic:blipFill>
                  <pic:spPr bwMode="auto">
                    <a:xfrm>
                      <a:off x="0" y="0"/>
                      <a:ext cx="5606415" cy="7619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99710" cy="7748905"/>
            <wp:effectExtent l="0" t="0" r="0" b="0"/>
            <wp:docPr id="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5" descr=""/>
                    <pic:cNvPicPr>
                      <a:picLocks noChangeAspect="1" noChangeArrowheads="1"/>
                    </pic:cNvPicPr>
                  </pic:nvPicPr>
                  <pic:blipFill>
                    <a:blip r:embed="rId46"/>
                    <a:srcRect l="-5" t="-3" r="-5" b="-3"/>
                    <a:stretch>
                      <a:fillRect/>
                    </a:stretch>
                  </pic:blipFill>
                  <pic:spPr bwMode="auto">
                    <a:xfrm>
                      <a:off x="0" y="0"/>
                      <a:ext cx="5299710" cy="7748905"/>
                    </a:xfrm>
                    <a:prstGeom prst="rect">
                      <a:avLst/>
                    </a:prstGeom>
                  </pic:spPr>
                </pic:pic>
              </a:graphicData>
            </a:graphic>
          </wp:inline>
        </w:drawing>
      </w:r>
    </w:p>
    <w:p>
      <w:pPr>
        <w:pStyle w:val="Normal"/>
        <w:rPr/>
      </w:pPr>
      <w:r>
        <w:rPr/>
      </w:r>
    </w:p>
    <w:p>
      <w:pPr>
        <w:pStyle w:val="Normal"/>
        <w:rPr/>
      </w:pPr>
      <w:r>
        <w:rPr/>
        <w:drawing>
          <wp:inline distT="0" distB="0" distL="0" distR="0">
            <wp:extent cx="5606415" cy="6499860"/>
            <wp:effectExtent l="0" t="0" r="0" b="0"/>
            <wp:docPr id="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6" descr=""/>
                    <pic:cNvPicPr>
                      <a:picLocks noChangeAspect="1" noChangeArrowheads="1"/>
                    </pic:cNvPicPr>
                  </pic:nvPicPr>
                  <pic:blipFill>
                    <a:blip r:embed="rId47"/>
                    <a:srcRect l="-5" t="-4" r="-5" b="-4"/>
                    <a:stretch>
                      <a:fillRect/>
                    </a:stretch>
                  </pic:blipFill>
                  <pic:spPr bwMode="auto">
                    <a:xfrm>
                      <a:off x="0" y="0"/>
                      <a:ext cx="5606415" cy="6499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6415" cy="7842885"/>
            <wp:effectExtent l="0" t="0" r="0" b="0"/>
            <wp:docPr id="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7" descr=""/>
                    <pic:cNvPicPr>
                      <a:picLocks noChangeAspect="1" noChangeArrowheads="1"/>
                    </pic:cNvPicPr>
                  </pic:nvPicPr>
                  <pic:blipFill>
                    <a:blip r:embed="rId48"/>
                    <a:srcRect l="-5" t="-3" r="-5" b="-3"/>
                    <a:stretch>
                      <a:fillRect/>
                    </a:stretch>
                  </pic:blipFill>
                  <pic:spPr bwMode="auto">
                    <a:xfrm>
                      <a:off x="0" y="0"/>
                      <a:ext cx="5606415" cy="7842885"/>
                    </a:xfrm>
                    <a:prstGeom prst="rect">
                      <a:avLst/>
                    </a:prstGeom>
                  </pic:spPr>
                </pic:pic>
              </a:graphicData>
            </a:graphic>
          </wp:inline>
        </w:drawing>
      </w:r>
    </w:p>
    <w:p>
      <w:pPr>
        <w:pStyle w:val="Normal"/>
        <w:rPr/>
      </w:pPr>
      <w:r>
        <w:rPr/>
      </w:r>
    </w:p>
    <w:p>
      <w:pPr>
        <w:pStyle w:val="Normal"/>
        <w:rPr/>
      </w:pPr>
      <w:r>
        <w:rPr/>
        <w:drawing>
          <wp:inline distT="0" distB="0" distL="0" distR="0">
            <wp:extent cx="5182235" cy="7742555"/>
            <wp:effectExtent l="0" t="0" r="0" b="0"/>
            <wp:docPr id="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8" descr=""/>
                    <pic:cNvPicPr>
                      <a:picLocks noChangeAspect="1" noChangeArrowheads="1"/>
                    </pic:cNvPicPr>
                  </pic:nvPicPr>
                  <pic:blipFill>
                    <a:blip r:embed="rId49"/>
                    <a:srcRect l="-5" t="-3" r="-5" b="-3"/>
                    <a:stretch>
                      <a:fillRect/>
                    </a:stretch>
                  </pic:blipFill>
                  <pic:spPr bwMode="auto">
                    <a:xfrm>
                      <a:off x="0" y="0"/>
                      <a:ext cx="5182235" cy="7742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50815" cy="7964170"/>
            <wp:effectExtent l="0" t="0" r="0" b="0"/>
            <wp:docPr id="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9" descr=""/>
                    <pic:cNvPicPr>
                      <a:picLocks noChangeAspect="1" noChangeArrowheads="1"/>
                    </pic:cNvPicPr>
                  </pic:nvPicPr>
                  <pic:blipFill>
                    <a:blip r:embed="rId50"/>
                    <a:srcRect l="-6" t="-3" r="-6" b="-3"/>
                    <a:stretch>
                      <a:fillRect/>
                    </a:stretch>
                  </pic:blipFill>
                  <pic:spPr bwMode="auto">
                    <a:xfrm>
                      <a:off x="0" y="0"/>
                      <a:ext cx="5250815" cy="7964170"/>
                    </a:xfrm>
                    <a:prstGeom prst="rect">
                      <a:avLst/>
                    </a:prstGeom>
                  </pic:spPr>
                </pic:pic>
              </a:graphicData>
            </a:graphic>
          </wp:inline>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1">
            <wp:simplePos x="0" y="0"/>
            <wp:positionH relativeFrom="column">
              <wp:posOffset>0</wp:posOffset>
            </wp:positionH>
            <wp:positionV relativeFrom="paragraph">
              <wp:posOffset>-17145</wp:posOffset>
            </wp:positionV>
            <wp:extent cx="5608320" cy="6381750"/>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51"/>
                    <a:srcRect l="-5" t="-5" r="-5" b="-5"/>
                    <a:stretch>
                      <a:fillRect/>
                    </a:stretch>
                  </pic:blipFill>
                  <pic:spPr bwMode="auto">
                    <a:xfrm>
                      <a:off x="0" y="0"/>
                      <a:ext cx="5608320" cy="6381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114300</wp:posOffset>
            </wp:positionV>
            <wp:extent cx="5608320" cy="7037070"/>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52"/>
                    <a:srcRect l="-5" t="-4" r="-5" b="-4"/>
                    <a:stretch>
                      <a:fillRect/>
                    </a:stretch>
                  </pic:blipFill>
                  <pic:spPr bwMode="auto">
                    <a:xfrm>
                      <a:off x="0" y="0"/>
                      <a:ext cx="5608320" cy="7037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7">
            <wp:simplePos x="0" y="0"/>
            <wp:positionH relativeFrom="column">
              <wp:posOffset>0</wp:posOffset>
            </wp:positionH>
            <wp:positionV relativeFrom="paragraph">
              <wp:posOffset>97155</wp:posOffset>
            </wp:positionV>
            <wp:extent cx="5608320" cy="6598920"/>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3"/>
                    <a:srcRect l="-6" t="-5" r="-6" b="-5"/>
                    <a:stretch>
                      <a:fillRect/>
                    </a:stretch>
                  </pic:blipFill>
                  <pic:spPr bwMode="auto">
                    <a:xfrm>
                      <a:off x="0" y="0"/>
                      <a:ext cx="5608320" cy="6598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608320" cy="6371590"/>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4"/>
                    <a:srcRect l="-5" t="-5" r="-5" b="-5"/>
                    <a:stretch>
                      <a:fillRect/>
                    </a:stretch>
                  </pic:blipFill>
                  <pic:spPr bwMode="auto">
                    <a:xfrm>
                      <a:off x="0" y="0"/>
                      <a:ext cx="5608320" cy="6371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608320" cy="5818505"/>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5"/>
                    <a:srcRect l="-5" t="-5" r="-5" b="-5"/>
                    <a:stretch>
                      <a:fillRect/>
                    </a:stretch>
                  </pic:blipFill>
                  <pic:spPr bwMode="auto">
                    <a:xfrm>
                      <a:off x="0" y="0"/>
                      <a:ext cx="5608320" cy="5818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608320" cy="509524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6"/>
                    <a:srcRect l="-5" t="-6" r="-5" b="-6"/>
                    <a:stretch>
                      <a:fillRect/>
                    </a:stretch>
                  </pic:blipFill>
                  <pic:spPr bwMode="auto">
                    <a:xfrm>
                      <a:off x="0" y="0"/>
                      <a:ext cx="5608320" cy="5095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606415" cy="7597140"/>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7"/>
                    <a:srcRect l="-6" t="-4" r="-6" b="-4"/>
                    <a:stretch>
                      <a:fillRect/>
                    </a:stretch>
                  </pic:blipFill>
                  <pic:spPr bwMode="auto">
                    <a:xfrm>
                      <a:off x="0" y="0"/>
                      <a:ext cx="5606415" cy="7597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608320" cy="6652260"/>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8"/>
                    <a:srcRect l="-6" t="-5" r="-6" b="-5"/>
                    <a:stretch>
                      <a:fillRect/>
                    </a:stretch>
                  </pic:blipFill>
                  <pic:spPr bwMode="auto">
                    <a:xfrm>
                      <a:off x="0" y="0"/>
                      <a:ext cx="5608320" cy="6652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608320" cy="6866890"/>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9"/>
                    <a:srcRect l="-5" t="-4" r="-5" b="-4"/>
                    <a:stretch>
                      <a:fillRect/>
                    </a:stretch>
                  </pic:blipFill>
                  <pic:spPr bwMode="auto">
                    <a:xfrm>
                      <a:off x="0" y="0"/>
                      <a:ext cx="5608320" cy="6866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608320" cy="6684010"/>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60"/>
                    <a:srcRect l="-5" t="-5" r="-5" b="-5"/>
                    <a:stretch>
                      <a:fillRect/>
                    </a:stretch>
                  </pic:blipFill>
                  <pic:spPr bwMode="auto">
                    <a:xfrm>
                      <a:off x="0" y="0"/>
                      <a:ext cx="5608320" cy="6684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608320" cy="6882130"/>
            <wp:effectExtent l="0" t="0" r="0" b="0"/>
            <wp:wrapNone/>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61"/>
                    <a:srcRect l="-5" t="-4" r="-5" b="-4"/>
                    <a:stretch>
                      <a:fillRect/>
                    </a:stretch>
                  </pic:blipFill>
                  <pic:spPr bwMode="auto">
                    <a:xfrm>
                      <a:off x="0" y="0"/>
                      <a:ext cx="5608320" cy="6882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608320" cy="7029450"/>
            <wp:effectExtent l="0" t="0" r="0" b="0"/>
            <wp:wrapNone/>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62"/>
                    <a:srcRect l="-5" t="-4" r="-5" b="-4"/>
                    <a:stretch>
                      <a:fillRect/>
                    </a:stretch>
                  </pic:blipFill>
                  <pic:spPr bwMode="auto">
                    <a:xfrm>
                      <a:off x="0" y="0"/>
                      <a:ext cx="5608320" cy="7029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608320" cy="6959600"/>
            <wp:effectExtent l="0" t="0" r="0" b="0"/>
            <wp:wrapNone/>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63"/>
                    <a:srcRect l="-5" t="-4" r="-5" b="-4"/>
                    <a:stretch>
                      <a:fillRect/>
                    </a:stretch>
                  </pic:blipFill>
                  <pic:spPr bwMode="auto">
                    <a:xfrm>
                      <a:off x="0" y="0"/>
                      <a:ext cx="5608320" cy="695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608320" cy="6765290"/>
            <wp:effectExtent l="0" t="0" r="0" b="0"/>
            <wp:wrapNone/>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64"/>
                    <a:srcRect l="-6" t="-5" r="-6" b="-5"/>
                    <a:stretch>
                      <a:fillRect/>
                    </a:stretch>
                  </pic:blipFill>
                  <pic:spPr bwMode="auto">
                    <a:xfrm>
                      <a:off x="0" y="0"/>
                      <a:ext cx="5608320" cy="6765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608320" cy="6827520"/>
            <wp:effectExtent l="0" t="0" r="0" b="0"/>
            <wp:wrapNone/>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5"/>
                    <a:srcRect l="-6" t="-5" r="-6" b="-5"/>
                    <a:stretch>
                      <a:fillRect/>
                    </a:stretch>
                  </pic:blipFill>
                  <pic:spPr bwMode="auto">
                    <a:xfrm>
                      <a:off x="0" y="0"/>
                      <a:ext cx="5608320" cy="682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606415" cy="6958330"/>
            <wp:effectExtent l="0" t="0" r="0" b="0"/>
            <wp:wrapNone/>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6"/>
                    <a:srcRect l="-6" t="-5" r="-6" b="-5"/>
                    <a:stretch>
                      <a:fillRect/>
                    </a:stretch>
                  </pic:blipFill>
                  <pic:spPr bwMode="auto">
                    <a:xfrm>
                      <a:off x="0" y="0"/>
                      <a:ext cx="5606415" cy="6958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608320" cy="3010535"/>
            <wp:effectExtent l="0" t="0" r="0" b="0"/>
            <wp:wrapNone/>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67"/>
                    <a:srcRect l="-5" t="-10" r="-5" b="-10"/>
                    <a:stretch>
                      <a:fillRect/>
                    </a:stretch>
                  </pic:blipFill>
                  <pic:spPr bwMode="auto">
                    <a:xfrm>
                      <a:off x="0" y="0"/>
                      <a:ext cx="5608320" cy="3010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608320" cy="6684010"/>
            <wp:effectExtent l="0" t="0" r="0" b="0"/>
            <wp:wrapNone/>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68"/>
                    <a:srcRect l="-5" t="-5" r="-5" b="-5"/>
                    <a:stretch>
                      <a:fillRect/>
                    </a:stretch>
                  </pic:blipFill>
                  <pic:spPr bwMode="auto">
                    <a:xfrm>
                      <a:off x="0" y="0"/>
                      <a:ext cx="5608320" cy="6684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608320" cy="7034530"/>
            <wp:effectExtent l="0" t="0" r="0" b="0"/>
            <wp:wrapNone/>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69"/>
                    <a:srcRect l="-5" t="-4" r="-5" b="-4"/>
                    <a:stretch>
                      <a:fillRect/>
                    </a:stretch>
                  </pic:blipFill>
                  <pic:spPr bwMode="auto">
                    <a:xfrm>
                      <a:off x="0" y="0"/>
                      <a:ext cx="5608320" cy="7034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608320" cy="6769100"/>
            <wp:effectExtent l="0" t="0" r="0" b="0"/>
            <wp:wrapNone/>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70"/>
                    <a:srcRect l="-5" t="-4" r="-5" b="-4"/>
                    <a:stretch>
                      <a:fillRect/>
                    </a:stretch>
                  </pic:blipFill>
                  <pic:spPr bwMode="auto">
                    <a:xfrm>
                      <a:off x="0" y="0"/>
                      <a:ext cx="5608320" cy="676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608320" cy="1150620"/>
            <wp:effectExtent l="0" t="0" r="0" b="0"/>
            <wp:wrapNone/>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71"/>
                    <a:srcRect l="-6" t="-31" r="-6" b="-31"/>
                    <a:stretch>
                      <a:fillRect/>
                    </a:stretch>
                  </pic:blipFill>
                  <pic:spPr bwMode="auto">
                    <a:xfrm>
                      <a:off x="0" y="0"/>
                      <a:ext cx="5608320" cy="1150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608320" cy="3938270"/>
            <wp:effectExtent l="0" t="0" r="0" b="0"/>
            <wp:wrapNone/>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72"/>
                    <a:srcRect l="-6" t="-9" r="-6" b="-9"/>
                    <a:stretch>
                      <a:fillRect/>
                    </a:stretch>
                  </pic:blipFill>
                  <pic:spPr bwMode="auto">
                    <a:xfrm>
                      <a:off x="0" y="0"/>
                      <a:ext cx="5608320" cy="3938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608320" cy="6960235"/>
            <wp:effectExtent l="0" t="0" r="0" b="0"/>
            <wp:wrapNone/>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73"/>
                    <a:srcRect l="-6" t="-5" r="-6" b="-5"/>
                    <a:stretch>
                      <a:fillRect/>
                    </a:stretch>
                  </pic:blipFill>
                  <pic:spPr bwMode="auto">
                    <a:xfrm>
                      <a:off x="0" y="0"/>
                      <a:ext cx="5608320" cy="6960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608320" cy="6975475"/>
            <wp:effectExtent l="0" t="0" r="0" b="0"/>
            <wp:wrapNone/>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74"/>
                    <a:srcRect l="-6" t="-5" r="-6" b="-5"/>
                    <a:stretch>
                      <a:fillRect/>
                    </a:stretch>
                  </pic:blipFill>
                  <pic:spPr bwMode="auto">
                    <a:xfrm>
                      <a:off x="0" y="0"/>
                      <a:ext cx="5608320" cy="6975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608320" cy="6811010"/>
            <wp:effectExtent l="0" t="0" r="0" b="0"/>
            <wp:wrapNone/>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75"/>
                    <a:srcRect l="-6" t="-5" r="-6" b="-5"/>
                    <a:stretch>
                      <a:fillRect/>
                    </a:stretch>
                  </pic:blipFill>
                  <pic:spPr bwMode="auto">
                    <a:xfrm>
                      <a:off x="0" y="0"/>
                      <a:ext cx="5608320" cy="6811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608320" cy="6964680"/>
            <wp:effectExtent l="0" t="0" r="0" b="0"/>
            <wp:wrapNone/>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76"/>
                    <a:srcRect l="-6" t="-5" r="-6" b="-5"/>
                    <a:stretch>
                      <a:fillRect/>
                    </a:stretch>
                  </pic:blipFill>
                  <pic:spPr bwMode="auto">
                    <a:xfrm>
                      <a:off x="0" y="0"/>
                      <a:ext cx="5608320" cy="6964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608320" cy="6409690"/>
            <wp:effectExtent l="0" t="0" r="0" b="0"/>
            <wp:wrapNone/>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77"/>
                    <a:srcRect l="-6" t="-6" r="-6" b="-6"/>
                    <a:stretch>
                      <a:fillRect/>
                    </a:stretch>
                  </pic:blipFill>
                  <pic:spPr bwMode="auto">
                    <a:xfrm>
                      <a:off x="0" y="0"/>
                      <a:ext cx="5608320" cy="6409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608320" cy="2136775"/>
            <wp:effectExtent l="0" t="0" r="0" b="0"/>
            <wp:wrapNone/>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78"/>
                    <a:srcRect l="-6" t="-17" r="-6" b="-17"/>
                    <a:stretch>
                      <a:fillRect/>
                    </a:stretch>
                  </pic:blipFill>
                  <pic:spPr bwMode="auto">
                    <a:xfrm>
                      <a:off x="0" y="0"/>
                      <a:ext cx="5608320" cy="213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608320" cy="3674745"/>
            <wp:effectExtent l="0" t="0" r="0" b="0"/>
            <wp:wrapNone/>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79"/>
                    <a:srcRect l="-6" t="-10" r="-6" b="-10"/>
                    <a:stretch>
                      <a:fillRect/>
                    </a:stretch>
                  </pic:blipFill>
                  <pic:spPr bwMode="auto">
                    <a:xfrm>
                      <a:off x="0" y="0"/>
                      <a:ext cx="5608320" cy="3674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608320" cy="4931410"/>
            <wp:effectExtent l="0" t="0" r="0" b="0"/>
            <wp:wrapNone/>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80"/>
                    <a:srcRect l="-6" t="-7" r="-6" b="-7"/>
                    <a:stretch>
                      <a:fillRect/>
                    </a:stretch>
                  </pic:blipFill>
                  <pic:spPr bwMode="auto">
                    <a:xfrm>
                      <a:off x="0" y="0"/>
                      <a:ext cx="5608320" cy="4931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608320" cy="6865620"/>
            <wp:effectExtent l="0" t="0" r="0" b="0"/>
            <wp:wrapNone/>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81"/>
                    <a:srcRect l="-6" t="-5" r="-6" b="-5"/>
                    <a:stretch>
                      <a:fillRect/>
                    </a:stretch>
                  </pic:blipFill>
                  <pic:spPr bwMode="auto">
                    <a:xfrm>
                      <a:off x="0" y="0"/>
                      <a:ext cx="5608320" cy="6865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611495" cy="7159625"/>
            <wp:effectExtent l="0" t="0" r="0" b="0"/>
            <wp:wrapNone/>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82"/>
                    <a:srcRect l="-6" t="-5" r="-6" b="-5"/>
                    <a:stretch>
                      <a:fillRect/>
                    </a:stretch>
                  </pic:blipFill>
                  <pic:spPr bwMode="auto">
                    <a:xfrm>
                      <a:off x="0" y="0"/>
                      <a:ext cx="5611495" cy="7159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611495" cy="7141210"/>
            <wp:effectExtent l="0" t="0" r="0" b="0"/>
            <wp:wrapNone/>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83"/>
                    <a:srcRect l="-6" t="-5" r="-6" b="-5"/>
                    <a:stretch>
                      <a:fillRect/>
                    </a:stretch>
                  </pic:blipFill>
                  <pic:spPr bwMode="auto">
                    <a:xfrm>
                      <a:off x="0" y="0"/>
                      <a:ext cx="5611495" cy="7141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608320" cy="7150735"/>
            <wp:effectExtent l="0" t="0" r="0" b="0"/>
            <wp:wrapNone/>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84"/>
                    <a:srcRect l="-6" t="-5" r="-6" b="-5"/>
                    <a:stretch>
                      <a:fillRect/>
                    </a:stretch>
                  </pic:blipFill>
                  <pic:spPr bwMode="auto">
                    <a:xfrm>
                      <a:off x="0" y="0"/>
                      <a:ext cx="5608320" cy="7150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608320" cy="1353185"/>
            <wp:effectExtent l="0" t="0" r="0" b="0"/>
            <wp:wrapNone/>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85"/>
                    <a:srcRect l="-6" t="-27" r="-6" b="-27"/>
                    <a:stretch>
                      <a:fillRect/>
                    </a:stretch>
                  </pic:blipFill>
                  <pic:spPr bwMode="auto">
                    <a:xfrm>
                      <a:off x="0" y="0"/>
                      <a:ext cx="5608320" cy="1353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608320" cy="5220970"/>
            <wp:effectExtent l="0" t="0" r="0" b="0"/>
            <wp:wrapNone/>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86"/>
                    <a:srcRect l="-6" t="-7" r="-6" b="-7"/>
                    <a:stretch>
                      <a:fillRect/>
                    </a:stretch>
                  </pic:blipFill>
                  <pic:spPr bwMode="auto">
                    <a:xfrm>
                      <a:off x="0" y="0"/>
                      <a:ext cx="5608320" cy="5220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608320" cy="5995670"/>
            <wp:effectExtent l="0" t="0" r="0" b="0"/>
            <wp:wrapNone/>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87"/>
                    <a:srcRect l="-6" t="-6" r="-6" b="-6"/>
                    <a:stretch>
                      <a:fillRect/>
                    </a:stretch>
                  </pic:blipFill>
                  <pic:spPr bwMode="auto">
                    <a:xfrm>
                      <a:off x="0" y="0"/>
                      <a:ext cx="5608320" cy="5995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605145" cy="7033260"/>
            <wp:effectExtent l="0" t="0" r="0" b="0"/>
            <wp:wrapNone/>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88"/>
                    <a:srcRect l="-6" t="-5" r="-6" b="-5"/>
                    <a:stretch>
                      <a:fillRect/>
                    </a:stretch>
                  </pic:blipFill>
                  <pic:spPr bwMode="auto">
                    <a:xfrm>
                      <a:off x="0" y="0"/>
                      <a:ext cx="5605145" cy="7033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609590" cy="7242175"/>
            <wp:effectExtent l="0" t="0" r="0" b="0"/>
            <wp:wrapNone/>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89"/>
                    <a:srcRect l="-6" t="-4" r="-6" b="-4"/>
                    <a:stretch>
                      <a:fillRect/>
                    </a:stretch>
                  </pic:blipFill>
                  <pic:spPr bwMode="auto">
                    <a:xfrm>
                      <a:off x="0" y="0"/>
                      <a:ext cx="5609590" cy="7242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608320" cy="3249295"/>
            <wp:effectExtent l="0" t="0" r="0" b="0"/>
            <wp:wrapNone/>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90"/>
                    <a:srcRect l="-6" t="-11" r="-6" b="-11"/>
                    <a:stretch>
                      <a:fillRect/>
                    </a:stretch>
                  </pic:blipFill>
                  <pic:spPr bwMode="auto">
                    <a:xfrm>
                      <a:off x="0" y="0"/>
                      <a:ext cx="5608320" cy="3249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1495" cy="2886710"/>
            <wp:effectExtent l="0" t="0" r="0" b="0"/>
            <wp:docPr id="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0" descr=""/>
                    <pic:cNvPicPr>
                      <a:picLocks noChangeAspect="1" noChangeArrowheads="1"/>
                    </pic:cNvPicPr>
                  </pic:nvPicPr>
                  <pic:blipFill>
                    <a:blip r:embed="rId91"/>
                    <a:srcRect l="-4" t="-8" r="-4" b="-8"/>
                    <a:stretch>
                      <a:fillRect/>
                    </a:stretch>
                  </pic:blipFill>
                  <pic:spPr bwMode="auto">
                    <a:xfrm>
                      <a:off x="0" y="0"/>
                      <a:ext cx="5611495" cy="2886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1">
            <wp:simplePos x="0" y="0"/>
            <wp:positionH relativeFrom="column">
              <wp:posOffset>0</wp:posOffset>
            </wp:positionH>
            <wp:positionV relativeFrom="paragraph">
              <wp:posOffset>28575</wp:posOffset>
            </wp:positionV>
            <wp:extent cx="5609590" cy="7216140"/>
            <wp:effectExtent l="0" t="0" r="0" b="0"/>
            <wp:wrapNone/>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92"/>
                    <a:srcRect l="-6" t="-5" r="-6" b="-5"/>
                    <a:stretch>
                      <a:fillRect/>
                    </a:stretch>
                  </pic:blipFill>
                  <pic:spPr bwMode="auto">
                    <a:xfrm>
                      <a:off x="0" y="0"/>
                      <a:ext cx="5609590" cy="7216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2">
            <wp:simplePos x="0" y="0"/>
            <wp:positionH relativeFrom="column">
              <wp:posOffset>0</wp:posOffset>
            </wp:positionH>
            <wp:positionV relativeFrom="paragraph">
              <wp:posOffset>80010</wp:posOffset>
            </wp:positionV>
            <wp:extent cx="5605780" cy="5677535"/>
            <wp:effectExtent l="0" t="0" r="0" b="0"/>
            <wp:wrapNone/>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93"/>
                    <a:srcRect l="-5" t="-5" r="-5" b="-5"/>
                    <a:stretch>
                      <a:fillRect/>
                    </a:stretch>
                  </pic:blipFill>
                  <pic:spPr bwMode="auto">
                    <a:xfrm>
                      <a:off x="0" y="0"/>
                      <a:ext cx="5605780" cy="5677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3">
            <wp:simplePos x="0" y="0"/>
            <wp:positionH relativeFrom="column">
              <wp:posOffset>114300</wp:posOffset>
            </wp:positionH>
            <wp:positionV relativeFrom="paragraph">
              <wp:posOffset>80010</wp:posOffset>
            </wp:positionV>
            <wp:extent cx="5605780" cy="6966585"/>
            <wp:effectExtent l="0" t="0" r="0" b="0"/>
            <wp:wrapNone/>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94"/>
                    <a:srcRect l="-5" t="-4" r="-5" b="-4"/>
                    <a:stretch>
                      <a:fillRect/>
                    </a:stretch>
                  </pic:blipFill>
                  <pic:spPr bwMode="auto">
                    <a:xfrm>
                      <a:off x="0" y="0"/>
                      <a:ext cx="5605780" cy="6966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4">
            <wp:simplePos x="0" y="0"/>
            <wp:positionH relativeFrom="column">
              <wp:posOffset>342900</wp:posOffset>
            </wp:positionH>
            <wp:positionV relativeFrom="paragraph">
              <wp:posOffset>97155</wp:posOffset>
            </wp:positionV>
            <wp:extent cx="5605780" cy="5733415"/>
            <wp:effectExtent l="0" t="0" r="0" b="0"/>
            <wp:wrapNone/>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95"/>
                    <a:srcRect l="-5" t="-5" r="-5" b="-5"/>
                    <a:stretch>
                      <a:fillRect/>
                    </a:stretch>
                  </pic:blipFill>
                  <pic:spPr bwMode="auto">
                    <a:xfrm>
                      <a:off x="0" y="0"/>
                      <a:ext cx="5605780" cy="573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5">
            <wp:simplePos x="0" y="0"/>
            <wp:positionH relativeFrom="column">
              <wp:posOffset>-228600</wp:posOffset>
            </wp:positionH>
            <wp:positionV relativeFrom="paragraph">
              <wp:posOffset>97155</wp:posOffset>
            </wp:positionV>
            <wp:extent cx="5605780" cy="5828665"/>
            <wp:effectExtent l="0" t="0" r="0" b="0"/>
            <wp:wrapNone/>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96"/>
                    <a:srcRect l="-5" t="-5" r="-5" b="-5"/>
                    <a:stretch>
                      <a:fillRect/>
                    </a:stretch>
                  </pic:blipFill>
                  <pic:spPr bwMode="auto">
                    <a:xfrm>
                      <a:off x="0" y="0"/>
                      <a:ext cx="5605780" cy="5828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608320" cy="6835775"/>
            <wp:effectExtent l="0" t="0" r="0" b="0"/>
            <wp:wrapNone/>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97"/>
                    <a:srcRect l="-5" t="-4" r="-5" b="-4"/>
                    <a:stretch>
                      <a:fillRect/>
                    </a:stretch>
                  </pic:blipFill>
                  <pic:spPr bwMode="auto">
                    <a:xfrm>
                      <a:off x="0" y="0"/>
                      <a:ext cx="5608320" cy="6835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605780" cy="6689090"/>
            <wp:effectExtent l="0" t="0" r="0" b="0"/>
            <wp:wrapNone/>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98"/>
                    <a:srcRect l="-5" t="-4" r="-5" b="-4"/>
                    <a:stretch>
                      <a:fillRect/>
                    </a:stretch>
                  </pic:blipFill>
                  <pic:spPr bwMode="auto">
                    <a:xfrm>
                      <a:off x="0" y="0"/>
                      <a:ext cx="5605780" cy="6689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608320" cy="6285230"/>
            <wp:effectExtent l="0" t="0" r="0" b="0"/>
            <wp:wrapNone/>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99"/>
                    <a:srcRect l="-5" t="-5" r="-5" b="-5"/>
                    <a:stretch>
                      <a:fillRect/>
                    </a:stretch>
                  </pic:blipFill>
                  <pic:spPr bwMode="auto">
                    <a:xfrm>
                      <a:off x="0" y="0"/>
                      <a:ext cx="5608320" cy="6285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608320" cy="6242685"/>
            <wp:effectExtent l="0" t="0" r="0" b="0"/>
            <wp:wrapNone/>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100"/>
                    <a:srcRect l="-6" t="-6" r="-6" b="-6"/>
                    <a:stretch>
                      <a:fillRect/>
                    </a:stretch>
                  </pic:blipFill>
                  <pic:spPr bwMode="auto">
                    <a:xfrm>
                      <a:off x="0" y="0"/>
                      <a:ext cx="5608320" cy="6242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608320" cy="7155815"/>
            <wp:effectExtent l="0" t="0" r="0" b="0"/>
            <wp:wrapNone/>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101"/>
                    <a:srcRect l="-5" t="-4" r="-5" b="-4"/>
                    <a:stretch>
                      <a:fillRect/>
                    </a:stretch>
                  </pic:blipFill>
                  <pic:spPr bwMode="auto">
                    <a:xfrm>
                      <a:off x="0" y="0"/>
                      <a:ext cx="5608320" cy="7155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608320" cy="6381750"/>
            <wp:effectExtent l="0" t="0" r="0" b="0"/>
            <wp:wrapNone/>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102"/>
                    <a:srcRect l="-5" t="-5" r="-5" b="-5"/>
                    <a:stretch>
                      <a:fillRect/>
                    </a:stretch>
                  </pic:blipFill>
                  <pic:spPr bwMode="auto">
                    <a:xfrm>
                      <a:off x="0" y="0"/>
                      <a:ext cx="5608320" cy="6381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608320" cy="6285230"/>
            <wp:effectExtent l="0" t="0" r="0" b="0"/>
            <wp:wrapNone/>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103"/>
                    <a:srcRect l="-5" t="-5" r="-5" b="-5"/>
                    <a:stretch>
                      <a:fillRect/>
                    </a:stretch>
                  </pic:blipFill>
                  <pic:spPr bwMode="auto">
                    <a:xfrm>
                      <a:off x="0" y="0"/>
                      <a:ext cx="5608320" cy="6285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610860" cy="7157720"/>
            <wp:effectExtent l="0" t="0" r="0" b="0"/>
            <wp:wrapNone/>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104"/>
                    <a:srcRect l="-6" t="-4" r="-6" b="-4"/>
                    <a:stretch>
                      <a:fillRect/>
                    </a:stretch>
                  </pic:blipFill>
                  <pic:spPr bwMode="auto">
                    <a:xfrm>
                      <a:off x="0" y="0"/>
                      <a:ext cx="5610860" cy="7157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608320" cy="6092190"/>
            <wp:effectExtent l="0" t="0" r="0" b="0"/>
            <wp:wrapNone/>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105"/>
                    <a:srcRect l="-5" t="-5" r="-5" b="-5"/>
                    <a:stretch>
                      <a:fillRect/>
                    </a:stretch>
                  </pic:blipFill>
                  <pic:spPr bwMode="auto">
                    <a:xfrm>
                      <a:off x="0" y="0"/>
                      <a:ext cx="5608320" cy="6092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608320" cy="6188710"/>
            <wp:effectExtent l="0" t="0" r="0" b="0"/>
            <wp:wrapNone/>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106"/>
                    <a:srcRect l="-5" t="-5" r="-5" b="-5"/>
                    <a:stretch>
                      <a:fillRect/>
                    </a:stretch>
                  </pic:blipFill>
                  <pic:spPr bwMode="auto">
                    <a:xfrm>
                      <a:off x="0" y="0"/>
                      <a:ext cx="5608320" cy="6188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608320" cy="6478270"/>
            <wp:effectExtent l="0" t="0" r="0" b="0"/>
            <wp:wrapNone/>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107"/>
                    <a:srcRect l="-6" t="-6" r="-6" b="-6"/>
                    <a:stretch>
                      <a:fillRect/>
                    </a:stretch>
                  </pic:blipFill>
                  <pic:spPr bwMode="auto">
                    <a:xfrm>
                      <a:off x="0" y="0"/>
                      <a:ext cx="5608320" cy="6478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37280" cy="66040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8"/>
                    <a:srcRect l="-10" t="-5" r="-10" b="-5"/>
                    <a:stretch>
                      <a:fillRect/>
                    </a:stretch>
                  </pic:blipFill>
                  <pic:spPr bwMode="auto">
                    <a:xfrm>
                      <a:off x="0" y="0"/>
                      <a:ext cx="3637280" cy="660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0" w:type="dxa"/>
        <w:jc w:val="center"/>
        <w:tblInd w:w="0" w:type="dxa"/>
        <w:tblLayout w:type="fixed"/>
        <w:tblCellMar>
          <w:top w:w="20" w:type="dxa"/>
          <w:left w:w="20" w:type="dxa"/>
          <w:bottom w:w="0" w:type="dxa"/>
          <w:right w:w="20" w:type="dxa"/>
        </w:tblCellMar>
      </w:tblPr>
      <w:tblGrid>
        <w:gridCol w:w="3220"/>
        <w:gridCol w:w="5820"/>
        <w:gridCol w:w="2260"/>
      </w:tblGrid>
      <w:tr>
        <w:trPr>
          <w:trHeight w:val="315" w:hRule="atLeast"/>
        </w:trPr>
        <w:tc>
          <w:tcPr>
            <w:tcW w:w="9040" w:type="dxa"/>
            <w:gridSpan w:val="2"/>
            <w:tcBorders/>
            <w:vAlign w:val="center"/>
          </w:tcPr>
          <w:p>
            <w:pPr>
              <w:pStyle w:val="Normal"/>
              <w:rPr>
                <w:rFonts w:cs="Arial"/>
                <w:b/>
                <w:b/>
                <w:bCs/>
              </w:rPr>
            </w:pPr>
            <w:r>
              <w:rPr>
                <w:rFonts w:cs="Arial"/>
                <w:b/>
                <w:bCs/>
              </w:rPr>
              <w:t>ANEXO 19.B PROYECTOS DE INVERSIÓN 2005 (millones de pesos)</w:t>
            </w:r>
          </w:p>
        </w:tc>
        <w:tc>
          <w:tcPr>
            <w:tcW w:w="2260" w:type="dxa"/>
            <w:tcBorders/>
            <w:vAlign w:val="bottom"/>
          </w:tcPr>
          <w:p>
            <w:pPr>
              <w:pStyle w:val="Normal"/>
              <w:snapToGrid w:val="false"/>
              <w:rPr>
                <w:rFonts w:cs="Arial"/>
                <w:b/>
                <w:b/>
                <w:bCs/>
              </w:rPr>
            </w:pPr>
            <w:r>
              <w:rPr>
                <w:rFonts w:cs="Arial"/>
                <w:b/>
                <w:bCs/>
              </w:rPr>
            </w:r>
          </w:p>
        </w:tc>
      </w:tr>
      <w:tr>
        <w:trPr>
          <w:trHeight w:val="315" w:hRule="atLeast"/>
        </w:trPr>
        <w:tc>
          <w:tcPr>
            <w:tcW w:w="11300" w:type="dxa"/>
            <w:gridSpan w:val="3"/>
            <w:tcBorders/>
            <w:vAlign w:val="bottom"/>
          </w:tcPr>
          <w:p>
            <w:pPr>
              <w:pStyle w:val="Normal"/>
              <w:rPr>
                <w:rFonts w:cs="Arial"/>
                <w:b/>
                <w:b/>
                <w:bCs/>
              </w:rPr>
            </w:pPr>
            <w:r>
              <w:rPr>
                <w:rFonts w:cs="Arial"/>
                <w:b/>
                <w:bCs/>
              </w:rPr>
              <w:t>AGUA POTABLE EN ZONAS URBANAS Y RURALES, DRENAJE Y SANEAMIENTO</w:t>
            </w:r>
          </w:p>
        </w:tc>
      </w:tr>
      <w:tr>
        <w:trPr>
          <w:trHeight w:val="315" w:hRule="atLeast"/>
        </w:trPr>
        <w:tc>
          <w:tcPr>
            <w:tcW w:w="3220" w:type="dxa"/>
            <w:tcBorders/>
            <w:vAlign w:val="bottom"/>
          </w:tcPr>
          <w:p>
            <w:pPr>
              <w:pStyle w:val="Normal"/>
              <w:snapToGrid w:val="false"/>
              <w:rPr>
                <w:rFonts w:cs="Arial"/>
                <w:b/>
                <w:b/>
                <w:bCs/>
                <w:sz w:val="20"/>
              </w:rPr>
            </w:pPr>
            <w:r>
              <w:rPr>
                <w:rFonts w:cs="Arial"/>
                <w:b/>
                <w:bCs/>
                <w:sz w:val="20"/>
              </w:rPr>
            </w:r>
          </w:p>
        </w:tc>
        <w:tc>
          <w:tcPr>
            <w:tcW w:w="5820" w:type="dxa"/>
            <w:tcBorders/>
            <w:vAlign w:val="bottom"/>
          </w:tcPr>
          <w:p>
            <w:pPr>
              <w:pStyle w:val="Normal"/>
              <w:snapToGrid w:val="false"/>
              <w:rPr>
                <w:rFonts w:cs="Arial"/>
                <w:sz w:val="20"/>
              </w:rPr>
            </w:pPr>
            <w:r>
              <w:rPr>
                <w:rFonts w:cs="Arial"/>
                <w:sz w:val="20"/>
              </w:rPr>
            </w:r>
          </w:p>
        </w:tc>
        <w:tc>
          <w:tcPr>
            <w:tcW w:w="2260" w:type="dxa"/>
            <w:tcBorders/>
            <w:vAlign w:val="bottom"/>
          </w:tcPr>
          <w:p>
            <w:pPr>
              <w:pStyle w:val="Normal"/>
              <w:snapToGrid w:val="false"/>
              <w:rPr>
                <w:rFonts w:cs="Arial"/>
                <w:sz w:val="20"/>
              </w:rPr>
            </w:pPr>
            <w:r>
              <w:rPr>
                <w:rFonts w:cs="Arial"/>
                <w:sz w:val="20"/>
              </w:rPr>
            </w:r>
          </w:p>
        </w:tc>
      </w:tr>
      <w:tr>
        <w:trPr>
          <w:trHeight w:val="255" w:hRule="atLeast"/>
        </w:trPr>
        <w:tc>
          <w:tcPr>
            <w:tcW w:w="3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ESTADO</w:t>
            </w:r>
          </w:p>
        </w:tc>
        <w:tc>
          <w:tcPr>
            <w:tcW w:w="5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NOMBRE DEL PROYECTO</w:t>
            </w:r>
          </w:p>
        </w:tc>
        <w:tc>
          <w:tcPr>
            <w:tcW w:w="2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MONTO</w:t>
            </w:r>
          </w:p>
        </w:tc>
      </w:tr>
      <w:tr>
        <w:trPr>
          <w:trHeight w:val="255" w:hRule="atLeast"/>
        </w:trPr>
        <w:tc>
          <w:tcPr>
            <w:tcW w:w="3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Tahoma" w:cs="Arial"/>
                <w:b/>
                <w:b/>
                <w:bCs/>
                <w:sz w:val="22"/>
                <w:szCs w:val="22"/>
              </w:rPr>
            </w:pPr>
            <w:r>
              <w:rPr>
                <w:rFonts w:eastAsia="Arial Unicode MS;Tahoma" w:cs="Arial"/>
                <w:b/>
                <w:bCs/>
                <w:sz w:val="22"/>
                <w:szCs w:val="22"/>
              </w:rPr>
            </w:r>
          </w:p>
        </w:tc>
        <w:tc>
          <w:tcPr>
            <w:tcW w:w="5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Tahoma" w:cs="Arial"/>
                <w:b/>
                <w:b/>
                <w:bCs/>
                <w:sz w:val="22"/>
                <w:szCs w:val="22"/>
              </w:rPr>
            </w:pPr>
            <w:r>
              <w:rPr>
                <w:rFonts w:eastAsia="Arial Unicode MS;Tahoma" w:cs="Arial"/>
                <w:b/>
                <w:bCs/>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Tahoma" w:cs="Arial"/>
                <w:b/>
                <w:b/>
                <w:bCs/>
                <w:sz w:val="20"/>
                <w:szCs w:val="22"/>
              </w:rPr>
            </w:pPr>
            <w:r>
              <w:rPr>
                <w:rFonts w:eastAsia="Arial Unicode MS;Tahoma" w:cs="Arial"/>
                <w:b/>
                <w:bCs/>
                <w:sz w:val="20"/>
                <w:szCs w:val="22"/>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820" w:type="dxa"/>
            <w:tcBorders>
              <w:right w:val="single" w:sz="4" w:space="0" w:color="000000"/>
            </w:tcBorders>
            <w:vAlign w:val="bottom"/>
          </w:tcPr>
          <w:p>
            <w:pPr>
              <w:pStyle w:val="Normal"/>
              <w:rPr>
                <w:rFonts w:cs="Arial"/>
                <w:sz w:val="20"/>
              </w:rPr>
            </w:pPr>
            <w:r>
              <w:rPr>
                <w:rFonts w:cs="Arial"/>
                <w:sz w:val="20"/>
              </w:rPr>
              <w:t> </w:t>
            </w:r>
          </w:p>
        </w:tc>
        <w:tc>
          <w:tcPr>
            <w:tcW w:w="2260" w:type="dxa"/>
            <w:tcBorders/>
            <w:vAlign w:val="bottom"/>
          </w:tcPr>
          <w:p>
            <w:pPr>
              <w:pStyle w:val="Normal"/>
              <w:snapToGrid w:val="false"/>
              <w:rPr>
                <w:rFonts w:cs="Arial"/>
                <w:sz w:val="20"/>
              </w:rPr>
            </w:pPr>
            <w:r>
              <w:rPr>
                <w:rFonts w:cs="Arial"/>
                <w:sz w:val="2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5820"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TOTAL AGUASCALIENTES</w:t>
            </w:r>
          </w:p>
        </w:tc>
        <w:tc>
          <w:tcPr>
            <w:tcW w:w="226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67,168.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UASCALIENTE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DRENAJE Y SANEAMIENTO EN ZONAS RURALES PROXIMO AL RIO CHILOTE, EJIDO JOSE MA. MORELOS, CAÑADA HOND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UASCALIENTE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MIENTO DEL RIO SAN PEDR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4,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UASCALIENTE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RODEO,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6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UASCALIENTE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EMISOR Y SISTEMA DE TRATAMIENTO,SEGUNDA ETAPA                                                                                                                                                            CERRO BLANC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812.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UASCALIENTE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EMISOR Y SISTEMA DE TRATAMIENTO,SEGUNDA ETAPA.                                                                                                                                                           SAN JACINT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UASCALIENTE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TRATAMIENTO, SEGUNDA ETAPA.                                                                                                                                                                   SAN JUAN DE LA NATUR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796.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UASCALIENTE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D DE ALCANTARILLADO, EMISOR Y SISTEMA DE TRATAMIENTO.                                                                                                                                                  CALDER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TOTAL BAJA CALIFORNIA</w:t>
            </w:r>
          </w:p>
        </w:tc>
        <w:tc>
          <w:tcPr>
            <w:tcW w:w="2260"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426,977.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JA CALIFORNI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ROYECTO INTEGRAL DE INFRAESTRUCTURA HIDRAULICA Y SANEAMIENTO DE BAJA CALIFORNI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5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JA CALIFORNI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 Carcamo, Linea a presión, Interconexiones de Linea de aguas negras, Equipamiento y Electrificación (Primera etapa).                                                                      ISLA DE CEDR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6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JA CALIFORNI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LINEA DE CONDUCCION CON TUBERIA DE PVC C900 DE 4\" DE DIAMETRO                                                                                                                                           COLONIA ARTICULO 115</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46.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JA CALIFORNI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ERFORACION DE POZO, LINEA DE CONDUCCION, EQUIPAMIENTO Y ELECTRIFICACION DE POZO, CONSTRUCCION DE TANQUE DE CONCRETO DE 50 M3 Y RED DE DISTRIBUCION EN LA COLONIA ARTICULO 115 Y 14 DE FEBRERO.          COLONIA ARTICULO 115</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699.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JA CALIFORNI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localizacion de pozo para el Poblado Chula Vista                                                                                                                                                       POBLADO CHULAVISTA (EL CHORIZ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226.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JA CALIFORNI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 Red de distribucion de Agua Potable                                                                                                                                                      AMPLIACION NUEVO LEO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06.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JA CALIFORNI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Mexicali  " Las Arenitas " Lagunas de estabilización Inicio de construcción programado para octubre 2004</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JA CALIFORNI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Rosarito " Norte "  Convenio de CEAS con I.P. Falta equipamiento (antes Lomas de Rosarit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2,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JA CALIFORNI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La Morita  En proceso de licitació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5,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JA CALIFORNI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Monte los Olivos  En proceso de licitació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8,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JA CALIFORNI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Tecolote - La Gloria  En proceso de licitació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3,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TOTAL BAJA CALIFORNIA SUR</w:t>
            </w:r>
          </w:p>
        </w:tc>
        <w:tc>
          <w:tcPr>
            <w:tcW w:w="2260"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88,604.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JA CALIFORNIA SUR</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HABILITACION PLANTA DE TRATAMIENTO DE AGUAS RESIDUALES DE LA PAZ</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JA CALIFORNIA SUR</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PLANTA DE TRATAMIENTO DE AGUAS RESIDUALES, TODOS LOS SANT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0,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JA CALIFORNIA SUR</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xml:space="preserve">CONSTRUCCION PLANTA DESALINIZADORA, EL SARGENTO </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JA CALIFORNIA SUR</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xml:space="preserve">DESALINIZADORA, LOS BARRILES </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JA CALIFORNIA SUR</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DREN EN LOPEZ MATE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JA CALIFORNIA SUR</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DREN EN PUERTO SAN CARL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6,25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JA CALIFORNIA SUR</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LANTA DE TRATAMIENTO EN LOPEZ MATE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JA CALIFORNIA SUR</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LANTA DE TRATAMIENTO PUERTO SAN CARL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JA CALIFORNIA SUR</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LANTA DE TRATAMIENTO SANTA ROSALI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6,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JA CALIFORNIA SUR</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 RED DE ALCANTARILLADO SANITARIO Y SISTEMA DE TRATAMIENTO DE AGUAS RESIDUALES POR EL SISTEMA DE LAGUNAS FCULTATIVAS (SEGUNDA ETAPA)                                                       VILLA MORELOS (LOS INOCENT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854.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JA CALIFORNIA SUR</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Cabo San Lucas  Lodos Activados Ampliación de 100 a 120 l/s segunda etapa; avance 65%.</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9,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TOTAL CAMPECHE</w:t>
            </w:r>
          </w:p>
        </w:tc>
        <w:tc>
          <w:tcPr>
            <w:tcW w:w="2260"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120,448.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MPECHE</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CUEDUCTO LOPEZ MATEOS - XPUJI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7,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MPECHE</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DRENAJE POR VACIO DEL CENTRO HISTORICO DE LA CD. DE CAMPECH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6,5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MPECHE</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ELABORACION DEL PROYECTO EJECUTIVO PARA LA CONSTRUCCION DEL ACUEDUCTO CHICBUL-CD DEL CARME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5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MPECHE</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ELABORACION DEL PROYECTO EJECUTIVO PARA LA CONSTRUCCION DEL ACUEDUCTO GUAYAMON -CHINA EN EL MUNICIPIO DE CAMPECH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MPECHE</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LANTA POTABILIZADORA EN LA CIUDAD DE CAMPECHE (LLAVE EN MAN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7,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MPECHE</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DEL SISTEMA DE AGUA POTABLE. BEL-H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632.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MPECHE</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DEL SISTEMA DE AGUA POTABLE. LUCHA, L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632.5</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MPECHE</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ERFORACION Y EQUIPAMIENTO DE POZO, INTERCONEXIONES, CASETAS, PLANTA POTABILIZADORA, PROTECCION DE FUENTE, TANQUE ELEVADO, RED DE DISTRIBUCION, TOMAS DOMICILIARIAS, LETRINA.LA OBRA SE EJCUTARA POR ETA SANTO DOMINGO (EL SACRIFICI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65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MPECHE</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ERFORACION Y EQUIPAMIENTO DE POZO, INTERCONEXIONES, CASETAS, PLANTA POTABILIZADORA, PROTECCION DE FUENTE, TANQUE ELEVADO,RED DE DISTRIBUCION, TOMAS DOMICILIARIAS, LETRINA.LA OBRA SE EJCUTARA POR ETAP TAMBORES DE EMILIANO ZAPATA, L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4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MPECHE</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DE AGUA POTABLE. NUEVA ESPERANZA, L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939.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MPECHE</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DEL SISTEMA DE AGUA POTABLE. CALAX</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954.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MPECHE</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DEL SISTEMA DE AGUA POTABLE. CARLOS SALINAS DE GORTARI</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816.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MPECHE</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DEL SISTEMA DE AGUA POTABLE. SAN ISIDR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847.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MPECHE</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DEL SISTEMA DE AGUA POTABLE NORIA, L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607.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MPECHE</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DEL SISTEMA DE AGUA POTABLE NUEVA ESPERANZA DOS (SANTO DOMING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133.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MPECHE</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 SISTEMA DE AGUA POTABLE PACHUITZ</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877.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MPECHE</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DEL SISTEMA DE AGUA POTABLE RIBERA EL MANGA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96.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MPECHE</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DEL SISTEMA DE AGUA POTABLE RIBERA GOMEZ</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653.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MPECHE</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DEL SISTEMA DE AGUA POTABLE RIBERA PUERTO ARTUR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86.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MPECHE</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DEL SISTEMA DE AGUA POTABLE RIBERA SAN EDUARD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041.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MPECHE</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DEL SISTEMA DE AGUA POTABLE RIBERA TIL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281.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MPECHE</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RIBERA LA BODEG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852.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TOTAL CHIAPAS</w:t>
            </w:r>
          </w:p>
        </w:tc>
        <w:tc>
          <w:tcPr>
            <w:tcW w:w="2260"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592,986.2</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ALIZACION DE LA 2DA ETAPA DE DRENAJE Y ALCANTARILLADO EN EL MUNICIPIO DE CHANA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LA RED DE AGUA POTABLE DE CABECERA MUNICIPAL DE CHICOMUSEL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4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HABILITACION DEL SISTEMA DE AGUA POTABLE EN LA CABECERA MUNICIPAL DE CHILAPA DE CORZ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3,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ROYECTO DE SANEAMIENTO DEL SISTEMA DE DRENAJE DE LA CABECERA MUNICIPAL DE IXTAPA A LA PLANTA DE TRATAMIENT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5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D DE ABASTECIMIENTO DE AGUA POTABLE DE LAS COMUNIDADES DE AZTLAN, CUAUHTEMOC Y 5 DE FEBRERO DEL MUNICIPIO DE IXTAP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LA RED DE AGUA POTABLE DE LA CABECERA MUNICIPAL DE MOTOZINTL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9,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ERFORACION DE POZOS PROFUNDOS Y RED DE DISTRIBUCION DE AGUA PARA LAS COLONIAS SANTUARIO I DEL MUNICIPIO DE SOCOLTENANG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25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LA RED DE AGUA POTABLE EN LAS COMUNIDADES DE VIDEME DE OCAMPO Y SANQUINGUEZ DEL MUNICIPIO DE TAPILUL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9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TOTAL CHIAPAS</w:t>
            </w:r>
          </w:p>
        </w:tc>
        <w:tc>
          <w:tcPr>
            <w:tcW w:w="2260"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592,986.2</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LCANTARILLADO Y DRENAJE EN LA CABECERA MUNICIPAL DE TZIMO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8,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L SISTEMA DE ALCANTARILLADO SANITARIO DEL MPIO BENEMERITO DE LAS AMERIC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2,3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MPLIACION Y REHABILITACION CON ASFALTO Y DREN PLUVIAL DE LA PROLONGACION INSURGENTES LOCALIDAD LOS PINOS MARIA AUXILIADORA MPIO DE SAN CRISTOBAL DE LAS CAS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376.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COLECTORES MARGINALES DE LA CIUDAD DE SAN CRISTOBAL DE LAS CAS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2,847.8</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DREN PLUVIAL AV. PANTALEON DOMINGUEZ BARRIO STA LUCIA MPIO DE SAN CRISTOBA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038.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LA RED DE AGUA POTABLE EN LAS COMUNIDADES DE VIDEME DE OCAMPO Y SANQUINGUEZ DEL MUNICIPIO DE TAPILUL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5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LA RED DE DRENAJE SANITARIO DE LA LOCALIDAD DE SAN FELIPE ECATEPEC MPIODE SAN CRISTOBA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680.3</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DREN PLUVIAL EN LA COMUNIDAD DE NUEVO NICAPA DEL MPIO DE PICHUCALC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9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INTRODUCCION DE RED DE AGUA POTABLE EN LA COMUNIDAD LA MERCED MUNICIPIO DE SIMOJOV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5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INTRODUCCION DE RED DE AGUA POTABLE PARA LA COMUNIDAD DE PALO BLANCO EN EL MUNICIPIO DE PUEBLO NUEV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25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ERFORACION DE POZO PROFUNDO Y RED DE DISTRIBUCION DE AGUA PARA LA COMUNIDAD DE SUNUAP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ERFORACION DE POZO PROFUNDO, EQUIPAMIENTO Y RED DE DISTRIBUCION DE AGUA PARA LAS COMUNIDADES SALVATIERRA, LA FLORESTA Y PALMIRA, MPIO DE COMITA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85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ERFORACION DE POZOS PROFUNDOS Y RED DE DISTRIBUCION DE AGUA PARA LAS COLONIAS SANTUARIO I DEL MUNICIPIO DE SOCOLTENANG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25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ROYECTO DE SANEAMIENTO DEL SISTEMA DE DRENAJE DE LA CABECERA MUNICIPAL DE IXTAPA A LA PLANTA DE TRATAMIENT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25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D DE ABASTECIMIENTO DE AGUA POTABLE DE LAS COMUNIDADES DE AZTLAN, CUAUHTEMOC Y 5 DE FEBRERO DEL MUNICIPIO DE IXTAP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HABILITACION DEL SISTEMA DE AGUA POTABLE EN LA CABECERA MUNICIPAL DE CHILAPA DE CORZ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3,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PLANTA DE TRATAMIENT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5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HABILITACION Y AMPLIACION DEL SISTEMA DE AGUA POTABLE MPIO YAJALO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HABILITACION Y AMPLIACION DEL SISTEMA DE AGUA POTABLE MPIO TUXTLA CHIC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8,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HABILITACION Y AMPLIACION DEL SISTEMA DE AGUA POTABLE MPIO MAATA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0,2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HABILITACION Y AMPLIACION DEL SISTEMA DE AGUA POTABLE MPIO LA  INDEPENDENCI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2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ERFORACION DE POZO PROFUNDO, EQUIPAMIENTO Y RED DE DISTRIBUCION DE AGUA COLONIA MUNDO NUEV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SANTA ROS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84.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CRUCES, L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679.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TIKOMO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24.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SALINAS, L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15.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ALAN CANTAJA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03.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ZACUALPA D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10.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BAZOM</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15.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CHANALIT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93.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TOTAL CHIAPAS</w:t>
            </w:r>
          </w:p>
        </w:tc>
        <w:tc>
          <w:tcPr>
            <w:tcW w:w="2260"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592,986.2</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CHIGTO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89.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DURAZNA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81.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RIO FLORIDO (YACH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81.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SAN ISIDR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3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SAN JOSE LAS FLOR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20.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SANTA RIT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13.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SANTA ROS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08.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TZAQUILOM</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46.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TZELEPAT</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4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CAOBA,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11.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LIBERTAD SEGUNDA SECCIO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93.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BELISARIO DOMINGUEZ</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45.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CORONA, L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81.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SAN LAZAR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841.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LAUREL,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83.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OJO DE AGU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46.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POBLADO ISRA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37.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CANDELARI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95.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BALAXI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645.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BIQUIL LEJLEM</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25.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BUENAVIST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37.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CHIXOLTIC</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59.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GUADALUP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10.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NAJ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56.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NAVI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616.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PALMA, L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32.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PIEDRA ESCRIT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45.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POZO,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52.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SILAILJ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84.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TOTAL CHIAPAS</w:t>
            </w:r>
          </w:p>
        </w:tc>
        <w:tc>
          <w:tcPr>
            <w:tcW w:w="2260"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592,986.2</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SNA'JALOW</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86.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STE MAX</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687.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STENLEJTU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90.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TEMAX</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18.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TIAQUI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86.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TZUNUNILJA (MEDIA LUN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42.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YAALWAKAX</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67.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ZOTEALJ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56.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CUAUHTEMOC CARDEN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81.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HULAR,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66.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FLOR DE BASCAN, L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44.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SAN ANTONIO BUENAVIST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22.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VISTAHERMOSA (CARRIZAL GRAND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454.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JUCHILH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13.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TZAJALCHE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67.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BANAVI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71.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BARRIO ALT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89.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CA-ADA CHIC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52.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CHALAM</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67.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LIBERTAD, L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3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PACH,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71.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POBLADO CUR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91.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CHULUM JUAREZ WILIS SEGUNDA SECCIO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819.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MASOJA CHIC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608.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Tonala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2,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Tónala  En construcción; avance 16%</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2,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MANUEL LAZ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878.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APA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xml:space="preserve">SANITARIOS RURALES </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TOTAL CHIHUAHUA</w:t>
            </w:r>
          </w:p>
        </w:tc>
        <w:tc>
          <w:tcPr>
            <w:tcW w:w="2260"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316,080.2</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HUAHU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CUEDUCTO CONEJOS-MEDANOS A CIUDAD JUAREZ DEL ESTADO DE CHIHUAHU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2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HUAHU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OBRAS DE ALCANTARILLADO Y SANEAMIENTO PARA PUERTO ANAPRA DEL MUNICIPIO DE JUAREZ EN EL ESTADO DE CHIHUAHU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6,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HUAHU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SUR, 1000 lp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7,5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HUAHU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1,140 ML DE COLECTOR DE AGUAS NEGRAS CON TUBERIA DE PVC DE 14" DE DIAM. EN AV. VENEZUELA ENTRE CARRETERA A ALVARO OBREGON Y CALLE 120 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09.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HUAHU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D DE AGUA RECUPERADA CON 8,950 ML TUBERIA DE PDA DE 18" Y 3,340 ML DE TUBERIA DE PAD 24"</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8,138.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HUAHU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POSICION DE COLECTORES EN LA ZONA CENTRO DE CD. JUAREZ DEL ESTADO DE CHIHUAHUA (SE CUENTA CON ESTUDI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7,5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HUAHU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UMINISTRO E INSTALACION DE 300 MEDIDORES INTRA DOMICILIARIOS TIPO TURBINA DE 1/2" DE DIAM. CHORRO MULTIPLE PUESTO EN OBRA INCLUYE CAJA PZAS ESP. VALVULAS Y TUBERIA PARA ARC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08.7</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HUAHU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LAGUNAS DE ESTABILIZACION CON CAPACIDAD INSTALADA DE 0.5 LPS.                                                                                                                                 ESTACION ADELA (SAN GREGORI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51.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HUAHU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LAGUNAS DE ESTABILIZACION                                                                                                                                                                     CIENEGA DE OJOS AZUL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187.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HUAHU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Chihuahua " PTAR Sur " Lagunas aereadas mecanicamente En construcción tercer trimestre 2004.  PROMAGU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5,75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HUAHU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CAPTACION EN MANANTIAL LOS ZAPOTES, EQUIPAMIENTO, CONDUCCION, ALIMENTACION Y REGULARIZACION.                                                                                             DOLOR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195.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HUAHU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LAGUNAS DE ESTABILIZACION                                                                                                                                                                     GUAZAPAR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668.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HUAHU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UMINISTRO E INSTALACION DE 36 SANITARIOS ECOLOGICOS SECOS.                                                                                                                                              TEHUERICHI (TEHUERICH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87.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HUAHU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UMINISTRO E INSTALACION DE 37 SANITARIOS ECOLOGICOS SECOS.                                                                                                                                              RANAS DE TEMEYCHIC, L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95.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HUAHU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UMINISTRO E INSTALACION DE 43 SANITARIOS ECOLOGICOS SECOS.                                                                                                                                              CUEVECILLAS (OCHOCACHI)</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42.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HUAHU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UMINISTRO E INSTALACION DE 48 SANITARIOS ECOLOGICOS SECOS.                                                                                                                                              COJAHUACHI</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81.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HUAHU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UMINISTRO E INSTALACION DE 60 SANITARIOS ECOLOGICOS SECOS.                                                                                                                                              ATAR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76.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HUAHU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LAGUNAS DE ESTABILIZACION                                                                                                                                                                     POTRERO DEL LLAN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936.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HUAHU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UMINISTRO E INSTALACION DE 40 SANITARIOS ECOLOGICOS SECOS                                                                                                                                               MEMELICHI DE ARRIBA (EL FRESN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18.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HUAHU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UMINISTRO E INSTALACION DE 58 SANITARIOS ECOLOGICOS SECOS.                                                                                                                                              MEMELICHI DE ABAJ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6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HUAHU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GALERIA FILTRANTE E INCORPORACION                                                                                                                                                                        HUERTA, L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9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HUAHU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UMINISTRO E INSTALACION DE 67 SANITARIOS ECOLOGICOS SECOS                                                                                                                                               PIEDRAS VERDES (TRIGUIT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31.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HUAHU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UMINISTRO E INSTALACION DE 83 SANITARIOS ECOLOGICOS SECOS.                                                                                                                                              JICAMORACHI</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657.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TOTAL COAHUILA</w:t>
            </w:r>
          </w:p>
        </w:tc>
        <w:tc>
          <w:tcPr>
            <w:tcW w:w="2260"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282,471.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AHUILA DE ZARAGOZ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MPLIACION DE COBERTURA DE AGUA POTABLE Y POTABILIZACIO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0,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AHUILA DE ZARAGOZ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LANTAS DE TRATAMIENTO DE AGUAS RESIDUAL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0,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AHUILA DE ZARAGOZ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Francisco I. Madero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1,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AHUILA DE ZARAGOZ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Frontera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9,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AHUILA DE ZARAGOZ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Matamoros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0,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AHUILA DE ZARAGOZ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Monclova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7,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AHUILA DE ZARAGOZ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Ciudad Melchor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2,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AHUILA DE ZARAGOZ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Parras de la Fuente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2,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AHUILA DE ZARAGOZ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Sabinas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6,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AHUILA DE ZARAGOZ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Saltillo  En proceso de licitación.  PROMAGUA  (Construcción de 2 PTAR)</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5,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AHUILA DE ZARAGOZ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Nueva Rosita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5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AHUILA DE ZARAGOZ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 sistema de saneamiento Segunda Etapa Complementación de la red de alcantarillado sanitario construida en el Ejercicio Fiscal 2000, Equipamiento electromecánico “Complementario” del car PERLA, L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628.5</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AHUILA DE ZARAGOZ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 sistema de saneamiento Segunda Etapa Complementación de la red de alcantarillado sanitario construida en el Ejercicio Fiscal 2000, Equipamiento electromecánico “Complementario” del car RANCHO ALEGR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842.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TOTAL DISTRITO FEDERAL</w:t>
            </w:r>
          </w:p>
        </w:tc>
        <w:tc>
          <w:tcPr>
            <w:tcW w:w="2260"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280,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TO FEDERAL</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LANTA POTABILIZADDORA DE LA CALDERA 700 L/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80,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TO FEDERAL</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LANTA DE BOMBEO GRAN CANAL KM. 12.5 PARA 30 M3/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5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TO FEDERAL</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ENTUBAMIENTO DEL GRAN CANAL DEL DESAGUE EN APROXIMADAMENTE 3KM</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0,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TOTAL COLIMA</w:t>
            </w:r>
          </w:p>
        </w:tc>
        <w:tc>
          <w:tcPr>
            <w:tcW w:w="2260"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52,444.1</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LIM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Zona conurbada, Colima-Villa de Alvarez</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7,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LIM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Tecomá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7,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LIM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LA RED DE DRENAJE SANITARI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339.1</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LIM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DRENAJE PLUVIA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136.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LIM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lcantarillado Sanitario. Red de Atarjeas y Descargas domiciliarias.                                                                                                                                     REMUDADERO,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452.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LIM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 emisor y P.T.A.R.                                                                                                                                                                        MONTITLA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91.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LIM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lcantarillado Sanitario. Red de Atarjeas y Descargas domiciliarias.                                                                                                                                     TRANCAS, L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36.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LIM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lcantarillado Sanitario. Red de Atarjeas y Descargas domiciliarias.                                                                                                                                     CANO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299.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LIM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lcantarillado Sanitario. Red de Atarjeas y Descargas domiciliarias.                                                                                                                                     HUIZCOLOTE,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299.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LIM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lcantarillado Sanitario. Red de Atarjeas y Descargas domiciliarias.                                                                                                                                     PUERTECITO DE TEPEHUAJES Y LAJ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219.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LIM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 emisor y P.T.A.R</w:t>
              <w:br/>
              <w:br/>
              <w:t xml:space="preserve">                                                                                                                                                                       CENTRAL, L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086.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LIM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lcantarillado Sanitario. Red de Atarjeas y Descargas domiciliarias.                                                                                                                                     PLAYA, LA (LA PLAYIT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75.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LIM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BOCA DE PASCUAL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3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LIM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MASCOTA (BALNEARIO EL REA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55.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LIM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TECUANILLO (BALNEARIO TECUANILL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72.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LIM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lcantarillado Sanitario. Red de Atarjeas y Descargas domiciliarias.                                                                                                                                     CHIVATO, EL (PROVIDENCI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96.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LIM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lcantarillado Sanitario. Red de Atarjeas y Descargas domiciliarias.                                                                                                                                     JOYITAS, L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72.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LIM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LIMA, L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883.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TOTAL DURANGO</w:t>
            </w:r>
          </w:p>
        </w:tc>
        <w:tc>
          <w:tcPr>
            <w:tcW w:w="2260"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138,067.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LAN MAESTRO DE DRENAJE PLUVIAL DE LA CIUDAD DE DURANG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7,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LANTA DE TRATAMIENTO DE AGUAS RESIDUALES DE GOMEZ PALACI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7,5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 Sistema de Alcantarillado y Saneamiento.- Construcción de Red de Atarjeas, Lagunas de Oxidación, Desarenador, Cajas de Interconexión y Descargas Domiciliarias.                          SALTO DE CAMELLONES,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97.5</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Construcción de Caja de Captación, Cerco de Protección, Caseta de Cloración, Línea de Conducción, Red de Distribución, Regularización y Tomas Domiciliarias.  TEMBLADORA, L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54.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lcantarillado y Saneamiento.- Construcción de Red de Atarjeas, Emisor, Lagunas de Oxidación, Desarenador, Cajas de Interconexión, Descargas Domiciliarias.                  OJITO DE CAMELLONES,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30.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lcantarillado Sanitario. Red de Atarjeas y Descargas domiciliarias.                                                                                                                                     SAN ISIDR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632.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ELABORACION DEL ESTUDIO Y PROYECTO EJECUTIVO PARA LA CONSTRUCCION DE LA RED DE DRENAJE Y TRATAMIENTO DE AGUAS RESIDUALES ENCINAL,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09.5</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Galería Filtrante Vertical, Equipamiento (Energía Solar), Descarga Hidráulica, Caseta y Equipo de Cloración, Cerco de Protección, Línea de Conducción, Red de BIOGAM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19.5</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bastecimiento de Agua Potable.- Equipamiento de pozo profundo, obra complementaria, tanque de 20m3.                                                                         PORTENTO, EL (EL PINOL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79.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Perforación de Pozo Profundo, Ademe y Aforo.                                                                                                                   SAN BERNARDO (NUEVO SAN BERNARD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59.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lcantarillado y Saneamiento.- Construcción de Red de Atarjeas, Emisor, Descargas Domiciliarias, Lagunas de Oxidación, Desarenador, Cajas de Entrada, Salida y Cambio de Niv SAN FERMI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67.5</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 Sistema de Agua Potable (Múltiple).- Construcción de Caja Colectora, Caseta de Clortación I, Línea de Conducción (Manantial Proyecto-Regularización Las Joyas); Línea de Conducción (Man MESA DE LAS VAC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53.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Construcción de Caja Colectora, Cárcamo de Bombeo (3.00 X 10.00 m), Equipo de Bombeo, Descarga Hidráulica, Caseta de Cloración, Cerco de Protección, Línea de LLANO GRAND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15.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 Sistema de Agua Potable, 1a. etapa.- Perforación de pozo, ademe, aforo.                                                                                                                  JOSE MARIA MORELOS Y PAVON (LA BAJAD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84.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 Sistema de Agua Potable.- Construcción de Caja de Captación, Caseta y Equipo de Cloración, Cerco de Protección, Línea de Conducción, Red de Distribución.                                ZAPOT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49.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lcantarillado Sanitario. Red de Atarjeas y Descargas domiciliarias.                                                                                                                                     SAN BERNARDINO DE MILPILLAS CHIC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2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 Sistema de Agua Potable !a. Etapa.- Perforación de Pozo Profundo, Ademe, Aforo.                                                                                                          CEBOLL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62.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ELABORACION DEL ESTUDIO Y PROYECTO EJECUTIVO DEL SISTEMA DE AGUA POTABLE MESA DE SAN PEDR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469.5</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 Sistema de Agua Potable.- Galería Filtrante Vertical, Equipamiento, electrificación, subestación eléctrica, descarga hidráulica, caseta y equipo de cloración, cerco de protección, líne VERACRUZ-LLAVEDE LA SIERRA (EL PUEBL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09.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TOTAL DURANGO</w:t>
            </w:r>
          </w:p>
        </w:tc>
        <w:tc>
          <w:tcPr>
            <w:tcW w:w="2260"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138,067.5</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construcción de caja colectora, línea de conducción, tanque de regularización (superficial de concreto de 13.5 m3), válvulas y piezas especiales.             FRESNOS, L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35.5</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registros para valvulas expulsoras de aire, l. de conduccion de p.a.d., válvula expulsora de aire de 2\", planta de energía solar, llave de paso de 2\", c. de 12 DE MAY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65.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 Sistema de Agua Potable.- Equipamiento de Pozo, Electrificación, Subestación Eléctrica, Caseta y Red.                                                                                    VICENTE GUERRERO (SIETE ZACAT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970.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1a. Etapa.- Perforación de Pozo Profundo, Ademe y Aforo.                                                                                                        CIPRIAN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25.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Electrificación.                                                                                                                                               SANTA CRUZ DEL OREGANO (EL OREGAN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818.5</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Equipamiento de pozo, Electrificación, subestación eléctrica, descarga hidráulica, caseta y equipo de cloración, cerco de protección, línea de conducción, red de distribución, regularización (tanque d CHABACANO,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5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lcantarillado y Saneamiento.- Construcción de Red de Atarjeas, Laguna de Oxidación, Cajas de Cmabio de Nivel, Estructura de Pretratamiento.                                 SAN JUAN DE LAS BOQUILL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85.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árcamo de bombeo, filtros de arena (2 piezas), equipamiento, electrificación, subestación eléctrica, descarga hidráulica, caseta y equipo de cloración. cerco de protección y línea de conducción.      DURAZNO,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07.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erforación de Pozo de 30 m de profundidad, ademe, aforo.                                                                                                                                                COLOM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88.5</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 Sistema de Alcantarillado y Saneamiento.- Construcción de Red de Atarjeas, Emisor, Descargas Domiciliarias y Planta de Tratamiento de Aguas Residuales.                                  MESA DE LOS NAVAR</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055.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am de Agua Potable 1a. Etapa.- Perforación de Pozo Profundo, Ademe y Aforo.                                                                                                        BANCO NACIONA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66.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RAN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Construcción de Galería Filtrante Vertical (3.00 X 10.00 m), Equipamiento, Descarga Hidráulica, Caseta de Cloración y Equipo, Cerco de Protección, Línea de C ADJUNTAS, L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08.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TOTAL GUANAJUATO</w:t>
            </w:r>
          </w:p>
        </w:tc>
        <w:tc>
          <w:tcPr>
            <w:tcW w:w="2260"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363,139.6</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ANAJUAT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RESA EN EL RIO VERDE SITIO SAN NICOL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5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ANAJUAT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MPLIACION DE RED DE DIST. SAN ISIDRO Y CAPELLANIA SEGUNDA ETAP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44.2</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ANAJUAT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MPLIACION DE RED DE ALCANTARILLADO SANITARIO DE SANTA ROS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80.6</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ANAJUAT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xml:space="preserve">CONSTRUCCION DE ALCANTARILLADO SANITARIO </w:t>
            </w:r>
            <w:r>
              <w:rPr>
                <w:rFonts w:cs="Arial"/>
                <w:b/>
                <w:bCs/>
                <w:sz w:val="20"/>
              </w:rPr>
              <w:t>(1)</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741.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ANAJUAT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xml:space="preserve">CONSTRUCCION DE COLECTOR DE ALCANTARILLADO PARALELO AL RIO PENJAMO ZONA ALTA  </w:t>
            </w:r>
            <w:r>
              <w:rPr>
                <w:rFonts w:cs="Arial"/>
                <w:b/>
                <w:bCs/>
                <w:sz w:val="20"/>
              </w:rPr>
              <w:t>(1)</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40.4</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ANAJUAT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xml:space="preserve">CONSTRUCCION DE RED DE DRENAJE SANITARIO  </w:t>
            </w:r>
            <w:r>
              <w:rPr>
                <w:rFonts w:cs="Arial"/>
                <w:b/>
                <w:bCs/>
                <w:sz w:val="20"/>
              </w:rPr>
              <w:t>(1)</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913.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ANAJUAT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xml:space="preserve">CONSTRUCCION DE RED DE DRENAJE SANITARIO </w:t>
            </w:r>
            <w:r>
              <w:rPr>
                <w:rFonts w:cs="Arial"/>
                <w:b/>
                <w:bCs/>
                <w:sz w:val="20"/>
              </w:rPr>
              <w:t xml:space="preserve"> (1)</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113.2</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ANAJUAT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RED DE DRENAJE SANITARIO</w:t>
            </w:r>
            <w:r>
              <w:rPr>
                <w:rFonts w:cs="Arial"/>
                <w:b/>
                <w:bCs/>
                <w:sz w:val="20"/>
              </w:rPr>
              <w:t xml:space="preserve"> (1)</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51.8</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ANAJUAT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xml:space="preserve">CONSTRUCCION DE RED DE DRENAJE SANITARIO </w:t>
            </w:r>
            <w:r>
              <w:rPr>
                <w:rFonts w:cs="Arial"/>
                <w:b/>
                <w:bCs/>
                <w:sz w:val="20"/>
              </w:rPr>
              <w:t>(1)</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01.3</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ANAJUAT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RED DE DRENAJE SANITARIO</w:t>
            </w:r>
            <w:r>
              <w:rPr>
                <w:rFonts w:cs="Arial"/>
                <w:b/>
                <w:bCs/>
                <w:sz w:val="20"/>
              </w:rPr>
              <w:t xml:space="preserve"> (1)</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062.9</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ANAJUAT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D DE DITRIBUCION SAN PEDRO DE ALMOLOYA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ANAJUAT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MPLIACIÓN DEL SISTEMA DE AGUA POTABLE DULCES NOMBRES (EL TRIST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59.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ANAJUAT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LANTA DE TRATAMIENTO EN LA ZONA ORIENTE DE LA CIUDAD JUNTO AL RIO SANTIAG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ANAJUAT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D DE ALCANTARILLADO SANITARIO EN EL BARRIO DE GUADALUP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ANAJUAT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D DE ALCANTARILLADO SANITARIO Y PLANTA DE TRATAMIENTO EN LA COMUNIDAD DE CALIFORNI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ANAJUAT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LECTOR PLUVIAL CABECERA MUNICIPAL DEL BUST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1,021.7</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ANAJUAT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Dolores Hidalgo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7,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ANAJUAT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Irapuato  Ampliación y Rehabilitació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2,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ANAJUAT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xml:space="preserve">PTAR Juventuno Rosas  </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ANAJUAT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San Francisco del Rincon (140 lps) se requiere 3 MDP para puesta en march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ANAJUAT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Instalación de planta potabilizadora                                                                                                                                                                     FRACCION EL MARAVILLA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67.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ANAJUAT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San Luis de la Paz  Ampliaión de 45 a 90 lp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ANAJUAT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Santa Cruz de Juventino Rosas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5,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ANAJUAT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Silao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ANAJUAT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MPLIACIÓN DEL SISTEMA DE AGUA POTABLE TERRERO, EL (TERRER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92.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ANAJUAT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Valle Santiago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ANAJUAT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Yuriria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1,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TOTAL GUERRERO</w:t>
            </w:r>
          </w:p>
        </w:tc>
        <w:tc>
          <w:tcPr>
            <w:tcW w:w="2260"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425,890.2</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DE AGUA POTABLE PARA ACAPULC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5,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DE AGUA POTABLE Y SISTEMAS DE SANEAMIENTO PARA LAS COMUNIDADES RURALES DEL MUNICIPIO DE ACAPULC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2,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xml:space="preserve">AGUA POTABLE, ALCANTARILLADO Y TRATAMIENTO COPALA </w:t>
            </w:r>
            <w:r>
              <w:rPr>
                <w:rFonts w:cs="Arial"/>
                <w:b/>
                <w:bCs/>
                <w:sz w:val="20"/>
              </w:rPr>
              <w:t>(5)</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xml:space="preserve">AGUA POTABLE, ALCANTARILLADO Y TRATAMIENTO CRUZ GRANDE </w:t>
            </w:r>
            <w:r>
              <w:rPr>
                <w:rFonts w:cs="Arial"/>
                <w:b/>
                <w:bCs/>
                <w:sz w:val="20"/>
              </w:rPr>
              <w:t>(2)</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5,2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xml:space="preserve">AGUA POTABLE, ALCANTARILLADO Y TRATAMIENTO CUAJINICUILAPA </w:t>
            </w:r>
            <w:r>
              <w:rPr>
                <w:rFonts w:cs="Arial"/>
                <w:b/>
                <w:bCs/>
                <w:sz w:val="20"/>
              </w:rPr>
              <w:t>(3)</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6,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AMIENTO EN IXTAPA - ZIHUATANEJ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5,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GUA POTABLE, ALCANTARILLADO Y TRATAMIENTO MARQUELIA</w:t>
            </w:r>
            <w:r>
              <w:rPr>
                <w:rFonts w:cs="Arial"/>
                <w:b/>
                <w:bCs/>
                <w:sz w:val="20"/>
              </w:rPr>
              <w:t xml:space="preserve"> (4)</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3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xml:space="preserve">AGUA POTABLE, ALCANTARILLADO Y TRATAMIENTO OMETEPEC </w:t>
            </w:r>
            <w:r>
              <w:rPr>
                <w:rFonts w:cs="Arial"/>
                <w:b/>
                <w:bCs/>
                <w:sz w:val="20"/>
              </w:rPr>
              <w:t>(1)</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2,7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xml:space="preserve">AGUA POTABLE, ALCANTARILLADO Y TRATAMIENTO SAN MARCOS </w:t>
            </w:r>
            <w:r>
              <w:rPr>
                <w:rFonts w:cs="Arial"/>
                <w:b/>
                <w:bCs/>
                <w:sz w:val="20"/>
              </w:rPr>
              <w:t>(1)</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8,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DE AGUA POTABLE EN ZONAS INDIGEN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5,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DE AGUA POTABLE EN ZONAS RURAL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75.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DE AGUA POTABLE EN ZONAS RURAL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DE AGUA POTABLE EN ZONAS RURAL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DE AGUA POTABLE EN ZONAS RURAL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DE AGUA POTABLE EN ZONAS RURAL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DE AGUA POTABLE EN ZONAS RURAL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DE AGUA POTABLE EN ZONAS RURAL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75.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DE AGUA POTABLE EN ZONAS RURAL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75.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DMINISTRAR, REGULAR Y FOMENTAR EL USO Y APROVECHAMIENTO DE AGU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4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xml:space="preserve">AMPLIACION DE LA CONSTRUCCION DEL DRENAJE </w:t>
            </w:r>
            <w:r>
              <w:rPr>
                <w:rFonts w:cs="Arial"/>
                <w:b/>
                <w:bCs/>
                <w:sz w:val="20"/>
              </w:rPr>
              <w:t>(1)</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LA RED DE ALCANTARILLADO EN ZONA DE INFLUENCIA EN LA MIR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LAS PLANTAS DE TRATAMIENTO DE AGUAS RESIDUALES "LA MACARENA" Y "EL RASTRO" CON SUS COLECTORES MARGINALES PARA LA CD. DE TAXC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9,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TOTAL GUERRERO</w:t>
            </w:r>
          </w:p>
        </w:tc>
        <w:tc>
          <w:tcPr>
            <w:tcW w:w="2260"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425,890.2</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PLANTA DE AGUAS RESIDUAL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8,605.2</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POZ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5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POZ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POZ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POZ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RED DE ALCANTARILLADO EN ZONA DE INFLUENCIA "PLANTA MIRAMAR"</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1,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RED DE ALCANTARILLADO EN ZONA DE INFLUENCIA EN PASO LIMONER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RED DE ALCANTARILLADO EN ZONA DE INFLUENCIA EN PIE DE LA CUEST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RED DE ALCANTARILLADO EN ZONA DE INFLUENCIA EN PLANTA RENACIMIENT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6,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SISTEMA DE DRENEJE EN COPALILL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2,8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SISTEMAS DE AGUA POTABLE DENOMINADO "PROYECTO JARDI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7,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xml:space="preserve">DRENAJE SANITARIO Y SISTEMA DE AGUA POTABLE EN MUNICIPIO DE OMETEPEC </w:t>
            </w:r>
            <w:r>
              <w:rPr>
                <w:rFonts w:cs="Arial"/>
                <w:b/>
                <w:bCs/>
                <w:sz w:val="20"/>
              </w:rPr>
              <w:t>(1)</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385.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DRENAJE Y SANEAMIENTO EN ZONAS RURAL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DRENAJE Y SANEAMIENTO EN ZONAS RURAL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xml:space="preserve">DRENAJE, ELECTRIFICACION Y SISTEMA DE AGUA POTABLE DEL MUNICIPIO DE CUAJINICUILAPA </w:t>
            </w:r>
            <w:r>
              <w:rPr>
                <w:rFonts w:cs="Arial"/>
                <w:b/>
                <w:bCs/>
                <w:sz w:val="20"/>
              </w:rPr>
              <w:t>(1)</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OBRAS COMPLEMENTARIAS DE ALCANTARILLADO SANITARIO EN ZONAS DEL ANFITEATR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6,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ERFORAMIENTO DE INFRAESTRUCTURAS DE ALCANTARILLADO SANITARIO EN ZONA URBAN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xml:space="preserve">PLANTA TRATADORA DE AGUAS RESIDUALES </w:t>
            </w:r>
            <w:r>
              <w:rPr>
                <w:rFonts w:cs="Arial"/>
                <w:b/>
                <w:bCs/>
                <w:sz w:val="20"/>
              </w:rPr>
              <w:t>(1)</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5,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ROYECTO EJECUTIVO DE DOS PLANTAS DE TRATAMIENTO DE AGUAS RESIDUALES SON SUS COLECTORES MARGINALES PARA LA CD. DE TAXC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UBICACION DE LA PLANTA DE TRATAMIENTODE AGUAS RESIDUALES "AGUAS BLANCAS" A LA ZONA PLAYA OLVIDAD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7,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UMINISTRO DE AGUA POTABL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UMINISTRO DE AGUA POTABL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25.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UMINISTRO DE AGUA POTABL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25.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UMINISTRO DE AGUA POTABL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UMINISTRO DE AGUA POTABL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5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UMINISTRO DE AGUA POTABL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75.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UMINISTRO DE AGUA POTABL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05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UMINISTRO DE AGUA POTABL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75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TRATADORA DE AGUAS RESIDUAL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7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Iguala de la Independencia  Planta nueva, incluye infraestructura complementari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5,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SOLEDAD MUNICIPIO DE OMETEPEC</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RRER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Chilpancing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5,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TOTAL HIDALGO</w:t>
            </w:r>
          </w:p>
        </w:tc>
        <w:tc>
          <w:tcPr>
            <w:tcW w:w="2260"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185,317.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IDAL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ACUEDUCTO ACTOPAN - PACHUCA</w:t>
              <w:br/>
              <w:br/>
              <w:t>(PRIORIDAD 1)</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8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IDAL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DRENES URBANOS</w:t>
              <w:br/>
              <w:br/>
              <w:t>(PRIORIDAD 2)</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7,5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IDAL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TERMINACION DEL SISTEMA DE AGUA POTABLE DEL MUNICIPIO DE JACALA</w:t>
              <w:br/>
              <w:br/>
              <w:t>(PRIORIDAD 3)</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6,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IDAL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Actopán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IDAL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Apan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IDAL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Huejutla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IDAL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Ixmiquilpan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IDAL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Obra de Captacion del manantial \\\\\"Ushi\\\\\", Línea de Conducción, Plantas de Bombeo, Red de distribución,  Sistema de Cloración para las localidades de La Palma, San Nicolas,  PALMA, L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5,938.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IDAL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Fray Bernardino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IDAL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Tezontepec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IDAL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Tizayuca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IDAL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CHIPOC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379.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IDAL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Tula de Allende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IDALG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Tulancingo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TOTAL JALISCO</w:t>
            </w:r>
          </w:p>
        </w:tc>
        <w:tc>
          <w:tcPr>
            <w:tcW w:w="2260"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158,700.8</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DE AGUA POTABLE EN LA LOCALIDAD DE EL SOYATA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DE AGUA POTABLE EN LA LOCALIDAD DE SAN ANTONIO DE LA CALER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25.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DE AGUA POTABLE EN LA LOCALIDAD DE TEOCALTITA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25.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ALMACENAMIENTO Y RED DE DISTRIBUCION EN LA LOCALIDAD DE ANALC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15.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ALMACENAMIENTO Y RED DE DISTRIBUCION PARA AGUA POTABLE EN LA LOCALIDAD DE LA SIERRIT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35.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ALMACENAMIENTO Y RED DE DISTRIBUCION PARA AGUA POTABLE EN LA LOCALIDAD DE SAN JOSE DE LA HACIENDIT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COPIO Y DISTRIBUCION DE AGUA POTABL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87.7</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LCANTARILLADO SANITARIO SANTA F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803.7</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LMACENAMIENTO Y RED DE DISTRIBUCION DE AGUA POTABLE EN LA LOCALIDAD DE AGUATINT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LMACENAMIENTO Y RED DE DISTRIBUCION DE AGUA POTABLE EN LA LOCALIDAD DE LOS POCIT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75.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MPLIACION DE RED DE AGUA POTABL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13.8</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MPLIACION DE RED DE AGUA POTABL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73.2</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APTACION Y CONDUCCION DE AGUAS RESIDUALES Y PLUVIALES EN JUAN DE LA BARRER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383.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APTACION Y CONDUCCION DE AGUAS RESIDUALES Y PLUVIALES EN LA DURAZNER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443.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TANQUE DE ALMACENAMIENTO CAP. 2000 M3</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DRENAJE PLUVIA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3.7</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LINEAS DE CONDUCCION DE AGUA POTABL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07.7</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xml:space="preserve">PERFORACION DE POZO </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73.2</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LANTA DE TRATAMIENTO PARA AGUAS RESIDUALES EN LA CIUDAD DE TEOCALTICH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7,2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LANTA DE TRATAMIENTO PARA AGUAS RESIDUALES EN LA LOCALIDAD DE BELEN DEL REFUGI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LANTA DE TRATAMIENTO PARA AGUAS RESIDUALES EN LA LOCALIDAD DE MECHOACANEJ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ROTECCION MARGINAL DE ARROYOS "SECO Y NUEVA ESPAÑ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668.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D DE DRENAJ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872.7</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D DE DRENAJ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939.6</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DIST. Y AMPLIACION DE RED DE AGUA POTABL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92.3</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DISTRIBUCION DE RED DE AGUA POTABL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28.4</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HABILITACION DE LA PLANCHA POTABILIZADORA DEL SISTEMA DE AGUA POTABL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ORDENAMIENTO DE CIRCUITOS EN LA RED DE AGUA POTABLE DE LA CABECERA MUNICIPA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AMIENTO DE CANA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3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AMIENTO Y CANALIZACION DE ARROYO LAS FLOR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186.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AMIENTO Y CANALIZACION DE ARROYOO EL VERG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38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AMIENTO Y REENCAUSAMIENTO DE AGUAS RESIDUALES EN LAS LIEBR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562.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GUA POTABL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61.8</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COLECTORES DE AMBAS MARGENES DEL RI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25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lcantarillado Sanitario. Red de Atarjeas y Descargas domiciliarias.                                                                                                                                     TIERRAS COLORAD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661.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lantarillado Sanitario                                                                                                                                                                                  EMILIANO ZAPAT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433.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lcantarillado Sanitario                                                                                                                                                                                 AYOTITLA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075.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lcantarillado Sanitario                                                                                                                                                                                 CHACAL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168.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lcantarillado Sanitario                                                                                                                                                                                 TELCRUZ</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249.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lcantarillado Sanitario. Red de Atarjeas y Descargas domiciliarias.                                                                                                                                     CUZALAP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648.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lcantarillado Sanitario. Red de Atarjeas y Descargas domiciliarias.                                                                                                                                     AYO EL GRAND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111.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gua Potable                                                                                                                                                                                             CANCHO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LCANTARILLADO SANITARIO                                                                                                                                                                                 TORRECILL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21.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lcantarillado Sanitario. Red de Atarjeas y Descargas domiciliarias.                                                                                                                                     PUESTO,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591.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Lagos de Moreno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9,75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San Juan de los Lagos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gua Potable (Captación en manantial)                                                                                                                                                         SAN JOSE DE OLIVAR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04.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lcantarillado Sanitario. Red de Atarjeas y Descargas domiciliarias.                                                                                                                                     TENASCO DE ARRIB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643.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Sayula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1,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lcantarillado Sanitario. Red de Atarjeas y Descargas domiciliarias.                                                                                                                                     COLOTITLA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077.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gua Potable (Perforación de pozo profundo)                                                                                                                                                   CALERIT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22.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lcantarillado Saniatario                                                                                                                                                                                LAZARO CARDEN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044.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LIS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gua Potable                                                                                                                                                                                             CUESTA DE OVEJ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843.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TOTAL MEXICO</w:t>
            </w:r>
          </w:p>
        </w:tc>
        <w:tc>
          <w:tcPr>
            <w:tcW w:w="2260"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865,079.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ELEVACION DE BORDOS Y DESAZOLVE INTEGRAL DEL RIO DE LA COMPAÑÍ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00,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MACROCIRCUITO MEXIQUENS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50,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AMIENTO INTEGRAL DEL RIO LERM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LCANTARILLADO SANITARIO OZUMBILLA GRAN CANA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8,01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LCANTARILLADO SANITARIO BOSHINDO, MUNICIPIO DE ACAMBAY.                                                                                                                                      BOSHIND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885.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LCANTARILLADO SANITARIO SAN JOSÉ BOCTO, MUNICIPIO DE ACAMBAY.                                                                                                                                SAN JOSE BOCT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968.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SAN LUCAS CUARTA SECCION (SAN FRANCISC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11.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LCANTARILLADO SANITARIO SAN BARTOLO LANZADOS, MUNICIPIO DE ATLACOMULCO.                                                                                                                      SAN BARTOLO LANZAD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510.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LCANTARILLADO SANITARIO SAN JUAN TLACOTOMPA, MUNICIPIO DE ECATZINGO.                                                                                                                         SAN JUAN TLACOTOMPA (TLACOTOMP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727.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LOMA DE HIDALG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404.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MANZANA TERCERA DE SANTA CRUZ TEPEXPA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891.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MESA DE LA AG_IT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80.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LCANTARILLADO SANITARIO BARRIO DE LA ERA, MUNICIPIO DE SAN FELIPE DEL PROGRESO.                                                                                                              BARRIO DE LA ER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094.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LCANTARILLADO SANITARIO TRES ESTRELLAS, MUNICIPIO DE SAN FELIPE DEL PROGRESO.                                                                                                                TRES ESTRELL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665.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BARRIO SAN DIEGO PUEBLO NUEV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281.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FABRICA CONCEPCIO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487.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LLANO DE LAS ROS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35.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SAN MIGUEL AGUA BENDIT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500.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SAN MIGUEL CHISD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22.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TEMA DE ALCANTARILLADO SANITARIO LOS LOBOS, MUNICIPIO DE SAN JOSE DEL RINCON.                                                                                                                          LOBOS, L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665.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CA-ADA, L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914.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 sistema de alcantarillado y saneamiento                                                                                                                                                  COLONIA DOCTOR GUSTAVO BAZ</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57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 sistema de alcantarillado y saneamiento                                                                                                                                                  SAN MARCOS DE LA LOM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208.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 sistema de alcantarillado y saneamiento                                                                                                                                                  SAN ROQU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168.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AGUA ZARC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349.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BARRIO DE SAN MIGU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862.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HOSPITAL PROPIEDAD (DOS ESTRELL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882.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VENTA DE OCOTILLOS (OCOTILL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586.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MACROCIRCUITO MEXIQUENS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xml:space="preserve">SANITARIOS RURALES </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ÉXIC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Tunel Río de la Compañí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TOTAL MICHOACAN</w:t>
            </w:r>
          </w:p>
        </w:tc>
        <w:tc>
          <w:tcPr>
            <w:tcW w:w="2260"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136,84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habilitación de Red de Agua Potabl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TINUACION DEL DREN. DE ALIVIO EN LA PIEDAD, MICH.</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0,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ERFORACION DE POZO ANCIHUACUAR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ERFORACION DE POZO MAGALLAN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D DE AGUA POTABLE JIQUILPAN DE JUAREZ</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D DE DRENAJE DE 86 KM. MARGEN PRESA CONSTITUCION DE APATZINGA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0,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RESA ARROYO EL LEON MUNICIPIO DE SENGI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0,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COLECTORES DE ZAMOR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OZO MAGALLAN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9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OZO LA COFRADIA TUXPAN MICH.</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9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gua Potable (Caja captadora de 2 m3, malla de protección, línea de conducción, caseta para equipo de cloración, equipo de cloración, malla para protección de equipo, red de distribución, t ATRANCON,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92.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erforación de Pozo                                                                                                                                                                                      CARRIZAL,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gua Potable (Caja captadora de 5 m3, caseta para equipo de cloración, malla para protección de equipo, equipo de cloración, línea de conducción, cajas rompedoras de presión, red de distrib FRONTERA DE SAN JUAN (FRONTER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44.5</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gua Potable (Caseta para equipo de cloración, malla para protección de equipo, equipo de cloración, equipo electromecánico, galería vertical, tren de piezas especiales, línea de conducción NIETO,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86.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D DE AGUA POTABLE Y DRENAJE EN VENUSTIANAO CARRANZ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erforación de Pozo                                                                                                                                                                                      CIMIENTOS, L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71.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erforación de Pozo Profundo                                                                                                                                                                             LOMA EL GUAYACA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81.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lcantarillado Sanitario (Red de atarjeas y saneamiento)                                                                                                                                      CEREO,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50.5</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gua Potable (Regularización de 10 m3, Caja captadora para manantial, equipo de desinfección, red de distribución).                                                                           AMOLES, L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17.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lcantarillado Sanitario (Red de atarjeas, descragas domiciliarias y planta de tratamiento)                                                                                                   COAMEO GRANDE (COAMEO DE SAN LORENZ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9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gua potable (pozo, equipamiento electromecánico, tren de bombeo, malla para protección de captación, caseta para cloración, equipo de cloración, línea de conducción, tanque de regulación,  MARGARITA, LA (EL PUERT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46.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gua Potable (Tren de piezas especiales, malla para protección de captación, caseta para equipo de cloración, línea de conducción, tanque de regulación, red de distribución).                SAN BERNARD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73.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lcantarillado Sanitario (Red de atarjeas, colector, tratamiento)                                                                                                                             DOLORES, L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26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gua potable (Equipamiento electromecánico, tren de piezas especiales, línea de conducción, tanque superficial de mampostería de 30 m3, red de distribución, caseta para equipo de cloración, COLONIA REVOLUCION (LA ORTIG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13.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gua Potable (Caja Captadora, Cárcamo de Bombeo de 30 m3 de capacidad, Equipo Electromecánico, Equipo de Cloración, Línea de Conducción, Línea de Alimentación, Tren de piezas Especiales, Ta BAYO,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18.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lcantarillado sanitario (red de atarjeas, colector, subcolector, estructura de descarga)                                                                                                     SAN LUCAS HUARIRAPEO (LA MESA DE SAN LUC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727.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gua potable (Caseta para equipo de cloración, malla de protección, línea de conducción, Red de distribución, caja rompedora de presión, cloración, tomas domiciliarias).                     CERRITO COLORAD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894.5</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gua Potable (Caseta para equipo de cloración, malla para protección de equipo, tren de piezas especiales, línea de conducción, red de distribución, tanque elevado de 20 m3 y 10 de altura,  LIMONCITO,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05.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lacantarillado Sanitario (Red de atarjeas, colector y tratamiento)                                                                                                                           CHAUZ,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798.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lcantarillado Sanitario (Red de atarjeas, emisor, tratamiento)                                                                                                                               JESUS MARI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8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erforación de Pozo                                                                                                                                                                                      PE-A, L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89.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lcantarillado Sanitario (Red de atarjeas, descargas domiciliarias, emisor, pretratamiento)                                                                                                   LETRAS, L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216.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lcantarillado Sanitario (Red de atarjeas, emisor, descargas domiciliarias, pretratamiento)                                                                                                   PILAR,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957.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GUA POTABLE EN LA CABECERA VENUSTIANO CARRANZ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gua Potable (línea de conducción, línea de alimentación, red de distribución, tren de descarga, tanque de regularización de 200 m3, galería filtrante, equipo de cloración, caseta para equi SALGUER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781.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lcantarillado Sanitario (Red de Atarjeas, colector, descargas domiciliarias)                                                                                                                 SAN PEDRIT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127.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lcantarillado Saniatrio (Red de atarjeas, descargas domiciliarias, planta de tratamiento)                                                                                                    COPANDARO (SANTIAG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570.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lcantarillado Sanitario (Red de atarjeas, descragas domiciliarias y planta de tratamiento)                                                                                                   DOLORES (EXHACIENDA DE DOLOR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948.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gua potable (Malla para protección, red de distribución, tomas domiciliarias)                                                                                                                RINCON DEL CHIN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94.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gua Potable (caseta, malla, tren de piezas especiales, línea de conducción, tanque superficial de 20 m3, red de distribución, equipo de cloración, equipamiento electromecánico)             CIRIAN GRANDE,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67.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erforación de Pozo                                                                                                                                                                                      ZIHUATZI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42.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gua Potable (Caja captadora de 5 m3, malla para protección de captación, caseta para equipo de cloración, línea de conducción, cajas rompedoras de presión, tanque de regularización de 20 m PIEDRA DEL AGU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328.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gua Potable (Equipamiento electromecánico, tren de descarga, caseta para operación de equipo, malla para protección de fuente de abastecimiento, línea de conducción, tanque superficial de  SANABRIA (LAS CANO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16.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lcantarillado Sanitario (atarjeas, emisor y fosa séptica)                                                                                                                                    CAPOTE,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883.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gua Potable (Línea de Conducción, Línea de Alimentación, Tren de Piezas Especiales, Tanque de Regularización de 10 m3, Equipo Electromecánico, Equipo de Cloración, Caseta, Malla de Protecc FRESNOS, L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12.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lcantarillado Sanitario (Red de atarjeas, colector, Planta de tratamiento)                                                                                                                   GUANIMORO (LOS AIL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gua Potable (Equipo electromecánico, malla de protección, caseta para equipo de cloración, tren de piezas especiales, equipo de cloración, linea de conducción, linea de alimentacion, red d GUAJES DE TERAN, L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98.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gua Potable (Red de distribución, caja rompedora de presión, línea de conducción, equipo de cloración, malla)                                                                                MOLINITO,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31.5</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gua Potable (Red de distribución, línea de conducción, cloración, galería, tanque superficial de 20 m3, equipamiento electromecánico, tren de piezas especiales y malla)                     CHIRAGANGUE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74.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gua Potable (Red de distribucón, línea de conducción, equipo de cloración, galería, malla, equipamiento electromecánico, tren de piezas especiales)                                          OTATES, L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80.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lcantarillado Sanitario (Red de atarjeas, estructura de descarga, tratamiento)                                                                                                               ANONAS, L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9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lcantarillado sanitario (Red de atarjeas, tratamiento)                                                                                                                                       CA-A QUEMAD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Uruapán  Planta adiciona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5,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HOACÁN DE OCAMPO</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gua Potable (Caseta para equipo de cloración, malla para protección de equipo, Línea de conducción, red de distribución, equipo de cloración, tomas domiciliarias)                           MESAS DE ENANDIO (CUARTA MANZAN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244.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TOTAL MORELOS</w:t>
            </w:r>
          </w:p>
        </w:tc>
        <w:tc>
          <w:tcPr>
            <w:tcW w:w="2260"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20,777.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RELO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C.B.T.A.,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28.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RELO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CAMPO DEL CIMARRON (COLONIA LAS ARBOLED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642.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RELO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HUACATLACO (LOS ANON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18.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RELO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Emiliano Zapata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RELO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HORNOS CUAT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32.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RELO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Jojutla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9,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RELO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ARROYO SECO, EL (LA CUAJIOTER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RELO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TERRERO,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89.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RELOS</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CONTLALCO</w:t>
            </w:r>
          </w:p>
        </w:tc>
        <w:tc>
          <w:tcPr>
            <w:tcW w:w="2260" w:type="dxa"/>
            <w:tcBorders>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417.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 </w:t>
            </w:r>
          </w:p>
        </w:tc>
        <w:tc>
          <w:tcPr>
            <w:tcW w:w="5820" w:type="dxa"/>
            <w:tcBorders>
              <w:bottom w:val="single" w:sz="4" w:space="0" w:color="000000"/>
              <w:right w:val="single" w:sz="4" w:space="0" w:color="000000"/>
            </w:tcBorders>
            <w:vAlign w:val="center"/>
          </w:tcPr>
          <w:p>
            <w:pPr>
              <w:pStyle w:val="Normal"/>
              <w:rPr>
                <w:rFonts w:cs="Arial"/>
                <w:sz w:val="20"/>
                <w:lang w:val="en-GB"/>
              </w:rPr>
            </w:pPr>
            <w:r>
              <w:rPr>
                <w:rFonts w:cs="Arial"/>
                <w:sz w:val="20"/>
                <w:lang w:val="en-GB"/>
              </w:rPr>
              <w:t> </w:t>
            </w:r>
          </w:p>
        </w:tc>
        <w:tc>
          <w:tcPr>
            <w:tcW w:w="2260" w:type="dxa"/>
            <w:tcBorders>
              <w:bottom w:val="single" w:sz="4" w:space="0" w:color="000000"/>
              <w:right w:val="single" w:sz="4" w:space="0" w:color="000000"/>
            </w:tcBorders>
            <w:vAlign w:val="bottom"/>
          </w:tcPr>
          <w:p>
            <w:pPr>
              <w:pStyle w:val="Normal"/>
              <w:rPr>
                <w:rFonts w:cs="Arial"/>
                <w:sz w:val="20"/>
                <w:lang w:val="en-GB"/>
              </w:rPr>
            </w:pPr>
            <w:r>
              <w:rPr>
                <w:rFonts w:cs="Arial"/>
                <w:sz w:val="20"/>
                <w:lang w:val="en-GB"/>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 </w:t>
            </w:r>
          </w:p>
        </w:tc>
        <w:tc>
          <w:tcPr>
            <w:tcW w:w="5820" w:type="dxa"/>
            <w:tcBorders>
              <w:bottom w:val="single" w:sz="4" w:space="0" w:color="000000"/>
              <w:right w:val="single" w:sz="4" w:space="0" w:color="000000"/>
            </w:tcBorders>
            <w:shd w:fill="C0C0C0" w:val="clear"/>
            <w:vAlign w:val="center"/>
          </w:tcPr>
          <w:p>
            <w:pPr>
              <w:pStyle w:val="Normal"/>
              <w:rPr>
                <w:rFonts w:cs="Arial"/>
                <w:b/>
                <w:b/>
                <w:bCs/>
                <w:sz w:val="20"/>
                <w:lang w:val="en-GB"/>
              </w:rPr>
            </w:pPr>
            <w:r>
              <w:rPr>
                <w:rFonts w:cs="Arial"/>
                <w:b/>
                <w:bCs/>
                <w:sz w:val="20"/>
                <w:lang w:val="en-GB"/>
              </w:rPr>
              <w:t>TOTAL NAYARIT</w:t>
            </w:r>
          </w:p>
        </w:tc>
        <w:tc>
          <w:tcPr>
            <w:tcW w:w="2260" w:type="dxa"/>
            <w:tcBorders>
              <w:bottom w:val="single" w:sz="4" w:space="0" w:color="000000"/>
              <w:right w:val="single" w:sz="4" w:space="0" w:color="000000"/>
            </w:tcBorders>
            <w:shd w:fill="C0C0C0" w:val="clear"/>
            <w:vAlign w:val="bottom"/>
          </w:tcPr>
          <w:p>
            <w:pPr>
              <w:pStyle w:val="Normal"/>
              <w:jc w:val="right"/>
              <w:rPr>
                <w:rFonts w:cs="Arial"/>
                <w:b/>
                <w:b/>
                <w:bCs/>
                <w:sz w:val="20"/>
                <w:lang w:val="en-GB"/>
              </w:rPr>
            </w:pPr>
            <w:r>
              <w:rPr>
                <w:rFonts w:cs="Arial"/>
                <w:b/>
                <w:bCs/>
                <w:sz w:val="20"/>
                <w:lang w:val="en-GB"/>
              </w:rPr>
              <w:t>112,733.7</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LCANTARILLADO SANITARI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LCANTARILLADO SANITARIO Y SANEAMIENTO EN EL CORREDOR TURISTICO DE SAN BLAS, COMPOSTELA Y BAHIA DE BANDER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7,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MPLIACION DEL ALCANTARILLADO EN LA CRUZ DE HUANACATL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MPLIACION DEL ALCANTARILLADO EN SAN ROSA TAPACHUL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MPLIACION DEL SISTEMA DE ALCANTARILLADO EN SAN CLEMENTE DE LIM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PLANTA DE TRATAMIENTO DE AGUAS RESIDUALES EN VALLE BANDER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6,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PLANTA DE TRATAMIENTO DE AGUAS RESIDUALES SAN JUA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6,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DRENAJE Y SANEAMIENTO EN ZONAS RURAL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DRENAJE Y SANEAMIENTO EN ZONAS RURAL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DRENAJE Y SANEAMIENTO EN ZONAS RURAL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2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DRENAJE Y SANEAMIENTO EN ZONAS RURAL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3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DRENAJE Y SANEAMIENTO EN ZONAS RURAL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DRENAJE Y SANEAMIENTO EN ZONAS RURAL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2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DRENAJE Y SANEAMIENTO EN ZONAS RURAL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DRENAJE Y SANEAMIENTO EN ZONAS RURAL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xml:space="preserve">PROYECTO EJECUTIVO PLANTA TRATAMIENTO DE LA CD. DE TEPIC </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AMIENTO DE A P.Z.R</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6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AMIENTO DE A P.Z.R</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3.1</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AMIENTO DE A P.Z.R</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5.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AMIENTO DE A P.Z.R</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5.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AMIENTO DE A P.Z.R</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40.2</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AMIENTO DE A P.Z.R</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5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AMIENTO DE A P.Z.R</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25.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AMIENTO DE A P.Z.R</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43.6</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AMIENTO DE A P.Z.R</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62.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AMIENTO DE A P.Z.R</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75.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AMIENTO DE A P.Z.R</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75.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AMIENTO DE A P.Z.R</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05.4</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AMIENTO DE A P.Z.R</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25.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AMIENTO DE A P.Z.R</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6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AMIENTO DE A P.Z.R</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10.1</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AMIENTO EN ZONAS URBAN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3.9</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AMIENTO EN ZONAS URBAN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75.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AMIENTO EN ZONAS URBAN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25.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AMIENTO EN ZONAS URBAN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96.9</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AMIENTO EN ZONAS URBAN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25.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AMIENTO EN ZONAS URBAN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25.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ANEAMIENTO EN ZONAS URBAN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77.6</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GALERIA FILTRANTE, EQUIPAMIENTO ELECTROMECANICO, LINEA DE CONDUCCION, TANQUE SUPERFICIAL DE 10 M3, LINEA DE ALIMENTACION, RED DE DISTRIBUCION Y TOMAS DOMICILIARIAS                      CHALP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95.5</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LA PRIMERA ETAPA DEL SISTEMA DE ALCANTARILLADO SANITARIO CONSISTIENDO EN RED DE ATARJEAS, DESCARGAS DOMICILIARIAS, DESARENADOR, CARCAMO DE BOMBEO, EQUIPAMIENTO ELECTROMECANICO Y EMISOR SAYULILL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299.5</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ALCANTARILLADO SANITARIO,COLECTOR PRINCIPAL DE TUBERIA,RED DE ATARJEAS, DESCARGAS DOMICILIARIAS Y PLANTA DE TRATAMIENTO                                                                  MAZATAN</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398.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OBRA DE CAPTACION, LINEA DE CONDUCCION, TANQUE SUPERFICIAL DE 10 M3, RED DE DISTRIBUCION Y TOMAS DOMICILIARIAS.                                                                          DOLOR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939.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OBRA DE CAPTACION, LINEA DE CONDUCCION, TANQUE SUPERFICIAL DE 10 M3, RED DE DISTRIBUCION, TOMAS DOMICILIARIAS Y CASETA DE CLORACION                                                      CIENEGA DE SANTA ROS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85.5</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OBRA DE CAPTACION, LINEA DE CONDUCCION, TANQUE SUPERFICIAL DE 20 M3, RED DE DISTRIBUCION, TOMAS DOMICILIARIAS, CASETA DE CLORACION                                                       ENCINOS, L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26.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SEGUNDA ETAPA DEL SISTEMA MULTIPLE DE AGUA POTABLE PARA 9 LOCALIDADES (LAS HACIENDAS, CONSISTIENDO EN EQUIPAMIENTO ELECTROMECANICO DE POZO, Y LINEA DE CONDUCCION, 3 TANQUES ELEVADOS, R RANCHO NUEV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6,089.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TRUCCION DE GALERIA FILTRANTE, EQUIPAMIENTO ELECTROMECANICO, CASETA DE CONTROLES-CLORACION, LINEA DE CONDUCCION Y FILTROS MULTICAMA                                                                   MOJARRIT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73.5</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TANQUE ELEVADO DE 80 M3, LINEA DE CONDUCCION, RED DE DISTRIBUCCION, TOMAS DOMICILIARIAS, FILTROS MULTICAMA, REHABILITACION DE GALERIA FILTRANTE Y CASETA DE CONTROLES-CLORACION          LIMON,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931.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Tepic  Rehabilitación y Ampliación de 540 a 800 lp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5,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YARIT</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CAJA DE CAPTACION EN MANANTIAL, LINEA DE CONDUCCION, TANQUE SUPERFICIAL DE MANPOSTERIA DE 10 M3, TOMAS DOMICILIARIAS CASETA DE CLORACION Y TANQUE DE ALMACENAMIENTO</w:t>
              <w:br/>
              <w:br/>
              <w:t xml:space="preserve">                    MEZQUITE,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83.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TOTAL NUEVO LEON</w:t>
            </w:r>
          </w:p>
        </w:tc>
        <w:tc>
          <w:tcPr>
            <w:tcW w:w="2260"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349,812.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EVO LEÓN</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BASTECIMIENTO DE AGUA POTABLE EN ZONAS RURAL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41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EVO LEÓN</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xml:space="preserve">ACUEDUCTO APODACA-PESQUERIA </w:t>
            </w:r>
            <w:r>
              <w:rPr>
                <w:rFonts w:cs="Arial"/>
                <w:b/>
                <w:bCs/>
                <w:sz w:val="20"/>
              </w:rPr>
              <w:t>(1)</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8,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EVO LEÓN</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xml:space="preserve">ACUEDUCTO CIENEGA DE FLORES-VILLAS </w:t>
            </w:r>
            <w:r>
              <w:rPr>
                <w:rFonts w:cs="Arial"/>
                <w:b/>
                <w:bCs/>
                <w:sz w:val="20"/>
              </w:rPr>
              <w:t>(3)</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0,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EVO LEÓN</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xml:space="preserve">ACUEDUCTO DR. ARROYO-EL REPARO </w:t>
            </w:r>
            <w:r>
              <w:rPr>
                <w:rFonts w:cs="Arial"/>
                <w:b/>
                <w:bCs/>
                <w:sz w:val="20"/>
              </w:rPr>
              <w:t>(2)</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EVO LEÓN</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xml:space="preserve">CONSOLIDACION Y REHABILITACION DE LOS SISTEMAS DE AGUA POTABLE </w:t>
            </w:r>
            <w:r>
              <w:rPr>
                <w:rFonts w:cs="Arial"/>
                <w:b/>
                <w:bCs/>
                <w:sz w:val="20"/>
              </w:rPr>
              <w:t>(4)</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EVO LEÓN</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xml:space="preserve">CONSOLIDACION Y REHABILITACION DE LOS SISTEMAS DE DRENAJE SANITARIOS </w:t>
            </w:r>
            <w:r>
              <w:rPr>
                <w:rFonts w:cs="Arial"/>
                <w:b/>
                <w:bCs/>
                <w:sz w:val="20"/>
              </w:rPr>
              <w:t>(8)</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EVO LEÓN</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 PTAR MONTE MORELOS</w:t>
            </w:r>
            <w:r>
              <w:rPr>
                <w:rFonts w:cs="Arial"/>
                <w:b/>
                <w:bCs/>
                <w:sz w:val="20"/>
              </w:rPr>
              <w:t xml:space="preserve"> (7)</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1,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EVO LEÓN</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xml:space="preserve">CONSUTRUCCION DE PLANTA POTABILIZADORA DE ANAHUAC, N.L. </w:t>
            </w:r>
            <w:r>
              <w:rPr>
                <w:rFonts w:cs="Arial"/>
                <w:b/>
                <w:bCs/>
                <w:sz w:val="20"/>
              </w:rPr>
              <w:t>(5)</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6,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EVO LEÓN</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UTRUCCION DE PLANTA POTABILIZADORA DE CIENEGA DE FLORES, N.L.</w:t>
            </w:r>
            <w:r>
              <w:rPr>
                <w:rFonts w:cs="Arial"/>
                <w:b/>
                <w:bCs/>
                <w:sz w:val="20"/>
              </w:rPr>
              <w:t xml:space="preserve"> (6)</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EVO LEÓN</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DRENAJE PLUVIAL "HACIENDA EL DORAD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62.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EVO LEÓN</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REVENCION DE INUNDACIONES EN EL AREA METROPOLITANA DE MONTERREY N.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80,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EVO LEÓN</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D DE AGUA POTABLE BRISAS DEL PEDREGA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88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EVO LEÓN</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TOMA DE AGUA ESPIRITU SANT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EVO LEÓN</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EQUIPAMIENTO DE POZO, LINEA DE CONDUCCIÓN, RED DISTRIBUCIÓN, TOMAS DOMICILIARIAS, TANQUE DE ALMACENAMIENTO, PLANTA DESALADORA DE OSMOSIS INVERSA Y EQUIPO PARA ENERGIA EOLICA                            SAN FELIP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18.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EVO LEÓN</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UMINISTRO E INSTALACIÓN DE 147 LETRINAS ECOLOGICAS SECAS DE DOBLE CAMARA                                                                                                                                NAVIDAD</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24.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EVO LEÓN</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UMINISTRO E INSTALACIÓN DE 49 LETRINAS ECOLOGICAS SECAS DE DOBLE CAMARA                                                                                                                                 SAN FRANCISCO JAVIER</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08.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EVO LEÓN</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UMINISTRO E INSTALACIÓN DE 60 LETRINAS ECOLOGICAS SECAS DE DOBLE CAMARA                                                                                                                                 MARGARITA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55.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EVO LEÓN</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EQUIPAMIENTO DE POZO, RED DE DISTRIBUCIÓN Y TOMAS DOMICILIARIAS                                                                                                                                          CHAMIZAL, 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24.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EVO LEÓN</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UMINISTRO E INSTALACIÓN DE 111 LETRINAS ECOLOGICAS SECAS DE DOBLE CAMARA                                                                                                                                SAN FRANCISCO (SAN FRANCISCO TENAMAXTL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71.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EVO LEÓN</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UMINISTRO E INSTALACIÓN DE 112 LETRINAS ECOLOGICAS SECAS DE DOBLE CAMARA                                                                                                                                SAN RAFAE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76.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EVO LEÓN</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UMINISTRO E INSTALACIÓN DE 93 LETRINAS ECOLOGICAS SECAS DE DOBLE CAMARA                                                                                                                                 CAJA PINT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95.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EVO LEÓN</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UMINISTRO E INSTALACIÓN DE 97 LETRINAS ECOLOGICAS SECAS DE DOBLE CAMARA                                                                                                                                 VISTA HERMOS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12.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EVO LEÓN</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MPLIACIÓN DE RED DE DISTRIBUCIÓN Y TOMAS DOMICILIARIAS                                                                                                                                                  PRESITA DE CERROS BLANCOS, LA (PRESITA, L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38.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EVO LEÓN</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UMINISTRO E INSTALACIÓN DE 56 LETRINAS ECOLOGICAS SECAS DE DOBLE CAMARA                                                                                                                                 CEBOLLA, L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38.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TOTAL OAXACA</w:t>
            </w:r>
          </w:p>
        </w:tc>
        <w:tc>
          <w:tcPr>
            <w:tcW w:w="2260"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172,783.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en cabecera del estado, Oaxac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7,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y colectores en pinacotec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5,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MPLIACION DEL SISTEMA DE AGUA POTABLE 10 KM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MPLIACION DEL SISTEMA DE AGUA POTABLE 15 KM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25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ON DEL SISTEMA DE AGUA POTABLE 10 KM</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15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DESASOLVE DEL RIO ATOYAC</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DESASOLVE DEL RIO SANTO DOMINGO TEHUANTEPEC</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INTRODUCCION DE AGUA POTABLE DRENAJE 4KM</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INTRODUCCION DE DRENAJE 500 M2</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6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OLLA DE AGUA Y CONSTRUCCION DE SISTEMA DE AGUA POTABL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SISTEMA DE AGUA POTABLE (CONSTRUCCION) MUNICIPIO DE SAN PEDRO MIXTEPEC</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5,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Galería Filtrante vertical, multiple de descarga, equipamiento, mampara, cercado perimetral, linea de conducción, tanque elevado,red de distribución y caseta de cloración                               ASERRADERO SEGUND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21.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habilitación pozo noria, equipamiento,plataforma multiple de descarga,mampara,</w:t>
              <w:br/>
              <w:br/>
              <w:t>linea de conducción, tanque elevado, piezas especiales, red de distribución,</w:t>
              <w:br/>
              <w:br/>
              <w:t>caseta y equipo de cloración, cerca peri COSOLAPA SARMIENT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48.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aja colectora, linea de conducción, tanque superficial, red de distribución y caseta de cloración.                                                                                                      SAN ANTONIO TLAXCALTEPEC</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09.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aja colectora, linea de conducción, tanque superficial, red de distribución, caseta de cloración y cajas rompedoras de presión.                                                                         CERRO MONED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96.5</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arcamo de bombeo, equipamiento, mampara, plataforma, multiple de descarga, linea de conduccion, caseta y equipo de cloracion                                                                            SAN PEDRO QUILITONG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2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lataforma y mampara,multiple de descarga,linea de conduccion, equipamiento, tanque superficial,cajas rompedoras de presión,red de distribución, caseta y equipo de cloración.                           GUERRERO (VICENTE GUERRER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94.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ajas colectoras, conducción,</w:t>
              <w:br/>
              <w:br/>
              <w:t>tanque de almacenamiento,red de distribución,caseta y equipo de cloración.                                                                                                BUENOS AIRES (SAN ISIDRO BUENOS AIRE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76.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TAR Juchitán de Zaragoza  Planta nuev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9,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aja colectora, linea de conduccion, tanque sup. de mamp., red de distribucion, caseta y equipo de cloracion                                                                                             LOMA FLOR DE SANGR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39.5</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aja colectora, linea de conduccion, tanque sup. de zona 3, linea de interconexiom a la red existente, red de distribucion, linea de alimentacion 2, red de distribucion 2, red de dist3                 SAN ANDRES CHICAHUAXTL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65.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aja colectora, linea de conduccion, tanque superficial, red de distribucion, caseta y equipo de cloracion                                                                                               SAN ANTONIO DOS CAMIN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67.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aptación, cercado perimetral, linea de conducción, tanque de regularización y caseta de cloración.                                                                                                      MAGDALENA LOXICH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24.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aptación, conducción, tanque regulador, red de distribución, caseta y equipo de cloración, zona de protección de la fuente, instalación piezas especiales                                               SAN FRANCISCO LOXICH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57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Galería Filtrante Vertical,linea de conducción,red distribución,caseta y equipo de cloración.                                                                                                            SIRENA, LA (LA SIRENA MIRAMAR)</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78.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onstrucción del sistema de agua potable                                                                                                                                                                 VILLA ALTA (SAN COSME LA PAZ)</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12.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Red de atarjeas y/o Alcantarillado sanitario                                                                                                                                                             SAN ANTONINO MONTE VERD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453.5</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Galeria filtrante vertical, plataforma y mampara, equipamiento, subestación electrica,multiple de descarga, linea de conducción, tanque superficial,red de distribución, caseta y equipo de cloración.   CAMINO ZACATAL (EL ZACATA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19.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Galeria filtrante vertical, plataforma, mampara, multiple de descarga, equipamiento, linea de conducción, sum. e inst. piezas especiales tanque existente, red de distribución y caseta de cloración.    SECCION LOS ZARATE</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97.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mpliación,Linea de conducción, cerco primetral de la fuente de captacion, red de distribución y caseta de cloración.                                                                                    SAN FRANCISCO CAJON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05.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linea de conducción, instalacion de piezas especiales, linea de conduccion a tanque, red de distribucion, instalacion piezas especiales (red de distribucion), cercado de malla perimetral, caseta y equ SAN MIGUEL CAJONOS</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74.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Linea de conducción y tanque elevado e instalación de piezas especiales y caseta y equipo de cloración.                                                                                                  SAN FRANCISCO DEL MAR (PUEBLO VIEJO)</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5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aja colectora, linea de conduccion, cajas rompedoras de presion en linea de conduccion, piezas especiales, entrada y salida al tanque existente, caseta y equipo de cloracion                           SAN JUAN GUIVINI</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72.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lataforma y Mampara,Multiple</w:t>
              <w:br/>
              <w:br/>
              <w:t>de Descarga,Equipamiento,Linéa de Conducción, Tanque Sup.,Red de Distrubución, caseta y equipo de cloración.                                                              OJO DE AGU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45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Plataforma,Mampara,Multiple de Descarga,Equipamiento,Li-nea de Conducción,Tanque sup. Red de Distribución, caja Rompedora de Presión, caseta de cloración y equipo de cloración por venoclisis           SAN JOSE SOSOL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378.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Ampliación: caseta de cloración,red de distribución e hidrantes                                                                                                                                          ARROYO FRIJOL</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39.5</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aja colectora,linea de conducción,tanque de almacenamiento,cajas rompedoras de presion, red de distribución,caseta y equipo de cloración                                                                ARROYO ANGUILA</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249.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cs="Arial"/>
                <w:sz w:val="20"/>
              </w:rPr>
            </w:pPr>
            <w:r>
              <w:rPr>
                <w:rFonts w:cs="Arial"/>
                <w:sz w:val="20"/>
              </w:rPr>
              <w:t>Caja colectora, cercado perimetral, red de distribución, caseta de cloración e hidrantes, instalacion de piezas especiales en red de distribucion, conexiones a linea existente                          SANTIAGO QUIOTEPEC</w:t>
            </w:r>
          </w:p>
        </w:tc>
        <w:tc>
          <w:tcPr>
            <w:tcW w:w="2260" w:type="dxa"/>
            <w:tcBorders>
              <w:bottom w:val="single" w:sz="4" w:space="0" w:color="000000"/>
              <w:right w:val="single" w:sz="4" w:space="0" w:color="000000"/>
            </w:tcBorders>
            <w:vAlign w:val="bottom"/>
          </w:tcPr>
          <w:p>
            <w:pPr>
              <w:pStyle w:val="Normal"/>
              <w:jc w:val="right"/>
              <w:rPr>
                <w:rFonts w:cs="Arial"/>
                <w:sz w:val="20"/>
              </w:rPr>
            </w:pPr>
            <w:r>
              <w:rPr>
                <w:rFonts w:cs="Arial"/>
                <w:sz w:val="20"/>
              </w:rPr>
              <w:t>100.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aptación,conducción tanque de almacenamiento,red de distribución,caseta y equipo de cloración.                                                                                                          LOMA SANTA F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 xml:space="preserve">Captación,conducción,tanque de almacenamiento,red de distribución,caseta y equipo de cloración.El nombre correcto es Col. Sta. FE y la Mar, Mpio. San Juan </w:t>
              <w:br/>
              <w:br/>
              <w:t>Bautista Valle Nacional,la población actual LOMA SANTA F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5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aja colectora,linea de conducción,cajas rompedoras de presión,tanque de regularización,red de distribución,caseta y equipo de cloración.                                                                SAN ISIDRO -UMI</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61.5</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Instalación piezas esp. en caja colectora existente y linéa de conducción.</w:t>
              <w:br/>
              <w:br/>
              <w:t xml:space="preserve">                                                                                                                             BUENAVIST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aja colectora,cercado perimetral,linea de conducción,tanque regulador,red de distribución y caseta de cloración.                                                                                        PUEBLO VIEJ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89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linea de conducción,tanque de almacenamiento,red de distribución(1a parte), caja rompedora de presion, red de distribucion (2a parte), caseta y equipo de cloracion                                      CIENEGUIL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67.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aja colectora,linea de conducción,tanque superficial,red de distribución,cajas rompedoras de presión y caseta de cloración.                                                                             ESCOPETA, 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09.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trucción de la Planta de Tratamiento, pre tratamiento primario y pre tratamiento secundario                                                                                                           SAN MARTIN TOXPALA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494.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Galeria Filt.Vert.Plataforma y Mampara,Multiple de Descar- ga, Equipamiento,Linea de Conducción,Tanque Superficial, Distribución, Caseta y equipo de cloración.                                          SAN ANTONIO (SAN ANTONIO ETLATONG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80.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linea de conduccion,caseta y equipo de cloracion                                                                                                                                                         SAN MATEO PI-A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35.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aja colectora,linea de conducción,cajas rompedoras de presión,tanque superficial y caseta de cloración.                                                                                                 BENITO JUAREZ (EL TREBO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807.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aja colectora,linea de conducción,tanque superfial,red de distribución y caseta de cloración.                                                                                                           CONCHAS, LA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11.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Ampliación;Red de distribución, instalación piezas especiales tanque existente caseta y equipo de cloración.                                                                                             CANDELARIA LA UNIO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24.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aja colectora, linea de conducción, tanque regulador,red de distribución y caseta de cloración.                                                                                                         BUENA VISTA LA PAZ</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35.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aptación , conducción, tanque de regularización y red de distribución                                                                                                                                   FORTIN JUAREZ</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73.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ercado perimetral a la captación, linea de conducción, red de distribución, caseta y equipo de cloración.                                                                                               PORVENIR, 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66.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planta de tratamiento, pretratamiento primario y pretratamiento secundario                                                                                                               SAN PEDRO APOSTO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aptación,conducción,tanque superficial,reed de distribución y caseta de cloración.                                                                                                                      LOMA COYOL SAN MARTIN (LOMA COYO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72.5</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arcamo de bombeo, equipamiento, multiple de descarga, mampara,conducción,</w:t>
              <w:br/>
              <w:br/>
              <w:t>tanque superficial, red de distribución, caseta de cloración                                                                 LOMA COYOL SAN MARTIN (LOMA COYO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72.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aptación,protección cerca perimetral,conducción,tanque de regularización,red distribución,caseta de cloración.                                                                                          SAN PEDRO MARTIR QUIECHAP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18.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aseta de cloración, linea de conducción y red de agua potable                                                                                                                                           SAN PEDRO TEOZACOALC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93.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Galería Filtrante Vertical, Plataforma y Linea de Conducción.                                                                                                                                            SAN PEDRO TOTOLAP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61.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ed de Atarjeas, suministro, Instalación y colocación de 2860 mts. de tubería de concreto simple de 20 cms. de diámetro.                                                                                 SAN PEDRO YOLOX</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25.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aptación, linea de conducción, tanque regulador y caseta de cloración                                                                                                                                   SAN MARCOS ZACATEPEC</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207.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Santa Cruz Xoxocotlan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6,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lector norte , colector sur, red de atarjeas zona norte y sur                                                                                                                                          SANTA MARIA JALTIANGUI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645.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Ampliación, red de distribución, caseta de cloración e hidrantes.                                                                                                                                        SAN JOSE MONTE VERD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8.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aja colectora, linea de conducción,tanque superf,red de distribución,caseta y equipo de cloracíón por venoclisis.                                                                                       SANTA MARIA NATIVITA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aja colectora, linea de conduccion, tanque superficial de 10m3, red de distribucion, caseta y equipo de cloracion                                                                                       SAN ANDRES TLAHUILOTEPEC</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12.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ed de alcantarillado sanitario                                                                                                                                                                          SANTA MARIA TEPANTLALI</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84.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Ampliación Caja colectora, linea de conducción, caja rompedora de presión y caseta de cloración.                                                                                                         SANTA MARIA TLALIXTAC</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55.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ed de distribución e instalación de piezas especiales, caseta y equipo de cloración                                                                                                                     SEGUNDA SECCIO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5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dos tanques de almacenamiento,red de distribución y equipo de cloración por venoclisis.                                                                                                  KABAKUIJI</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94.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aja colectora, carcamo de bombeo, plataforma y mampara nultiple de descarga, equipamiento, linea de conduccion, red de distribucion, caseta y equipo de cloracion                                       SAN VICENTE PI-A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81.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ed de atarjeas, suminsitro e instalación de 5456 M. de tubería de concreto de 20, 25 y 30 cms.de diámetro.                                                                                              SAN ANTONIO NDUAYAC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28.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ed de atarjeas                                                                                                                                                                                          ESTANCIA DE MORELO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01.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aja colectora, linea de conduccion, tanque superficial, red de distribucion, caja de romp. de presion, caseta de cloracion                                                                              SAN FRANCISCO YOVEG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32.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linea de conduccion, red de distribucion, caseta y equipo de cloracion.                                                                                                                                  SANTIAGO IHUITLAN PLUMA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43.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aptación,conducción,tanque de almacenamiento,caja rompedora de presion, red de distribución, caseta y equipo de cloracion por venoclisis.                                                               SANTIAGO JOCOTEPEC</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99.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lang w:val="en-GB"/>
              </w:rPr>
            </w:pPr>
            <w:r>
              <w:rPr>
                <w:rFonts w:cs="Arial"/>
                <w:sz w:val="20"/>
              </w:rPr>
              <w:t>pozo profundo, multiple de descarga, mampara,conducción,</w:t>
              <w:br/>
              <w:br/>
              <w:t xml:space="preserve">tanque elevado,red de distribución,caseta y equipo de cloración.                                                                               </w:t>
            </w:r>
            <w:r>
              <w:rPr>
                <w:rFonts w:cs="Arial"/>
                <w:sz w:val="20"/>
                <w:lang w:val="en-GB"/>
              </w:rPr>
              <w:t>PLAN MARTIN CHIN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76.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G.F.H.,caja colectora,linea de conducción,tanque superficial,red de distribución caseta y equipo de cloración.                                                                                           GUICHIXU (GUICHIXU DE DIAZ ORDAZ)</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78.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aja colectora,linea de conducción tanque superficial, red de distribución, equipo de cloración.                                                                                                         PROGRESO, 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42.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Tanque superficial,inst.piezas especiales, red de distribución,cajas rompedoras de presión y equipo de cloración.                                                                                        SANTA CATARINA CUANAN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197.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gua potable                                                                                                                                                                 SAN JOSE EL PARAIS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878.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aptación,conducción,tanque de regularización,red de distribución,caseta de cloración y protección cerco perimetral.                                                                                     LLANO CRUCER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19.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Linea de conducción por gra-vedad,carcamo de bombeo,pla-taforma y mampara,multiple de descarga,equipamiento, li nea de conducción (bombeo), tanque superficial,caseta y equipo de cloración.             VISTA HERMOS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51.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aptación,conducción,tanque de almacenamiento,red de distribución,caseta y equipo de cloración.                                                                                                          CACALOTEPEC</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56.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tema de agua potable                                                                                                                                                                  SAN ISIDRO (BARRIO SAN ISIDR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659.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aja colectora, linea de conduccion, tanque superficial, red de distribucion y equipo de cloracion                                                                                                       MAGUEY (RANCHO MAGUEY)</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15.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aja colectora,linéz de condución,cajas rompedoras de presión,instalación piezas especiales tanque existente.                                                                                            TOMELLI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836.5</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aja colectora, linea de conduccion, , piezas especiales de llegada al tanque, cajas romp. de presion, red de distribucion, caseta y equipo de cloracion                                                 SITIO, 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39.5</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aptación,linea conducción,</w:t>
              <w:br/>
              <w:br/>
              <w:t>tanque superficial,cajas rompedoras de presion, red de distribución,caseta y equipo de cloración.                                                                           BENITO JUAREZ (EL ZAPOT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87.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ercado perimetral de la captacion, linea de conducción,tanque de almacenamiento,red de distribución,caseta y equipo de cloración.                                                                       SANTA CRUZ</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08.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OAXAC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aja colectora, linea de conducción,caja rompedora de presion, tanque superficial, red de distribución,caseta y equipo de cloración por venoclisis.                                                      SAN SEBASTIAN RIO DULC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09.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eastAsia="Arial Unicode MS;Tahoma" w:cs="Arial"/>
                <w:b/>
                <w:b/>
                <w:bCs/>
                <w:sz w:val="20"/>
              </w:rPr>
            </w:pPr>
            <w:r>
              <w:rPr>
                <w:rFonts w:cs="Arial"/>
                <w:b/>
                <w:bCs/>
                <w:sz w:val="20"/>
              </w:rPr>
              <w:t>TOTAL PUEBLA</w:t>
            </w:r>
          </w:p>
        </w:tc>
        <w:tc>
          <w:tcPr>
            <w:tcW w:w="2260"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sz w:val="20"/>
              </w:rPr>
            </w:pPr>
            <w:r>
              <w:rPr>
                <w:rFonts w:cs="Arial"/>
                <w:b/>
                <w:bCs/>
                <w:sz w:val="20"/>
              </w:rPr>
              <w:t>132,309.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PUEBL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AMPLIACION Y MEJORAMIENTO DE ALCANTARILLADOS, TLAXCALA (VARIAS LOCALIDADE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9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PUEBL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ICCION 75KMS COLECTORES RESIDUALES Y MARGINALES (VARIAS LOCALIDADES DE PUEBLA Y TLAXCA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6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PUEBL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2A ETAPA DE ANDADORES EN ATOYAC Y ALSESEC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PUEBL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7 PLANTAS DE TRATAMIENTO DE AGUAS RESIDUALE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7,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PUEBL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ELABORACION DE PROYECTOS (PUEBLA, ATLIXCO, IZUCAR DE MATAMOROS Y TLAXCA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PUEBL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MEJORAMIENTO Y REHABILITACION DE DOS PLANTAS DE TRATAMIENTO DE AGUAS RESIDUALES (APIZACO A Y B) HUEJITZINGO, SAN MARTIN TEXMELUCAN, IXTACUIXTLA Y TLAXCA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8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PUEBL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OBRA DE SANEAMIENTO INTEGRAL DEL DREN DE VALSEQUILLO EN EL ESTADO DE PUEB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7,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PUEBL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ROYECTO LLAVE EN MANO DE MONITOREO REMOTO DE DESCARGAS (SOAPAP)</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5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PUEBL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ercado de Pozo existente, Equipo Electromecánico con bomba de 10 H.P., Tren de Descarga, Equipo de Cloración, Caseta de Controles, Suministro e Instalación de  434.36 mts. de Línea de Conducción con  MESA CHICA, LA (LAS MILPILLA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59.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eastAsia="Arial Unicode MS;Tahoma" w:cs="Arial"/>
                <w:b/>
                <w:b/>
                <w:bCs/>
                <w:sz w:val="20"/>
              </w:rPr>
            </w:pPr>
            <w:r>
              <w:rPr>
                <w:rFonts w:cs="Arial"/>
                <w:b/>
                <w:bCs/>
                <w:sz w:val="20"/>
              </w:rPr>
              <w:t>TOTAL QUERETARO</w:t>
            </w:r>
          </w:p>
        </w:tc>
        <w:tc>
          <w:tcPr>
            <w:tcW w:w="2260"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sz w:val="20"/>
              </w:rPr>
            </w:pPr>
            <w:r>
              <w:rPr>
                <w:rFonts w:cs="Arial"/>
                <w:b/>
                <w:bCs/>
                <w:sz w:val="20"/>
              </w:rPr>
              <w:t>346,894.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AGUA POTABL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5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 xml:space="preserve">LA D </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LOCALIDAD "LA D"</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MOHONERA DE GUDIÑ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EDRO ESCOBED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EDRO ESCOBEDO_ELSAUZ</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1,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RESA BATAN ( CON INTERCAMBIO DE AGUA )</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7,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RESA JALPA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RESA LA LLAV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RESA SAN CIRIL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5,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UERTO DE ANIMAS EL ZAPOT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75.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IO "LA D "</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IO COLO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1,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IO SAN LORENZ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SAN CLEMENT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5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SAN JOAQUI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SAN JOAQUI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SANEAMIENTO CUENCA CHAPA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0,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SANEAMIENTO RIO SAN JUA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SISTEMA DE AGUA POTABLE SAN JUAN DE RI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0,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SISTEMA DE CATITEO MESA DEL NIÑ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SISTEMA EXTORAZ</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532.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TANCAM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ROYECTO PARAISO - LA NORI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0,4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ROYECTO QUITILLOS - BATA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9,4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ROYECTO PAC URBAN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2,4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ROYECTO ACUAFERIC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5,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ROYECTO PRESA BATA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8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erforacion de pozo para agua potable                                                                                                                                                                    SAN PEDRO TENANG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5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línea de conducción, alimentación, red de distribución, tanque de regularización y equipamiento de pozo.                                                                                 EJIDO PATRI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32.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línea de conducción, alimentación, red de distribución, tanque de regularización y equipamiento de pozo.                                                                                 NUEVO ALAMO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82.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línea de conducción, alimentación, red de distribución, tanque de regularización y equipamiento de pozo.                                                                                 PUERTO DE SAN ANTONI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37.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línea de conducción, alimentación, red de distribución, tanque de regularización y equipamiento de pozo.                                                                                 PUERTO DEL COYOT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8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línea de conducción, alimentación, red de distribución, tanque de regularización y equipamiento de pozo.                                                                                 SAUCILLO, 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834.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línea de conducción, alimentación, red de distribución, tanque de regularización y equipamiento de pozo.                                                                                 TRIGOS, LO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82.5</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gua potable Mesa del Sauz-Zoyapilca (Construcción de línea de conducción, alimentación, 2 tanques de regularización, redes de distribución y equipamiento lectromecánico de MESA DEL SAUZ</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916.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Juríca  En proceso de licitación.  PROMAGU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cárcamo de bombeo, línea de conducción, alimentación, red de distribución, un tanque de regularización y equipamiento electromecánico.                                                   LAJA, 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17.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erforación y aforo de pozo como fuente alterna para el sistema El Sauz-La Vega.                                                                                                                         SAUZ, 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86.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cárcamo de bombeo, línea de conducción, alimentación, red de distribución, un tanque de regularización y equipamiento electromecánico.                                                   AGUACATE DE MORELO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971.5</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línea de conducción,alimentación, ampliación de red de distribución, tanque de regularización y equipamiento de pozo.                                                                    EJIDO BOLA-O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97.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ERÉTARO DE ARTEAG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San Pedro Martir  En proceso de licitación; incluye inversión de PTAR de Benito Juárez y Juríca.  PROMAGU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eastAsia="Arial Unicode MS;Tahoma" w:cs="Arial"/>
                <w:b/>
                <w:b/>
                <w:bCs/>
                <w:sz w:val="20"/>
              </w:rPr>
            </w:pPr>
            <w:r>
              <w:rPr>
                <w:rFonts w:cs="Arial"/>
                <w:b/>
                <w:bCs/>
                <w:sz w:val="20"/>
              </w:rPr>
              <w:t>TOTAL QUINTANA ROO</w:t>
            </w:r>
          </w:p>
        </w:tc>
        <w:tc>
          <w:tcPr>
            <w:tcW w:w="2260"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sz w:val="20"/>
              </w:rPr>
            </w:pPr>
            <w:r>
              <w:rPr>
                <w:rFonts w:cs="Arial"/>
                <w:b/>
                <w:bCs/>
                <w:sz w:val="20"/>
              </w:rPr>
              <w:t>125,649.9</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INTANA RO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ACUEDUCTO DE LA REGION NUEVO BECAR VERACRUZ, CINCO DE MAYO NUEVO CAANAN EN EL MPIO OTHON BLANC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482.9</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INTANA RO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 xml:space="preserve">CONSTRUCCION DE LA RED DE ATARJEAS Y DESCARGAS DE LA COLONIA EJIDAL </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8,041.9</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INTANA RO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LA RED DE ATARJEAS Y DESCARGAS DE LA COLONIA EJIDAL EN PLAYA DEL CARMEN MPIO DE SOLIDARIDAD</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2,133.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INTANA RO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EFORZAMIENTO DE LA RED DE AGUA POTABLE EN LA LOCALIDAD DE IGNACIO ZAARAGOZ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79.3</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INTANA RO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OFORZAMIENTO DE LA RED DE AGUA POTABLE EN LA LOCALIDAD DE NUEVO VALLADOLID MPIO DE LAZARO CARDENA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94.7</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INTANA RO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SISITEMA DE DRENAJE SANITARIO POR VACIO DE LA ZONA HOTELERA DE AKUMA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675.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INTANA RO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SISTEMA DE DRENAJE SANITARIO  Y SANEAMIENTO EN BACALAR MPIO OTHON BLANC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7,492.7</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INTANA RO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eastAsia="Arial" w:cs="Arial"/>
                <w:sz w:val="20"/>
              </w:rPr>
              <w:t xml:space="preserve">                                                                                                                                                                                                         </w:t>
            </w:r>
            <w:r>
              <w:rPr>
                <w:rFonts w:cs="Arial"/>
                <w:sz w:val="20"/>
              </w:rPr>
              <w:t>CHIQUI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QUINTANA RO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SISTEMA DE DRENAJE SANITARIO POR VACIO FASE "B" EN CHETUMAL MPIO OTHON BLANC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7,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eastAsia="Arial Unicode MS;Tahoma" w:cs="Arial"/>
                <w:b/>
                <w:b/>
                <w:bCs/>
                <w:sz w:val="20"/>
              </w:rPr>
            </w:pPr>
            <w:r>
              <w:rPr>
                <w:rFonts w:cs="Arial"/>
                <w:b/>
                <w:bCs/>
                <w:sz w:val="20"/>
              </w:rPr>
              <w:t>TOTAL SAN LUIS POTOSI</w:t>
            </w:r>
          </w:p>
        </w:tc>
        <w:tc>
          <w:tcPr>
            <w:tcW w:w="2260"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sz w:val="20"/>
              </w:rPr>
            </w:pPr>
            <w:r>
              <w:rPr>
                <w:rFonts w:cs="Arial"/>
                <w:b/>
                <w:bCs/>
                <w:sz w:val="20"/>
              </w:rPr>
              <w:t>134,465.3</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AMPLIACION DE RED DE AGUA POTABLE EN 11 EJIDOS DEL MUNICIPI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79.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AMPLIACION DE RED DE DRENAJ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67.1</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APTACION Y LINEAS DE CONDUCCION DEL SISTEMA TAMPAON-PONCIANO EN EL ESTADO DE S.L.P.</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COLECTORES Y PLANTAS DE TRATAMIENTO PARA AGUAS RESIDUALE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96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PLANTA TRATADORA DE AGUAS RESIDUALES MUNICIPIO DE MATEHUA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L SISTEMA REGIONAL DE ABASTECIMIENTO DE AGUA POTABLE EL PORVENIR-PONCIANO ARRIAGA-EBAN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5,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Y PUESTA EN MARCHA DE COLECTOR Y PLANTAS DE TRATAMIENTO NORTE Y SUR</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DRENAJE Y SANEAMIENTO EN ZONAS RURALES MPIO. AXTLA DE TERRAZA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LIMPIEZA Y DESAZOLVE DE ARROYOS Y ALCANTARILLAS MUROS DE CONTENSIO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425.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ERFORACION EQUIPAMIENTO Y LINEA DE CONDUCCION PARA AGUA POTABLE MPIO. MEXQUITIC</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25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LANTA POTABILIZADOR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841.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LANTA TRATADORA Y RED DE DRENAJ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121.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ED DE AGUA POTABL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354.6</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 xml:space="preserve">REHABILITACION DE 4 BORDOSABREV. </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68.7</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ERFORACION DE POZO EN LA LOCALIDAD DE SANTO DOMING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5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AMPLIACION DE DRENAJ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66.4</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erforación de pozo profundo para agua potable                                                                                                                                                           HIGINIO OLIVO (LA  LABOR)</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erforación de pozo profundo para agua potable                                                                                                                                                           CERROS BLANCO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75.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Ciudad Fernández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1,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Ciudad Valles  Ampliación de 180 a 270 lps. PROMAGU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9,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Ebano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1,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múltiple de agua potable del norte de Guadalcazar                                                                                                                               ANGELES NUMERO DOS, LO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múltiple de agua potable del norte de Guadalcazar                                                                                                                               ANGELES NUMERO UNO, LO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múltiple de agua potable del norte de Guadalcazar                                                                                                                               DOMINGO GAMEZ</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múltiple de agua potable del norte de Guadalcazar                                                                                                                               JAUJAL, 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múltiple de agua potable del norte de Guadalcazar                                                                                                                               PUERTA DE JESUS MARI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múltiple de agua potable del norte de Guadalcazar                                                                                                                               SAN IGNACI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múltiple del norte de Guadalcazar                                                                                                                                               NARANJITA, 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múltiple del norte de Guadalcazar                                                                                                                                               PUERTO DE LA CLAVELLINA, 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sistema múltiple de agua potable del norte de Guadalcazar                                                                                                                                   SAN MARTIN (SAN MARTIN DEL TANQUIT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75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sistema múltiple de agua potable del norte de Gudalcazar                                                                                                                                    BOQUILLA, 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sistema de agua potable                                                                                                                                                                  PAPATLA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sistema de agua potable                                                                                                                                                                     SABINITO, 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50.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Río Verde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6,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sistema de alcantarillado sanitario                                                                                                                                                         MORENO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07.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Agua potable.-perforación de pozo profundo en La Cardona (para Sistema regional)                                                                                                                         BARRANC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sistema de alcantarillado y saneamiento                                                                                                                                                  TAMPACA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698.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sistema de agua potable                                                                                                                                                                     TAMPAMOLON CORON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071.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sistema de alcantarillado sanitario                                                                                                                                                         TONATIC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956.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sistema de alcantarillado y saneamiento                                                                                                                                                  TANLAJA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318.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sistema de alcantarillado sanitario                                                                                                                                                      DERRAMADERO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182.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sistema de alcantarillado sanitario                                                                                                                                                      SALITRILLO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637.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sistema de alcantarillado sanitario                                                                                                                                                         CHARQUITO, 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761.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AN LUIS POTOSÍ</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erforación de pozo profundo para agua potable                                                                                                                                                           SAN PEDR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75.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eastAsia="Arial Unicode MS;Tahoma" w:cs="Arial"/>
                <w:b/>
                <w:b/>
                <w:bCs/>
                <w:sz w:val="20"/>
              </w:rPr>
            </w:pPr>
            <w:r>
              <w:rPr>
                <w:rFonts w:cs="Arial"/>
                <w:b/>
                <w:bCs/>
                <w:sz w:val="20"/>
              </w:rPr>
              <w:t>TOTAL SINALOA</w:t>
            </w:r>
          </w:p>
        </w:tc>
        <w:tc>
          <w:tcPr>
            <w:tcW w:w="2260"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sz w:val="20"/>
              </w:rPr>
            </w:pPr>
            <w:r>
              <w:rPr>
                <w:rFonts w:cs="Arial"/>
                <w:b/>
                <w:bCs/>
                <w:sz w:val="20"/>
              </w:rPr>
              <w:t>286,709.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PLANTA DE TRATAMIENTO DE AGUAS RESIDUALES CULIACA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7,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EHABILITACION INTEGRAL DEL SISTEMA DE DRENAJE VILLA JUAREZ NAVOLAT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6,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lcantarillado                                                                                                                                                               LAZARO CARDENAS (MUELLECIT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74.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lcantarillado y saneamiento                                                                                                                                                 BACAPOROBAMP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32.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lcantarillado y saneamiento                                                                                                                                                 FELIPE ANGELE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53.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ehabilitación de línea de conducción de agua potable                                                                                                                                                    BAJADA DE SAN MIGU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04.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ehabilitación integral de la planta potabilizadora, incluye: cisterna y equipamiento electromecánico                                                                                                    NUEVO SAN MIGU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89.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emisor en la localidad de La Palma para interconexión a la red de alcantarilldo de Angostura                                                                                             PALMA, 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04.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sistema de alcantarillado y saneamiento                                                                                                                                                  PRIMAVERA, 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327.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sistema de alcantarillado y saneamiento por medio de laguna wetland                                                                                                                      18 DE DICIEMBR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282.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sistema de agua potable                                                                                                                                                                  ZABILA, 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866.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SP Control de Inundacione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sistema de agua pótable                                                                                                                                                                  HUILLACHAPA (BUENAVIST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97.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lcantarillado                                                                                                                                                               CHOLU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152.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lcantarillado                                                                                                                                                               HIGUERAS DE PADILLA, LA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19.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lcanatrillado                                                                                                                                                               PINOLE, 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281.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lcantarillado                                                                                                                                                               HIGUERAS DE BAI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244.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Costa Rica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9,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Culiacán Rosales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2,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erforación de pozo profundo                                                                                                                                                                             EMILIANO ZAPAT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6.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Escuinapa  Ampliación de 50 a 80 lp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linea de conduccion red de distribución, tanque de almacenamiento,tomasdomiciliarias, y equipamiento electromecanico.                                                                    KILOMETRO DIECINUEV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91.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GUA POTABLE                                                                                                                                                                 CURVA, 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48.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gua potable                                                                                                                                                                 LINEA, 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23.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ehabilitación y ampliación del sistema de agua potable                                                                                                                                                  NARANJO, 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15.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Gabriel Leyva Solano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pozo profundo para sustitución de fuente                                                                                                                                                 MIRAVALLE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97.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pozo profundo para sustitución de fuente                                                                                                                                                 PALMA SOLA, 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97.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pozo profundo, para sustitución de fuente                                                                                                                                                ESPINAL, 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97.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pozo profundo, para sustitución de fuente                                                                                                                                                GUAMUCHI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97.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pozo profundo, para sustitución de fuente                                                                                                                                                LIMONES, LO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97.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pozo profundo, para sustitución de fuente                                                                                                                                                VAINILLO, 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97.5</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gua potable, línea de transmisión eléctrica, equipamiento electromecánico de pozo, línea de conducción, red de distribución y tomas domiciliarias                           MARMOL DE SALCIDO (MARMO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513.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Mazatlán  Planta nueva, Rehabilitación y complementación de la PTAR el CRESTO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gua potable                                                                                                                                                                 TECOMAT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31.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1,040 M DE LÍNEA DE PRESIÓN EN TUBERÍA DE 6\" DE DIÁM. CAJA DE ENTRADA A FOSAS SÉPTICAS, 2 FOSAS SÉPTICAS, UNA LAGUNA WETALND, 4389.47 M DE TUBERÍA DE 8\\\\\\\\\\\\\\\" DE DIÁMETRO Y S CONSTITUYENTES DE SINALO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583.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1,300 mts. de línea de presión en tubería de 6\" de diám. caja de entrada a fosa séptica, 2 fosas sépticas,laguna wetland, subestación eléctrica trifásica tipo poste, suministro,       IRAGUAT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29.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50 ml de línea de presión en tubería de 6\" de diám., caja de entrada a fosas sépticas, 3 fosas sépticas una laguna wetland, 285 mts. de tubería de 8\\\\\\\\\\\\\\\" de diám.           BACHIGUALATILL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1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5954.75 m de tub. de 8\" diám. 966 m de tub de 6\" diám. 800 m de línea de presión en tubería de 4\", caja entrada a fosas sépticas, 2 fosas sép                                         COLONIA MICHOACANA (LUIS VELEZ)</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593.5</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620 m de tubería de 6\" de diám. caja de entrada a fosas sépticas, fosas sépticas, una laguna wetland, subestación eléctrica trifásica tipo poste sum. e inst. de equipo de bombeo       CAMPO BALBUEN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72.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Navolato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9,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pozo profundo, línea de conducción y obra electromecánica                                                                                                                                CARMEN, 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75.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tanque, línea de conducción y red de distribución para sistema de agua potable                                                                                                           SAN JAVIER</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11.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gua potable                                                                                                                                                                 QUEBRADA DE LOS SANDOVAL, 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30.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Sustitución de fuente de abastecimiento y arreglos hidráulicos                                                                                                                                           CAJON DE PIAXTLA, 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49.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Sustitución de fuente de abastecimiento y arreglos hidráulicos                                                                                                                                           CARMEN, 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75.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gua potable                                                                                                                                                                 CHACOAPAN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253.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INALO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gua potable                                                                                                                                                                 SAN JOSE DE LOS HORNO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14.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eastAsia="Arial Unicode MS;Tahoma" w:cs="Arial"/>
                <w:b/>
                <w:b/>
                <w:bCs/>
                <w:sz w:val="20"/>
              </w:rPr>
            </w:pPr>
            <w:r>
              <w:rPr>
                <w:rFonts w:cs="Arial"/>
                <w:b/>
                <w:bCs/>
                <w:sz w:val="20"/>
              </w:rPr>
              <w:t>TOTAL SONORA</w:t>
            </w:r>
          </w:p>
        </w:tc>
        <w:tc>
          <w:tcPr>
            <w:tcW w:w="2260"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sz w:val="20"/>
              </w:rPr>
            </w:pPr>
            <w:r>
              <w:rPr>
                <w:rFonts w:cs="Arial"/>
                <w:b/>
                <w:bCs/>
                <w:sz w:val="20"/>
              </w:rPr>
              <w:t>243,7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ONOR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UN VERTEDOR SOBRE EL DREN ANIMAS, CONSTRUCCION DE DREN PARALEL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ONOR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ESTUDIOS Y PROYECTOS PARA OBRAS DE PROTECCION CIVIL DE NOGALES AGUA PRIETA Y HUATABAMP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2,5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ONOR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ESTUDIOS, PROYECTOS Y OBRAS DE INFRAESTRUCTURA DE PROTECCION CIVIL A CENTROS DE POBLACION Y AREAS PRODUCTIVAS DE GUAYMAS Y EMPALM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ONOR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ESTUDIOS, PROYECTOS Y OBRAS DE INFRAESTRUCTURA HIDRAULICA DE LA CUENCA DEL RIO SONOR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ONOR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OBRAS DE DRENAJE Y SANEAMIENTO EN EL MUNICIPIO E PUERTO PEÑASC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0,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ONOR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50 SECTORES HIDROMETRICO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5,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ONOR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COLECTOR AEROPUERTO HERMOSILL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0,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ONOR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TANQUE APACHE HERMOSILL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ONOR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EHABILITACION COLECTOR SUR HERMOSILL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ONOR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EHABILITACION Y SUSTITUCION DE TOMAS DOMICILIARIAS DE HERMOSILL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ONOR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SISTEMA COBRANZA AUTOMATIZAD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SONOR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SANEAMIENTO DE LA CUENCA DEL RIO MAYO, MPIO HUATABAMP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2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eastAsia="Arial Unicode MS;Tahoma" w:cs="Arial"/>
                <w:b/>
                <w:b/>
                <w:bCs/>
                <w:sz w:val="20"/>
              </w:rPr>
            </w:pPr>
            <w:r>
              <w:rPr>
                <w:rFonts w:cs="Arial"/>
                <w:b/>
                <w:bCs/>
                <w:sz w:val="20"/>
              </w:rPr>
              <w:t>TOTAL TABASCO</w:t>
            </w:r>
          </w:p>
        </w:tc>
        <w:tc>
          <w:tcPr>
            <w:tcW w:w="2260"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sz w:val="20"/>
              </w:rPr>
            </w:pPr>
            <w:r>
              <w:rPr>
                <w:rFonts w:cs="Arial"/>
                <w:b/>
                <w:bCs/>
                <w:sz w:val="20"/>
              </w:rPr>
              <w:t>387,399.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BASC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SANEAMIENTO DE LAGUNA ILUCIONES, Constrcuccion de colector margina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BASC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POZOS PROFUNDO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5,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BASC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LANTA POTABILIZADORA CARRIZA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0,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BASC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ROTECCION COSTERA DE LA ISLA, PARAIS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BASC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ROTECCION COSTERA DE SANCHEZ MAGAÑAÑE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5,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BASC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ROYECTO INTEGRAL CONTRA INUNDACIONE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78,5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BASC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Sistema de Agua Potable                                                                                                                                                                  UNION, 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7.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BASC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sistema de alcantarillado y saneamiento                                                                                                                                                  FRANCISCO I. MADERO 2 DA. SECCIO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865.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BASC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sistema de alcantarillado y saneamiento                                                                                                                                                  IGNACIO ZARAGOZA 1 RA. SECCIO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61.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BASC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Sistema de Agua Potable                                                                                                                                                                  LAZARO CARDENAS DEL RI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27.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BASC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sistema de alcantarillado y saneamiento                                                                                                                                                  CHACAM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20.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BASC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sistema de alcantarillado y saneamiento                                                                                                                                                  NUEVO CHABL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08.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BASC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Huimamguillo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1,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BASC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Sistema de Agua Potable                                                                                                                                                                  SAN CRISTOBAL 2 DA. SECCIO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91.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BASC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sistema de alcantarillado y saneamiento                                                                                                                                                  GUANAL 1 RA. SECCIO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42.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BASC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sistema de alcantarillado y saneamiento                                                                                                                                                  TEQUILA 1 RA. SECCIO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826.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BASC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sistema de alcantarillado y saneamiento                                                                                                                                                  PLAYA LARG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03.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BASC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sistema de alcantarillado y saneamiento                                                                                                                                                  NICOLAS BRAVO 1 RA. SECCIO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995.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BASC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Sistema de Agua Potable                                                                                                                                                                  GRAN PODER</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7.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BASC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ISTEMA DE AGUA POTABLE                                                                                                                                                                  VILLALUZ</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89.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BASC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sistema de alcantarillado y saneamiento                                                                                                                                                  POBLADO FRANCISCO I. MADERO PARAIS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708.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BASC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eastAsia="Arial" w:cs="Arial"/>
                <w:sz w:val="20"/>
              </w:rPr>
              <w:t xml:space="preserve"> </w:t>
            </w:r>
            <w:r>
              <w:rPr>
                <w:rFonts w:cs="Arial"/>
                <w:sz w:val="20"/>
              </w:rPr>
              <w:t>Construcción de Sistema de Agua Potable.                                                                                                                                      SUE-OS DE OR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BASC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Sistema de Agua Potable                                                                                                                                                                  BENITO JUAREZ</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17.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BASC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Sistema de Agua Potable                                                                                                                                                                  ESPERANZA 3 RA. SECCION NORTE (EL VEINT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48.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BASC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ROYECTO Y CONSTRUCCION DE PLANTA DE TRATAMIENTO DE AGUAS RESIDUALES VILLA EL TRIUNF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BASCO</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sistema de alcantarillado y saneamiento                                                                                                                                                  SANTA CRUZ</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51.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eastAsia="Arial Unicode MS;Tahoma" w:cs="Arial"/>
                <w:b/>
                <w:b/>
                <w:bCs/>
                <w:sz w:val="20"/>
              </w:rPr>
            </w:pPr>
            <w:r>
              <w:rPr>
                <w:rFonts w:cs="Arial"/>
                <w:b/>
                <w:bCs/>
                <w:sz w:val="20"/>
              </w:rPr>
              <w:t>TOTAL TAMAULIPAS</w:t>
            </w:r>
          </w:p>
        </w:tc>
        <w:tc>
          <w:tcPr>
            <w:tcW w:w="2260"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sz w:val="20"/>
              </w:rPr>
            </w:pPr>
            <w:r>
              <w:rPr>
                <w:rFonts w:cs="Arial"/>
                <w:b/>
                <w:bCs/>
                <w:sz w:val="20"/>
              </w:rPr>
              <w:t>174,365.9</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MAULIP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LECTOR GUATEMALA - ALVARO OBREGON REF. Fco. I MADERO (PEMEX) DE 0.91m. Y 1.07m DE  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8.4</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MAULIP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ELABORACION DE PROYECTOS EJECUTIVO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MAULIP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ELABORACION DEL PROYECTO EJECUTIVO DEL PLAN MAESTRO DE AGUA POTABLE, ALCANTARILLADO Y SANEAMIENTO PARA EL DESARROLLO DE LA ZONA DE LA PLAYA MIRAMAR Y CORREDOR URBANO LUIS DONALDO COLOSI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MAULIP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ROGRAMA DE REHABILITACION, RECONFIGURACION DE LOS SISTEMAS DE AGUA POTABLE DE TAMPICO MADERO INCLUYENDO LA REHABILITACION DE LAS PLANTAS POTABILIZADORAS ALTAVISTA Y LA PUERT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MAULIP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ROYECTO CONSTRUCCION Y PUESTA EN MARCHA DEL SISTEMA DE TRATAMIENTO DE AGUAS RESIDUALES DE TAMPICO MADERO (SSTART-M)</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42.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MAULIP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ECONSTRUCCION Y RECOLOCACION DEL COLECTOR GUATEMALA DE 0.91m; 1.07; 1.22m Y 1.52m</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5.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MAULIP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EHABILITACION DIFERIDA DE ESTACIONES DE BOMBEO, LINEAS DE PRESION Y COLECTORES DE AGUAS NEGRA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5.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MAULIP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EHABILITACION Y AMPLIACION DE LAGUNAS DE OXIDACION Y HUMEDALES DE TIERRA NEGRA MARISMAS DE Cd. MADER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MAULIP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Sistema múltiple de Agua Potable El Barranco-Higinio Tanguma- El Carrizal I y II                                                                                                                         BARRANCO, 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9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MAULIP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Sistema Múltiple de Agua Potable Ramón Corona - Morón Mpio de Aldama                                                                                                                                     MORO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726.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MAULIP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Alcantarillado y Saneamiento Maclovio Herrera                                                                                                                                                            MACLOVIO HERRERA (MIRADORE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624.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MAULIP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Alcantarillado y Saneamiento Río Tamiahua                                                                                                                                                                RIO TAMIAHU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158.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MAULIP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Altamira  Ampliació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1,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MAULIP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Miramar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MAULIP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Sistema Multiple de Alcantarillado y Saneamiento La Colonia - Buenos Aires                                                                                                                               COLONIA, LA (ESTACION COLONIA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716.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MAULIP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Ciudad Madero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0,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MAULIP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Ciudad Mante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1,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MAULIP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Alacantarillado y Saneamiento Francisco I Madero dos                                                                                                                                                     FRANCISCO I. MADERO DO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554.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MAULIP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Alcantarillado y Saneamiento Santa Fé                                                                                                                                                                    SANTA F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267.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MAULIP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Sistema de  Agua Potable El Abra                                                                                                                                                                         ABRA, 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472.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MAULIP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Equipamiento de fuente de abastecimiento existente en El Perote.                                                                                                                                         PEROTE, 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79.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MAULIP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Matamoros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5,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MAULIP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Sistema Múltiple de Alcantarillado y Saneamiento Guardados de Arriba - Los Angeles                                                                                                                       GUARDADOS DE ARRIB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473.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MAULIP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Reynosa Lagunas de Estabilización Rehabilitación y Construcción de 2 PTAR</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MAULIP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Alcantarillado y Saneamiento Congregación Caballeros                                                                                                                                                     CONGREGACION CABALLERO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588.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MAULIP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Alcantarillado y Saneamiento El Olivo                                                                                                                                                                    OLIVO, 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852.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MAULIP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Ciudad Victoria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5,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AMAULIP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 xml:space="preserve">SANITARIOS RURALES </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eastAsia="Arial Unicode MS;Tahoma" w:cs="Arial"/>
                <w:b/>
                <w:b/>
                <w:bCs/>
                <w:sz w:val="20"/>
              </w:rPr>
            </w:pPr>
            <w:r>
              <w:rPr>
                <w:rFonts w:cs="Arial"/>
                <w:b/>
                <w:bCs/>
                <w:sz w:val="20"/>
              </w:rPr>
              <w:t>TOTAL TLAXCALA</w:t>
            </w:r>
          </w:p>
        </w:tc>
        <w:tc>
          <w:tcPr>
            <w:tcW w:w="2260"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sz w:val="20"/>
              </w:rPr>
            </w:pPr>
            <w:r>
              <w:rPr>
                <w:rFonts w:cs="Arial"/>
                <w:b/>
                <w:bCs/>
                <w:sz w:val="20"/>
              </w:rPr>
              <w:t>76,874.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LAXCAL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DESARROLLO DE UN PROGRAMA INTEGRAL DE REABILITACION E INVESTIGACION CLIMATICO-ECOLOGICO, EN LA CUENCA DEL RIO ZAHUAPA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44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LAXCAL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ERFORACION DE POZO PARA AGUA POTABLE                                                                                                                                                                    COLONIA NAZARETH</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02.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LAXCAL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ERFORACION DE POZO PARA AGUA POTABLE                                                                                                                                                                    LAZARO CARDENA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63.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LAXCAL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Calpulalpan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LAXCAL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Chiautempan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6,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LAXCAL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Huamantla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LAXCAL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ALCANTARILLADO SANITARIO Y SANEAMIENTO                                                                                                                                                                   SAN CRISTOBAL OXTOTLAPANG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42.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LAXCAL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EHABILITACION DE SISTEMA DE AGUA POTABLE                                                                                                                                                                SAN ANTONIO TIZOSTOC</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LAXCAL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Villa Vicente Guerrero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6,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LAXCAL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eastAsia="Arial" w:cs="Arial"/>
                <w:sz w:val="20"/>
              </w:rPr>
              <w:t xml:space="preserve">                                                                                                                                                                                                         </w:t>
            </w:r>
            <w:r>
              <w:rPr>
                <w:rFonts w:cs="Arial"/>
                <w:sz w:val="20"/>
              </w:rPr>
              <w:t>CASA BLANC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63.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LAXCAL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eastAsia="Arial" w:cs="Arial"/>
                <w:sz w:val="20"/>
              </w:rPr>
              <w:t xml:space="preserve">                                                                                                                                                                                                         </w:t>
            </w:r>
            <w:r>
              <w:rPr>
                <w:rFonts w:cs="Arial"/>
                <w:sz w:val="20"/>
              </w:rPr>
              <w:t>HERRADURA, 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91.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LAXCAL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EQUIPAMIENTO DE POZO PARA AGUA POTABLE Y LINEA DE CONDUCCIÓN                                                                                                                                             GUADALUPE HUEXOTIT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63.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LAXCAL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LINEA DE CONDUCCIÓN Y EQUIPAMIENTO DE POZO PARA AGUA POTABLE                                                                                                                                             MAGUEY CENIZ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07.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TLAXCALA</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Zacatelco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2,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eastAsia="Arial Unicode MS;Tahoma" w:cs="Arial"/>
                <w:b/>
                <w:b/>
                <w:bCs/>
                <w:sz w:val="20"/>
              </w:rPr>
            </w:pPr>
            <w:r>
              <w:rPr>
                <w:rFonts w:cs="Arial"/>
                <w:b/>
                <w:bCs/>
                <w:sz w:val="20"/>
              </w:rPr>
              <w:t>TOTAL VERACRUZ</w:t>
            </w:r>
          </w:p>
        </w:tc>
        <w:tc>
          <w:tcPr>
            <w:tcW w:w="2260"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sz w:val="20"/>
              </w:rPr>
            </w:pPr>
            <w:r>
              <w:rPr>
                <w:rFonts w:cs="Arial"/>
                <w:b/>
                <w:bCs/>
                <w:sz w:val="20"/>
              </w:rPr>
              <w:t>389,880.9</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 xml:space="preserve">CONSTRUCCION DE PTARs adicionales para zona conurbada VERACRUZ-LLAVE, Boca del río y </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7,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DUCCION Y DISTRIBUCION DE AGUA DE MEMASIAS DEL GALLEG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985.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BORDO DE PROTECCION NICOLAS BLANCO MPIO LA ANTIGU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BORDOS DE PROTECCION DE LA ZONA URBANA DE JALCOMULCO, MPIO JALCOMULC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CAMBIO DE TRAZO DE LA LINEA DE CONDUCCION DE AGUA DOS RIOS (EL LENCERO) MPIO EMILIANO ZAPAT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5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LA LINEA DE CONDUCCION DE AGUA POTABLE CONGREGACION 3 PASOS MPIO EMILIANO ZAPAT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25.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LA PLANTA DE TRATAMIENTO DE AGUAS RESIDUALES URSULO GALVAN MPIO URSULO GALVA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5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LA PLANTA, EMISIONES Y TERMINACION DE COLECTORES Y SUBCOLECTORES COATEPEC MIO COATEPEC</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5,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RED DE DRENAJE SANITARIO Y PTAR RINCONADA MPIO EMILIANO ZAPAT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5,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L SISTEMA INTEGRAL DE AGUA POTABL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968.6</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ISTEMA INTEGRAL DE AGUA POTABLE EN CASITA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76.3</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ISTEMA INTEGRAL DE AGUA POTABLE EN CAÑADA RIC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370.1</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ISTEMA INTEGRAL DE AGUA POTABLE EN HUEYTEPEC</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79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ERFORACION DE POZO PROFUNDO, EQUIPAMIENTO Y ELECTRIFICACION, LA PIAHAYA (BUENA BISTA) MPIO. EMILIANO ZAPAT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25.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ROYECTO EJECUTIVO PARA BORDO DE PROTECCION DEL RIO LA ANTIGUA, JOSE INGENIEROS MPIO LA ANTIGU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ROYECTO INTEGRAL DE DRENAJE SANITARIO MPIO EMILIANO ZAPATA, DOS RIOS MIRADORES Y EL LENCER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EDES DE DISTRIBUCION DE AGUA CUMUNIDADES SIERRA DE GALLEG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475.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EHABILITACION DE LA LINEA DE CONDUCCION DE AGUA POTABLE CERRO GORDO MPIO EMILIANO ZAPAT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EHABILITACION DE RED DE AGUA POTABLE, TRILLOS, CHAHUAPAN Y CERRO COLORADO MPIO APAZAPA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EHABILITACION DEL SISITEMA MULTIPLE DE AGUA POTABLE 10 PUEBLOS MPIO EMILIANO ZAPAT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7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ISTEMA INTEGRAL DE AGUA POTABLE EN MONTE GORD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865.6</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 xml:space="preserve">PROYECTO EJECUTIVO DE CIRCUITOS PRIMARIOS Y AMPLIACION DE LA RED DE DISTRIBUCION CHICONTEPEC MPIO DE CHINCONTEPEC DE TEJEDA </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LA SEGUNDA ETAPA DEL SISTEMA MULTIPLE DE AGUA POTABLE EN MESAS DE SAN GABRIEL, GUAYALAR, GUAYABA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5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CAPTACION, ELECTRIFICACION , EQUIPAMIENTO, LINEA DE CONDUCCION Y DESINFECCION EN CAZONES DE HERRERA MPIO DE CAZONES DE HERRER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OBRAS COMPLEMENTARIAS PARA INCORPORAR MAS AGUA AL SISTEMA EN MONTE GRAND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5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GALERIA FILTRANTE, EQUIPAMIENTO ELECTROMECANICO, LINEA DE CONDUCCION, TANQUE ELEVADO DE 200M3, INTERCONEXION A CIRCUITOS PRIMARIOS ALAMO TEMPACH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EQUIPAMIENTO DE POZO, ELECTRIFICACION, LINEA DE CONDUCCION, TANQUE ELEVADO E INTERCONEXION A LA RED EN LA UNIO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ROYECTO EJECUTIVO DE DRENAJE SANITARIO Y PLANTA DE TRATAMIENTO DE AGUAS RESIDUALE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DRENAJE SANITARIO ESCOLIN DE OLART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LINEA DE ALIMENTACION AL SISTEMA MULTIPLE DE PAPANTLA- PLANO HIDALG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ISTEMA MULTIPLE DE AGUA POTABLE POZA LARGA, ZAPOTAL, SANTA  CATARINA, EL CIRUEL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ISTEMA DE AGUA POTABLE EN COLIP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TINUCION DE LA REHABILITACION DE LA RED DE AGUA POTABLE EN MIZANT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POZO PROFUNDO MESA DE 24</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LA LINEA DE CONDUCCION DE AGUA POTABLE EN LA CAPIL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EHABILITACION DE LA CAPTACION Y LINEA DE CONDUCCION EN JALACING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RED DE DRENAJE SANITARIO EN XOLOLOYA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EHABILITACION Y AMPLIACION DE LA CAPTACION Y LINEA DE CONDUCCION EN ALTOTONG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BORDO DE PROTECCION (2DA ETAPA) EN IXHUACAN DE LOS REYE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ROYECTO EJECUTIVO Y CONSTRUCCION DE PLANTA DE TRATAMIIENTO DE AGUAS RESIDUALES EN PEROT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APTACION Y LINEAS DE CONDUCCION DE AGUA POTABLE EN TEOCEL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COLECTORES, SUBCOLECTORES Y PLANTAS DE TRATAMIENTO DE AGUAS RESIDUALE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2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 xml:space="preserve">CONSTRUCCION DE SISTEMA DE AGUA POTABLE EN CENTRO IXPALUCA </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885.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ISTEMA DE AGUA POTABLE EN COATEPEC</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 xml:space="preserve">CONSTRUCCION DE SISTEMA DE AGUA POTABLE EN LAGUNA IXPALUCA </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ROYECTO DE LA CONSTRUCCION  DEL SISTEMA DE AGUA POTABLE EN OCOTEPEC</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5.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ROYECTO DE LA CONSTRUCCION  DEL SISTEMA DE AGUA POTABLE EN TOLAP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87.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ROYECTO DE LA CONSTRUCCION  DEL SISTEMA DE DRENAJE PLUVIAL EN TLAQUILP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2.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ROYECTO DE LA CONSTRUCCION  DEL SISTEMA DE AGUA POTABLE EN GALINDONG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ROYECTO DE LA CONSTRUCCION  DEL SISTEMA DE AGUA POTABLE EN PARAJE AYOJAP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2.5</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DRENAJE SANITARIO Y PLANTA DE TRATAMIENTO DE AGUAS RESIDUALES EN ZAPOPAN DE CABAÑ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EMISOR SUR (1ERA ETAPA) EN COATZACOALCO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5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ERFORACION DE POZO PROFUNDO(100M), EQUIPAMIENTO MECANICO, EQUIPAMIENTO ELECTRICO, CASETA DE CONTROL Y CLORACION, LINEA DE CONDUCCION (1ERA ETAPA) N TANQUE ELEVADO DE 10M3 DE CAPACIDAD Y H=10M, RED DE DISTRIBUCION, TOMAS DOMICILIARIAS, OBRA CIVIL (2DA ET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82.4</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AGUA POR GRAVEDAD EN CALIPAN DE LOPEZ</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07.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AGUA POR GRAVEDAD EN GUADALUPE RODRIGUEZ</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1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OZO PROFUNDO EN SAN JOSE POCHITOQU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4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OZO PROFUNDO EN CADETE AGUSTIN MELGAR</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78.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SISTEMA DE AGUA, POZO PROFUNDO EN TRONCONAD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1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OZO PROFUNDO EN NUEVO ACAPULC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5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OZO PROFUNDO EN NARCISO MENDOZ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GALERIA FILTRANTE, CARCAMO DE BOMBEO, EQUIPAMIENTO ELECTROMECANICO (1ERA ETAPA) LINEA DE CONDUCCION, TANQUE ELEVADO DE 10M3 DE CAPACIDAD Y H=10M, RED DE DISTRIBUCION, TOMAS DOMICILIARIAS (2DA ETAPA) EN EL ROBL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65.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Acayucán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7,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ISTEMA                                                                                                                                                                                  GUSTAVO DIAZ ORDAZ</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62.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TRUCCION DE SISTEMA                                                                                                                                                                                   CEDRAL, 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62.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TRUCCION DE SISTEMA                                                                                                                                                                                   EJIDO LOS SOLDADO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62.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TRUCCION DE SISTEMA                                                                                                                                                                                   ENCANTO, EL (EJIDO EL ENCANTO PESQUER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62.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Agua Dulce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4,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Alvarado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9,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L SISTEMA DE AGUA POTABLE                                                                                                                                                                 CERRO DE TORRES 1 (SAN MARTIN DE LA BARRANC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77.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L SISTEMA DE AGUA POTABLE                                                                                                                                                                 JOBO CHIC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11.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L SISTEMA DE AGUA POTABLE                                                                                                                                                                 TILAP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56.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L SISTEMA DE AGUA POTABLE                                                                                                                                                                 ULUAPE-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35.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ISTEMA                                                                                                                                                                                  CEPILLO, 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ISTEMA                                                                                                                                                                                  CERRO DEL HORCO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95.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ISTEMA                                                                                                                                                                                  PLUTARCO ELIAS CALLE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62.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TRUCCION DE SISTEMA                                                                                                                                                                                   PUEBLO VIEJ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62.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Choapas, Las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5,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Fortin de la sFlores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ISTEMA                                                                                                                                                                                  PALO BENDIT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75.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Isla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1,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L SISTEMA MULTIPLE CON SAN MARTIN Y EL NOPAL                                                                                                                                              OJITAL CUAY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Jáltipan de Morelos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2,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ISTEMA                                                                                                                                                                                  LOMA DE HUJUAPA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9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Martínez de la Torre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7,5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Mizantla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1,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L SISTEMA DE AGUA POTABLE                                                                                                                                                                 ISLA, 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75.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Poza Rica de Hidalgo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5,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L SISTEMA DE AGUA POTABLE                                                                                                                                                                 TERRER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63.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ISTEMA                                                                                                                                                                                  AGUILA, 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75.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ISTEMA                                                                                                                                                                                  CERRO DE BUENAVIST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ISTEMA DE AGUA POTABLE                                                                                                                                                                  ANTIGUA, LA (POZA LARG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ISTEMA MULTIPLE CON EJIDO PLAN DE HIDALGO                                                                                                                                               CONGREGACION HIDALG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5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L SISTEMA DE AGUA POTABLE                                                                                                                                                                 REFORMA, 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96.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Tlapacoyán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2,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ISTEMA                                                                                                                                                                                  BARRA DE GALIND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VERACRUZ-LLAVE-LLAVESur  Inlcuye infraestrucutra copmplementari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0,00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VERACRUZ-LLAVE</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 xml:space="preserve">SANITARIOS RURALES </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eastAsia="Arial Unicode MS;Tahoma" w:cs="Arial"/>
                <w:b/>
                <w:b/>
                <w:bCs/>
                <w:sz w:val="20"/>
              </w:rPr>
            </w:pPr>
            <w:r>
              <w:rPr>
                <w:rFonts w:cs="Arial"/>
                <w:b/>
                <w:bCs/>
                <w:sz w:val="20"/>
              </w:rPr>
              <w:t>TOTAL YUCATAN</w:t>
            </w:r>
          </w:p>
        </w:tc>
        <w:tc>
          <w:tcPr>
            <w:tcW w:w="2260"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sz w:val="20"/>
              </w:rPr>
            </w:pPr>
            <w:r>
              <w:rPr>
                <w:rFonts w:cs="Arial"/>
                <w:b/>
                <w:bCs/>
                <w:sz w:val="20"/>
              </w:rPr>
              <w:t>51,288.5</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ESTUDIO DE PREINVERSION Y PROYECTO EJECUTIVO DESTINADO A LA AMPLIACION Y MEJORAMIENTO DEL SERVICIO DE AGUA POTABLE DE LA CIUDAD DE MERIDA Y AREA CONURBAD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2,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70 SANITARIOS RURALES                                                                                                                                                                    CACA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27.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ANITARIOS RURALES XKALAKDZONOT</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956.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40 SANITARIOS RURALES                                                                                                                                                                    FELIPE CARRILLO PUERT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14.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61 SANITARIOS RURALES                                                                                                                                                                    SANTA CRUZ</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79.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ANITARIOS RURALES LOL-B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36.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ANITARIOS RURALES MUC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901.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ANITARIOS RURALES SAN JUAN CHE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89.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ANITARIOS RURALES SAN PEDRO CHEMAX</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459.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12 SANITARIOS RURALES                                                                                                                                                                    TIXCANCAL DZONOT</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94.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8 SANITARIOS RURALES                                                                                                                                                                     CHIBILUB</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2.5</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ERFORACION DE POZO DE 70 M DE PROF. ADEMADO CON TUBERIA DE PVC HIDARULICO CLASE 10 DE 8\\\" DE DIAM. CON SELLO SANITARIO. CONST. DE CASETA TIPO III-A Y CERCA DE 9X9 M, CONST. DE 10 M DE LINEA DE COND CHUCTEI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09.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27 SANITARIOS RURALES                                                                                                                                                                    DZIDZIBACHI</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12.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ANITARIOS RURALES SAN MATE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07.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NITARIOS RURALES SANTA MARIA ACU</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27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ANITARIOS RURALES KOCHO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290.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ANITARIOS RURALES SANTA ROS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047.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45 SANITARIOS RURALES                                                                                                                                                                    SAN JOSE TIPCEH</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53.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ANITARIOS RURALES SAN ANTONIO YAAXHOM</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57.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ANITARIOS RURALES XOHUAYA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034.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17 SANITARIOS RURALES                                                                                                                                                                    ESPERANZA, 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33.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179 SANITARIOS RURALES                                                                                                                                                                   KANCAB</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406.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62 SANITARIOS RURALES                                                                                                                                                                    TICUM</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87.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ANITARIOS RURALES EKBALAM</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03.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ANITARIOS RURALES NAHBALAM</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229.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ANITARIOS RURALES SANTA RIT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28 SANITARIOS RURALES                                                                                                                                                                    SAN ARTUR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19.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29 SANITARIOS RURALES                                                                                                                                                                    SAN PEDRO BACAB</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39.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35 SANITARIOS RURALES                                                                                                                                                                    NUEVO TEZOC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74.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48 SANITARIOS RURALES                                                                                                                                                                    KABICHE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61.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50 SANITARIOS RURALES                                                                                                                                                                    SAN FRANCISCO YOHACTU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76.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 51 SANITARIOS RURALES                                                                                                                                                                    SAN LUIS TZUCTUK</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84.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ANITARIOS RURALES CORRA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857.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ANITARIOS RURALES EK-BALAM</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173.5</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ERFORACIÓN DE POZO DE 45 M DE PROF.ADEMADO CON TUB. DE PVC HIDRAÚLICO DE 8\" DE DIAM.,CONST. DE CASETA TIPO III-A Y CERCA DE 9X9 M., CONST. DE 81 M DE LINEA DE CONDUCCIÓN DE 2 1/2\", 390 M DE RED DE  YAAX-HA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94.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ANITARIOS RURALES CANAKOM</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02.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ANITARIOS RURALES SAN PEDR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55.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ANITARIOS RURALES TIHOLOP</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169.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SANITARIOS RURALES TINUNCAH</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23.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YUCATÁN</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 xml:space="preserve">SANITARIOS RURALES VARIOS MUNICIPIOS </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226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 </w:t>
            </w:r>
          </w:p>
        </w:tc>
        <w:tc>
          <w:tcPr>
            <w:tcW w:w="5820" w:type="dxa"/>
            <w:tcBorders>
              <w:bottom w:val="single" w:sz="4" w:space="0" w:color="000000"/>
              <w:right w:val="single" w:sz="4" w:space="0" w:color="000000"/>
            </w:tcBorders>
            <w:shd w:fill="C0C0C0" w:val="clear"/>
            <w:vAlign w:val="center"/>
          </w:tcPr>
          <w:p>
            <w:pPr>
              <w:pStyle w:val="Normal"/>
              <w:rPr>
                <w:rFonts w:eastAsia="Arial Unicode MS;Tahoma" w:cs="Arial"/>
                <w:b/>
                <w:b/>
                <w:bCs/>
                <w:sz w:val="20"/>
              </w:rPr>
            </w:pPr>
            <w:r>
              <w:rPr>
                <w:rFonts w:cs="Arial"/>
                <w:b/>
                <w:bCs/>
                <w:sz w:val="20"/>
              </w:rPr>
              <w:t>TOTAL ZACATECAS</w:t>
            </w:r>
          </w:p>
        </w:tc>
        <w:tc>
          <w:tcPr>
            <w:tcW w:w="2260"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sz w:val="20"/>
              </w:rPr>
            </w:pPr>
            <w:r>
              <w:rPr>
                <w:rFonts w:cs="Arial"/>
                <w:b/>
                <w:bCs/>
                <w:sz w:val="20"/>
              </w:rPr>
              <w:t>386,970.1</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AGUA POTABLE Y ALCANTARILLADO EN COMUNIDADES RURALES (SOSTENIBILIDAD).</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7,268.7</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AGUA POTABLE Y ALCANTARILLADO EN ZONAS URBANAS (APAZU)</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3,059.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AGUA POTABLE Y ALCANTARILLADO FONDO DE INVERSION E INFRAESTRUCTURA (APAZU)</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1,6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 PLANTAS DE TRATAMIENTO EN CALERA DE VICTOR, CD. CUAHTEMOC, JALPA JUCHIPILA, LUIS MOYA, MIGUEL AUZA, MONTE ESCOBEDO, RIO GRANDE, SOMBRERETE, TEPECHITLAN, TLALTENANGO, VALPARAISO, VILLA GONZALEZ Y VILLA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7,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PLANTA DE TRATAMIENTO EN EL MUNICIPIO DE FRESNILL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PLANTA DE TRATAMIENTO EN EL MUNICIPIO DE ZACATECAS GUADALUP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7,618.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ESTUDIOS DE SANEAMIENTO EN 8 MUNICIPIOS DE LA ENTIDAD</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5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ÒN DEL SISTEMA DE POTABILIZACIÒN CONSISTENTE EN: CAPTACIÒN, PLACA DE INAUGURACIÒN, LETRERO CARRETERO ALUSIVO A LA OBRA, CERCA Y REJAS DE FIERRO, SUMINISTRO E INSTALACIÒN DE EQUIPO DE BOMBEO  APULCO (RANCHO APULC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68.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GUA POTABLE, CONSISTENTE EN: CAPTACIÓN: SUMINISTRO E INSTALACIÓN DE EQUIPO DE BOMBEO Q=0.32 L.P.S., EQUIPO DE CLORACIÓN Q=0.32 L.P.S., EQUIPO DE MACROMEDICIÓN Q=0.32 L.P.S PABELLON HIDALGO (EL PABELLO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6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GUA POTABLE, CONSISTENTE EN; CAPTACIÓN: CONSTRUCCIÓN DE CASETA TIPO, INCLUYE CERCO PERIMETRAL, PLACA DE INAUGURACIÓN, LETRERO CARRETERO ALUSIVO A LA OBRA,  ELABORACIÓN DE  MORELOS (SAN RAFA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94.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ERFORACIÓN DE POZO PROFUNDO (500 METROS)                                                                                                                                                                COYOTILLO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6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LCANTARILLADO Y PLANTA DE TRATAMIENTO, CONSISTENTE EN: EMISOR: SUMINISTRO E INSTALACIÓN DE 320 ML. DE TUBERÍA DE P.V.C. SERIE 20 L.A.B. DE 250 mm  DE DIÁMETRO,  RED DE ATA CATARINAS, LA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060.5</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LCANTARILLADO Y PLANTA DE TRATAMIENTO, CONSISTENTE EN: EMISOR: SUMINISTRO E INSTALACIÓN DE 365 ML. DE TUBERÍA DE P.V.C. SERIE 20 L.A.B. DE 250 mm  DE DIÁMETRO,  RED DE ATA PIEDRAS, LA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976.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LCANTARILLADO Y PLANTA DE TRATAMIENTO, CONSISTENTE EN;  EMISOR ( HASTA PLANTA DE TRATAMIENTO), SUMINISTRO E INSTALACIÓN DE 355 ML. DE TUBERÍA DE P.V.C. SERIE 20 L.A.B. DE  SAN PABLO DE RANCHO GRAND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599.5</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LCANTARILLADO Y PLANTA DE TRATAMIENTO, CONSISTENTE EN; EMISOR (HASTA LA PLANTA DE TRATAMIENTO): SUMINISTRO E INSTALACIÓN DE 420 ML. DE TUBERÍA DE P.V.C. SERIE 20 L.A.B. DE BALUARTE, 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169.5</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LCANTARILLADO Y PLANTA DE TRATAMIENTO, CONSISTENTE EN; EMISOR (HASTA PLANTA DE TRATAMIENTO): SUMINISTRO E INSTALACIÓN DE 5 ML. DE TUBERÍA DE P.V.C. SERIE 20 L.A.B. DE 250  ENCANTADA, 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937.5</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AMPLIACIÓN DEL SISTEMA DE AGUA POTABLE, CONSISTENTE EN: SUMINISTRO E INSTALACION DE EQUIPO DE BOMBEO Q=2.40 L.P.S., EQUIPO DE CLORACION Q=2.40 L.P.S., EQUIPO DE MICROMEDICION Q=2.40 L.P.S.,  ELABORACI SAN LUCA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24.5</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GUA POTABLE, CAPTACIÓN: SUMINISTRO E INSTALACIÓN DE EQUIPO DE BOMBEO Q=0.80 L.P.S., EQUIPO DE CLORACIÓN Q= 0.80 L.P.S., EQUIPO DE MACROMEDICIÓN Q= 0.80 L.P.S, 100 M DE LÍN VERGEL, 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53.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ERFORACIÓN DE POZO PROFUNDO (350 METROS)                                                                                                                                                                PORVENIR, EL (EL PORVENIR DEL CARME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47.5</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ERFORACIÓN DE POZO PROFUNDO A 350 MTS :  SUMINISTRO DE TUBERÍA  DE ACERO GRADO “B” DE 203.2 MM (8”) Ø POR 6.4 MM (1/4”) DE ESPESOR LISA 150.5 M,  SUMINISTRO DE TUBERÍA  DE ACERO GRADO “B” DE 203.2 MM CIENEGUILLA (NORIA Y CIENEGUIL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47.5</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EHABILITACIÓN DEL SISTEMA DE AGUA POTABLE, CONSISTENTE EN: SUMINISTRO E INSTALACIÓN DE EQUIPO DE BOMBEO Q=1.16 L.P.S., EQUIPO DE CLORACIÓN Q=1.16 L.P.S., EQUIPO DE MACROMEDICION Q=1.16 L.P.S., 10,152 COLONIA BENITO JUAREZ (EL TULILL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98.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TAR Guadalupe  Planta nuev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2,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ERFORACIÓN DE POZO PROFUNDO (450 METROS)                                                                                                                                                                CIENEGUITAS DE FERNANDEZ</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34.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REHABILITACIÓN DEL SISTEMA DE AGUA POTABLE, CONSISTENTE EN: CAPTACIÓN: SUMINISTRO E INSTALACIÓN DE EQUIPO DE BOMBEO Q=1.67 L.P.S., EQUIPO DE CLORACIÓN Q=1.67 L.P.S., EQUIPO DE MACROMEDICIÓN Q=1.67 L.P SARABI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31.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LCANTARILLADO Y PLANTA DE TRATAMIENTO, CONSISTENTE EN; EMISOR (HASTA PLANTA DE TRATAMIENTO): SUMINISTRO E INSTALACIÓN DE 518 ML. DE TUBERÍA DE P.V.C. SERIE 20 L.A.B. DE 25 GRAL. JUAN JOSE RIOS (CIENEGA DE SAN FC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771.5</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ERFORACIÓN DE POZO PROFUNDO A 300 MTS :  SUMINISTRO DE TUBERÍA  DE ACERO GRADO “B” DE 203.2 MM (8”) Ø POR 6.4 MM (1/4”) DE ESPESOR LISA 120.5 M, SUMINISTRO DE TUBERÍA  DE ACERO GRADO “B” DE 203.2 MM  CAOPA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19.5</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ERFORACIÓN DE POZO PROFUNDO A 350 MTS : SUMINISTRO DE TUBERÍA  DE ACERO GRADO “B” DE 203.2 MM (8”) Ø POR 6.4 MM (1/4”) DE ESPESOR LISA 150.5 M, SUMINISTRO DE TUBERÍA  DE ACERO GRADO “B” DE 203.2 MM ( PENDENCI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97.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L SISTEMA DE AGUA POTABLE                                                                                                                                                                 CAPULIN DE ABAJO</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03.5</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GUA POTABLE, CONSISTENTE EN: SUMINISTRO E INSTALACION DE EQUIPO DE BOMBEO Q=0.97 L.P.S., SUMINISTRO E INSTALACIÓN DE EQUIPO DE BOMBEO PARA CARCAMO DE REBOMBEO Q=0.62 L.P.S VALLECITO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12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GUA POTABLE, CONSISTENTE EN: SUMINISTRO E INSTALACIÓN DE EQUIPO DE BOMBEO Q=2.77 L.P.S., EQUIPO DE CLORACION Q=2.77 L.P.S., EQUIPO DE MICROMEDICIÓN Q=2.77 L.P.S., 20 M DE  OJO DE AGUA DE LA PALM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874.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ERFORACIÓN DE POZO PROFUNDO (400 METROS)                                                                                                                                                                GUADALUPE DE LOS POZO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73.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LCANTARILLADO Y PLANTA DE TRATAMIENTO, CONSISTENTE EN: EMISOR: SUMINISTRO E INSTALACIÓN DE 520 ML. DE TUBERÍA DE P.V.C. SERIE 20 L.A.B. DE 250 mm  DE DIÁMETRO,  RED DE ATA BARRANCA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746.5</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LCANTARILLADO Y PLANTA DE TRATAMIENTO, CONSISTENTE EN; EMISOR (HASTA LA PLANTA DE TRATAMIENTO): SUMINISTRO E INSTALACIÓN DE 1,080 ML. DE TUBERÍA DE P.V.C. SERIE 20 L.A.B.  BENITO JUAREZ</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994.5</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GUA POTABLE, CONSISTENTE EN: SUMINISTRO E INSTALACIÓN DE EQUIPO DE BOMBEO Q=0.52 L.P.S., EQUIPO DE CLORACION Q=0.52 L.P.S., EQUIPO DE MACROMEDICION Q=0.52 L.P.S., 200 M DE SANTIAGO NEXCALTITA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812.5</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GUA POTABLE, CONSISTENTE EN: SUMINISTRO E INSTALACIÓN DE EQUIPO DE BOMBEO Q=0.67 L.P.S., EQUIPO DE CLORACION Q=0.67 L.P.S.,  EQUIPO DE MACROMEDICION Q=0.67 L.P.S., 142.13  VILLA JUAREZ (EL TECOLOT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43.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SUMINISTRO E INSTALACIÓN DE 60 SANITARIOS ECOLÓGICOS SECOS PREFABRICADOS                                                                                                                                 SAN PEDRO OCOTLAN</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03.5</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ERFORACIÓN DE POZO PROFUNDO A 400 MTS : SUMINISTRO DE TUBERÍA  DE ACERO GRADO “B” DE 254.0 MM (10”) Ø POR 6.4 MM (1/4”) DE ESPESOR LISA 200.5 M, SUMINISTRO DE TUBERÍA  DE ACERO GRADO “B” DE 254.0 MM  MILPILLAS DE ALLEND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95.5</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L SISTEMA DE AGUA POTABLE                                                                                                                                                                 LOMA DE LA CRUZ</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L SISTEMA DE AGUA POTABLE                                                                                                                                                                 MARAVILLA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L SISTEMA DE AGUA POTABLE                                                                                                                                                                 PE-ITAS DE ORIENTE</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ÓN DEL SISTEMA DE AGUA POTABLE, CONSISTENTE EN: CAPTACIÓN; EQUIPO DE BOMBEO Q=1.05 L.P.S., EQUIPO DE CLORACIÓN Q= 1.05 L.P.S., EQUIPO DE MACROMEDICIÓN Q=1.05 L.P.S.,  SUMINISTRO E INSTALACIÓ MIRADOR, 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277.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AMPLIACIÓN DEL SISTEMA DE AGUA POTABLE, CONSISTENTE EN: CAPTACIÓN:  SUMINISTRO E INSTALACIÓN DE PLANTA POTABILIZADORA (OSMOSIS INVERSA) PARA POTABILIZAR 3,597 GALONES POR DÍA,  ELABORACIÓN DE LOGOTIPO CERVANTE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31.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PERFORACIÓN DE POZO PROFUNDO (300 METROS)                                                                                                                                                                FRAILE, EL</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03.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L SISTEMA DE AGU APOTABLE                                                                                                                                                                 ORDE-A, LA</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98.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ZACATECAS</w:t>
            </w:r>
          </w:p>
        </w:tc>
        <w:tc>
          <w:tcPr>
            <w:tcW w:w="5820" w:type="dxa"/>
            <w:tcBorders>
              <w:bottom w:val="single" w:sz="4" w:space="0" w:color="000000"/>
              <w:right w:val="single" w:sz="4" w:space="0" w:color="000000"/>
            </w:tcBorders>
            <w:vAlign w:val="center"/>
          </w:tcPr>
          <w:p>
            <w:pPr>
              <w:pStyle w:val="Normal"/>
              <w:rPr>
                <w:rFonts w:eastAsia="Arial Unicode MS;Tahoma" w:cs="Arial"/>
                <w:sz w:val="20"/>
              </w:rPr>
            </w:pPr>
            <w:r>
              <w:rPr>
                <w:rFonts w:cs="Arial"/>
                <w:sz w:val="20"/>
              </w:rPr>
              <w:t>CONSTRUCCION DEL SISTEMA DE AGUA POTABLE                                                                                                                                                                 SAN ANTONIO DE LAS HUERTAS</w:t>
            </w:r>
          </w:p>
        </w:tc>
        <w:tc>
          <w:tcPr>
            <w:tcW w:w="2260"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0</w:t>
            </w:r>
          </w:p>
        </w:tc>
      </w:tr>
      <w:tr>
        <w:trPr>
          <w:trHeight w:val="255" w:hRule="atLeast"/>
        </w:trPr>
        <w:tc>
          <w:tcPr>
            <w:tcW w:w="3220" w:type="dxa"/>
            <w:tcBorders/>
            <w:vAlign w:val="center"/>
          </w:tcPr>
          <w:p>
            <w:pPr>
              <w:pStyle w:val="Normal"/>
              <w:snapToGrid w:val="false"/>
              <w:rPr>
                <w:rFonts w:eastAsia="Arial Unicode MS;Tahoma" w:cs="Arial"/>
                <w:sz w:val="20"/>
              </w:rPr>
            </w:pPr>
            <w:r>
              <w:rPr>
                <w:rFonts w:eastAsia="Arial Unicode MS;Tahoma" w:cs="Arial"/>
                <w:sz w:val="20"/>
              </w:rPr>
            </w:r>
          </w:p>
        </w:tc>
        <w:tc>
          <w:tcPr>
            <w:tcW w:w="5820" w:type="dxa"/>
            <w:tcBorders/>
            <w:vAlign w:val="center"/>
          </w:tcPr>
          <w:p>
            <w:pPr>
              <w:pStyle w:val="Normal"/>
              <w:snapToGrid w:val="false"/>
              <w:rPr>
                <w:rFonts w:eastAsia="Arial Unicode MS;Tahoma" w:cs="Arial"/>
                <w:sz w:val="20"/>
              </w:rPr>
            </w:pPr>
            <w:r>
              <w:rPr>
                <w:rFonts w:eastAsia="Arial Unicode MS;Tahoma" w:cs="Arial"/>
                <w:sz w:val="20"/>
              </w:rPr>
            </w:r>
          </w:p>
        </w:tc>
        <w:tc>
          <w:tcPr>
            <w:tcW w:w="2260" w:type="dxa"/>
            <w:tcBorders/>
            <w:vAlign w:val="bottom"/>
          </w:tcPr>
          <w:p>
            <w:pPr>
              <w:pStyle w:val="Normal"/>
              <w:snapToGrid w:val="false"/>
              <w:rPr>
                <w:rFonts w:eastAsia="Arial Unicode MS;Tahoma" w:cs="Arial"/>
                <w:sz w:val="20"/>
              </w:rPr>
            </w:pPr>
            <w:r>
              <w:rPr>
                <w:rFonts w:eastAsia="Arial Unicode MS;Tahoma" w:cs="Arial"/>
                <w:sz w:val="2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s="Arial"/>
                <w:sz w:val="20"/>
              </w:rPr>
            </w:pPr>
            <w:r>
              <w:rPr>
                <w:rFonts w:cs="Arial"/>
                <w:sz w:val="20"/>
              </w:rPr>
              <w:t>AGUA LIMPIA</w:t>
            </w:r>
          </w:p>
        </w:tc>
        <w:tc>
          <w:tcPr>
            <w:tcW w:w="5820" w:type="dxa"/>
            <w:tcBorders>
              <w:top w:val="single" w:sz="4" w:space="0" w:color="000000"/>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2260" w:type="dxa"/>
            <w:tcBorders>
              <w:top w:val="single" w:sz="4" w:space="0" w:color="000000"/>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0,000.0</w:t>
            </w:r>
          </w:p>
        </w:tc>
      </w:tr>
      <w:tr>
        <w:trPr>
          <w:trHeight w:val="255" w:hRule="atLeast"/>
        </w:trPr>
        <w:tc>
          <w:tcPr>
            <w:tcW w:w="3220" w:type="dxa"/>
            <w:tcBorders/>
            <w:vAlign w:val="center"/>
          </w:tcPr>
          <w:p>
            <w:pPr>
              <w:pStyle w:val="Normal"/>
              <w:snapToGrid w:val="false"/>
              <w:rPr>
                <w:rFonts w:eastAsia="Arial Unicode MS;Tahoma" w:cs="Arial"/>
                <w:sz w:val="20"/>
              </w:rPr>
            </w:pPr>
            <w:r>
              <w:rPr>
                <w:rFonts w:eastAsia="Arial Unicode MS;Tahoma" w:cs="Arial"/>
                <w:sz w:val="20"/>
              </w:rPr>
            </w:r>
          </w:p>
        </w:tc>
        <w:tc>
          <w:tcPr>
            <w:tcW w:w="5820" w:type="dxa"/>
            <w:tcBorders/>
            <w:vAlign w:val="center"/>
          </w:tcPr>
          <w:p>
            <w:pPr>
              <w:pStyle w:val="Normal"/>
              <w:snapToGrid w:val="false"/>
              <w:rPr>
                <w:rFonts w:eastAsia="Arial Unicode MS;Tahoma" w:cs="Arial"/>
                <w:sz w:val="20"/>
              </w:rPr>
            </w:pPr>
            <w:r>
              <w:rPr>
                <w:rFonts w:eastAsia="Arial Unicode MS;Tahoma" w:cs="Arial"/>
                <w:sz w:val="20"/>
              </w:rPr>
            </w:r>
          </w:p>
        </w:tc>
        <w:tc>
          <w:tcPr>
            <w:tcW w:w="2260" w:type="dxa"/>
            <w:tcBorders>
              <w:left w:val="single" w:sz="4" w:space="0" w:color="000000"/>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r>
      <w:tr>
        <w:trPr>
          <w:trHeight w:val="300" w:hRule="atLeast"/>
        </w:trPr>
        <w:tc>
          <w:tcPr>
            <w:tcW w:w="3220" w:type="dxa"/>
            <w:tcBorders/>
            <w:vAlign w:val="center"/>
          </w:tcPr>
          <w:p>
            <w:pPr>
              <w:pStyle w:val="Normal"/>
              <w:snapToGrid w:val="false"/>
              <w:rPr>
                <w:rFonts w:eastAsia="Arial Unicode MS;Tahoma" w:cs="Arial"/>
                <w:sz w:val="20"/>
              </w:rPr>
            </w:pPr>
            <w:r>
              <w:rPr>
                <w:rFonts w:eastAsia="Arial Unicode MS;Tahoma" w:cs="Arial"/>
                <w:sz w:val="20"/>
              </w:rPr>
            </w:r>
          </w:p>
        </w:tc>
        <w:tc>
          <w:tcPr>
            <w:tcW w:w="5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Tahoma" w:cs="Arial"/>
                <w:b/>
                <w:b/>
                <w:bCs/>
                <w:sz w:val="20"/>
              </w:rPr>
            </w:pPr>
            <w:r>
              <w:rPr>
                <w:rFonts w:cs="Arial"/>
                <w:b/>
                <w:bCs/>
                <w:sz w:val="20"/>
              </w:rPr>
              <w:t>TOTAL GENERAL</w:t>
            </w:r>
          </w:p>
        </w:tc>
        <w:tc>
          <w:tcPr>
            <w:tcW w:w="2260"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sz w:val="22"/>
                <w:szCs w:val="22"/>
              </w:rPr>
            </w:pPr>
            <w:r>
              <w:rPr>
                <w:rFonts w:cs="Arial"/>
                <w:b/>
                <w:bCs/>
                <w:sz w:val="22"/>
                <w:szCs w:val="22"/>
              </w:rPr>
              <w:t>7,922,828.8</w:t>
            </w:r>
          </w:p>
        </w:tc>
      </w:tr>
    </w:tbl>
    <w:p>
      <w:pPr>
        <w:pStyle w:val="Normal"/>
        <w:rPr/>
      </w:pPr>
      <w:r>
        <w:rPr/>
      </w:r>
    </w:p>
    <w:tbl>
      <w:tblPr>
        <w:tblW w:w="9393" w:type="dxa"/>
        <w:jc w:val="center"/>
        <w:tblInd w:w="0" w:type="dxa"/>
        <w:tblLayout w:type="fixed"/>
        <w:tblCellMar>
          <w:top w:w="20" w:type="dxa"/>
          <w:left w:w="20" w:type="dxa"/>
          <w:bottom w:w="0" w:type="dxa"/>
          <w:right w:w="20" w:type="dxa"/>
        </w:tblCellMar>
      </w:tblPr>
      <w:tblGrid>
        <w:gridCol w:w="2493"/>
        <w:gridCol w:w="5328"/>
        <w:gridCol w:w="1553"/>
        <w:gridCol w:w="19"/>
      </w:tblGrid>
      <w:tr>
        <w:trPr>
          <w:trHeight w:val="291" w:hRule="atLeast"/>
        </w:trPr>
        <w:tc>
          <w:tcPr>
            <w:tcW w:w="7821" w:type="dxa"/>
            <w:gridSpan w:val="2"/>
            <w:tcBorders/>
            <w:vAlign w:val="center"/>
          </w:tcPr>
          <w:p>
            <w:pPr>
              <w:pStyle w:val="Normal"/>
              <w:rPr>
                <w:rFonts w:eastAsia="Arial Unicode MS;Tahoma" w:cs="Arial"/>
                <w:b/>
                <w:b/>
                <w:bCs/>
                <w:szCs w:val="18"/>
              </w:rPr>
            </w:pPr>
            <w:r>
              <w:rPr>
                <w:rFonts w:cs="Arial"/>
                <w:b/>
                <w:bCs/>
                <w:szCs w:val="18"/>
              </w:rPr>
              <w:t xml:space="preserve">ANEXO 19.B PROYECTOS DE INVERSIÓN </w:t>
            </w:r>
          </w:p>
        </w:tc>
        <w:tc>
          <w:tcPr>
            <w:tcW w:w="1572" w:type="dxa"/>
            <w:tcBorders/>
          </w:tcPr>
          <w:p>
            <w:pPr>
              <w:pStyle w:val="Normal"/>
              <w:snapToGrid w:val="false"/>
              <w:rPr>
                <w:rFonts w:eastAsia="Arial Unicode MS;Tahoma" w:cs="Arial"/>
                <w:b/>
                <w:b/>
                <w:bCs/>
                <w:szCs w:val="18"/>
              </w:rPr>
            </w:pPr>
            <w:r>
              <w:rPr>
                <w:rFonts w:eastAsia="Arial Unicode MS;Tahoma" w:cs="Arial"/>
                <w:b/>
                <w:bCs/>
                <w:szCs w:val="18"/>
              </w:rPr>
            </w:r>
          </w:p>
        </w:tc>
      </w:tr>
      <w:tr>
        <w:trPr>
          <w:trHeight w:val="291" w:hRule="atLeast"/>
        </w:trPr>
        <w:tc>
          <w:tcPr>
            <w:tcW w:w="9393" w:type="dxa"/>
            <w:gridSpan w:val="3"/>
            <w:tcBorders/>
          </w:tcPr>
          <w:p>
            <w:pPr>
              <w:pStyle w:val="Normal"/>
              <w:rPr>
                <w:rFonts w:ascii="Albertus Extra Bold" w:hAnsi="Albertus Extra Bold" w:eastAsia="Arial Unicode MS;Tahoma" w:cs="Arial"/>
                <w:b/>
                <w:b/>
                <w:bCs/>
                <w:szCs w:val="18"/>
              </w:rPr>
            </w:pPr>
            <w:r>
              <w:rPr>
                <w:rFonts w:cs="Arial" w:ascii="Albertus Extra Bold" w:hAnsi="Albertus Extra Bold"/>
                <w:b/>
                <w:bCs/>
                <w:szCs w:val="18"/>
              </w:rPr>
              <w:t>INFRAESTRUCTURA HIDROAGRICOLA</w:t>
            </w:r>
          </w:p>
        </w:tc>
      </w:tr>
      <w:tr>
        <w:trPr>
          <w:trHeight w:val="62" w:hRule="atLeast"/>
        </w:trPr>
        <w:tc>
          <w:tcPr>
            <w:tcW w:w="2493" w:type="dxa"/>
            <w:tcBorders/>
          </w:tcPr>
          <w:p>
            <w:pPr>
              <w:pStyle w:val="Normal"/>
              <w:snapToGrid w:val="false"/>
              <w:rPr>
                <w:rFonts w:ascii="Albertus Extra Bold" w:hAnsi="Albertus Extra Bold" w:eastAsia="Arial Unicode MS;Tahoma" w:cs="Arial"/>
                <w:b/>
                <w:b/>
                <w:bCs/>
                <w:szCs w:val="18"/>
              </w:rPr>
            </w:pPr>
            <w:r>
              <w:rPr>
                <w:rFonts w:eastAsia="Arial Unicode MS;Tahoma" w:cs="Arial" w:ascii="Albertus Extra Bold" w:hAnsi="Albertus Extra Bold"/>
                <w:b/>
                <w:bCs/>
                <w:szCs w:val="18"/>
              </w:rPr>
            </w:r>
          </w:p>
        </w:tc>
        <w:tc>
          <w:tcPr>
            <w:tcW w:w="5328" w:type="dxa"/>
            <w:tcBorders/>
          </w:tcPr>
          <w:p>
            <w:pPr>
              <w:pStyle w:val="Normal"/>
              <w:snapToGrid w:val="false"/>
              <w:rPr>
                <w:rFonts w:eastAsia="Arial Unicode MS;Tahoma" w:cs="Arial"/>
                <w:szCs w:val="18"/>
              </w:rPr>
            </w:pPr>
            <w:r>
              <w:rPr>
                <w:rFonts w:eastAsia="Arial Unicode MS;Tahoma" w:cs="Arial"/>
                <w:szCs w:val="18"/>
              </w:rPr>
            </w:r>
          </w:p>
        </w:tc>
        <w:tc>
          <w:tcPr>
            <w:tcW w:w="1572" w:type="dxa"/>
            <w:tcBorders/>
          </w:tcPr>
          <w:p>
            <w:pPr>
              <w:pStyle w:val="Normal"/>
              <w:snapToGrid w:val="false"/>
              <w:rPr>
                <w:rFonts w:eastAsia="Arial Unicode MS;Tahoma" w:cs="Arial"/>
                <w:szCs w:val="18"/>
              </w:rPr>
            </w:pPr>
            <w:r>
              <w:rPr>
                <w:rFonts w:eastAsia="Arial Unicode MS;Tahoma" w:cs="Arial"/>
                <w:szCs w:val="18"/>
              </w:rPr>
            </w:r>
          </w:p>
        </w:tc>
      </w:tr>
      <w:tr>
        <w:trPr>
          <w:trHeight w:val="332" w:hRule="atLeast"/>
        </w:trPr>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Tahoma" w:cs="Arial"/>
                <w:b/>
                <w:b/>
                <w:bCs/>
                <w:szCs w:val="18"/>
              </w:rPr>
            </w:pPr>
            <w:r>
              <w:rPr>
                <w:rFonts w:cs="Arial"/>
                <w:b/>
                <w:bCs/>
                <w:szCs w:val="18"/>
              </w:rPr>
              <w:t>ESTADO</w:t>
            </w:r>
          </w:p>
        </w:tc>
        <w:tc>
          <w:tcPr>
            <w:tcW w:w="53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Tahoma" w:cs="Arial"/>
                <w:b/>
                <w:b/>
                <w:bCs/>
                <w:szCs w:val="18"/>
              </w:rPr>
            </w:pPr>
            <w:r>
              <w:rPr>
                <w:rFonts w:cs="Arial"/>
                <w:b/>
                <w:bCs/>
                <w:szCs w:val="18"/>
              </w:rPr>
              <w:t>NOMBRE DEL PROYECTO</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Tahoma" w:cs="Arial"/>
                <w:b/>
                <w:b/>
                <w:bCs/>
                <w:szCs w:val="18"/>
              </w:rPr>
            </w:pPr>
            <w:r>
              <w:rPr>
                <w:rFonts w:cs="Arial"/>
                <w:b/>
                <w:bCs/>
                <w:szCs w:val="18"/>
              </w:rPr>
              <w:t>MONTO</w:t>
            </w:r>
          </w:p>
        </w:tc>
      </w:tr>
      <w:tr>
        <w:trPr>
          <w:trHeight w:val="72" w:hRule="atLeast"/>
        </w:trPr>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Tahoma" w:cs="Arial"/>
                <w:b/>
                <w:b/>
                <w:bCs/>
                <w:szCs w:val="18"/>
              </w:rPr>
            </w:pPr>
            <w:r>
              <w:rPr>
                <w:rFonts w:eastAsia="Arial Unicode MS;Tahoma" w:cs="Arial"/>
                <w:b/>
                <w:bCs/>
                <w:szCs w:val="18"/>
              </w:rPr>
            </w:r>
          </w:p>
        </w:tc>
        <w:tc>
          <w:tcPr>
            <w:tcW w:w="53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Tahoma" w:cs="Arial"/>
                <w:b/>
                <w:b/>
                <w:bCs/>
                <w:szCs w:val="18"/>
              </w:rPr>
            </w:pPr>
            <w:r>
              <w:rPr>
                <w:rFonts w:eastAsia="Arial Unicode MS;Tahoma" w:cs="Arial"/>
                <w:b/>
                <w:bCs/>
                <w:szCs w:val="18"/>
              </w:rPr>
            </w:r>
          </w:p>
        </w:tc>
        <w:tc>
          <w:tcPr>
            <w:tcW w:w="1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Tahoma" w:cs="Arial"/>
                <w:b/>
                <w:b/>
                <w:bCs/>
                <w:szCs w:val="18"/>
              </w:rPr>
            </w:pPr>
            <w:r>
              <w:rPr>
                <w:rFonts w:eastAsia="Arial Unicode MS;Tahoma" w:cs="Arial"/>
                <w:b/>
                <w:bCs/>
                <w:szCs w:val="18"/>
              </w:rPr>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b/>
                <w:b/>
                <w:bCs/>
                <w:szCs w:val="18"/>
              </w:rPr>
            </w:pPr>
            <w:r>
              <w:rPr>
                <w:rFonts w:cs="Arial"/>
                <w:b/>
                <w:bCs/>
                <w:szCs w:val="18"/>
              </w:rPr>
              <w:t>TOTAL AGUASCALIENTES</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rPr>
            </w:pPr>
            <w:r>
              <w:rPr>
                <w:rFonts w:cs="Arial"/>
                <w:b/>
                <w:bCs/>
                <w:szCs w:val="18"/>
              </w:rPr>
              <w:t>10,213.0</w:t>
            </w:r>
          </w:p>
        </w:tc>
      </w:tr>
      <w:tr>
        <w:trPr>
          <w:trHeight w:val="706"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AGUASCALIENTES</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OPERACIÓN Y REHABILITACION DE PRESAS Y ESTRUCTURAS DE CABEZA, RIO CHILOTE, EJIDO JOSE MA. MORELOS, CAÑADA HOND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AGUASCALIENTES</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03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AGUASCALIENTES</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5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AGUASCALIENTES</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AC)</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08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AGUASCALIENTES</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ROGRAMA DIRECT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600.0</w:t>
            </w:r>
          </w:p>
        </w:tc>
      </w:tr>
      <w:tr>
        <w:trPr>
          <w:trHeight w:val="235"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b/>
                <w:b/>
                <w:bCs/>
                <w:szCs w:val="18"/>
              </w:rPr>
            </w:pPr>
            <w:r>
              <w:rPr>
                <w:rFonts w:cs="Arial"/>
                <w:b/>
                <w:bCs/>
                <w:szCs w:val="18"/>
              </w:rPr>
              <w:t>TOTAL BAJA CALIFORNIA</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rPr>
            </w:pPr>
            <w:r>
              <w:rPr>
                <w:rFonts w:cs="Arial"/>
                <w:b/>
                <w:bCs/>
                <w:szCs w:val="18"/>
              </w:rPr>
              <w:t>63,46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BAJA CALIFORNI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8,03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BAJA CALIFORNI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5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BAJA CALIFORNI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AC)</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52,930.0</w:t>
            </w:r>
          </w:p>
        </w:tc>
      </w:tr>
      <w:tr>
        <w:trPr>
          <w:trHeight w:val="235"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b/>
                <w:b/>
                <w:bCs/>
                <w:szCs w:val="18"/>
              </w:rPr>
            </w:pPr>
            <w:r>
              <w:rPr>
                <w:rFonts w:cs="Arial"/>
                <w:b/>
                <w:bCs/>
                <w:szCs w:val="18"/>
              </w:rPr>
              <w:t>TOTAL BAJA CALIFORNIA SUR</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rPr>
            </w:pPr>
            <w:r>
              <w:rPr>
                <w:rFonts w:cs="Arial"/>
                <w:b/>
                <w:bCs/>
                <w:szCs w:val="18"/>
              </w:rPr>
              <w:t>10,153.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BAJA CALIFORNIA SUR</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ROGRAMA DIRECTO)</w:t>
            </w:r>
          </w:p>
        </w:tc>
        <w:tc>
          <w:tcPr>
            <w:tcW w:w="1572" w:type="dxa"/>
            <w:tcBorders>
              <w:bottom w:val="single" w:sz="4" w:space="0" w:color="000000"/>
              <w:right w:val="single" w:sz="4" w:space="0" w:color="000000"/>
            </w:tcBorders>
          </w:tcPr>
          <w:p>
            <w:pPr>
              <w:pStyle w:val="Normal"/>
              <w:rPr>
                <w:rFonts w:eastAsia="Arial Unicode MS;Tahoma" w:cs="Arial"/>
                <w:szCs w:val="18"/>
              </w:rPr>
            </w:pPr>
            <w:r>
              <w:rPr>
                <w:rFonts w:cs="Arial"/>
                <w:szCs w:val="18"/>
              </w:rPr>
              <w:t> </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BAJA CALIFORNIA SUR</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74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BAJA CALIFORNIA SUR</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5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BAJA CALIFORNIA SUR</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ROGRAMA DIRECT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6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BAJA CALIFORNIA SUR</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AC)</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4,310.0</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b/>
                <w:b/>
                <w:bCs/>
                <w:szCs w:val="18"/>
              </w:rPr>
            </w:pPr>
            <w:r>
              <w:rPr>
                <w:rFonts w:cs="Arial"/>
                <w:b/>
                <w:bCs/>
                <w:szCs w:val="18"/>
              </w:rPr>
              <w:t>TOTAL CAMPECHE</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szCs w:val="18"/>
              </w:rPr>
            </w:pPr>
            <w:r>
              <w:rPr>
                <w:rFonts w:cs="Arial"/>
                <w:szCs w:val="18"/>
              </w:rPr>
              <w:t>19,833.0</w:t>
            </w:r>
          </w:p>
        </w:tc>
      </w:tr>
      <w:tr>
        <w:trPr>
          <w:trHeight w:val="706"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AMPECHE</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REHABILITACION DE UNIDADES DE RIEGO (40 UNIDADES) MUNICIPIO CHMPOTON,CAMPECHE HECELCHAKAN, CALKINI Y CARMEN</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000.0</w:t>
            </w:r>
          </w:p>
        </w:tc>
      </w:tr>
      <w:tr>
        <w:trPr>
          <w:trHeight w:val="942"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AMPECHE</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MANTENIMIENTO PREVENTIVO Y CORRECTIVO A UNIDADES DE RIEGO (15 UNIDADES) MUNICIPIOS CAMPECHE, TENABO, CHAMPOTON,CARMEN HOPELCHEN HECELCHAKAN</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000.0</w:t>
            </w:r>
          </w:p>
        </w:tc>
      </w:tr>
      <w:tr>
        <w:trPr>
          <w:trHeight w:val="706"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AMPECHE</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PERFORACION DE POZOS PARA USO AGRICOLA (25 UNIDADES) MUNICIPIO CAMPECHE CHAMPOTON, ESCARCEGA HOPELCHEN Y CALKINI</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5,300.0</w:t>
            </w:r>
          </w:p>
        </w:tc>
      </w:tr>
      <w:tr>
        <w:trPr>
          <w:trHeight w:val="706"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AMPECHE</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EQUIPAMIENTO DE POZOS (20 UNIDADES) MUNICIPIOS CHAMPOTONCAMPECHE HOPELCHEN, ESCARCEGA TENABO HECELCHAKAN Y CALKINI</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5,5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AMPECHE</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03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AMPECHE</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000.0</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b/>
                <w:b/>
                <w:bCs/>
                <w:szCs w:val="18"/>
              </w:rPr>
            </w:pPr>
            <w:r>
              <w:rPr>
                <w:rFonts w:cs="Arial"/>
                <w:b/>
                <w:bCs/>
                <w:szCs w:val="18"/>
              </w:rPr>
              <w:t>TOTAL CHIAPAS</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rPr>
            </w:pPr>
            <w:r>
              <w:rPr>
                <w:rFonts w:cs="Arial"/>
                <w:b/>
                <w:bCs/>
                <w:szCs w:val="18"/>
              </w:rPr>
              <w:t>42,676.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HIAPAS</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ISTEMA DE RIEGO PARA LA COMUNIDAD ANEXO EL ZAPOTLAN, MUNICIPIO DE LA TRINITAR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5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HIAPAS</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ISITEMA DE RIEGO PARA LA COMUNIDAD DE PORTACELLIS DEL MUNICIPIO DE TAPILU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0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HIAPAS</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ISTEMA DE RIEGO PARA LAS COMUNIDADES DE GAMBOA Y CIMANATO DEL MPIO DE REFORM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0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HIAPAS</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INTRODUCCION DE SISTEMA DE BOMBEO PARA RIEGO DE LA COMUNIDAD EL PARRAL MUNICIPIO DE VILLA CORZ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4,0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HIAPAS</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PROGRAMA DE RIEGO SUPLEMENTARIO DE LA COMISION NACIONAL DE AGUA REGIONAL DEL SURESTE</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5,0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HIAPAS</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PROYECTO TEMPORAL TECNIFICADO PARA LOS MUNICIPIOS DE REFORMA Y JUAREZ</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6,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HIAPAS</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03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HIAPAS</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5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HIAPAS</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AC)</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08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HIAPAS</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ROGRAMA DIRECT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2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HIAPAS</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INTRODUCCION ELECTRICA Y SISTEMA DE RIEGO COL. REV. MEXICANA DE VILLA DE CORZ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4,363.0</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b/>
                <w:b/>
                <w:bCs/>
                <w:szCs w:val="18"/>
              </w:rPr>
            </w:pPr>
            <w:r>
              <w:rPr>
                <w:rFonts w:cs="Arial"/>
                <w:b/>
                <w:bCs/>
                <w:szCs w:val="18"/>
              </w:rPr>
              <w:t>TOTAL CHIHUAHUA</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rPr>
            </w:pPr>
            <w:r>
              <w:rPr>
                <w:rFonts w:cs="Arial"/>
                <w:b/>
                <w:bCs/>
                <w:szCs w:val="18"/>
              </w:rPr>
              <w:t>236,118.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HIHUAHU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0,03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HIHUAHU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9,0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HIHUAHU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ROGRAMA DIRECT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25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HIHUAHU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AC)</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4,31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HIHUAHU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L DISTRITO DE RIEGO 005 DELICIAS</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58,962.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HIHUAHU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L DISTRITO DE RIEGO 090 BAJO RIO CONCHOS</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1,782.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HIHUAHU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L DISTRITO DE RIEGO 103 RIO FLORID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8,781.0</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b/>
                <w:b/>
                <w:bCs/>
                <w:szCs w:val="18"/>
              </w:rPr>
            </w:pPr>
            <w:r>
              <w:rPr>
                <w:rFonts w:cs="Arial"/>
                <w:b/>
                <w:bCs/>
                <w:szCs w:val="18"/>
              </w:rPr>
              <w:t>TOTAL COLIMA</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rPr>
            </w:pPr>
            <w:r>
              <w:rPr>
                <w:rFonts w:cs="Arial"/>
                <w:b/>
                <w:bCs/>
                <w:szCs w:val="18"/>
              </w:rPr>
              <w:t>91,528.8</w:t>
            </w:r>
          </w:p>
        </w:tc>
      </w:tr>
      <w:tr>
        <w:trPr>
          <w:trHeight w:val="235"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COLIM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PROYECTO LA PAREJIT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5,196.8</w:t>
            </w:r>
          </w:p>
        </w:tc>
      </w:tr>
      <w:tr>
        <w:trPr>
          <w:trHeight w:val="235"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COLIM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PROYECTO JALA CACHEPEHUALT</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4,000.0</w:t>
            </w:r>
          </w:p>
        </w:tc>
      </w:tr>
      <w:tr>
        <w:trPr>
          <w:trHeight w:val="235"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COLIM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ARROYO SANTIAG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6,607.0</w:t>
            </w:r>
          </w:p>
        </w:tc>
      </w:tr>
      <w:tr>
        <w:trPr>
          <w:trHeight w:val="235"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COLIM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PRESA EL HERVIDERO (PROYECTO EJECUTIV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7,000.0</w:t>
            </w:r>
          </w:p>
        </w:tc>
      </w:tr>
      <w:tr>
        <w:trPr>
          <w:trHeight w:val="471"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COLIM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PRESA VELADERO DE COMOTLAN (TERMINACION DE PROYECTOS Y ESTUDIOS)</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7,000.0</w:t>
            </w:r>
          </w:p>
        </w:tc>
      </w:tr>
      <w:tr>
        <w:trPr>
          <w:trHeight w:val="235"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COLIM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033.0</w:t>
            </w:r>
          </w:p>
        </w:tc>
      </w:tr>
      <w:tr>
        <w:trPr>
          <w:trHeight w:val="235"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COLIM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000.0</w:t>
            </w:r>
          </w:p>
        </w:tc>
      </w:tr>
      <w:tr>
        <w:trPr>
          <w:trHeight w:val="471"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COLIM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AC)</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155.0</w:t>
            </w:r>
          </w:p>
        </w:tc>
      </w:tr>
      <w:tr>
        <w:trPr>
          <w:trHeight w:val="235"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COLIM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EL NARANJ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46,537.0</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b/>
                <w:b/>
                <w:bCs/>
                <w:szCs w:val="18"/>
              </w:rPr>
            </w:pPr>
            <w:r>
              <w:rPr>
                <w:rFonts w:cs="Arial"/>
                <w:b/>
                <w:bCs/>
                <w:szCs w:val="18"/>
              </w:rPr>
              <w:t>TOTAL COAHUILA</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rPr>
            </w:pPr>
            <w:r>
              <w:rPr>
                <w:rFonts w:cs="Arial"/>
                <w:b/>
                <w:bCs/>
                <w:szCs w:val="18"/>
              </w:rPr>
              <w:t>43,04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OAHUIL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9,066.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OAHUIL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6,0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OAHUIL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ROGRAMA DIRECT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2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OAHUIL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EL TULILL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6,839.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OAHUIL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AC)</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9,935.0</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b/>
                <w:b/>
                <w:bCs/>
                <w:szCs w:val="18"/>
              </w:rPr>
            </w:pPr>
            <w:r>
              <w:rPr>
                <w:rFonts w:cs="Arial"/>
                <w:b/>
                <w:bCs/>
                <w:szCs w:val="18"/>
              </w:rPr>
              <w:t>TOTAL DISTRITO FEDERAL</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rPr>
            </w:pPr>
            <w:r>
              <w:rPr>
                <w:rFonts w:cs="Arial"/>
                <w:b/>
                <w:bCs/>
                <w:szCs w:val="18"/>
              </w:rPr>
              <w:t>26,670.2</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DISTRITO FEDERAL</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4,129.7</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DISTRITO FEDERAL</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540.5</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b/>
                <w:b/>
                <w:bCs/>
                <w:szCs w:val="18"/>
              </w:rPr>
            </w:pPr>
            <w:r>
              <w:rPr>
                <w:rFonts w:cs="Arial"/>
                <w:b/>
                <w:bCs/>
                <w:szCs w:val="18"/>
              </w:rPr>
              <w:t>TOTAL DURANGO</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rPr>
            </w:pPr>
            <w:r>
              <w:rPr>
                <w:rFonts w:cs="Arial"/>
                <w:b/>
                <w:bCs/>
                <w:szCs w:val="18"/>
              </w:rPr>
              <w:t>40,732.1</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DURANG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03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DURANG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5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DURANG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ROGRAMA DIRECTO)</w:t>
            </w:r>
          </w:p>
        </w:tc>
        <w:tc>
          <w:tcPr>
            <w:tcW w:w="1572" w:type="dxa"/>
            <w:tcBorders>
              <w:bottom w:val="single" w:sz="4" w:space="0" w:color="000000"/>
              <w:right w:val="single" w:sz="4" w:space="0" w:color="000000"/>
            </w:tcBorders>
          </w:tcPr>
          <w:p>
            <w:pPr>
              <w:pStyle w:val="Normal"/>
              <w:rPr>
                <w:rFonts w:eastAsia="Arial Unicode MS;Tahoma" w:cs="Arial"/>
                <w:szCs w:val="18"/>
              </w:rPr>
            </w:pPr>
            <w:r>
              <w:rPr>
                <w:rFonts w:cs="Arial"/>
                <w:szCs w:val="18"/>
              </w:rPr>
              <w:t> </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DURANG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EL TIGRE, DURANG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3,969.1</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DURANG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AC)</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230.0</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b/>
                <w:b/>
                <w:bCs/>
                <w:szCs w:val="18"/>
              </w:rPr>
            </w:pPr>
            <w:r>
              <w:rPr>
                <w:rFonts w:cs="Arial"/>
                <w:b/>
                <w:bCs/>
                <w:szCs w:val="18"/>
              </w:rPr>
              <w:t>TOTAL GUANAJUATO</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szCs w:val="18"/>
              </w:rPr>
            </w:pPr>
            <w:r>
              <w:rPr>
                <w:rFonts w:cs="Arial"/>
                <w:szCs w:val="18"/>
              </w:rPr>
              <w:t>20,933.0</w:t>
            </w:r>
          </w:p>
        </w:tc>
      </w:tr>
      <w:tr>
        <w:trPr>
          <w:trHeight w:val="706"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GUANAJUAT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ENERGIA ELECTRICA EN UNIDAD DE RIEGO EN SAN IGNACIO DE HGO. Y SN ROQUE DE MONTES</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GUANAJUAT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NIDAD DE RIEGO DE JALPA DE CANOVAS</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800.0</w:t>
            </w:r>
          </w:p>
        </w:tc>
      </w:tr>
      <w:tr>
        <w:trPr>
          <w:trHeight w:val="471"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GUANAJUAT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ONSTRUCCION DE LA PRESA CERRO PELON EN EL MUNICIPIO DE TIERRA BLANC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0,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GUANAJUAT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4,53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GUANAJUAT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0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GUANAJUAT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ROGRAMA DIRECT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600.0</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b/>
                <w:b/>
                <w:bCs/>
                <w:szCs w:val="18"/>
              </w:rPr>
            </w:pPr>
            <w:r>
              <w:rPr>
                <w:rFonts w:cs="Arial"/>
                <w:b/>
                <w:bCs/>
                <w:szCs w:val="18"/>
              </w:rPr>
              <w:t>TOTAL GUERRERO</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szCs w:val="18"/>
              </w:rPr>
            </w:pPr>
            <w:r>
              <w:rPr>
                <w:rFonts w:cs="Arial"/>
                <w:szCs w:val="18"/>
              </w:rPr>
              <w:t>48,07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GUERRER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ENTUBAMIENTO DE REGADERA REHABILITACION</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45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GUERRER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DE CANALES</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75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GUERRER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ENTUBAMIENTO DE REGADER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5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GUERRER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CONSTRUCCION DE POZ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6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GUERRER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CONSTRUCCION DE POZ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6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GUERRER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CONSTRUCCION DE POZ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8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GUERRER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CONSTRUCCION DE POZ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5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GUERRER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EFICIENTAR INFRAESTRUCTURA DE RIEG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8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GUERRER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53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GUERRER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5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GUERRER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AC)</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7,54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GUERRER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ROGRAMA DIRECT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2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GUERRER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DEL DISTRITO DE RIEGO CUAJINICUILAPA Y NEXP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0,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GUERRER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ANDRES FIGUERO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5,9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GUERRER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VICENTE GUERRR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4,400.0</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b/>
                <w:b/>
                <w:bCs/>
                <w:szCs w:val="18"/>
              </w:rPr>
            </w:pPr>
            <w:r>
              <w:rPr>
                <w:rFonts w:cs="Arial"/>
                <w:b/>
                <w:bCs/>
                <w:szCs w:val="18"/>
              </w:rPr>
              <w:t>TOTAL HIDALGO</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rPr>
            </w:pPr>
            <w:r>
              <w:rPr>
                <w:rFonts w:cs="Arial"/>
                <w:b/>
                <w:bCs/>
                <w:szCs w:val="18"/>
              </w:rPr>
              <w:t>150,613.0</w:t>
            </w:r>
          </w:p>
        </w:tc>
      </w:tr>
      <w:tr>
        <w:trPr>
          <w:trHeight w:val="706"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HIDALG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ONSTRUCCION DE LA PRESA EL YATHE ALFAJAYUCAN CON EL PROPOSITO DE REGAR 13,000 HAS EN EL VALLE DEL MEZQUITAL</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60,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HIDALG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DE DISTRITO DE RIEGO 03 TU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4,1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HIDALG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DEL DISTRITO DE RIEGO 100 ALFAJAYUCAN</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5,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HIDALG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03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HIDALG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5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HIDALG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AC)</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8,08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HIDALG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ROGRAMA DIRECT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0,6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HIDALG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AJACUB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5,6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HIDALG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ALFAJAYUCAN</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700.0</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b/>
                <w:b/>
                <w:bCs/>
                <w:szCs w:val="18"/>
              </w:rPr>
            </w:pPr>
            <w:r>
              <w:rPr>
                <w:rFonts w:cs="Arial"/>
                <w:b/>
                <w:bCs/>
                <w:szCs w:val="18"/>
              </w:rPr>
              <w:t>TOTAL JALISCO</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rPr>
            </w:pPr>
            <w:r>
              <w:rPr>
                <w:rFonts w:cs="Arial"/>
                <w:b/>
                <w:bCs/>
                <w:szCs w:val="18"/>
              </w:rPr>
              <w:t>25,723.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JALISC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PROYECTO AUTLAN EL GRULLO</w:t>
              <w:br/>
              <w:t xml:space="preserve">EL CORCOVADO II </w:t>
            </w:r>
            <w:r>
              <w:rPr>
                <w:rFonts w:cs="Arial"/>
                <w:b/>
                <w:bCs/>
                <w:color w:val="800000"/>
                <w:szCs w:val="18"/>
              </w:rPr>
              <w:t>(1)</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7,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JALISC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53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JALISC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5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JALISC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AC)</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5,39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JALISC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ROGRAMA DIRECT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2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JALISC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AUTLAN EL GRULL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3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JALISC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LA POLVOR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6,800.0</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szCs w:val="18"/>
              </w:rPr>
            </w:pPr>
            <w:r>
              <w:rPr>
                <w:rFonts w:cs="Arial"/>
                <w:szCs w:val="18"/>
              </w:rPr>
              <w:t>TOTAL MEXICO</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szCs w:val="18"/>
              </w:rPr>
            </w:pPr>
            <w:r>
              <w:rPr>
                <w:rFonts w:cs="Arial"/>
                <w:szCs w:val="18"/>
              </w:rPr>
              <w:t>9,113.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MEXIC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ROGRAMA DIRECT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6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MEXIC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24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MEXIC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5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MEXIC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AC)</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770.0</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szCs w:val="18"/>
              </w:rPr>
            </w:pPr>
            <w:r>
              <w:rPr>
                <w:rFonts w:cs="Arial"/>
                <w:szCs w:val="18"/>
              </w:rPr>
              <w:t>TOTAL MICHOACAN</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rPr>
            </w:pPr>
            <w:r>
              <w:rPr>
                <w:rFonts w:cs="Arial"/>
                <w:b/>
                <w:bCs/>
                <w:szCs w:val="18"/>
              </w:rPr>
              <w:t>142,323.5</w:t>
            </w:r>
          </w:p>
        </w:tc>
      </w:tr>
      <w:tr>
        <w:trPr>
          <w:trHeight w:val="942"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MICHOACAN</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CONSTRUCCION DE LA RED DE DRENAJE EN UNA LONGITUD DE 86KM EN LA ZONA DE RIEGO DEL CANAL MARGEN DERECHA DE LA PRESA "CONSTITUCION DE APATZINGAN" EN EL MUNICIPIO DE TEPALCATEPEC</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41,000.0</w:t>
            </w:r>
          </w:p>
        </w:tc>
      </w:tr>
      <w:tr>
        <w:trPr>
          <w:trHeight w:val="1177"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MICHOACAN</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CONSTRUCCION DE LA ZONA DE RIEGO DEL CANAL LATERAL 18+500 DEL 0+000 AL 5+450 A BASE DE TUBERIAS CON UNA LONGITUD TOTAL DE 10.6 KM DE DIFERENTES DIAMETROS EN EL MUNICIPIO DE BUENAVISTA TOMATLAN, MICHOACAN EN BENEFICIO DE 751 H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0,000.0</w:t>
            </w:r>
          </w:p>
        </w:tc>
      </w:tr>
      <w:tr>
        <w:trPr>
          <w:trHeight w:val="235"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MICHOACAN</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PERFORACION DE POZO ANCIHUACUAR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800.0</w:t>
            </w:r>
          </w:p>
        </w:tc>
      </w:tr>
      <w:tr>
        <w:trPr>
          <w:trHeight w:val="235"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MICHOACAN</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PERFORACION DE POZO DOROTEO ARANG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800.0</w:t>
            </w:r>
          </w:p>
        </w:tc>
      </w:tr>
      <w:tr>
        <w:trPr>
          <w:trHeight w:val="235"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MICHOACAN</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PERFORACION DE POZO NVA. ITAL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800.0</w:t>
            </w:r>
          </w:p>
        </w:tc>
      </w:tr>
      <w:tr>
        <w:trPr>
          <w:trHeight w:val="235"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MICHOACAN</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PERFORACION DE POZO MAGALLANES</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800.0</w:t>
            </w:r>
          </w:p>
        </w:tc>
      </w:tr>
      <w:tr>
        <w:trPr>
          <w:trHeight w:val="235"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MICHOACAN</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PERFORACION DE POZOS</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270.0</w:t>
            </w:r>
          </w:p>
        </w:tc>
      </w:tr>
      <w:tr>
        <w:trPr>
          <w:trHeight w:val="471"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MICHOACAN</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CONSTRUCCION DE CANALES DE RIEGO PIEDRA DE ALUMBRE - HUINGUITI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0,000.0</w:t>
            </w:r>
          </w:p>
        </w:tc>
      </w:tr>
      <w:tr>
        <w:trPr>
          <w:trHeight w:val="471"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MICHOACAN</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PRESA DE ALMACENAMIENTO "TOMA DE AGUA" ARROYO EL LEON, MUNICIPIO DE SENGUI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8,844.0</w:t>
            </w:r>
          </w:p>
        </w:tc>
      </w:tr>
      <w:tr>
        <w:trPr>
          <w:trHeight w:val="235"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MICHOACAN</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533.0</w:t>
            </w:r>
          </w:p>
        </w:tc>
      </w:tr>
      <w:tr>
        <w:trPr>
          <w:trHeight w:val="235"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MICHOACAN</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INICIO DE LA PRESA EL CHIHUERO MPIO DE HUETAM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0,000.0</w:t>
            </w:r>
          </w:p>
        </w:tc>
      </w:tr>
      <w:tr>
        <w:trPr>
          <w:trHeight w:val="235"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MICHOACAN</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500.0</w:t>
            </w:r>
          </w:p>
        </w:tc>
      </w:tr>
      <w:tr>
        <w:trPr>
          <w:trHeight w:val="471"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MICHOACAN</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AC)</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160.0</w:t>
            </w:r>
          </w:p>
        </w:tc>
      </w:tr>
      <w:tr>
        <w:trPr>
          <w:trHeight w:val="471"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MICHOACAN</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ROGRAMA DIRECT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400.0</w:t>
            </w:r>
          </w:p>
        </w:tc>
      </w:tr>
      <w:tr>
        <w:trPr>
          <w:trHeight w:val="471"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MICHOACAN</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PROGRAMA DE REHABILITACION Y MODERNIZACION DE DISTRITOS DERIEG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8,716.5</w:t>
            </w:r>
          </w:p>
        </w:tc>
      </w:tr>
      <w:tr>
        <w:trPr>
          <w:trHeight w:val="235"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MICHOACAN</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CUPATITZIO TEPALCATEPEC</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5,700.0</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b/>
                <w:b/>
                <w:bCs/>
                <w:szCs w:val="18"/>
              </w:rPr>
            </w:pPr>
            <w:r>
              <w:rPr>
                <w:rFonts w:cs="Arial"/>
                <w:b/>
                <w:bCs/>
                <w:szCs w:val="18"/>
              </w:rPr>
              <w:t>TOTAL MORELOS</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rPr>
            </w:pPr>
            <w:r>
              <w:rPr>
                <w:rFonts w:cs="Arial"/>
                <w:b/>
                <w:bCs/>
                <w:szCs w:val="18"/>
              </w:rPr>
              <w:t>5,648.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MORELOS</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03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MORELOS</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EL ABREVADERO II</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995.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MORELOS</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ROGRAMA PAC)</w:t>
            </w:r>
          </w:p>
        </w:tc>
        <w:tc>
          <w:tcPr>
            <w:tcW w:w="1572" w:type="dxa"/>
            <w:tcBorders>
              <w:bottom w:val="single" w:sz="4" w:space="0" w:color="000000"/>
              <w:right w:val="single" w:sz="4" w:space="0" w:color="000000"/>
            </w:tcBorders>
          </w:tcPr>
          <w:p>
            <w:pPr>
              <w:pStyle w:val="Normal"/>
              <w:jc w:val="right"/>
              <w:rPr>
                <w:rFonts w:eastAsia="Arial Unicode MS;Tahoma" w:cs="Arial"/>
                <w:szCs w:val="18"/>
                <w:lang w:val="en-GB"/>
              </w:rPr>
            </w:pPr>
            <w:r>
              <w:rPr>
                <w:rFonts w:cs="Arial"/>
                <w:szCs w:val="18"/>
                <w:lang w:val="en-GB"/>
              </w:rPr>
              <w:t>1,620.0</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b/>
                <w:b/>
                <w:bCs/>
                <w:szCs w:val="18"/>
                <w:lang w:val="en-GB"/>
              </w:rPr>
            </w:pPr>
            <w:r>
              <w:rPr>
                <w:rFonts w:cs="Arial"/>
                <w:b/>
                <w:bCs/>
                <w:szCs w:val="18"/>
                <w:lang w:val="en-GB"/>
              </w:rPr>
              <w:t>TOTAL NAYARIT</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lang w:val="en-GB"/>
              </w:rPr>
            </w:pPr>
            <w:r>
              <w:rPr>
                <w:rFonts w:cs="Arial"/>
                <w:b/>
                <w:bCs/>
                <w:szCs w:val="18"/>
                <w:lang w:val="en-GB"/>
              </w:rPr>
              <w:t>38,289.5</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lang w:val="en-GB"/>
              </w:rPr>
            </w:pPr>
            <w:r>
              <w:rPr>
                <w:rFonts w:cs="Arial"/>
                <w:szCs w:val="18"/>
                <w:lang w:val="en-GB"/>
              </w:rPr>
              <w:t>NAYARIT</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CONSTRUCCION ESPIGONES EN AREAS PRODUCTIVAS</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4,956.5</w:t>
            </w:r>
          </w:p>
        </w:tc>
      </w:tr>
      <w:tr>
        <w:trPr>
          <w:trHeight w:val="706"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NAYARIT</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REPOSICION DE LOSAS DISPERSAS DE LOS CANALES 6+940 IZQUIERDO DEL CANAL LATERAL  DEL CANAL PRINCIPAL DEL RIO SANTIAG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7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NAYARIT</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REHABILITACION DEL CANAL SUBLATERALDEL RIO SANTIAG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5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NAYARIT</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REHABILITACION DE REGADERA SOBRE TOMA GRANJA DERECHA DEL RIO SANTIAG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NAYARIT</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DEZASOLVE DE DRENES PRINCIPALES Y SECUNDARIOS</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4,5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NAYARIT</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74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NAYARIT</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0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NAYARIT</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AC)</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08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NAYARIT</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ROGRAMA DIRECTO)</w:t>
            </w:r>
          </w:p>
        </w:tc>
        <w:tc>
          <w:tcPr>
            <w:tcW w:w="1572" w:type="dxa"/>
            <w:tcBorders>
              <w:bottom w:val="single" w:sz="4" w:space="0" w:color="000000"/>
              <w:right w:val="single" w:sz="4" w:space="0" w:color="000000"/>
            </w:tcBorders>
          </w:tcPr>
          <w:p>
            <w:pPr>
              <w:pStyle w:val="Normal"/>
              <w:jc w:val="right"/>
              <w:rPr>
                <w:rFonts w:eastAsia="Arial Unicode MS;Tahoma" w:cs="Arial"/>
                <w:szCs w:val="18"/>
                <w:lang w:val="en-GB"/>
              </w:rPr>
            </w:pPr>
            <w:r>
              <w:rPr>
                <w:rFonts w:cs="Arial"/>
                <w:szCs w:val="18"/>
                <w:lang w:val="en-GB"/>
              </w:rPr>
              <w:t>6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lang w:val="en-GB"/>
              </w:rPr>
            </w:pPr>
            <w:r>
              <w:rPr>
                <w:rFonts w:cs="Arial"/>
                <w:szCs w:val="18"/>
                <w:lang w:val="en-GB"/>
              </w:rPr>
              <w:t>NAYARIT</w:t>
            </w:r>
          </w:p>
        </w:tc>
        <w:tc>
          <w:tcPr>
            <w:tcW w:w="5328" w:type="dxa"/>
            <w:tcBorders>
              <w:bottom w:val="single" w:sz="4" w:space="0" w:color="000000"/>
              <w:right w:val="single" w:sz="4" w:space="0" w:color="000000"/>
            </w:tcBorders>
          </w:tcPr>
          <w:p>
            <w:pPr>
              <w:pStyle w:val="Normal"/>
              <w:rPr>
                <w:rFonts w:eastAsia="Arial Unicode MS;Tahoma" w:cs="Arial"/>
                <w:szCs w:val="18"/>
                <w:lang w:val="en-GB"/>
              </w:rPr>
            </w:pPr>
            <w:r>
              <w:rPr>
                <w:rFonts w:cs="Arial"/>
                <w:szCs w:val="18"/>
                <w:lang w:val="en-GB"/>
              </w:rPr>
              <w:t>RIO SANTIAG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9,210.0</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b/>
                <w:b/>
                <w:bCs/>
                <w:szCs w:val="18"/>
              </w:rPr>
            </w:pPr>
            <w:r>
              <w:rPr>
                <w:rFonts w:cs="Arial"/>
                <w:b/>
                <w:bCs/>
                <w:szCs w:val="18"/>
              </w:rPr>
              <w:t>TOTAL NUEVO LEON</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rPr>
            </w:pPr>
            <w:r>
              <w:rPr>
                <w:rFonts w:cs="Arial"/>
                <w:b/>
                <w:bCs/>
                <w:szCs w:val="18"/>
              </w:rPr>
              <w:t>4,61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NUEVO LEON</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03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NUEVO LEON</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5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NUEVO LEON</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AC)</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080.0</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b/>
                <w:b/>
                <w:bCs/>
                <w:szCs w:val="18"/>
              </w:rPr>
            </w:pPr>
            <w:r>
              <w:rPr>
                <w:rFonts w:cs="Arial"/>
                <w:b/>
                <w:bCs/>
                <w:szCs w:val="18"/>
              </w:rPr>
              <w:t>TOTAL OAXACA</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rPr>
            </w:pPr>
            <w:r>
              <w:rPr>
                <w:rFonts w:cs="Arial"/>
                <w:b/>
                <w:bCs/>
                <w:szCs w:val="18"/>
              </w:rPr>
              <w:t>96,018.0</w:t>
            </w:r>
          </w:p>
        </w:tc>
      </w:tr>
      <w:tr>
        <w:trPr>
          <w:trHeight w:val="706"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OAXAC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PROYECTO RIO LA ARENA (SISTEMA DE RIEGO PRESURIZADO) MUNICIPIOS DE HUAZOLOTITLAN Y PINOTEPA NACIONAL</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5,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OAXAC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DESASOLVE DEL RIO SANTO DOMINGO TEHUANTEPEC</w:t>
            </w:r>
          </w:p>
        </w:tc>
        <w:tc>
          <w:tcPr>
            <w:tcW w:w="1572" w:type="dxa"/>
            <w:tcBorders>
              <w:bottom w:val="single" w:sz="4" w:space="0" w:color="000000"/>
              <w:right w:val="single" w:sz="4" w:space="0" w:color="000000"/>
            </w:tcBorders>
            <w:shd w:fill="FFFFFF" w:val="clear"/>
          </w:tcPr>
          <w:p>
            <w:pPr>
              <w:pStyle w:val="Normal"/>
              <w:jc w:val="right"/>
              <w:rPr>
                <w:rFonts w:eastAsia="Arial Unicode MS;Tahoma" w:cs="Arial"/>
                <w:szCs w:val="18"/>
              </w:rPr>
            </w:pPr>
            <w:r>
              <w:rPr>
                <w:rFonts w:cs="Arial"/>
                <w:szCs w:val="18"/>
              </w:rPr>
              <w:t>10,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OAXAC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DESASOLVE DEL RIO ATOYAC</w:t>
            </w:r>
          </w:p>
        </w:tc>
        <w:tc>
          <w:tcPr>
            <w:tcW w:w="1572" w:type="dxa"/>
            <w:tcBorders>
              <w:bottom w:val="single" w:sz="4" w:space="0" w:color="000000"/>
              <w:right w:val="single" w:sz="4" w:space="0" w:color="000000"/>
            </w:tcBorders>
            <w:shd w:fill="FFFFFF" w:val="clear"/>
          </w:tcPr>
          <w:p>
            <w:pPr>
              <w:pStyle w:val="Normal"/>
              <w:jc w:val="right"/>
              <w:rPr>
                <w:rFonts w:eastAsia="Arial Unicode MS;Tahoma" w:cs="Arial"/>
                <w:szCs w:val="18"/>
              </w:rPr>
            </w:pPr>
            <w:r>
              <w:rPr>
                <w:rFonts w:cs="Arial"/>
                <w:szCs w:val="18"/>
              </w:rPr>
              <w:t>10,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OAXAC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IO SALADO JURISDICCION EN TLACOLULA</w:t>
            </w:r>
          </w:p>
        </w:tc>
        <w:tc>
          <w:tcPr>
            <w:tcW w:w="1572" w:type="dxa"/>
            <w:tcBorders>
              <w:bottom w:val="single" w:sz="4" w:space="0" w:color="000000"/>
              <w:right w:val="single" w:sz="4" w:space="0" w:color="000000"/>
            </w:tcBorders>
            <w:shd w:fill="FFFFFF" w:val="clear"/>
          </w:tcPr>
          <w:p>
            <w:pPr>
              <w:pStyle w:val="Normal"/>
              <w:jc w:val="right"/>
              <w:rPr>
                <w:rFonts w:eastAsia="Arial Unicode MS;Tahoma" w:cs="Arial"/>
                <w:szCs w:val="18"/>
              </w:rPr>
            </w:pPr>
            <w:r>
              <w:rPr>
                <w:rFonts w:cs="Arial"/>
                <w:szCs w:val="18"/>
              </w:rPr>
              <w:t>5,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OAXAC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IO DE LA VIRGEN SAN CARLOS YAUTEPE</w:t>
            </w:r>
          </w:p>
        </w:tc>
        <w:tc>
          <w:tcPr>
            <w:tcW w:w="1572" w:type="dxa"/>
            <w:tcBorders>
              <w:bottom w:val="single" w:sz="4" w:space="0" w:color="000000"/>
              <w:right w:val="single" w:sz="4" w:space="0" w:color="000000"/>
            </w:tcBorders>
            <w:shd w:fill="FFFFFF" w:val="clear"/>
          </w:tcPr>
          <w:p>
            <w:pPr>
              <w:pStyle w:val="Normal"/>
              <w:jc w:val="right"/>
              <w:rPr>
                <w:rFonts w:eastAsia="Arial Unicode MS;Tahoma" w:cs="Arial"/>
                <w:szCs w:val="18"/>
              </w:rPr>
            </w:pPr>
            <w:r>
              <w:rPr>
                <w:rFonts w:cs="Arial"/>
                <w:szCs w:val="18"/>
              </w:rPr>
              <w:t>5,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OAXAC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IO DE LOS PERROS JUCHITAN</w:t>
            </w:r>
          </w:p>
        </w:tc>
        <w:tc>
          <w:tcPr>
            <w:tcW w:w="1572" w:type="dxa"/>
            <w:tcBorders>
              <w:bottom w:val="single" w:sz="4" w:space="0" w:color="000000"/>
              <w:right w:val="single" w:sz="4" w:space="0" w:color="000000"/>
            </w:tcBorders>
            <w:shd w:fill="FFFFFF" w:val="clear"/>
          </w:tcPr>
          <w:p>
            <w:pPr>
              <w:pStyle w:val="Normal"/>
              <w:jc w:val="right"/>
              <w:rPr>
                <w:rFonts w:eastAsia="Arial Unicode MS;Tahoma" w:cs="Arial"/>
                <w:szCs w:val="18"/>
              </w:rPr>
            </w:pPr>
            <w:r>
              <w:rPr>
                <w:rFonts w:cs="Arial"/>
                <w:szCs w:val="18"/>
              </w:rPr>
              <w:t>5,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OAXAC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shd w:fill="FFFFFF" w:val="clear"/>
          </w:tcPr>
          <w:p>
            <w:pPr>
              <w:pStyle w:val="Normal"/>
              <w:jc w:val="right"/>
              <w:rPr>
                <w:rFonts w:eastAsia="Arial Unicode MS;Tahoma" w:cs="Arial"/>
                <w:szCs w:val="18"/>
              </w:rPr>
            </w:pPr>
            <w:r>
              <w:rPr>
                <w:rFonts w:cs="Arial"/>
                <w:szCs w:val="18"/>
              </w:rPr>
              <w:t>7,53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OAXAC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shd w:fill="FFFFFF" w:val="clear"/>
          </w:tcPr>
          <w:p>
            <w:pPr>
              <w:pStyle w:val="Normal"/>
              <w:jc w:val="right"/>
              <w:rPr>
                <w:rFonts w:eastAsia="Arial Unicode MS;Tahoma" w:cs="Arial"/>
                <w:szCs w:val="18"/>
              </w:rPr>
            </w:pPr>
            <w:r>
              <w:rPr>
                <w:rFonts w:cs="Arial"/>
                <w:szCs w:val="18"/>
              </w:rPr>
              <w:t>3,5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OAXAC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AC)</w:t>
            </w:r>
          </w:p>
        </w:tc>
        <w:tc>
          <w:tcPr>
            <w:tcW w:w="1572" w:type="dxa"/>
            <w:tcBorders>
              <w:bottom w:val="single" w:sz="4" w:space="0" w:color="000000"/>
              <w:right w:val="single" w:sz="4" w:space="0" w:color="000000"/>
            </w:tcBorders>
            <w:shd w:fill="FFFFFF" w:val="clear"/>
          </w:tcPr>
          <w:p>
            <w:pPr>
              <w:pStyle w:val="Normal"/>
              <w:jc w:val="right"/>
              <w:rPr>
                <w:rFonts w:eastAsia="Arial Unicode MS;Tahoma" w:cs="Arial"/>
                <w:szCs w:val="18"/>
              </w:rPr>
            </w:pPr>
            <w:r>
              <w:rPr>
                <w:rFonts w:cs="Arial"/>
                <w:szCs w:val="18"/>
              </w:rPr>
              <w:t>1,08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OAXAC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ROGRAMA DIRECTO)</w:t>
            </w:r>
          </w:p>
        </w:tc>
        <w:tc>
          <w:tcPr>
            <w:tcW w:w="1572" w:type="dxa"/>
            <w:tcBorders>
              <w:bottom w:val="single" w:sz="4" w:space="0" w:color="000000"/>
              <w:right w:val="single" w:sz="4" w:space="0" w:color="000000"/>
            </w:tcBorders>
            <w:shd w:fill="FFFFFF" w:val="clear"/>
          </w:tcPr>
          <w:p>
            <w:pPr>
              <w:pStyle w:val="Normal"/>
              <w:jc w:val="right"/>
              <w:rPr>
                <w:rFonts w:eastAsia="Arial Unicode MS;Tahoma" w:cs="Arial"/>
                <w:szCs w:val="18"/>
              </w:rPr>
            </w:pPr>
            <w:r>
              <w:rPr>
                <w:rFonts w:cs="Arial"/>
                <w:szCs w:val="18"/>
              </w:rPr>
              <w:t>10,5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OAXAC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 xml:space="preserve">RIO VERDE </w:t>
            </w:r>
          </w:p>
        </w:tc>
        <w:tc>
          <w:tcPr>
            <w:tcW w:w="1572" w:type="dxa"/>
            <w:tcBorders>
              <w:bottom w:val="single" w:sz="4" w:space="0" w:color="000000"/>
              <w:right w:val="single" w:sz="4" w:space="0" w:color="000000"/>
            </w:tcBorders>
            <w:shd w:fill="FFFFFF" w:val="clear"/>
          </w:tcPr>
          <w:p>
            <w:pPr>
              <w:pStyle w:val="Normal"/>
              <w:jc w:val="right"/>
              <w:rPr>
                <w:rFonts w:eastAsia="Arial Unicode MS;Tahoma" w:cs="Arial"/>
                <w:szCs w:val="18"/>
              </w:rPr>
            </w:pPr>
            <w:r>
              <w:rPr>
                <w:rFonts w:cs="Arial"/>
                <w:szCs w:val="18"/>
              </w:rPr>
              <w:t>11,1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OAXAC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IXTEPEC</w:t>
            </w:r>
          </w:p>
        </w:tc>
        <w:tc>
          <w:tcPr>
            <w:tcW w:w="1572" w:type="dxa"/>
            <w:tcBorders>
              <w:bottom w:val="single" w:sz="4" w:space="0" w:color="000000"/>
              <w:right w:val="single" w:sz="4" w:space="0" w:color="000000"/>
            </w:tcBorders>
            <w:shd w:fill="FFFFFF" w:val="clear"/>
          </w:tcPr>
          <w:p>
            <w:pPr>
              <w:pStyle w:val="Normal"/>
              <w:jc w:val="right"/>
              <w:rPr>
                <w:rFonts w:eastAsia="Arial Unicode MS;Tahoma" w:cs="Arial"/>
                <w:szCs w:val="18"/>
              </w:rPr>
            </w:pPr>
            <w:r>
              <w:rPr>
                <w:rFonts w:cs="Arial"/>
                <w:szCs w:val="18"/>
              </w:rPr>
              <w:t>8,41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OAXAC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ZOCOTEACA</w:t>
            </w:r>
          </w:p>
        </w:tc>
        <w:tc>
          <w:tcPr>
            <w:tcW w:w="1572" w:type="dxa"/>
            <w:tcBorders>
              <w:bottom w:val="single" w:sz="4" w:space="0" w:color="000000"/>
              <w:right w:val="single" w:sz="4" w:space="0" w:color="000000"/>
            </w:tcBorders>
            <w:shd w:fill="FFFFFF" w:val="clear"/>
          </w:tcPr>
          <w:p>
            <w:pPr>
              <w:pStyle w:val="Normal"/>
              <w:jc w:val="right"/>
              <w:rPr>
                <w:rFonts w:eastAsia="Arial Unicode MS;Tahoma" w:cs="Arial"/>
                <w:szCs w:val="18"/>
              </w:rPr>
            </w:pPr>
            <w:r>
              <w:rPr>
                <w:rFonts w:cs="Arial"/>
                <w:szCs w:val="18"/>
              </w:rPr>
              <w:t>3,895.0</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b/>
                <w:b/>
                <w:bCs/>
                <w:szCs w:val="18"/>
              </w:rPr>
            </w:pPr>
            <w:r>
              <w:rPr>
                <w:rFonts w:cs="Arial"/>
                <w:b/>
                <w:bCs/>
                <w:szCs w:val="18"/>
              </w:rPr>
              <w:t>TOTAL PUEBLA</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rPr>
            </w:pPr>
            <w:r>
              <w:rPr>
                <w:rFonts w:cs="Arial"/>
                <w:b/>
                <w:bCs/>
                <w:szCs w:val="18"/>
              </w:rPr>
              <w:t>10,843.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PUEBL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ELABORACION DE PROYECTOS (PUEBLA, ATLIXCO, IZUCAR DE MATAMOROS Y TLAXCA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PUEBL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03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PUEBL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5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PUEBL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AC)</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4,310.0</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szCs w:val="18"/>
              </w:rPr>
            </w:pPr>
            <w:r>
              <w:rPr>
                <w:rFonts w:cs="Arial"/>
                <w:szCs w:val="18"/>
              </w:rPr>
              <w:t>TOTAL QUERETARO</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rPr>
            </w:pPr>
            <w:r>
              <w:rPr>
                <w:rFonts w:cs="Arial"/>
                <w:b/>
                <w:bCs/>
                <w:szCs w:val="18"/>
              </w:rPr>
              <w:t>40,21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QUERETAR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RIO SAN LORENZ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0,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QUERETAR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RIO COLON</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0,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QUERETAR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PRESA LA LLAVE</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7,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QUERETAR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PRESA JALPAN</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5,5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QUERETAR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PRESA BATAN ( CON INTERCAMBIO DE AGUA )</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5,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QUERETAR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53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QUERETAR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5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QUERETAR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AC)</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08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QUERETAR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ROGRAMA DIRECT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600.0</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szCs w:val="18"/>
              </w:rPr>
            </w:pPr>
            <w:r>
              <w:rPr>
                <w:rFonts w:cs="Arial"/>
                <w:szCs w:val="18"/>
              </w:rPr>
              <w:t>TOTAL QUINTANA ROO</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rPr>
            </w:pPr>
            <w:r>
              <w:rPr>
                <w:rFonts w:cs="Arial"/>
                <w:b/>
                <w:bCs/>
                <w:szCs w:val="18"/>
              </w:rPr>
              <w:t>8,05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QUINTANA RO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03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QUINTANA RO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VALLE DE UCUM</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4,44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QUINTANA RO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5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QUINTANA ROO</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AC)</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080.0</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szCs w:val="18"/>
              </w:rPr>
            </w:pPr>
            <w:r>
              <w:rPr>
                <w:rFonts w:cs="Arial"/>
                <w:szCs w:val="18"/>
              </w:rPr>
              <w:t>TOTAL SAN LUIS POTOSI</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rPr>
            </w:pPr>
            <w:r>
              <w:rPr>
                <w:rFonts w:cs="Arial"/>
                <w:b/>
                <w:bCs/>
                <w:szCs w:val="18"/>
              </w:rPr>
              <w:t>15,13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AN LUIS POTOSI</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1,03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AN LUIS POTOSI</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5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AN LUIS POTOSI</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ROGRAMA DIRECT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600.0</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szCs w:val="18"/>
              </w:rPr>
            </w:pPr>
            <w:r>
              <w:rPr>
                <w:rFonts w:cs="Arial"/>
                <w:szCs w:val="18"/>
              </w:rPr>
              <w:t>TOTAL SINALOA</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rPr>
            </w:pPr>
            <w:r>
              <w:rPr>
                <w:rFonts w:cs="Arial"/>
                <w:b/>
                <w:bCs/>
                <w:szCs w:val="18"/>
              </w:rPr>
              <w:t>579,483.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INALO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AMBIO DE MACRO-MECANISMOS CANAL PRINCIPAL NUEVO SAN LORENZO CON DISTRITO 10 DE CULIACAN</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5,0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INALO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DISTRITO DE RIEGO VALLE DE SANLORENZO, REVESTIMIENTO DEL CANAL COLORADO VIEJ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0,0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INALO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REVESTIMIENTO DE LA SECCION HIDRAULICA DEL CANAL PRINCIPAL CAHUINAHUA DEL KM. 17</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5,0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INALO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REVESTIMIENTO DE LA SECCION HIDRAULICA DEL CANAL VALLE DEL FUERTE</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5,0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INALO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REVESTIMIENTO DE LA SECCION HIDRAULICA DEL CANAL DEL VALLEFUERTE KM.0+000-15+000</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5,0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INALO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REVESTIMIENTO DE LA SECCION HIDRAULICA DEL LATERAL SICAE DEL KM. 21+000-31+000</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5,0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INALO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REHABILITACION Y MODERNIZACION DE DISTRITO DE RIEG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0,0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INALO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DESARROLLO PARCELARIO DE DISTRITO DE RIEGO (maquinar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5,000.0</w:t>
            </w:r>
          </w:p>
        </w:tc>
      </w:tr>
      <w:tr>
        <w:trPr>
          <w:trHeight w:val="706"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INALO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ESTUDIO PARA EL PROYECTO DE LA PRESA DE ALMACENAMIENTO SANTA MARIA SOBRE EL RIO BALUARTE</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0,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INALO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53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INALO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0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INALO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AC)</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3,45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INALO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VESTIMIENTO CANAL 32 + 800 7.8 KM</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5,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INALO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VESTIMIENTO CANAL 38 + 460 16 KM</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0,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INALO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ONCLUSION CANAL PRINCIPAL BAMO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5,0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INALO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ROGRAMA DIRECT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6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INALO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HUITES</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12,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INALO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ELOTA-PIAXT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0,9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INALO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ANAL FUERTE MAY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6,000.0</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szCs w:val="18"/>
              </w:rPr>
            </w:pPr>
            <w:r>
              <w:rPr>
                <w:rFonts w:cs="Arial"/>
                <w:szCs w:val="18"/>
              </w:rPr>
              <w:t>TOTAL SONORA</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rPr>
            </w:pPr>
            <w:r>
              <w:rPr>
                <w:rFonts w:cs="Arial"/>
                <w:b/>
                <w:bCs/>
                <w:szCs w:val="18"/>
              </w:rPr>
              <w:t>56,013.0</w:t>
            </w:r>
          </w:p>
        </w:tc>
      </w:tr>
      <w:tr>
        <w:trPr>
          <w:trHeight w:val="706"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ONOR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ESTUDIOS, PROYECTOS Y OBRAS DE INFRAESTRUCTURA DE PROTECCION CIVIL A CENTROS DE POBLACION Y AREAS PRODUCTIVAS DE GUAYMAS Y EMPALME</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0,0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ONOR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ONSTRUCCION DE UN VERTEDOR SOBRE EL DREN ANIMAS, CONSTRUCCION DE DREN PARALEL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ONOR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53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ONOR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5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ONOR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AC)</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2,93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ONOR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ROGRAMA DIRECT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85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SONOR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ANAL FUERTE MAY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6,200.0</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szCs w:val="18"/>
              </w:rPr>
            </w:pPr>
            <w:r>
              <w:rPr>
                <w:rFonts w:cs="Arial"/>
                <w:szCs w:val="18"/>
              </w:rPr>
              <w:t>TOTAL TABASCO</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rPr>
            </w:pPr>
            <w:r>
              <w:rPr>
                <w:rFonts w:cs="Arial"/>
                <w:b/>
                <w:bCs/>
                <w:szCs w:val="18"/>
              </w:rPr>
              <w:t>28,23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TABASC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DISTRITO DE TEMPORAL TECNIFICADO CHONTALP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6,5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TABASC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REHABILITACION, AMPLIACION. COMPLEMENTACION Y MODERNIZACION</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TABASC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53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TABASC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5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TABASC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SANES HUASTEC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0,7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TABASCO</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ZANAPA TONA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5,000.0</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szCs w:val="18"/>
              </w:rPr>
            </w:pPr>
            <w:r>
              <w:rPr>
                <w:rFonts w:cs="Arial"/>
                <w:szCs w:val="18"/>
              </w:rPr>
              <w:t>TOTAL TAMAULIPAS</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rPr>
            </w:pPr>
            <w:r>
              <w:rPr>
                <w:rFonts w:cs="Arial"/>
                <w:b/>
                <w:bCs/>
                <w:szCs w:val="18"/>
              </w:rPr>
              <w:t>82,43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TAMAULIPAS</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7,5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TAMAULIPAS</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REHABILITACION DE PLANTAS DE BOMBEO LOCALIZADAS EN LAS UNI. DE RIEG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5,0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TAMAULIPAS</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REHABILITACION Y MODERNIZACION DE DISTRITOS DE RIEG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5,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TAMAULIPAS</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PROGRAMA DE DESARROLLO PARCELARI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0,000.0</w:t>
            </w:r>
          </w:p>
        </w:tc>
      </w:tr>
      <w:tr>
        <w:trPr>
          <w:trHeight w:val="235"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TAMAULIPAS</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REVESTIMIENTO DE CANALES</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5,000.0</w:t>
            </w:r>
          </w:p>
        </w:tc>
      </w:tr>
      <w:tr>
        <w:trPr>
          <w:trHeight w:val="235"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TAMAULIPAS</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REVESTIMIENTO DE CAMINOS DE OPERACIÓN</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000.0</w:t>
            </w:r>
          </w:p>
        </w:tc>
      </w:tr>
      <w:tr>
        <w:trPr>
          <w:trHeight w:val="471"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TAMAULIPAS</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O MODERNIZACION DE ESTRUCTURAS EN CANALES</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000.0</w:t>
            </w:r>
          </w:p>
        </w:tc>
      </w:tr>
      <w:tr>
        <w:trPr>
          <w:trHeight w:val="235"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TAMAULIPAS</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ELABORACION DE PROYECTOS EJECUTIVOS</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000.0</w:t>
            </w:r>
          </w:p>
        </w:tc>
      </w:tr>
      <w:tr>
        <w:trPr>
          <w:trHeight w:val="235"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TAMAULIPAS</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ENTUBAMIENTO DE REGADER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5,000.0</w:t>
            </w:r>
          </w:p>
        </w:tc>
      </w:tr>
      <w:tr>
        <w:trPr>
          <w:trHeight w:val="235"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TAMAULIPAS</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533.0</w:t>
            </w:r>
          </w:p>
        </w:tc>
      </w:tr>
      <w:tr>
        <w:trPr>
          <w:trHeight w:val="235"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TAMAULIPAS</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000.0</w:t>
            </w:r>
          </w:p>
        </w:tc>
      </w:tr>
      <w:tr>
        <w:trPr>
          <w:trHeight w:val="471"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TAMAULIPAS</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AC)</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2,400.0</w:t>
            </w:r>
          </w:p>
        </w:tc>
      </w:tr>
      <w:tr>
        <w:trPr>
          <w:trHeight w:val="471"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TAMAULIPAS</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ROGRAMA DIRECT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000.0</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szCs w:val="18"/>
              </w:rPr>
            </w:pPr>
            <w:r>
              <w:rPr>
                <w:rFonts w:cs="Arial"/>
                <w:szCs w:val="18"/>
              </w:rPr>
              <w:t>TOTAL TLAXCALA</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rPr>
            </w:pPr>
            <w:r>
              <w:rPr>
                <w:rFonts w:cs="Arial"/>
                <w:b/>
                <w:bCs/>
                <w:szCs w:val="18"/>
              </w:rPr>
              <w:t>9,073.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TLAXCAL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STAURACION DEL RIO AJEJELA, EL CUAL DESEMBOCA EN EL RIO ATOYAC</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5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TLAXCAL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53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TLAXCALA</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5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TLAXCALA</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AC)</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540.0</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szCs w:val="18"/>
              </w:rPr>
            </w:pPr>
            <w:r>
              <w:rPr>
                <w:rFonts w:cs="Arial"/>
                <w:szCs w:val="18"/>
              </w:rPr>
              <w:t>TOTAL VERACRUZ</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rPr>
            </w:pPr>
            <w:r>
              <w:rPr>
                <w:rFonts w:cs="Arial"/>
                <w:b/>
                <w:bCs/>
                <w:szCs w:val="18"/>
              </w:rPr>
              <w:t>44,304.5</w:t>
            </w:r>
          </w:p>
        </w:tc>
      </w:tr>
      <w:tr>
        <w:trPr>
          <w:trHeight w:val="706"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VERACRUZ</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PERFORACION DE POZO PROFUNDO, EQUIPAMIENTO Y ELECTRIFICACION, LA PIAHAYA (BUENA BISTA) MPIO. EMILIANO ZAPAT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85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VERACRUZ</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CONSTRUCCION DE BORDO DE PROTECCION NICOLAS BLANCO MPIO LA ANTIGU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0,0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VERACRUZ</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PROYECTO EJECUTIVO PARA BORDO DE PROTECCION DEL RIO LA ANTIGUA, JOSE INGENIEROS MPIO LA ANTIGU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4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VERACRUZ</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DISEÑO E INSTALACION DE UN SISTEMA DE RIEGO EN CAÑA DE AZUCAR CON REDES DE BAJA PRESION</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5,341.5</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VERACRUZ</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03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VERACRUZ</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5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VERACRUZ</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AC)</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8,62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VERACRUZ</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ROGRAMA DIRECT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8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VERACRUZ</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LOS NARANJOS</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4,760.0</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szCs w:val="18"/>
              </w:rPr>
            </w:pPr>
            <w:r>
              <w:rPr>
                <w:rFonts w:cs="Arial"/>
                <w:szCs w:val="18"/>
              </w:rPr>
              <w:t>TOTAL YUCATAN</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rPr>
            </w:pPr>
            <w:r>
              <w:rPr>
                <w:rFonts w:cs="Arial"/>
                <w:b/>
                <w:bCs/>
                <w:szCs w:val="18"/>
              </w:rPr>
              <w:t>16,268.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YUCATAN</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5,533.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YUCATAN</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HABILITACION Y MODERNIZACION DE DISTRITOS DE RIEGO (PROGRAMA PAC)</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16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YUCATAN</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ZONA CIT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4,095.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YUCATAN</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ORIENTE DE YUCATAN</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4,480.0</w:t>
            </w:r>
          </w:p>
        </w:tc>
      </w:tr>
      <w:tr>
        <w:trPr>
          <w:trHeight w:val="277" w:hRule="atLeast"/>
        </w:trPr>
        <w:tc>
          <w:tcPr>
            <w:tcW w:w="78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cs="Arial"/>
                <w:szCs w:val="18"/>
              </w:rPr>
            </w:pPr>
            <w:r>
              <w:rPr>
                <w:rFonts w:cs="Arial"/>
                <w:szCs w:val="18"/>
              </w:rPr>
              <w:t>TOTAL ZACATECAS</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rPr>
            </w:pPr>
            <w:r>
              <w:rPr>
                <w:rFonts w:cs="Arial"/>
                <w:b/>
                <w:bCs/>
                <w:szCs w:val="18"/>
              </w:rPr>
              <w:t>97,293.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ZACATECAS</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USO EFICIENTE DEL AGUA Y LA ENERGIA ELECTRIC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5,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ZACATECAS</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MODERNIZACION DE DISTRITOS DE RIEG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7,5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ZACATECAS</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USO PLENO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7,500.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ZACATECAS</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REORDENAMIENTO Y APROVECHAMIENTO DE AGUAS DEL RIO JUCHIPI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2,5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ZACATECAS</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CONSTRUCCION Y REHABILITACION DE ZONAS DE RIEG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6,25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ZACATECAS</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ESTUDIO Y PROYECTOS HIDROAGRICOLAS</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5,000.0</w:t>
            </w:r>
          </w:p>
        </w:tc>
      </w:tr>
      <w:tr>
        <w:trPr>
          <w:trHeight w:val="235"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ZACATECAS</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PLENO DE LA INFRAESTRUCTURA HIDROAGRICOL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533.0</w:t>
            </w:r>
          </w:p>
        </w:tc>
      </w:tr>
      <w:tr>
        <w:trPr>
          <w:trHeight w:val="235" w:hRule="atLeast"/>
        </w:trPr>
        <w:tc>
          <w:tcPr>
            <w:tcW w:w="2493" w:type="dxa"/>
            <w:tcBorders>
              <w:left w:val="single" w:sz="4" w:space="0" w:color="000000"/>
              <w:bottom w:val="single" w:sz="4" w:space="0" w:color="000000"/>
              <w:right w:val="single" w:sz="4" w:space="0" w:color="000000"/>
            </w:tcBorders>
          </w:tcPr>
          <w:p>
            <w:pPr>
              <w:pStyle w:val="Normal"/>
              <w:rPr>
                <w:rFonts w:eastAsia="Arial Unicode MS;Tahoma" w:cs="Arial"/>
                <w:szCs w:val="18"/>
              </w:rPr>
            </w:pPr>
            <w:r>
              <w:rPr>
                <w:rFonts w:cs="Arial"/>
                <w:szCs w:val="18"/>
              </w:rPr>
              <w:t>ZACATECAS</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USO EFICIENTE DEL AGUA Y LA ENERGI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000.0</w:t>
            </w:r>
          </w:p>
        </w:tc>
      </w:tr>
      <w:tr>
        <w:trPr>
          <w:trHeight w:val="249" w:hRule="atLeast"/>
        </w:trPr>
        <w:tc>
          <w:tcPr>
            <w:tcW w:w="2493" w:type="dxa"/>
            <w:tcBorders>
              <w:left w:val="single" w:sz="4" w:space="0" w:color="000000"/>
              <w:bottom w:val="single" w:sz="8" w:space="0" w:color="000000"/>
              <w:right w:val="single" w:sz="4" w:space="0" w:color="000000"/>
            </w:tcBorders>
          </w:tcPr>
          <w:p>
            <w:pPr>
              <w:pStyle w:val="Normal"/>
              <w:rPr>
                <w:rFonts w:eastAsia="Arial Unicode MS;Tahoma" w:cs="Arial"/>
                <w:szCs w:val="18"/>
              </w:rPr>
            </w:pPr>
            <w:r>
              <w:rPr>
                <w:rFonts w:cs="Arial"/>
                <w:szCs w:val="18"/>
              </w:rPr>
              <w:t>ZACATECAS</w:t>
            </w:r>
          </w:p>
        </w:tc>
        <w:tc>
          <w:tcPr>
            <w:tcW w:w="5328" w:type="dxa"/>
            <w:tcBorders>
              <w:bottom w:val="single" w:sz="8" w:space="0" w:color="000000"/>
              <w:right w:val="single" w:sz="4" w:space="0" w:color="000000"/>
            </w:tcBorders>
            <w:shd w:fill="FFFFFF" w:val="clear"/>
          </w:tcPr>
          <w:p>
            <w:pPr>
              <w:pStyle w:val="Normal"/>
              <w:rPr>
                <w:rFonts w:eastAsia="Arial Unicode MS;Tahoma" w:cs="Arial"/>
                <w:szCs w:val="18"/>
              </w:rPr>
            </w:pPr>
            <w:r>
              <w:rPr>
                <w:rFonts w:cs="Arial"/>
                <w:szCs w:val="18"/>
              </w:rPr>
              <w:t>PRESAS DE ZACATECAS JUCHIPILA</w:t>
            </w:r>
          </w:p>
        </w:tc>
        <w:tc>
          <w:tcPr>
            <w:tcW w:w="1572" w:type="dxa"/>
            <w:tcBorders>
              <w:bottom w:val="single" w:sz="8" w:space="0" w:color="000000"/>
              <w:right w:val="single" w:sz="4" w:space="0" w:color="000000"/>
            </w:tcBorders>
          </w:tcPr>
          <w:p>
            <w:pPr>
              <w:pStyle w:val="Normal"/>
              <w:jc w:val="right"/>
              <w:rPr>
                <w:rFonts w:eastAsia="Arial Unicode MS;Tahoma" w:cs="Arial"/>
                <w:szCs w:val="18"/>
              </w:rPr>
            </w:pPr>
            <w:r>
              <w:rPr>
                <w:rFonts w:cs="Arial"/>
                <w:szCs w:val="18"/>
              </w:rPr>
              <w:t>7,010.0</w:t>
            </w:r>
          </w:p>
        </w:tc>
      </w:tr>
      <w:tr>
        <w:trPr>
          <w:trHeight w:val="62" w:hRule="atLeast"/>
        </w:trPr>
        <w:tc>
          <w:tcPr>
            <w:tcW w:w="2493" w:type="dxa"/>
            <w:tcBorders/>
          </w:tcPr>
          <w:p>
            <w:pPr>
              <w:pStyle w:val="Normal"/>
              <w:snapToGrid w:val="false"/>
              <w:rPr>
                <w:rFonts w:eastAsia="Arial Unicode MS;Tahoma" w:cs="Arial"/>
                <w:szCs w:val="18"/>
              </w:rPr>
            </w:pPr>
            <w:r>
              <w:rPr>
                <w:rFonts w:eastAsia="Arial Unicode MS;Tahoma" w:cs="Arial"/>
                <w:szCs w:val="18"/>
              </w:rPr>
            </w:r>
          </w:p>
        </w:tc>
        <w:tc>
          <w:tcPr>
            <w:tcW w:w="5328" w:type="dxa"/>
            <w:tcBorders/>
            <w:shd w:fill="FFFFFF" w:val="clear"/>
          </w:tcPr>
          <w:p>
            <w:pPr>
              <w:pStyle w:val="Normal"/>
              <w:rPr>
                <w:rFonts w:eastAsia="Arial Unicode MS;Tahoma" w:cs="Arial"/>
                <w:szCs w:val="18"/>
              </w:rPr>
            </w:pPr>
            <w:r>
              <w:rPr>
                <w:rFonts w:cs="Arial"/>
                <w:szCs w:val="18"/>
              </w:rPr>
              <w:t> </w:t>
            </w:r>
          </w:p>
        </w:tc>
        <w:tc>
          <w:tcPr>
            <w:tcW w:w="1572" w:type="dxa"/>
            <w:tcBorders/>
          </w:tcPr>
          <w:p>
            <w:pPr>
              <w:pStyle w:val="Normal"/>
              <w:snapToGrid w:val="false"/>
              <w:rPr>
                <w:rFonts w:eastAsia="Arial Unicode MS;Tahoma" w:cs="Arial"/>
                <w:szCs w:val="18"/>
              </w:rPr>
            </w:pPr>
            <w:r>
              <w:rPr>
                <w:rFonts w:eastAsia="Arial Unicode MS;Tahoma" w:cs="Arial"/>
                <w:szCs w:val="18"/>
              </w:rPr>
            </w:r>
          </w:p>
        </w:tc>
      </w:tr>
      <w:tr>
        <w:trPr>
          <w:trHeight w:val="235" w:hRule="atLeast"/>
        </w:trPr>
        <w:tc>
          <w:tcPr>
            <w:tcW w:w="7821" w:type="dxa"/>
            <w:gridSpan w:val="2"/>
            <w:tcBorders>
              <w:top w:val="single" w:sz="8" w:space="0" w:color="000000"/>
            </w:tcBorders>
            <w:shd w:fill="00CCFF" w:val="clear"/>
          </w:tcPr>
          <w:p>
            <w:pPr>
              <w:pStyle w:val="Normal"/>
              <w:rPr>
                <w:rFonts w:eastAsia="Arial Unicode MS;Tahoma" w:cs="Arial"/>
                <w:b/>
                <w:b/>
                <w:bCs/>
                <w:szCs w:val="18"/>
              </w:rPr>
            </w:pPr>
            <w:r>
              <w:rPr>
                <w:rFonts w:cs="Arial"/>
                <w:b/>
                <w:bCs/>
                <w:szCs w:val="18"/>
              </w:rPr>
              <w:t>PROGRAMAS Y PROYECTOS PENDIENTES DE DISTRIBUIR</w:t>
            </w:r>
          </w:p>
        </w:tc>
        <w:tc>
          <w:tcPr>
            <w:tcW w:w="1572" w:type="dxa"/>
            <w:tcBorders>
              <w:top w:val="single" w:sz="8" w:space="0" w:color="000000"/>
            </w:tcBorders>
            <w:shd w:fill="00CCFF" w:val="clear"/>
          </w:tcPr>
          <w:p>
            <w:pPr>
              <w:pStyle w:val="Normal"/>
              <w:jc w:val="right"/>
              <w:rPr>
                <w:rFonts w:eastAsia="Arial Unicode MS;Tahoma" w:cs="Arial"/>
                <w:b/>
                <w:b/>
                <w:bCs/>
                <w:szCs w:val="18"/>
              </w:rPr>
            </w:pPr>
            <w:r>
              <w:rPr>
                <w:rFonts w:cs="Arial"/>
                <w:b/>
                <w:bCs/>
                <w:szCs w:val="18"/>
              </w:rPr>
              <w:t>878,738.2</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NACIONAL</w:t>
            </w:r>
          </w:p>
        </w:tc>
        <w:tc>
          <w:tcPr>
            <w:tcW w:w="5328" w:type="dxa"/>
            <w:tcBorders>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PROGRAMA DE ESTUDIOS DE PREINVERSION</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5,043.0</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NACIONAL</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PROGRAMA DE INSTALACION DE MEDIDORES EN LAS FUENTES DE ABASTECIMIENT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250,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NACIONAL</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PROGRAMA DE RIEGO SUPLEMENTARI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44,525.7</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NACIONAL</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CONSERVACION Y REHABILITACION DE AREAS DE TEMPORAL</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44,638.8</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NACIONAL</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DISEÑOS EJECUTIVOS PARA DISTRITOS Y UNIDADES DE RIEG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14,118.9</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NACIONAL</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CONSERVACION, OPERACION Y REHABILITACION</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12,000.0</w:t>
            </w:r>
          </w:p>
        </w:tc>
      </w:tr>
      <w:tr>
        <w:trPr>
          <w:trHeight w:val="235"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NACIONAL</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CONSERVACION Y OPERACIÓN DE DISTRITOS DE RIEGO</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37,394.1</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NACIONAL</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OPERACIÓN YCONSERVACION DE PRESAS Y ESTRUCTURAS DE CABEZA</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96,293.3</w:t>
            </w:r>
          </w:p>
        </w:tc>
      </w:tr>
      <w:tr>
        <w:trPr>
          <w:trHeight w:val="471" w:hRule="atLeast"/>
        </w:trPr>
        <w:tc>
          <w:tcPr>
            <w:tcW w:w="2493" w:type="dxa"/>
            <w:tcBorders>
              <w:left w:val="single" w:sz="4" w:space="0" w:color="000000"/>
              <w:bottom w:val="single" w:sz="4" w:space="0" w:color="000000"/>
              <w:right w:val="single" w:sz="4" w:space="0" w:color="000000"/>
            </w:tcBorders>
            <w:shd w:fill="FFFFFF" w:val="clear"/>
          </w:tcPr>
          <w:p>
            <w:pPr>
              <w:pStyle w:val="Normal"/>
              <w:rPr>
                <w:rFonts w:eastAsia="Arial Unicode MS;Tahoma" w:cs="Arial"/>
                <w:szCs w:val="18"/>
              </w:rPr>
            </w:pPr>
            <w:r>
              <w:rPr>
                <w:rFonts w:cs="Arial"/>
                <w:szCs w:val="18"/>
              </w:rPr>
              <w:t>NACIONAL</w:t>
            </w:r>
          </w:p>
        </w:tc>
        <w:tc>
          <w:tcPr>
            <w:tcW w:w="5328" w:type="dxa"/>
            <w:tcBorders>
              <w:bottom w:val="single" w:sz="4" w:space="0" w:color="000000"/>
              <w:right w:val="single" w:sz="4" w:space="0" w:color="000000"/>
            </w:tcBorders>
          </w:tcPr>
          <w:p>
            <w:pPr>
              <w:pStyle w:val="Normal"/>
              <w:rPr>
                <w:rFonts w:eastAsia="Arial Unicode MS;Tahoma" w:cs="Arial"/>
                <w:szCs w:val="18"/>
              </w:rPr>
            </w:pPr>
            <w:r>
              <w:rPr>
                <w:rFonts w:cs="Arial"/>
                <w:szCs w:val="18"/>
              </w:rPr>
              <w:t>PROGRAMA DE PROTECCION DE AREAS PRODUCTIVAS CONTRA INUNDACIONES</w:t>
            </w:r>
          </w:p>
        </w:tc>
        <w:tc>
          <w:tcPr>
            <w:tcW w:w="1572" w:type="dxa"/>
            <w:tcBorders>
              <w:bottom w:val="single" w:sz="4" w:space="0" w:color="000000"/>
              <w:right w:val="single" w:sz="4" w:space="0" w:color="000000"/>
            </w:tcBorders>
          </w:tcPr>
          <w:p>
            <w:pPr>
              <w:pStyle w:val="Normal"/>
              <w:jc w:val="right"/>
              <w:rPr>
                <w:rFonts w:eastAsia="Arial Unicode MS;Tahoma" w:cs="Arial"/>
                <w:szCs w:val="18"/>
              </w:rPr>
            </w:pPr>
            <w:r>
              <w:rPr>
                <w:rFonts w:cs="Arial"/>
                <w:szCs w:val="18"/>
              </w:rPr>
              <w:t>64,724.4</w:t>
            </w:r>
          </w:p>
        </w:tc>
      </w:tr>
      <w:tr>
        <w:trPr>
          <w:trHeight w:val="277" w:hRule="atLeast"/>
        </w:trPr>
        <w:tc>
          <w:tcPr>
            <w:tcW w:w="2493" w:type="dxa"/>
            <w:tcBorders/>
            <w:shd w:fill="FFFFFF" w:val="clear"/>
          </w:tcPr>
          <w:p>
            <w:pPr>
              <w:pStyle w:val="Normal"/>
              <w:rPr>
                <w:rFonts w:eastAsia="Arial Unicode MS;Tahoma" w:cs="Arial"/>
                <w:szCs w:val="18"/>
              </w:rPr>
            </w:pPr>
            <w:r>
              <w:rPr>
                <w:rFonts w:cs="Arial"/>
                <w:szCs w:val="18"/>
              </w:rPr>
              <w:t> </w:t>
            </w:r>
          </w:p>
        </w:tc>
        <w:tc>
          <w:tcPr>
            <w:tcW w:w="5328" w:type="dxa"/>
            <w:tcBorders>
              <w:left w:val="single" w:sz="4" w:space="0" w:color="000000"/>
              <w:bottom w:val="single" w:sz="4" w:space="0" w:color="000000"/>
              <w:right w:val="single" w:sz="4" w:space="0" w:color="000000"/>
            </w:tcBorders>
            <w:shd w:fill="CCFFFF" w:val="clear"/>
          </w:tcPr>
          <w:p>
            <w:pPr>
              <w:pStyle w:val="Normal"/>
              <w:rPr>
                <w:rFonts w:eastAsia="Arial Unicode MS;Tahoma" w:cs="Arial"/>
                <w:b/>
                <w:b/>
                <w:bCs/>
                <w:szCs w:val="18"/>
              </w:rPr>
            </w:pPr>
            <w:r>
              <w:rPr>
                <w:rFonts w:cs="Arial"/>
                <w:b/>
                <w:bCs/>
                <w:szCs w:val="18"/>
              </w:rPr>
              <w:t>TOTAL GENERAL</w:t>
            </w:r>
          </w:p>
        </w:tc>
        <w:tc>
          <w:tcPr>
            <w:tcW w:w="1572" w:type="dxa"/>
            <w:tcBorders>
              <w:bottom w:val="single" w:sz="4" w:space="0" w:color="000000"/>
              <w:right w:val="single" w:sz="4" w:space="0" w:color="000000"/>
            </w:tcBorders>
            <w:shd w:fill="CCFFFF" w:val="clear"/>
          </w:tcPr>
          <w:p>
            <w:pPr>
              <w:pStyle w:val="Normal"/>
              <w:jc w:val="right"/>
              <w:rPr>
                <w:rFonts w:eastAsia="Arial Unicode MS;Tahoma" w:cs="Arial"/>
                <w:b/>
                <w:b/>
                <w:bCs/>
                <w:szCs w:val="18"/>
              </w:rPr>
            </w:pPr>
            <w:r>
              <w:rPr>
                <w:rFonts w:cs="Arial"/>
                <w:b/>
                <w:bCs/>
                <w:szCs w:val="18"/>
              </w:rPr>
              <w:t>2,991,854.9</w:t>
            </w:r>
          </w:p>
        </w:tc>
      </w:tr>
    </w:tbl>
    <w:p>
      <w:pPr>
        <w:pStyle w:val="Normal"/>
        <w:rPr/>
      </w:pPr>
      <w:r>
        <w:rPr/>
      </w:r>
    </w:p>
    <w:p>
      <w:pPr>
        <w:pStyle w:val="Normal"/>
        <w:rPr/>
      </w:pPr>
      <w:r>
        <w:rPr/>
      </w:r>
    </w:p>
    <w:p>
      <w:pPr>
        <w:pStyle w:val="Normal"/>
        <w:rPr/>
      </w:pPr>
      <w:r>
        <w:rPr/>
      </w:r>
    </w:p>
    <w:p>
      <w:pPr>
        <w:pStyle w:val="Normal"/>
        <w:rPr/>
      </w:pPr>
      <w:r>
        <w:rPr/>
      </w:r>
    </w:p>
    <w:p>
      <w:pPr>
        <w:pStyle w:val="Header"/>
        <w:rPr/>
      </w:pPr>
      <w:r>
        <w:rPr/>
        <w:drawing>
          <wp:inline distT="0" distB="0" distL="0" distR="0">
            <wp:extent cx="5607685" cy="291973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9"/>
                    <a:srcRect l="-5" t="-10" r="-5" b="-10"/>
                    <a:stretch>
                      <a:fillRect/>
                    </a:stretch>
                  </pic:blipFill>
                  <pic:spPr bwMode="auto">
                    <a:xfrm>
                      <a:off x="0" y="0"/>
                      <a:ext cx="5607685" cy="2919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740" w:type="dxa"/>
        <w:jc w:val="center"/>
        <w:tblInd w:w="0" w:type="dxa"/>
        <w:tblLayout w:type="fixed"/>
        <w:tblCellMar>
          <w:top w:w="0" w:type="dxa"/>
          <w:left w:w="70" w:type="dxa"/>
          <w:bottom w:w="0" w:type="dxa"/>
          <w:right w:w="70" w:type="dxa"/>
        </w:tblCellMar>
      </w:tblPr>
      <w:tblGrid>
        <w:gridCol w:w="1220"/>
        <w:gridCol w:w="1280"/>
        <w:gridCol w:w="940"/>
        <w:gridCol w:w="940"/>
        <w:gridCol w:w="1360"/>
        <w:gridCol w:w="800"/>
        <w:gridCol w:w="1200"/>
        <w:gridCol w:w="780"/>
        <w:gridCol w:w="780"/>
        <w:gridCol w:w="720"/>
        <w:gridCol w:w="720"/>
      </w:tblGrid>
      <w:tr>
        <w:trPr>
          <w:trHeight w:val="615" w:hRule="atLeast"/>
        </w:trPr>
        <w:tc>
          <w:tcPr>
            <w:tcW w:w="10740" w:type="dxa"/>
            <w:gridSpan w:val="11"/>
            <w:tcBorders/>
            <w:vAlign w:val="center"/>
          </w:tcPr>
          <w:p>
            <w:pPr>
              <w:pStyle w:val="Normal"/>
              <w:rPr>
                <w:rFonts w:cs="Arial"/>
                <w:b/>
                <w:b/>
                <w:bCs/>
                <w:sz w:val="20"/>
              </w:rPr>
            </w:pPr>
            <w:r>
              <w:rPr>
                <w:rFonts w:cs="Arial"/>
                <w:b/>
                <w:bCs/>
                <w:sz w:val="20"/>
              </w:rPr>
              <w:t>ANEXO 21. FONDOS Y FIDEICOMISOS DE LAS DEPENDENCIAS DE LA ADMINISTRACIÓN PÚBLICA CENTRALIZADA</w:t>
            </w:r>
          </w:p>
        </w:tc>
      </w:tr>
      <w:tr>
        <w:trPr>
          <w:trHeight w:val="360" w:hRule="atLeast"/>
        </w:trPr>
        <w:tc>
          <w:tcPr>
            <w:tcW w:w="10740" w:type="dxa"/>
            <w:gridSpan w:val="11"/>
            <w:tcBorders/>
            <w:vAlign w:val="center"/>
          </w:tcPr>
          <w:p>
            <w:pPr>
              <w:pStyle w:val="Normal"/>
              <w:rPr>
                <w:rFonts w:cs="Arial"/>
                <w:b/>
                <w:b/>
                <w:bCs/>
                <w:sz w:val="20"/>
              </w:rPr>
            </w:pPr>
            <w:r>
              <w:rPr>
                <w:rFonts w:cs="Arial"/>
                <w:b/>
                <w:bCs/>
                <w:sz w:val="20"/>
              </w:rPr>
              <w:t>Clasificación por Programa</w:t>
            </w:r>
          </w:p>
        </w:tc>
      </w:tr>
      <w:tr>
        <w:trPr>
          <w:trHeight w:val="315" w:hRule="atLeast"/>
        </w:trPr>
        <w:tc>
          <w:tcPr>
            <w:tcW w:w="10740" w:type="dxa"/>
            <w:gridSpan w:val="11"/>
            <w:tcBorders/>
            <w:vAlign w:val="center"/>
          </w:tcPr>
          <w:p>
            <w:pPr>
              <w:pStyle w:val="Normal"/>
              <w:rPr>
                <w:rFonts w:cs="Arial"/>
                <w:b/>
                <w:b/>
                <w:bCs/>
                <w:sz w:val="20"/>
              </w:rPr>
            </w:pPr>
            <w:r>
              <w:rPr>
                <w:rFonts w:cs="Arial"/>
                <w:b/>
                <w:bCs/>
                <w:sz w:val="20"/>
              </w:rPr>
              <w:t>(Saldo al mes más reciente disponible de 2004 y al mismo mes del año anterior)</w:t>
            </w:r>
          </w:p>
        </w:tc>
      </w:tr>
      <w:tr>
        <w:trPr>
          <w:trHeight w:val="255" w:hRule="atLeast"/>
        </w:trPr>
        <w:tc>
          <w:tcPr>
            <w:tcW w:w="10740" w:type="dxa"/>
            <w:gridSpan w:val="11"/>
            <w:tcBorders/>
            <w:vAlign w:val="center"/>
          </w:tcPr>
          <w:p>
            <w:pPr>
              <w:pStyle w:val="Normal"/>
              <w:rPr/>
            </w:pPr>
            <w:r>
              <w:rPr>
                <w:rFonts w:cs="Arial"/>
                <w:b/>
                <w:bCs/>
                <w:sz w:val="20"/>
              </w:rPr>
              <w:t>(</w:t>
            </w:r>
            <w:r>
              <w:rPr>
                <w:rFonts w:cs="Arial"/>
                <w:bCs/>
                <w:sz w:val="20"/>
              </w:rPr>
              <w:t>Pesos</w:t>
            </w:r>
            <w:r>
              <w:rPr>
                <w:rFonts w:cs="Arial"/>
                <w:b/>
                <w:bCs/>
                <w:sz w:val="20"/>
              </w:rPr>
              <w:t>)</w:t>
            </w:r>
          </w:p>
        </w:tc>
      </w:tr>
      <w:tr>
        <w:trPr>
          <w:trHeight w:val="90" w:hRule="atLeast"/>
        </w:trPr>
        <w:tc>
          <w:tcPr>
            <w:tcW w:w="1220" w:type="dxa"/>
            <w:tcBorders>
              <w:bottom w:val="single" w:sz="4" w:space="0" w:color="000000"/>
            </w:tcBorders>
            <w:vAlign w:val="center"/>
          </w:tcPr>
          <w:p>
            <w:pPr>
              <w:pStyle w:val="Normal"/>
              <w:snapToGrid w:val="false"/>
              <w:rPr>
                <w:rFonts w:cs="Arial"/>
                <w:b/>
                <w:b/>
                <w:bCs/>
                <w:sz w:val="8"/>
                <w:szCs w:val="8"/>
              </w:rPr>
            </w:pPr>
            <w:r>
              <w:rPr>
                <w:rFonts w:cs="Arial"/>
                <w:b/>
                <w:bCs/>
                <w:sz w:val="8"/>
                <w:szCs w:val="8"/>
              </w:rPr>
            </w:r>
          </w:p>
        </w:tc>
        <w:tc>
          <w:tcPr>
            <w:tcW w:w="1280" w:type="dxa"/>
            <w:tcBorders>
              <w:bottom w:val="single" w:sz="4" w:space="0" w:color="000000"/>
            </w:tcBorders>
            <w:vAlign w:val="center"/>
          </w:tcPr>
          <w:p>
            <w:pPr>
              <w:pStyle w:val="Normal"/>
              <w:snapToGrid w:val="false"/>
              <w:rPr>
                <w:rFonts w:cs="Arial"/>
                <w:sz w:val="8"/>
                <w:szCs w:val="8"/>
              </w:rPr>
            </w:pPr>
            <w:r>
              <w:rPr>
                <w:rFonts w:cs="Arial"/>
                <w:sz w:val="8"/>
                <w:szCs w:val="8"/>
              </w:rPr>
            </w:r>
          </w:p>
        </w:tc>
        <w:tc>
          <w:tcPr>
            <w:tcW w:w="940" w:type="dxa"/>
            <w:tcBorders>
              <w:bottom w:val="single" w:sz="4" w:space="0" w:color="000000"/>
            </w:tcBorders>
            <w:vAlign w:val="center"/>
          </w:tcPr>
          <w:p>
            <w:pPr>
              <w:pStyle w:val="Normal"/>
              <w:snapToGrid w:val="false"/>
              <w:rPr>
                <w:rFonts w:cs="Arial"/>
                <w:sz w:val="8"/>
                <w:szCs w:val="8"/>
              </w:rPr>
            </w:pPr>
            <w:r>
              <w:rPr>
                <w:rFonts w:cs="Arial"/>
                <w:sz w:val="8"/>
                <w:szCs w:val="8"/>
              </w:rPr>
            </w:r>
          </w:p>
        </w:tc>
        <w:tc>
          <w:tcPr>
            <w:tcW w:w="940" w:type="dxa"/>
            <w:tcBorders>
              <w:bottom w:val="single" w:sz="4" w:space="0" w:color="000000"/>
            </w:tcBorders>
            <w:vAlign w:val="center"/>
          </w:tcPr>
          <w:p>
            <w:pPr>
              <w:pStyle w:val="Normal"/>
              <w:snapToGrid w:val="false"/>
              <w:rPr>
                <w:rFonts w:cs="Arial"/>
                <w:sz w:val="8"/>
                <w:szCs w:val="8"/>
              </w:rPr>
            </w:pPr>
            <w:r>
              <w:rPr>
                <w:rFonts w:cs="Arial"/>
                <w:sz w:val="8"/>
                <w:szCs w:val="8"/>
              </w:rPr>
            </w:r>
          </w:p>
        </w:tc>
        <w:tc>
          <w:tcPr>
            <w:tcW w:w="1360" w:type="dxa"/>
            <w:tcBorders>
              <w:bottom w:val="single" w:sz="4" w:space="0" w:color="000000"/>
            </w:tcBorders>
            <w:vAlign w:val="center"/>
          </w:tcPr>
          <w:p>
            <w:pPr>
              <w:pStyle w:val="Normal"/>
              <w:snapToGrid w:val="false"/>
              <w:rPr>
                <w:rFonts w:cs="Arial"/>
                <w:sz w:val="8"/>
                <w:szCs w:val="8"/>
              </w:rPr>
            </w:pPr>
            <w:r>
              <w:rPr>
                <w:rFonts w:cs="Arial"/>
                <w:sz w:val="8"/>
                <w:szCs w:val="8"/>
              </w:rPr>
            </w:r>
          </w:p>
        </w:tc>
        <w:tc>
          <w:tcPr>
            <w:tcW w:w="800" w:type="dxa"/>
            <w:tcBorders>
              <w:bottom w:val="single" w:sz="4" w:space="0" w:color="000000"/>
            </w:tcBorders>
            <w:vAlign w:val="center"/>
          </w:tcPr>
          <w:p>
            <w:pPr>
              <w:pStyle w:val="Normal"/>
              <w:snapToGrid w:val="false"/>
              <w:rPr>
                <w:rFonts w:cs="Arial"/>
                <w:sz w:val="8"/>
                <w:szCs w:val="8"/>
              </w:rPr>
            </w:pPr>
            <w:r>
              <w:rPr>
                <w:rFonts w:cs="Arial"/>
                <w:sz w:val="8"/>
                <w:szCs w:val="8"/>
              </w:rPr>
            </w:r>
          </w:p>
        </w:tc>
        <w:tc>
          <w:tcPr>
            <w:tcW w:w="1200" w:type="dxa"/>
            <w:tcBorders>
              <w:bottom w:val="single" w:sz="4" w:space="0" w:color="000000"/>
            </w:tcBorders>
            <w:vAlign w:val="center"/>
          </w:tcPr>
          <w:p>
            <w:pPr>
              <w:pStyle w:val="Normal"/>
              <w:snapToGrid w:val="false"/>
              <w:rPr>
                <w:rFonts w:cs="Arial"/>
                <w:sz w:val="8"/>
                <w:szCs w:val="8"/>
              </w:rPr>
            </w:pPr>
            <w:r>
              <w:rPr>
                <w:rFonts w:cs="Arial"/>
                <w:sz w:val="8"/>
                <w:szCs w:val="8"/>
              </w:rPr>
            </w:r>
          </w:p>
        </w:tc>
        <w:tc>
          <w:tcPr>
            <w:tcW w:w="780" w:type="dxa"/>
            <w:tcBorders>
              <w:bottom w:val="single" w:sz="4" w:space="0" w:color="000000"/>
            </w:tcBorders>
            <w:vAlign w:val="center"/>
          </w:tcPr>
          <w:p>
            <w:pPr>
              <w:pStyle w:val="Normal"/>
              <w:snapToGrid w:val="false"/>
              <w:rPr>
                <w:rFonts w:cs="Arial"/>
                <w:sz w:val="8"/>
                <w:szCs w:val="8"/>
              </w:rPr>
            </w:pPr>
            <w:r>
              <w:rPr>
                <w:rFonts w:cs="Arial"/>
                <w:sz w:val="8"/>
                <w:szCs w:val="8"/>
              </w:rPr>
            </w:r>
          </w:p>
        </w:tc>
        <w:tc>
          <w:tcPr>
            <w:tcW w:w="780" w:type="dxa"/>
            <w:tcBorders>
              <w:bottom w:val="single" w:sz="4" w:space="0" w:color="000000"/>
            </w:tcBorders>
            <w:vAlign w:val="center"/>
          </w:tcPr>
          <w:p>
            <w:pPr>
              <w:pStyle w:val="Normal"/>
              <w:snapToGrid w:val="false"/>
              <w:rPr>
                <w:rFonts w:cs="Arial"/>
                <w:sz w:val="8"/>
                <w:szCs w:val="8"/>
              </w:rPr>
            </w:pPr>
            <w:r>
              <w:rPr>
                <w:rFonts w:cs="Arial"/>
                <w:sz w:val="8"/>
                <w:szCs w:val="8"/>
              </w:rPr>
            </w:r>
          </w:p>
        </w:tc>
        <w:tc>
          <w:tcPr>
            <w:tcW w:w="720" w:type="dxa"/>
            <w:tcBorders>
              <w:bottom w:val="single" w:sz="4" w:space="0" w:color="000000"/>
            </w:tcBorders>
            <w:vAlign w:val="center"/>
          </w:tcPr>
          <w:p>
            <w:pPr>
              <w:pStyle w:val="Normal"/>
              <w:snapToGrid w:val="false"/>
              <w:rPr>
                <w:rFonts w:cs="Arial"/>
                <w:sz w:val="8"/>
                <w:szCs w:val="8"/>
              </w:rPr>
            </w:pPr>
            <w:r>
              <w:rPr>
                <w:rFonts w:cs="Arial"/>
                <w:sz w:val="8"/>
                <w:szCs w:val="8"/>
              </w:rPr>
            </w:r>
          </w:p>
        </w:tc>
        <w:tc>
          <w:tcPr>
            <w:tcW w:w="720" w:type="dxa"/>
            <w:tcBorders>
              <w:bottom w:val="single" w:sz="4" w:space="0" w:color="000000"/>
            </w:tcBorders>
            <w:vAlign w:val="center"/>
          </w:tcPr>
          <w:p>
            <w:pPr>
              <w:pStyle w:val="Normal"/>
              <w:snapToGrid w:val="false"/>
              <w:jc w:val="right"/>
              <w:rPr>
                <w:rFonts w:cs="Arial"/>
                <w:b/>
                <w:b/>
                <w:bCs/>
                <w:sz w:val="8"/>
                <w:szCs w:val="8"/>
              </w:rPr>
            </w:pPr>
            <w:r>
              <w:rPr>
                <w:rFonts w:cs="Arial"/>
                <w:b/>
                <w:bCs/>
                <w:sz w:val="8"/>
                <w:szCs w:val="8"/>
              </w:rPr>
            </w:r>
          </w:p>
        </w:tc>
      </w:tr>
      <w:tr>
        <w:trPr>
          <w:trHeight w:val="255" w:hRule="atLeast"/>
        </w:trPr>
        <w:tc>
          <w:tcPr>
            <w:tcW w:w="1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Unidad Responsable</w:t>
            </w:r>
          </w:p>
        </w:tc>
        <w:tc>
          <w:tcPr>
            <w:tcW w:w="12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Denominación</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clave de Registro</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Fiduciario</w:t>
            </w:r>
          </w:p>
        </w:tc>
        <w:tc>
          <w:tcPr>
            <w:tcW w:w="1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Fideicomisario</w:t>
            </w:r>
          </w:p>
        </w:tc>
        <w:tc>
          <w:tcPr>
            <w:tcW w:w="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Objetivo</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Fecha de constitución</w:t>
            </w:r>
          </w:p>
        </w:tc>
        <w:tc>
          <w:tcPr>
            <w:tcW w:w="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Ingreso</w:t>
            </w:r>
          </w:p>
        </w:tc>
        <w:tc>
          <w:tcPr>
            <w:tcW w:w="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Egreso</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Saldo</w:t>
            </w:r>
          </w:p>
        </w:tc>
      </w:tr>
      <w:tr>
        <w:trPr>
          <w:trHeight w:val="510" w:hRule="atLeast"/>
        </w:trPr>
        <w:tc>
          <w:tcPr>
            <w:tcW w:w="1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16"/>
                <w:szCs w:val="16"/>
              </w:rPr>
            </w:pPr>
            <w:r>
              <w:rPr>
                <w:rFonts w:cs="Arial"/>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16"/>
                <w:szCs w:val="16"/>
              </w:rPr>
            </w:pPr>
            <w:r>
              <w:rPr>
                <w:rFonts w:cs="Arial"/>
                <w:b/>
                <w:bCs/>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16"/>
                <w:szCs w:val="16"/>
              </w:rPr>
            </w:pPr>
            <w:r>
              <w:rPr>
                <w:rFonts w:cs="Arial"/>
                <w:b/>
                <w:bCs/>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16"/>
                <w:szCs w:val="16"/>
              </w:rPr>
            </w:pPr>
            <w:r>
              <w:rPr>
                <w:rFonts w:cs="Arial"/>
                <w:b/>
                <w:bCs/>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16"/>
                <w:szCs w:val="16"/>
              </w:rPr>
            </w:pPr>
            <w:r>
              <w:rPr>
                <w:rFonts w:cs="Arial"/>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16"/>
                <w:szCs w:val="16"/>
              </w:rPr>
            </w:pPr>
            <w:r>
              <w:rPr>
                <w:rFonts w:cs="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16"/>
                <w:szCs w:val="16"/>
              </w:rPr>
            </w:pPr>
            <w:r>
              <w:rPr>
                <w:rFonts w:cs="Arial"/>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16"/>
                <w:szCs w:val="16"/>
              </w:rPr>
            </w:pPr>
            <w:r>
              <w:rPr>
                <w:rFonts w:cs="Arial"/>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16"/>
                <w:szCs w:val="16"/>
              </w:rPr>
            </w:pPr>
            <w:r>
              <w:rPr>
                <w:rFonts w:cs="Arial"/>
                <w:b/>
                <w:bCs/>
                <w:sz w:val="16"/>
                <w:szCs w:val="16"/>
              </w:rPr>
            </w:r>
          </w:p>
        </w:tc>
        <w:tc>
          <w:tcPr>
            <w:tcW w:w="720" w:type="dxa"/>
            <w:tcBorders>
              <w:bottom w:val="single" w:sz="4"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Inicial</w:t>
            </w:r>
          </w:p>
        </w:tc>
        <w:tc>
          <w:tcPr>
            <w:tcW w:w="720" w:type="dxa"/>
            <w:tcBorders>
              <w:bottom w:val="single" w:sz="4"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Final</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16"/>
              </w:rPr>
            </w:pPr>
            <w:r>
              <w:rPr>
                <w:rFonts w:cs="Arial"/>
                <w:b/>
                <w:bCs/>
                <w:sz w:val="20"/>
                <w:szCs w:val="16"/>
              </w:rPr>
            </w:r>
          </w:p>
        </w:tc>
        <w:tc>
          <w:tcPr>
            <w:tcW w:w="12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4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0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0740" w:type="dxa"/>
            <w:gridSpan w:val="11"/>
            <w:tcBorders>
              <w:top w:val="single" w:sz="4" w:space="0" w:color="000000"/>
            </w:tcBorders>
            <w:vAlign w:val="center"/>
          </w:tcPr>
          <w:p>
            <w:pPr>
              <w:pStyle w:val="Normal"/>
              <w:rPr>
                <w:rFonts w:cs="Arial"/>
                <w:szCs w:val="18"/>
              </w:rPr>
            </w:pPr>
            <w:r>
              <w:rPr>
                <w:rFonts w:cs="Arial"/>
                <w:szCs w:val="18"/>
              </w:rPr>
              <w:t>Nota: La columna egreso servirá de base para la construcción del formato 17.B.</w:t>
            </w:r>
          </w:p>
        </w:tc>
      </w:tr>
    </w:tbl>
    <w:p>
      <w:pPr>
        <w:pStyle w:val="Normal"/>
        <w:jc w:val="center"/>
        <w:rPr/>
      </w:pPr>
      <w:r>
        <w:rPr/>
      </w:r>
    </w:p>
    <w:p>
      <w:pPr>
        <w:pStyle w:val="Normal"/>
        <w:jc w:val="center"/>
        <w:rPr/>
      </w:pPr>
      <w:r>
        <w:rPr/>
      </w:r>
      <w:r>
        <w:br w:type="page"/>
      </w:r>
    </w:p>
    <w:p>
      <w:pPr>
        <w:pStyle w:val="Normal"/>
        <w:jc w:val="center"/>
        <w:rPr/>
      </w:pPr>
      <w:r>
        <w:rPr/>
      </w:r>
    </w:p>
    <w:tbl>
      <w:tblPr>
        <w:tblW w:w="9465" w:type="dxa"/>
        <w:jc w:val="center"/>
        <w:tblInd w:w="0" w:type="dxa"/>
        <w:tblLayout w:type="fixed"/>
        <w:tblCellMar>
          <w:top w:w="0" w:type="dxa"/>
          <w:left w:w="70" w:type="dxa"/>
          <w:bottom w:w="0" w:type="dxa"/>
          <w:right w:w="70" w:type="dxa"/>
        </w:tblCellMar>
      </w:tblPr>
      <w:tblGrid>
        <w:gridCol w:w="1121"/>
        <w:gridCol w:w="941"/>
        <w:gridCol w:w="847"/>
        <w:gridCol w:w="3733"/>
        <w:gridCol w:w="2791"/>
        <w:gridCol w:w="32"/>
      </w:tblGrid>
      <w:tr>
        <w:trPr>
          <w:trHeight w:val="628" w:hRule="atLeast"/>
        </w:trPr>
        <w:tc>
          <w:tcPr>
            <w:tcW w:w="9465" w:type="dxa"/>
            <w:gridSpan w:val="6"/>
            <w:tcBorders/>
            <w:vAlign w:val="center"/>
          </w:tcPr>
          <w:p>
            <w:pPr>
              <w:pStyle w:val="Normal"/>
              <w:rPr>
                <w:rFonts w:cs="Arial"/>
                <w:b/>
                <w:b/>
                <w:bCs/>
                <w:sz w:val="20"/>
              </w:rPr>
            </w:pPr>
            <w:bookmarkStart w:id="0" w:name="RANGE!A1%3AF31"/>
            <w:r>
              <w:rPr>
                <w:rFonts w:cs="Arial"/>
                <w:b/>
                <w:bCs/>
                <w:sz w:val="20"/>
              </w:rPr>
              <w:t xml:space="preserve">ANEXO 22. EGRESOS DE LOS FONDOS Y FIDEICOMISOS </w:t>
            </w:r>
            <w:bookmarkEnd w:id="0"/>
            <w:r>
              <w:rPr>
                <w:rFonts w:cs="Arial"/>
                <w:b/>
                <w:bCs/>
                <w:sz w:val="20"/>
              </w:rPr>
              <w:t>DE LAS DEPENDENCIAS DE LA ADMINISTRACIÓN PÚBLICA CENTRALIZADA</w:t>
            </w:r>
          </w:p>
        </w:tc>
      </w:tr>
      <w:tr>
        <w:trPr>
          <w:trHeight w:val="300" w:hRule="atLeast"/>
        </w:trPr>
        <w:tc>
          <w:tcPr>
            <w:tcW w:w="9465" w:type="dxa"/>
            <w:gridSpan w:val="6"/>
            <w:tcBorders/>
            <w:vAlign w:val="center"/>
          </w:tcPr>
          <w:p>
            <w:pPr>
              <w:pStyle w:val="Normal"/>
              <w:rPr>
                <w:rFonts w:cs="Arial"/>
                <w:b/>
                <w:b/>
                <w:bCs/>
                <w:sz w:val="22"/>
                <w:szCs w:val="22"/>
              </w:rPr>
            </w:pPr>
            <w:r>
              <w:rPr>
                <w:rFonts w:cs="Arial"/>
                <w:b/>
                <w:bCs/>
                <w:sz w:val="22"/>
                <w:szCs w:val="22"/>
              </w:rPr>
              <w:t xml:space="preserve">Clasificación por Función </w:t>
            </w:r>
            <w:r>
              <w:rPr>
                <w:rFonts w:cs="Arial"/>
                <w:b/>
                <w:bCs/>
                <w:sz w:val="22"/>
                <w:szCs w:val="22"/>
                <w:vertAlign w:val="superscript"/>
              </w:rPr>
              <w:t>1/</w:t>
            </w:r>
          </w:p>
        </w:tc>
      </w:tr>
      <w:tr>
        <w:trPr>
          <w:trHeight w:val="255" w:hRule="atLeast"/>
        </w:trPr>
        <w:tc>
          <w:tcPr>
            <w:tcW w:w="9465" w:type="dxa"/>
            <w:gridSpan w:val="6"/>
            <w:tcBorders/>
            <w:vAlign w:val="center"/>
          </w:tcPr>
          <w:p>
            <w:pPr>
              <w:pStyle w:val="Normal"/>
              <w:rPr>
                <w:rFonts w:cs="Arial"/>
                <w:bCs/>
                <w:sz w:val="22"/>
                <w:szCs w:val="22"/>
              </w:rPr>
            </w:pPr>
            <w:r>
              <w:rPr>
                <w:rFonts w:cs="Arial"/>
                <w:bCs/>
                <w:sz w:val="22"/>
                <w:szCs w:val="22"/>
              </w:rPr>
              <w:t>(Pesos)</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2"/>
                <w:szCs w:val="22"/>
              </w:rPr>
            </w:pPr>
            <w:r>
              <w:rPr>
                <w:rFonts w:cs="Arial"/>
                <w:b/>
                <w:bCs/>
                <w:sz w:val="22"/>
                <w:szCs w:val="22"/>
              </w:rPr>
              <w:t>Ramo</w:t>
            </w:r>
          </w:p>
        </w:tc>
        <w:tc>
          <w:tcPr>
            <w:tcW w:w="941"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2"/>
                <w:szCs w:val="22"/>
              </w:rPr>
            </w:pPr>
            <w:r>
              <w:rPr>
                <w:rFonts w:cs="Arial"/>
                <w:b/>
                <w:bCs/>
                <w:sz w:val="22"/>
                <w:szCs w:val="22"/>
              </w:rPr>
              <w:t>FN</w:t>
            </w:r>
          </w:p>
        </w:tc>
        <w:tc>
          <w:tcPr>
            <w:tcW w:w="847"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2"/>
                <w:szCs w:val="22"/>
              </w:rPr>
            </w:pPr>
            <w:r>
              <w:rPr>
                <w:rFonts w:cs="Arial"/>
                <w:b/>
                <w:bCs/>
                <w:sz w:val="22"/>
                <w:szCs w:val="22"/>
              </w:rPr>
              <w:t>SF</w:t>
            </w:r>
          </w:p>
        </w:tc>
        <w:tc>
          <w:tcPr>
            <w:tcW w:w="3733"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2"/>
                <w:szCs w:val="22"/>
              </w:rPr>
            </w:pPr>
            <w:r>
              <w:rPr>
                <w:rFonts w:cs="Arial"/>
                <w:b/>
                <w:bCs/>
                <w:sz w:val="22"/>
                <w:szCs w:val="22"/>
              </w:rPr>
              <w:t>Denominación</w:t>
            </w:r>
          </w:p>
        </w:tc>
        <w:tc>
          <w:tcPr>
            <w:tcW w:w="2791"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2"/>
                <w:szCs w:val="22"/>
              </w:rPr>
            </w:pPr>
            <w:r>
              <w:rPr>
                <w:rFonts w:cs="Arial"/>
                <w:b/>
                <w:bCs/>
                <w:sz w:val="22"/>
                <w:szCs w:val="22"/>
              </w:rPr>
              <w:t>Monto</w:t>
            </w:r>
          </w:p>
        </w:tc>
        <w:tc>
          <w:tcPr>
            <w:tcW w:w="32" w:type="dxa"/>
            <w:tcBorders/>
            <w:tcMar>
              <w:left w:w="0" w:type="dxa"/>
              <w:right w:w="0" w:type="dxa"/>
            </w:tcMar>
          </w:tcPr>
          <w:p>
            <w:pPr>
              <w:pStyle w:val="Normal"/>
              <w:snapToGrid w:val="false"/>
              <w:rPr>
                <w:rFonts w:cs="Arial"/>
                <w:b/>
                <w:b/>
                <w:bCs/>
                <w:sz w:val="20"/>
                <w:szCs w:val="22"/>
              </w:rPr>
            </w:pPr>
            <w:r>
              <w:rPr>
                <w:rFonts w:cs="Arial"/>
                <w:b/>
                <w:bCs/>
                <w:sz w:val="20"/>
                <w:szCs w:val="22"/>
              </w:rPr>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9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9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9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9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9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9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9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9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9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9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9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9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9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9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9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9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9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9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9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9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9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9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9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9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540" w:hRule="atLeast"/>
        </w:trPr>
        <w:tc>
          <w:tcPr>
            <w:tcW w:w="9465" w:type="dxa"/>
            <w:gridSpan w:val="6"/>
            <w:tcBorders>
              <w:top w:val="single" w:sz="4" w:space="0" w:color="000000"/>
            </w:tcBorders>
            <w:vAlign w:val="bottom"/>
          </w:tcPr>
          <w:p>
            <w:pPr>
              <w:pStyle w:val="Normal"/>
              <w:rPr/>
            </w:pPr>
            <w:r>
              <w:rPr>
                <w:szCs w:val="18"/>
                <w:vertAlign w:val="superscript"/>
              </w:rPr>
              <w:t>1/</w:t>
            </w:r>
            <w:r>
              <w:rPr>
                <w:szCs w:val="18"/>
              </w:rPr>
              <w:t xml:space="preserve"> La clasificación por función corresponderá a la agrupación de los Fondos y Fideicomisos con la metodología de la Clasificación Funcional del gasto programable del Sector Público.</w:t>
            </w:r>
          </w:p>
        </w:tc>
      </w:tr>
    </w:tbl>
    <w:p>
      <w:pPr>
        <w:pStyle w:val="Normal"/>
        <w:jc w:val="center"/>
        <w:rPr/>
      </w:pPr>
      <w:r>
        <w:rPr/>
      </w:r>
      <w:r>
        <w:br w:type="page"/>
      </w:r>
    </w:p>
    <w:p>
      <w:pPr>
        <w:pStyle w:val="Normal"/>
        <w:jc w:val="center"/>
        <w:rPr/>
      </w:pPr>
      <w:r>
        <w:rPr/>
      </w:r>
    </w:p>
    <w:tbl>
      <w:tblPr>
        <w:tblW w:w="11060" w:type="dxa"/>
        <w:jc w:val="center"/>
        <w:tblInd w:w="0" w:type="dxa"/>
        <w:tblLayout w:type="fixed"/>
        <w:tblCellMar>
          <w:top w:w="0" w:type="dxa"/>
          <w:left w:w="70" w:type="dxa"/>
          <w:bottom w:w="0" w:type="dxa"/>
          <w:right w:w="70" w:type="dxa"/>
        </w:tblCellMar>
      </w:tblPr>
      <w:tblGrid>
        <w:gridCol w:w="1360"/>
        <w:gridCol w:w="1360"/>
        <w:gridCol w:w="940"/>
        <w:gridCol w:w="1360"/>
        <w:gridCol w:w="800"/>
        <w:gridCol w:w="1200"/>
        <w:gridCol w:w="1020"/>
        <w:gridCol w:w="1020"/>
        <w:gridCol w:w="1000"/>
        <w:gridCol w:w="1000"/>
      </w:tblGrid>
      <w:tr>
        <w:trPr>
          <w:trHeight w:val="585" w:hRule="atLeast"/>
        </w:trPr>
        <w:tc>
          <w:tcPr>
            <w:tcW w:w="11060" w:type="dxa"/>
            <w:gridSpan w:val="10"/>
            <w:tcBorders/>
            <w:vAlign w:val="center"/>
          </w:tcPr>
          <w:p>
            <w:pPr>
              <w:pStyle w:val="Normal"/>
              <w:rPr>
                <w:rFonts w:cs="Arial"/>
                <w:b/>
                <w:b/>
                <w:bCs/>
                <w:sz w:val="20"/>
              </w:rPr>
            </w:pPr>
            <w:r>
              <w:rPr>
                <w:rFonts w:cs="Arial"/>
                <w:b/>
                <w:bCs/>
                <w:sz w:val="20"/>
              </w:rPr>
              <w:t>ANEXO 23. FONDOS Y FIDEICOMISOS DE LA ADMINISTRACIÓN PÚBLICA PARAESTATAL</w:t>
            </w:r>
          </w:p>
        </w:tc>
      </w:tr>
      <w:tr>
        <w:trPr>
          <w:trHeight w:val="330" w:hRule="atLeast"/>
        </w:trPr>
        <w:tc>
          <w:tcPr>
            <w:tcW w:w="11060" w:type="dxa"/>
            <w:gridSpan w:val="10"/>
            <w:tcBorders/>
            <w:vAlign w:val="center"/>
          </w:tcPr>
          <w:p>
            <w:pPr>
              <w:pStyle w:val="Normal"/>
              <w:rPr>
                <w:rFonts w:cs="Arial"/>
                <w:b/>
                <w:b/>
                <w:bCs/>
                <w:sz w:val="20"/>
              </w:rPr>
            </w:pPr>
            <w:r>
              <w:rPr>
                <w:rFonts w:cs="Arial"/>
                <w:b/>
                <w:bCs/>
                <w:sz w:val="20"/>
              </w:rPr>
              <w:t>Clasificación por Programa</w:t>
            </w:r>
          </w:p>
        </w:tc>
      </w:tr>
      <w:tr>
        <w:trPr>
          <w:trHeight w:val="255" w:hRule="atLeast"/>
        </w:trPr>
        <w:tc>
          <w:tcPr>
            <w:tcW w:w="11060" w:type="dxa"/>
            <w:gridSpan w:val="10"/>
            <w:tcBorders/>
            <w:vAlign w:val="center"/>
          </w:tcPr>
          <w:p>
            <w:pPr>
              <w:pStyle w:val="Normal"/>
              <w:rPr>
                <w:rFonts w:cs="Arial"/>
                <w:b/>
                <w:b/>
                <w:bCs/>
                <w:sz w:val="20"/>
              </w:rPr>
            </w:pPr>
            <w:r>
              <w:rPr>
                <w:rFonts w:cs="Arial"/>
                <w:b/>
                <w:bCs/>
                <w:sz w:val="20"/>
              </w:rPr>
              <w:t>Saldo al ___ de marzo, junio, septiembre o diciembre</w:t>
            </w:r>
          </w:p>
        </w:tc>
      </w:tr>
      <w:tr>
        <w:trPr>
          <w:trHeight w:val="255" w:hRule="atLeast"/>
        </w:trPr>
        <w:tc>
          <w:tcPr>
            <w:tcW w:w="11060" w:type="dxa"/>
            <w:gridSpan w:val="10"/>
            <w:tcBorders/>
            <w:vAlign w:val="center"/>
          </w:tcPr>
          <w:p>
            <w:pPr>
              <w:pStyle w:val="Normal"/>
              <w:rPr>
                <w:rFonts w:cs="Arial"/>
                <w:b/>
                <w:b/>
                <w:bCs/>
                <w:sz w:val="20"/>
              </w:rPr>
            </w:pPr>
            <w:r>
              <w:rPr>
                <w:rFonts w:cs="Arial"/>
                <w:b/>
                <w:bCs/>
                <w:sz w:val="20"/>
              </w:rPr>
              <w:t>(Pesos)</w:t>
            </w:r>
          </w:p>
        </w:tc>
      </w:tr>
      <w:tr>
        <w:trPr>
          <w:trHeight w:val="125" w:hRule="atLeast"/>
        </w:trPr>
        <w:tc>
          <w:tcPr>
            <w:tcW w:w="1360" w:type="dxa"/>
            <w:tcBorders>
              <w:bottom w:val="single" w:sz="4" w:space="0" w:color="000000"/>
            </w:tcBorders>
            <w:vAlign w:val="center"/>
          </w:tcPr>
          <w:p>
            <w:pPr>
              <w:pStyle w:val="Normal"/>
              <w:snapToGrid w:val="false"/>
              <w:rPr>
                <w:rFonts w:cs="Arial"/>
                <w:b/>
                <w:b/>
                <w:bCs/>
                <w:sz w:val="8"/>
                <w:szCs w:val="8"/>
              </w:rPr>
            </w:pPr>
            <w:r>
              <w:rPr>
                <w:rFonts w:cs="Arial"/>
                <w:b/>
                <w:bCs/>
                <w:sz w:val="8"/>
                <w:szCs w:val="8"/>
              </w:rPr>
            </w:r>
          </w:p>
        </w:tc>
        <w:tc>
          <w:tcPr>
            <w:tcW w:w="1360" w:type="dxa"/>
            <w:tcBorders>
              <w:bottom w:val="single" w:sz="4" w:space="0" w:color="000000"/>
            </w:tcBorders>
            <w:vAlign w:val="center"/>
          </w:tcPr>
          <w:p>
            <w:pPr>
              <w:pStyle w:val="Normal"/>
              <w:snapToGrid w:val="false"/>
              <w:rPr>
                <w:rFonts w:cs="Arial"/>
                <w:sz w:val="8"/>
                <w:szCs w:val="8"/>
              </w:rPr>
            </w:pPr>
            <w:r>
              <w:rPr>
                <w:rFonts w:cs="Arial"/>
                <w:sz w:val="8"/>
                <w:szCs w:val="8"/>
              </w:rPr>
            </w:r>
          </w:p>
        </w:tc>
        <w:tc>
          <w:tcPr>
            <w:tcW w:w="940" w:type="dxa"/>
            <w:tcBorders>
              <w:bottom w:val="single" w:sz="4" w:space="0" w:color="000000"/>
            </w:tcBorders>
            <w:vAlign w:val="center"/>
          </w:tcPr>
          <w:p>
            <w:pPr>
              <w:pStyle w:val="Normal"/>
              <w:snapToGrid w:val="false"/>
              <w:rPr>
                <w:rFonts w:cs="Arial"/>
                <w:sz w:val="8"/>
                <w:szCs w:val="8"/>
              </w:rPr>
            </w:pPr>
            <w:r>
              <w:rPr>
                <w:rFonts w:cs="Arial"/>
                <w:sz w:val="8"/>
                <w:szCs w:val="8"/>
              </w:rPr>
            </w:r>
          </w:p>
        </w:tc>
        <w:tc>
          <w:tcPr>
            <w:tcW w:w="1360" w:type="dxa"/>
            <w:tcBorders>
              <w:bottom w:val="single" w:sz="4" w:space="0" w:color="000000"/>
            </w:tcBorders>
            <w:vAlign w:val="center"/>
          </w:tcPr>
          <w:p>
            <w:pPr>
              <w:pStyle w:val="Normal"/>
              <w:snapToGrid w:val="false"/>
              <w:rPr>
                <w:rFonts w:cs="Arial"/>
                <w:sz w:val="8"/>
                <w:szCs w:val="8"/>
              </w:rPr>
            </w:pPr>
            <w:r>
              <w:rPr>
                <w:rFonts w:cs="Arial"/>
                <w:sz w:val="8"/>
                <w:szCs w:val="8"/>
              </w:rPr>
            </w:r>
          </w:p>
        </w:tc>
        <w:tc>
          <w:tcPr>
            <w:tcW w:w="800" w:type="dxa"/>
            <w:tcBorders>
              <w:bottom w:val="single" w:sz="4" w:space="0" w:color="000000"/>
            </w:tcBorders>
            <w:vAlign w:val="center"/>
          </w:tcPr>
          <w:p>
            <w:pPr>
              <w:pStyle w:val="Normal"/>
              <w:snapToGrid w:val="false"/>
              <w:rPr>
                <w:rFonts w:cs="Arial"/>
                <w:sz w:val="8"/>
                <w:szCs w:val="8"/>
              </w:rPr>
            </w:pPr>
            <w:r>
              <w:rPr>
                <w:rFonts w:cs="Arial"/>
                <w:sz w:val="8"/>
                <w:szCs w:val="8"/>
              </w:rPr>
            </w:r>
          </w:p>
        </w:tc>
        <w:tc>
          <w:tcPr>
            <w:tcW w:w="1200" w:type="dxa"/>
            <w:tcBorders>
              <w:bottom w:val="single" w:sz="4" w:space="0" w:color="000000"/>
            </w:tcBorders>
            <w:vAlign w:val="center"/>
          </w:tcPr>
          <w:p>
            <w:pPr>
              <w:pStyle w:val="Normal"/>
              <w:snapToGrid w:val="false"/>
              <w:rPr>
                <w:rFonts w:cs="Arial"/>
                <w:sz w:val="8"/>
                <w:szCs w:val="8"/>
              </w:rPr>
            </w:pPr>
            <w:r>
              <w:rPr>
                <w:rFonts w:cs="Arial"/>
                <w:sz w:val="8"/>
                <w:szCs w:val="8"/>
              </w:rPr>
            </w:r>
          </w:p>
        </w:tc>
        <w:tc>
          <w:tcPr>
            <w:tcW w:w="1020" w:type="dxa"/>
            <w:tcBorders>
              <w:bottom w:val="single" w:sz="4" w:space="0" w:color="000000"/>
            </w:tcBorders>
            <w:vAlign w:val="center"/>
          </w:tcPr>
          <w:p>
            <w:pPr>
              <w:pStyle w:val="Normal"/>
              <w:snapToGrid w:val="false"/>
              <w:rPr>
                <w:rFonts w:cs="Arial"/>
                <w:sz w:val="8"/>
                <w:szCs w:val="8"/>
              </w:rPr>
            </w:pPr>
            <w:r>
              <w:rPr>
                <w:rFonts w:cs="Arial"/>
                <w:sz w:val="8"/>
                <w:szCs w:val="8"/>
              </w:rPr>
            </w:r>
          </w:p>
        </w:tc>
        <w:tc>
          <w:tcPr>
            <w:tcW w:w="1020" w:type="dxa"/>
            <w:tcBorders>
              <w:bottom w:val="single" w:sz="4" w:space="0" w:color="000000"/>
            </w:tcBorders>
            <w:vAlign w:val="center"/>
          </w:tcPr>
          <w:p>
            <w:pPr>
              <w:pStyle w:val="Normal"/>
              <w:snapToGrid w:val="false"/>
              <w:rPr>
                <w:rFonts w:cs="Arial"/>
                <w:sz w:val="8"/>
                <w:szCs w:val="8"/>
              </w:rPr>
            </w:pPr>
            <w:r>
              <w:rPr>
                <w:rFonts w:cs="Arial"/>
                <w:sz w:val="8"/>
                <w:szCs w:val="8"/>
              </w:rPr>
            </w:r>
          </w:p>
        </w:tc>
        <w:tc>
          <w:tcPr>
            <w:tcW w:w="1000" w:type="dxa"/>
            <w:tcBorders>
              <w:bottom w:val="single" w:sz="4" w:space="0" w:color="000000"/>
            </w:tcBorders>
            <w:vAlign w:val="center"/>
          </w:tcPr>
          <w:p>
            <w:pPr>
              <w:pStyle w:val="Normal"/>
              <w:snapToGrid w:val="false"/>
              <w:rPr>
                <w:rFonts w:cs="Arial"/>
                <w:sz w:val="8"/>
                <w:szCs w:val="8"/>
              </w:rPr>
            </w:pPr>
            <w:r>
              <w:rPr>
                <w:rFonts w:cs="Arial"/>
                <w:sz w:val="8"/>
                <w:szCs w:val="8"/>
              </w:rPr>
            </w:r>
          </w:p>
        </w:tc>
        <w:tc>
          <w:tcPr>
            <w:tcW w:w="1000" w:type="dxa"/>
            <w:tcBorders>
              <w:bottom w:val="single" w:sz="4" w:space="0" w:color="000000"/>
            </w:tcBorders>
            <w:vAlign w:val="center"/>
          </w:tcPr>
          <w:p>
            <w:pPr>
              <w:pStyle w:val="Normal"/>
              <w:snapToGrid w:val="false"/>
              <w:jc w:val="right"/>
              <w:rPr>
                <w:rFonts w:cs="Arial"/>
                <w:b/>
                <w:b/>
                <w:bCs/>
                <w:sz w:val="8"/>
                <w:szCs w:val="8"/>
              </w:rPr>
            </w:pPr>
            <w:r>
              <w:rPr>
                <w:rFonts w:cs="Arial"/>
                <w:b/>
                <w:bCs/>
                <w:sz w:val="8"/>
                <w:szCs w:val="8"/>
              </w:rPr>
            </w:r>
          </w:p>
        </w:tc>
      </w:tr>
      <w:tr>
        <w:trPr>
          <w:trHeight w:val="255" w:hRule="atLeast"/>
        </w:trPr>
        <w:tc>
          <w:tcPr>
            <w:tcW w:w="13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Denominación</w:t>
            </w:r>
          </w:p>
        </w:tc>
        <w:tc>
          <w:tcPr>
            <w:tcW w:w="13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Clave de Registro</w:t>
            </w:r>
          </w:p>
        </w:tc>
        <w:tc>
          <w:tcPr>
            <w:tcW w:w="9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Fiduciario</w:t>
            </w:r>
          </w:p>
        </w:tc>
        <w:tc>
          <w:tcPr>
            <w:tcW w:w="13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Fideicomisario</w:t>
            </w:r>
          </w:p>
        </w:tc>
        <w:tc>
          <w:tcPr>
            <w:tcW w:w="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Objetivo</w:t>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Fecha de constitución</w:t>
            </w:r>
          </w:p>
        </w:tc>
        <w:tc>
          <w:tcPr>
            <w:tcW w:w="10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Ingreso</w:t>
            </w:r>
          </w:p>
        </w:tc>
        <w:tc>
          <w:tcPr>
            <w:tcW w:w="10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Egreso</w:t>
            </w:r>
          </w:p>
        </w:tc>
        <w:tc>
          <w:tcPr>
            <w:tcW w:w="1000"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 xml:space="preserve">Saldo </w:t>
            </w:r>
          </w:p>
        </w:tc>
        <w:tc>
          <w:tcPr>
            <w:tcW w:w="1000"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rPr>
            </w:pPr>
            <w:r>
              <w:rPr>
                <w:rFonts w:cs="Arial"/>
                <w:b/>
                <w:bCs/>
                <w:sz w:val="16"/>
                <w:szCs w:val="16"/>
              </w:rPr>
              <w:t> </w:t>
            </w:r>
          </w:p>
        </w:tc>
      </w:tr>
      <w:tr>
        <w:trPr>
          <w:trHeight w:val="5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bCs/>
                <w:sz w:val="16"/>
                <w:szCs w:val="16"/>
              </w:rPr>
            </w:pPr>
            <w:r>
              <w:rPr>
                <w:rFonts w:cs="Arial"/>
                <w:b/>
                <w:bCs/>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bCs/>
                <w:sz w:val="16"/>
                <w:szCs w:val="16"/>
              </w:rPr>
            </w:pPr>
            <w:r>
              <w:rPr>
                <w:rFonts w:cs="Arial"/>
                <w:b/>
                <w:bCs/>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bCs/>
                <w:sz w:val="16"/>
                <w:szCs w:val="16"/>
              </w:rPr>
            </w:pPr>
            <w:r>
              <w:rPr>
                <w:rFonts w:cs="Arial"/>
                <w:b/>
                <w:bCs/>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bCs/>
                <w:sz w:val="16"/>
                <w:szCs w:val="16"/>
              </w:rPr>
            </w:pPr>
            <w:r>
              <w:rPr>
                <w:rFonts w:cs="Arial"/>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bCs/>
                <w:sz w:val="16"/>
                <w:szCs w:val="16"/>
              </w:rPr>
            </w:pPr>
            <w:r>
              <w:rPr>
                <w:rFonts w:cs="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bCs/>
                <w:sz w:val="16"/>
                <w:szCs w:val="16"/>
              </w:rPr>
            </w:pPr>
            <w:r>
              <w:rPr>
                <w:rFonts w:cs="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bCs/>
                <w:sz w:val="16"/>
                <w:szCs w:val="16"/>
              </w:rPr>
            </w:pPr>
            <w:r>
              <w:rPr>
                <w:rFonts w:cs="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bCs/>
                <w:sz w:val="16"/>
                <w:szCs w:val="16"/>
              </w:rPr>
            </w:pPr>
            <w:r>
              <w:rPr>
                <w:rFonts w:cs="Arial"/>
                <w:b/>
                <w:bCs/>
                <w:sz w:val="16"/>
                <w:szCs w:val="16"/>
              </w:rPr>
            </w:r>
          </w:p>
        </w:tc>
        <w:tc>
          <w:tcPr>
            <w:tcW w:w="1000" w:type="dxa"/>
            <w:tcBorders>
              <w:bottom w:val="single" w:sz="4"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Inicial</w:t>
            </w:r>
          </w:p>
        </w:tc>
        <w:tc>
          <w:tcPr>
            <w:tcW w:w="1000" w:type="dxa"/>
            <w:tcBorders>
              <w:bottom w:val="single" w:sz="4"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Final</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940" w:type="dxa"/>
            <w:tcBorders>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800" w:type="dxa"/>
            <w:tcBorders>
              <w:bottom w:val="single" w:sz="4" w:space="0" w:color="000000"/>
              <w:right w:val="single" w:sz="4" w:space="0" w:color="000000"/>
            </w:tcBorders>
            <w:vAlign w:val="center"/>
          </w:tcPr>
          <w:p>
            <w:pPr>
              <w:pStyle w:val="Normal"/>
              <w:rPr>
                <w:sz w:val="20"/>
              </w:rPr>
            </w:pPr>
            <w:r>
              <w:rPr>
                <w:sz w:val="20"/>
              </w:rPr>
              <w:t> </w:t>
            </w:r>
          </w:p>
        </w:tc>
        <w:tc>
          <w:tcPr>
            <w:tcW w:w="120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940" w:type="dxa"/>
            <w:tcBorders>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800" w:type="dxa"/>
            <w:tcBorders>
              <w:bottom w:val="single" w:sz="4" w:space="0" w:color="000000"/>
              <w:right w:val="single" w:sz="4" w:space="0" w:color="000000"/>
            </w:tcBorders>
            <w:vAlign w:val="center"/>
          </w:tcPr>
          <w:p>
            <w:pPr>
              <w:pStyle w:val="Normal"/>
              <w:rPr>
                <w:sz w:val="20"/>
              </w:rPr>
            </w:pPr>
            <w:r>
              <w:rPr>
                <w:sz w:val="20"/>
              </w:rPr>
              <w:t> </w:t>
            </w:r>
          </w:p>
        </w:tc>
        <w:tc>
          <w:tcPr>
            <w:tcW w:w="120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940" w:type="dxa"/>
            <w:tcBorders>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800" w:type="dxa"/>
            <w:tcBorders>
              <w:bottom w:val="single" w:sz="4" w:space="0" w:color="000000"/>
              <w:right w:val="single" w:sz="4" w:space="0" w:color="000000"/>
            </w:tcBorders>
            <w:vAlign w:val="center"/>
          </w:tcPr>
          <w:p>
            <w:pPr>
              <w:pStyle w:val="Normal"/>
              <w:rPr>
                <w:sz w:val="20"/>
              </w:rPr>
            </w:pPr>
            <w:r>
              <w:rPr>
                <w:sz w:val="20"/>
              </w:rPr>
              <w:t> </w:t>
            </w:r>
          </w:p>
        </w:tc>
        <w:tc>
          <w:tcPr>
            <w:tcW w:w="120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940" w:type="dxa"/>
            <w:tcBorders>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800" w:type="dxa"/>
            <w:tcBorders>
              <w:bottom w:val="single" w:sz="4" w:space="0" w:color="000000"/>
              <w:right w:val="single" w:sz="4" w:space="0" w:color="000000"/>
            </w:tcBorders>
            <w:vAlign w:val="center"/>
          </w:tcPr>
          <w:p>
            <w:pPr>
              <w:pStyle w:val="Normal"/>
              <w:rPr>
                <w:sz w:val="20"/>
              </w:rPr>
            </w:pPr>
            <w:r>
              <w:rPr>
                <w:sz w:val="20"/>
              </w:rPr>
              <w:t> </w:t>
            </w:r>
          </w:p>
        </w:tc>
        <w:tc>
          <w:tcPr>
            <w:tcW w:w="120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940" w:type="dxa"/>
            <w:tcBorders>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800" w:type="dxa"/>
            <w:tcBorders>
              <w:bottom w:val="single" w:sz="4" w:space="0" w:color="000000"/>
              <w:right w:val="single" w:sz="4" w:space="0" w:color="000000"/>
            </w:tcBorders>
            <w:vAlign w:val="center"/>
          </w:tcPr>
          <w:p>
            <w:pPr>
              <w:pStyle w:val="Normal"/>
              <w:rPr>
                <w:sz w:val="20"/>
              </w:rPr>
            </w:pPr>
            <w:r>
              <w:rPr>
                <w:sz w:val="20"/>
              </w:rPr>
              <w:t> </w:t>
            </w:r>
          </w:p>
        </w:tc>
        <w:tc>
          <w:tcPr>
            <w:tcW w:w="120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940" w:type="dxa"/>
            <w:tcBorders>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800" w:type="dxa"/>
            <w:tcBorders>
              <w:bottom w:val="single" w:sz="4" w:space="0" w:color="000000"/>
              <w:right w:val="single" w:sz="4" w:space="0" w:color="000000"/>
            </w:tcBorders>
            <w:vAlign w:val="center"/>
          </w:tcPr>
          <w:p>
            <w:pPr>
              <w:pStyle w:val="Normal"/>
              <w:rPr>
                <w:sz w:val="20"/>
              </w:rPr>
            </w:pPr>
            <w:r>
              <w:rPr>
                <w:sz w:val="20"/>
              </w:rPr>
              <w:t> </w:t>
            </w:r>
          </w:p>
        </w:tc>
        <w:tc>
          <w:tcPr>
            <w:tcW w:w="120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940" w:type="dxa"/>
            <w:tcBorders>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800" w:type="dxa"/>
            <w:tcBorders>
              <w:bottom w:val="single" w:sz="4" w:space="0" w:color="000000"/>
              <w:right w:val="single" w:sz="4" w:space="0" w:color="000000"/>
            </w:tcBorders>
            <w:vAlign w:val="center"/>
          </w:tcPr>
          <w:p>
            <w:pPr>
              <w:pStyle w:val="Normal"/>
              <w:rPr>
                <w:sz w:val="20"/>
              </w:rPr>
            </w:pPr>
            <w:r>
              <w:rPr>
                <w:sz w:val="20"/>
              </w:rPr>
              <w:t> </w:t>
            </w:r>
          </w:p>
        </w:tc>
        <w:tc>
          <w:tcPr>
            <w:tcW w:w="120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940" w:type="dxa"/>
            <w:tcBorders>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800" w:type="dxa"/>
            <w:tcBorders>
              <w:bottom w:val="single" w:sz="4" w:space="0" w:color="000000"/>
              <w:right w:val="single" w:sz="4" w:space="0" w:color="000000"/>
            </w:tcBorders>
            <w:vAlign w:val="center"/>
          </w:tcPr>
          <w:p>
            <w:pPr>
              <w:pStyle w:val="Normal"/>
              <w:rPr>
                <w:sz w:val="20"/>
              </w:rPr>
            </w:pPr>
            <w:r>
              <w:rPr>
                <w:sz w:val="20"/>
              </w:rPr>
              <w:t> </w:t>
            </w:r>
          </w:p>
        </w:tc>
        <w:tc>
          <w:tcPr>
            <w:tcW w:w="120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940" w:type="dxa"/>
            <w:tcBorders>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800" w:type="dxa"/>
            <w:tcBorders>
              <w:bottom w:val="single" w:sz="4" w:space="0" w:color="000000"/>
              <w:right w:val="single" w:sz="4" w:space="0" w:color="000000"/>
            </w:tcBorders>
            <w:vAlign w:val="center"/>
          </w:tcPr>
          <w:p>
            <w:pPr>
              <w:pStyle w:val="Normal"/>
              <w:rPr>
                <w:sz w:val="20"/>
              </w:rPr>
            </w:pPr>
            <w:r>
              <w:rPr>
                <w:sz w:val="20"/>
              </w:rPr>
              <w:t> </w:t>
            </w:r>
          </w:p>
        </w:tc>
        <w:tc>
          <w:tcPr>
            <w:tcW w:w="120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940" w:type="dxa"/>
            <w:tcBorders>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800" w:type="dxa"/>
            <w:tcBorders>
              <w:bottom w:val="single" w:sz="4" w:space="0" w:color="000000"/>
              <w:right w:val="single" w:sz="4" w:space="0" w:color="000000"/>
            </w:tcBorders>
            <w:vAlign w:val="center"/>
          </w:tcPr>
          <w:p>
            <w:pPr>
              <w:pStyle w:val="Normal"/>
              <w:rPr>
                <w:sz w:val="20"/>
              </w:rPr>
            </w:pPr>
            <w:r>
              <w:rPr>
                <w:sz w:val="20"/>
              </w:rPr>
              <w:t> </w:t>
            </w:r>
          </w:p>
        </w:tc>
        <w:tc>
          <w:tcPr>
            <w:tcW w:w="120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940" w:type="dxa"/>
            <w:tcBorders>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800" w:type="dxa"/>
            <w:tcBorders>
              <w:bottom w:val="single" w:sz="4" w:space="0" w:color="000000"/>
              <w:right w:val="single" w:sz="4" w:space="0" w:color="000000"/>
            </w:tcBorders>
            <w:vAlign w:val="center"/>
          </w:tcPr>
          <w:p>
            <w:pPr>
              <w:pStyle w:val="Normal"/>
              <w:rPr>
                <w:sz w:val="20"/>
              </w:rPr>
            </w:pPr>
            <w:r>
              <w:rPr>
                <w:sz w:val="20"/>
              </w:rPr>
              <w:t> </w:t>
            </w:r>
          </w:p>
        </w:tc>
        <w:tc>
          <w:tcPr>
            <w:tcW w:w="120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940" w:type="dxa"/>
            <w:tcBorders>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800" w:type="dxa"/>
            <w:tcBorders>
              <w:bottom w:val="single" w:sz="4" w:space="0" w:color="000000"/>
              <w:right w:val="single" w:sz="4" w:space="0" w:color="000000"/>
            </w:tcBorders>
            <w:vAlign w:val="center"/>
          </w:tcPr>
          <w:p>
            <w:pPr>
              <w:pStyle w:val="Normal"/>
              <w:rPr>
                <w:sz w:val="20"/>
              </w:rPr>
            </w:pPr>
            <w:r>
              <w:rPr>
                <w:sz w:val="20"/>
              </w:rPr>
              <w:t> </w:t>
            </w:r>
          </w:p>
        </w:tc>
        <w:tc>
          <w:tcPr>
            <w:tcW w:w="120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940" w:type="dxa"/>
            <w:tcBorders>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800" w:type="dxa"/>
            <w:tcBorders>
              <w:bottom w:val="single" w:sz="4" w:space="0" w:color="000000"/>
              <w:right w:val="single" w:sz="4" w:space="0" w:color="000000"/>
            </w:tcBorders>
            <w:vAlign w:val="center"/>
          </w:tcPr>
          <w:p>
            <w:pPr>
              <w:pStyle w:val="Normal"/>
              <w:rPr>
                <w:sz w:val="20"/>
              </w:rPr>
            </w:pPr>
            <w:r>
              <w:rPr>
                <w:sz w:val="20"/>
              </w:rPr>
              <w:t> </w:t>
            </w:r>
          </w:p>
        </w:tc>
        <w:tc>
          <w:tcPr>
            <w:tcW w:w="120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940" w:type="dxa"/>
            <w:tcBorders>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800" w:type="dxa"/>
            <w:tcBorders>
              <w:bottom w:val="single" w:sz="4" w:space="0" w:color="000000"/>
              <w:right w:val="single" w:sz="4" w:space="0" w:color="000000"/>
            </w:tcBorders>
            <w:vAlign w:val="center"/>
          </w:tcPr>
          <w:p>
            <w:pPr>
              <w:pStyle w:val="Normal"/>
              <w:rPr>
                <w:sz w:val="20"/>
              </w:rPr>
            </w:pPr>
            <w:r>
              <w:rPr>
                <w:sz w:val="20"/>
              </w:rPr>
              <w:t> </w:t>
            </w:r>
          </w:p>
        </w:tc>
        <w:tc>
          <w:tcPr>
            <w:tcW w:w="120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940" w:type="dxa"/>
            <w:tcBorders>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800" w:type="dxa"/>
            <w:tcBorders>
              <w:bottom w:val="single" w:sz="4" w:space="0" w:color="000000"/>
              <w:right w:val="single" w:sz="4" w:space="0" w:color="000000"/>
            </w:tcBorders>
            <w:vAlign w:val="center"/>
          </w:tcPr>
          <w:p>
            <w:pPr>
              <w:pStyle w:val="Normal"/>
              <w:rPr>
                <w:sz w:val="20"/>
              </w:rPr>
            </w:pPr>
            <w:r>
              <w:rPr>
                <w:sz w:val="20"/>
              </w:rPr>
              <w:t> </w:t>
            </w:r>
          </w:p>
        </w:tc>
        <w:tc>
          <w:tcPr>
            <w:tcW w:w="120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940" w:type="dxa"/>
            <w:tcBorders>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800" w:type="dxa"/>
            <w:tcBorders>
              <w:bottom w:val="single" w:sz="4" w:space="0" w:color="000000"/>
              <w:right w:val="single" w:sz="4" w:space="0" w:color="000000"/>
            </w:tcBorders>
            <w:vAlign w:val="center"/>
          </w:tcPr>
          <w:p>
            <w:pPr>
              <w:pStyle w:val="Normal"/>
              <w:rPr>
                <w:sz w:val="20"/>
              </w:rPr>
            </w:pPr>
            <w:r>
              <w:rPr>
                <w:sz w:val="20"/>
              </w:rPr>
              <w:t> </w:t>
            </w:r>
          </w:p>
        </w:tc>
        <w:tc>
          <w:tcPr>
            <w:tcW w:w="120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940" w:type="dxa"/>
            <w:tcBorders>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800" w:type="dxa"/>
            <w:tcBorders>
              <w:bottom w:val="single" w:sz="4" w:space="0" w:color="000000"/>
              <w:right w:val="single" w:sz="4" w:space="0" w:color="000000"/>
            </w:tcBorders>
            <w:vAlign w:val="center"/>
          </w:tcPr>
          <w:p>
            <w:pPr>
              <w:pStyle w:val="Normal"/>
              <w:rPr>
                <w:sz w:val="20"/>
              </w:rPr>
            </w:pPr>
            <w:r>
              <w:rPr>
                <w:sz w:val="20"/>
              </w:rPr>
              <w:t> </w:t>
            </w:r>
          </w:p>
        </w:tc>
        <w:tc>
          <w:tcPr>
            <w:tcW w:w="120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940" w:type="dxa"/>
            <w:tcBorders>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800" w:type="dxa"/>
            <w:tcBorders>
              <w:bottom w:val="single" w:sz="4" w:space="0" w:color="000000"/>
              <w:right w:val="single" w:sz="4" w:space="0" w:color="000000"/>
            </w:tcBorders>
            <w:vAlign w:val="center"/>
          </w:tcPr>
          <w:p>
            <w:pPr>
              <w:pStyle w:val="Normal"/>
              <w:rPr>
                <w:sz w:val="20"/>
              </w:rPr>
            </w:pPr>
            <w:r>
              <w:rPr>
                <w:sz w:val="20"/>
              </w:rPr>
              <w:t> </w:t>
            </w:r>
          </w:p>
        </w:tc>
        <w:tc>
          <w:tcPr>
            <w:tcW w:w="120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940" w:type="dxa"/>
            <w:tcBorders>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800" w:type="dxa"/>
            <w:tcBorders>
              <w:bottom w:val="single" w:sz="4" w:space="0" w:color="000000"/>
              <w:right w:val="single" w:sz="4" w:space="0" w:color="000000"/>
            </w:tcBorders>
            <w:vAlign w:val="center"/>
          </w:tcPr>
          <w:p>
            <w:pPr>
              <w:pStyle w:val="Normal"/>
              <w:rPr>
                <w:sz w:val="20"/>
              </w:rPr>
            </w:pPr>
            <w:r>
              <w:rPr>
                <w:sz w:val="20"/>
              </w:rPr>
              <w:t> </w:t>
            </w:r>
          </w:p>
        </w:tc>
        <w:tc>
          <w:tcPr>
            <w:tcW w:w="120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940" w:type="dxa"/>
            <w:tcBorders>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800" w:type="dxa"/>
            <w:tcBorders>
              <w:bottom w:val="single" w:sz="4" w:space="0" w:color="000000"/>
              <w:right w:val="single" w:sz="4" w:space="0" w:color="000000"/>
            </w:tcBorders>
            <w:vAlign w:val="center"/>
          </w:tcPr>
          <w:p>
            <w:pPr>
              <w:pStyle w:val="Normal"/>
              <w:rPr>
                <w:sz w:val="20"/>
              </w:rPr>
            </w:pPr>
            <w:r>
              <w:rPr>
                <w:sz w:val="20"/>
              </w:rPr>
              <w:t> </w:t>
            </w:r>
          </w:p>
        </w:tc>
        <w:tc>
          <w:tcPr>
            <w:tcW w:w="120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940" w:type="dxa"/>
            <w:tcBorders>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800" w:type="dxa"/>
            <w:tcBorders>
              <w:bottom w:val="single" w:sz="4" w:space="0" w:color="000000"/>
              <w:right w:val="single" w:sz="4" w:space="0" w:color="000000"/>
            </w:tcBorders>
            <w:vAlign w:val="center"/>
          </w:tcPr>
          <w:p>
            <w:pPr>
              <w:pStyle w:val="Normal"/>
              <w:rPr>
                <w:sz w:val="20"/>
              </w:rPr>
            </w:pPr>
            <w:r>
              <w:rPr>
                <w:sz w:val="20"/>
              </w:rPr>
              <w:t> </w:t>
            </w:r>
          </w:p>
        </w:tc>
        <w:tc>
          <w:tcPr>
            <w:tcW w:w="120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940" w:type="dxa"/>
            <w:tcBorders>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800" w:type="dxa"/>
            <w:tcBorders>
              <w:bottom w:val="single" w:sz="4" w:space="0" w:color="000000"/>
              <w:right w:val="single" w:sz="4" w:space="0" w:color="000000"/>
            </w:tcBorders>
            <w:vAlign w:val="center"/>
          </w:tcPr>
          <w:p>
            <w:pPr>
              <w:pStyle w:val="Normal"/>
              <w:rPr>
                <w:sz w:val="20"/>
              </w:rPr>
            </w:pPr>
            <w:r>
              <w:rPr>
                <w:sz w:val="20"/>
              </w:rPr>
              <w:t> </w:t>
            </w:r>
          </w:p>
        </w:tc>
        <w:tc>
          <w:tcPr>
            <w:tcW w:w="120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940" w:type="dxa"/>
            <w:tcBorders>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800" w:type="dxa"/>
            <w:tcBorders>
              <w:bottom w:val="single" w:sz="4" w:space="0" w:color="000000"/>
              <w:right w:val="single" w:sz="4" w:space="0" w:color="000000"/>
            </w:tcBorders>
            <w:vAlign w:val="center"/>
          </w:tcPr>
          <w:p>
            <w:pPr>
              <w:pStyle w:val="Normal"/>
              <w:rPr>
                <w:sz w:val="20"/>
              </w:rPr>
            </w:pPr>
            <w:r>
              <w:rPr>
                <w:sz w:val="20"/>
              </w:rPr>
              <w:t> </w:t>
            </w:r>
          </w:p>
        </w:tc>
        <w:tc>
          <w:tcPr>
            <w:tcW w:w="120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940" w:type="dxa"/>
            <w:tcBorders>
              <w:bottom w:val="single" w:sz="4" w:space="0" w:color="000000"/>
              <w:right w:val="single" w:sz="4" w:space="0" w:color="000000"/>
            </w:tcBorders>
            <w:vAlign w:val="center"/>
          </w:tcPr>
          <w:p>
            <w:pPr>
              <w:pStyle w:val="Normal"/>
              <w:rPr>
                <w:sz w:val="20"/>
              </w:rPr>
            </w:pPr>
            <w:r>
              <w:rPr>
                <w:sz w:val="20"/>
              </w:rPr>
              <w:t> </w:t>
            </w:r>
          </w:p>
        </w:tc>
        <w:tc>
          <w:tcPr>
            <w:tcW w:w="1360" w:type="dxa"/>
            <w:tcBorders>
              <w:bottom w:val="single" w:sz="4" w:space="0" w:color="000000"/>
              <w:right w:val="single" w:sz="4" w:space="0" w:color="000000"/>
            </w:tcBorders>
            <w:vAlign w:val="center"/>
          </w:tcPr>
          <w:p>
            <w:pPr>
              <w:pStyle w:val="Normal"/>
              <w:rPr>
                <w:sz w:val="20"/>
              </w:rPr>
            </w:pPr>
            <w:r>
              <w:rPr>
                <w:sz w:val="20"/>
              </w:rPr>
              <w:t> </w:t>
            </w:r>
          </w:p>
        </w:tc>
        <w:tc>
          <w:tcPr>
            <w:tcW w:w="800" w:type="dxa"/>
            <w:tcBorders>
              <w:bottom w:val="single" w:sz="4" w:space="0" w:color="000000"/>
              <w:right w:val="single" w:sz="4" w:space="0" w:color="000000"/>
            </w:tcBorders>
            <w:vAlign w:val="center"/>
          </w:tcPr>
          <w:p>
            <w:pPr>
              <w:pStyle w:val="Normal"/>
              <w:rPr>
                <w:sz w:val="20"/>
              </w:rPr>
            </w:pPr>
            <w:r>
              <w:rPr>
                <w:sz w:val="20"/>
              </w:rPr>
              <w:t> </w:t>
            </w:r>
          </w:p>
        </w:tc>
        <w:tc>
          <w:tcPr>
            <w:tcW w:w="120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2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1060" w:type="dxa"/>
            <w:gridSpan w:val="10"/>
            <w:tcBorders>
              <w:top w:val="single" w:sz="4" w:space="0" w:color="000000"/>
            </w:tcBorders>
            <w:vAlign w:val="center"/>
          </w:tcPr>
          <w:p>
            <w:pPr>
              <w:pStyle w:val="Normal"/>
              <w:rPr>
                <w:szCs w:val="18"/>
              </w:rPr>
            </w:pPr>
            <w:r>
              <w:rPr>
                <w:szCs w:val="18"/>
              </w:rPr>
              <w:t>Nota: La columna egreso servirá de base para la construcción del formato 17.D.</w:t>
            </w:r>
          </w:p>
        </w:tc>
      </w:tr>
    </w:tbl>
    <w:p>
      <w:pPr>
        <w:pStyle w:val="Normal"/>
        <w:jc w:val="center"/>
        <w:rPr/>
      </w:pPr>
      <w:r>
        <w:rPr/>
      </w:r>
    </w:p>
    <w:p>
      <w:pPr>
        <w:pStyle w:val="Normal"/>
        <w:jc w:val="center"/>
        <w:rPr/>
      </w:pPr>
      <w:r>
        <w:rPr/>
      </w:r>
      <w:r>
        <w:br w:type="page"/>
      </w:r>
    </w:p>
    <w:p>
      <w:pPr>
        <w:pStyle w:val="Normal"/>
        <w:jc w:val="center"/>
        <w:rPr/>
      </w:pPr>
      <w:r>
        <w:rPr/>
      </w:r>
    </w:p>
    <w:tbl>
      <w:tblPr>
        <w:tblW w:w="8729" w:type="dxa"/>
        <w:jc w:val="center"/>
        <w:tblInd w:w="0" w:type="dxa"/>
        <w:tblLayout w:type="fixed"/>
        <w:tblCellMar>
          <w:top w:w="0" w:type="dxa"/>
          <w:left w:w="70" w:type="dxa"/>
          <w:bottom w:w="0" w:type="dxa"/>
          <w:right w:w="70" w:type="dxa"/>
        </w:tblCellMar>
      </w:tblPr>
      <w:tblGrid>
        <w:gridCol w:w="1029"/>
        <w:gridCol w:w="847"/>
        <w:gridCol w:w="816"/>
        <w:gridCol w:w="4015"/>
        <w:gridCol w:w="2022"/>
      </w:tblGrid>
      <w:tr>
        <w:trPr>
          <w:trHeight w:val="628" w:hRule="atLeast"/>
        </w:trPr>
        <w:tc>
          <w:tcPr>
            <w:tcW w:w="8729" w:type="dxa"/>
            <w:gridSpan w:val="5"/>
            <w:tcBorders/>
            <w:vAlign w:val="center"/>
          </w:tcPr>
          <w:p>
            <w:pPr>
              <w:pStyle w:val="Normal"/>
              <w:rPr>
                <w:rFonts w:cs="Arial"/>
                <w:b/>
                <w:b/>
                <w:bCs/>
                <w:sz w:val="20"/>
              </w:rPr>
            </w:pPr>
            <w:r>
              <w:rPr>
                <w:rFonts w:cs="Arial"/>
                <w:b/>
                <w:bCs/>
                <w:sz w:val="20"/>
              </w:rPr>
              <w:t>ANEXO 24.  FONDOS Y FIDEICOMISOS DE LA ADMINISTRACIÓN PÚBLICA PARAESTATAL</w:t>
            </w:r>
          </w:p>
        </w:tc>
      </w:tr>
      <w:tr>
        <w:trPr>
          <w:trHeight w:val="360" w:hRule="atLeast"/>
        </w:trPr>
        <w:tc>
          <w:tcPr>
            <w:tcW w:w="8729" w:type="dxa"/>
            <w:gridSpan w:val="5"/>
            <w:tcBorders/>
            <w:vAlign w:val="center"/>
          </w:tcPr>
          <w:p>
            <w:pPr>
              <w:pStyle w:val="Normal"/>
              <w:rPr>
                <w:rFonts w:cs="Arial"/>
                <w:b/>
                <w:b/>
                <w:bCs/>
                <w:sz w:val="20"/>
              </w:rPr>
            </w:pPr>
            <w:r>
              <w:rPr>
                <w:rFonts w:cs="Arial"/>
                <w:b/>
                <w:bCs/>
                <w:sz w:val="20"/>
              </w:rPr>
              <w:t xml:space="preserve">Clasificación por Función </w:t>
            </w:r>
            <w:r>
              <w:rPr>
                <w:rFonts w:cs="Arial"/>
                <w:b/>
                <w:bCs/>
                <w:sz w:val="20"/>
                <w:vertAlign w:val="superscript"/>
              </w:rPr>
              <w:t>1/</w:t>
            </w:r>
          </w:p>
        </w:tc>
      </w:tr>
      <w:tr>
        <w:trPr>
          <w:trHeight w:val="255" w:hRule="atLeast"/>
        </w:trPr>
        <w:tc>
          <w:tcPr>
            <w:tcW w:w="8729" w:type="dxa"/>
            <w:gridSpan w:val="5"/>
            <w:tcBorders/>
            <w:vAlign w:val="center"/>
          </w:tcPr>
          <w:p>
            <w:pPr>
              <w:pStyle w:val="Normal"/>
              <w:rPr>
                <w:rFonts w:cs="Arial"/>
                <w:b/>
                <w:b/>
                <w:bCs/>
                <w:sz w:val="20"/>
              </w:rPr>
            </w:pPr>
            <w:r>
              <w:rPr>
                <w:rFonts w:cs="Arial"/>
                <w:b/>
                <w:bCs/>
                <w:sz w:val="20"/>
              </w:rPr>
              <w:t>(Pesos)</w:t>
            </w:r>
          </w:p>
        </w:tc>
      </w:tr>
      <w:tr>
        <w:trPr>
          <w:trHeight w:val="122" w:hRule="atLeast"/>
        </w:trPr>
        <w:tc>
          <w:tcPr>
            <w:tcW w:w="1029" w:type="dxa"/>
            <w:tcBorders>
              <w:bottom w:val="single" w:sz="4" w:space="0" w:color="000000"/>
            </w:tcBorders>
            <w:vAlign w:val="bottom"/>
          </w:tcPr>
          <w:p>
            <w:pPr>
              <w:pStyle w:val="Normal"/>
              <w:snapToGrid w:val="false"/>
              <w:rPr>
                <w:rFonts w:cs="Arial"/>
                <w:b/>
                <w:b/>
                <w:bCs/>
                <w:sz w:val="8"/>
                <w:szCs w:val="8"/>
              </w:rPr>
            </w:pPr>
            <w:r>
              <w:rPr>
                <w:rFonts w:cs="Arial"/>
                <w:b/>
                <w:bCs/>
                <w:sz w:val="8"/>
                <w:szCs w:val="8"/>
              </w:rPr>
            </w:r>
          </w:p>
        </w:tc>
        <w:tc>
          <w:tcPr>
            <w:tcW w:w="847" w:type="dxa"/>
            <w:tcBorders>
              <w:bottom w:val="single" w:sz="4" w:space="0" w:color="000000"/>
            </w:tcBorders>
            <w:vAlign w:val="bottom"/>
          </w:tcPr>
          <w:p>
            <w:pPr>
              <w:pStyle w:val="Normal"/>
              <w:snapToGrid w:val="false"/>
              <w:rPr>
                <w:rFonts w:cs="Arial"/>
                <w:sz w:val="8"/>
                <w:szCs w:val="8"/>
              </w:rPr>
            </w:pPr>
            <w:r>
              <w:rPr>
                <w:rFonts w:cs="Arial"/>
                <w:sz w:val="8"/>
                <w:szCs w:val="8"/>
              </w:rPr>
            </w:r>
          </w:p>
        </w:tc>
        <w:tc>
          <w:tcPr>
            <w:tcW w:w="816" w:type="dxa"/>
            <w:tcBorders>
              <w:bottom w:val="single" w:sz="4" w:space="0" w:color="000000"/>
            </w:tcBorders>
            <w:vAlign w:val="bottom"/>
          </w:tcPr>
          <w:p>
            <w:pPr>
              <w:pStyle w:val="Normal"/>
              <w:snapToGrid w:val="false"/>
              <w:rPr>
                <w:rFonts w:cs="Arial"/>
                <w:sz w:val="8"/>
                <w:szCs w:val="8"/>
              </w:rPr>
            </w:pPr>
            <w:r>
              <w:rPr>
                <w:rFonts w:cs="Arial"/>
                <w:sz w:val="8"/>
                <w:szCs w:val="8"/>
              </w:rPr>
            </w:r>
          </w:p>
        </w:tc>
        <w:tc>
          <w:tcPr>
            <w:tcW w:w="4015" w:type="dxa"/>
            <w:tcBorders>
              <w:bottom w:val="single" w:sz="4" w:space="0" w:color="000000"/>
            </w:tcBorders>
            <w:vAlign w:val="bottom"/>
          </w:tcPr>
          <w:p>
            <w:pPr>
              <w:pStyle w:val="Normal"/>
              <w:snapToGrid w:val="false"/>
              <w:rPr>
                <w:rFonts w:cs="Arial"/>
                <w:sz w:val="8"/>
                <w:szCs w:val="8"/>
              </w:rPr>
            </w:pPr>
            <w:r>
              <w:rPr>
                <w:rFonts w:cs="Arial"/>
                <w:sz w:val="8"/>
                <w:szCs w:val="8"/>
              </w:rPr>
            </w:r>
          </w:p>
        </w:tc>
        <w:tc>
          <w:tcPr>
            <w:tcW w:w="2022" w:type="dxa"/>
            <w:tcBorders>
              <w:bottom w:val="single" w:sz="4" w:space="0" w:color="000000"/>
            </w:tcBorders>
            <w:vAlign w:val="bottom"/>
          </w:tcPr>
          <w:p>
            <w:pPr>
              <w:pStyle w:val="Normal"/>
              <w:snapToGrid w:val="false"/>
              <w:jc w:val="right"/>
              <w:rPr>
                <w:rFonts w:cs="Arial"/>
                <w:b/>
                <w:b/>
                <w:bCs/>
                <w:sz w:val="8"/>
                <w:szCs w:val="8"/>
              </w:rPr>
            </w:pPr>
            <w:r>
              <w:rPr>
                <w:rFonts w:cs="Arial"/>
                <w:b/>
                <w:bCs/>
                <w:sz w:val="8"/>
                <w:szCs w:val="8"/>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ENTIDAD</w:t>
            </w:r>
          </w:p>
        </w:tc>
        <w:tc>
          <w:tcPr>
            <w:tcW w:w="847"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FN</w:t>
            </w:r>
          </w:p>
        </w:tc>
        <w:tc>
          <w:tcPr>
            <w:tcW w:w="816"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SF</w:t>
            </w:r>
          </w:p>
        </w:tc>
        <w:tc>
          <w:tcPr>
            <w:tcW w:w="4015"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Denominación</w:t>
            </w:r>
          </w:p>
        </w:tc>
        <w:tc>
          <w:tcPr>
            <w:tcW w:w="2022"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Monto</w:t>
            </w:r>
          </w:p>
        </w:tc>
      </w:tr>
      <w:tr>
        <w:trPr>
          <w:trHeight w:val="255" w:hRule="atLeast"/>
        </w:trPr>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401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401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401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401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401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401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401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401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401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401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401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401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401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401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401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401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401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401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401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401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401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401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401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401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trPr>
        <w:tc>
          <w:tcPr>
            <w:tcW w:w="8729" w:type="dxa"/>
            <w:gridSpan w:val="5"/>
            <w:tcBorders>
              <w:top w:val="single" w:sz="4" w:space="0" w:color="000000"/>
            </w:tcBorders>
            <w:vAlign w:val="bottom"/>
          </w:tcPr>
          <w:p>
            <w:pPr>
              <w:pStyle w:val="Normal"/>
              <w:rPr/>
            </w:pPr>
            <w:r>
              <w:rPr>
                <w:szCs w:val="18"/>
                <w:vertAlign w:val="superscript"/>
              </w:rPr>
              <w:t>1/</w:t>
            </w:r>
            <w:r>
              <w:rPr>
                <w:szCs w:val="18"/>
              </w:rPr>
              <w:t xml:space="preserve"> La clasificación por función corresponderá a la agrupación de los Fondos y Fideicomisos con la metodología de la Clasificación Funcional del gasto programable del Sector Público.</w:t>
            </w:r>
          </w:p>
        </w:tc>
      </w:tr>
    </w:tbl>
    <w:p>
      <w:pPr>
        <w:pStyle w:val="Normal"/>
        <w:jc w:val="center"/>
        <w:rPr/>
      </w:pPr>
      <w:r>
        <w:rPr/>
      </w:r>
    </w:p>
    <w:p>
      <w:pPr>
        <w:pStyle w:val="Normal"/>
        <w:spacing w:before="280" w:after="280"/>
        <w:jc w:val="both"/>
        <w:rPr>
          <w:rFonts w:cs="Arial"/>
          <w:color w:val="000000"/>
          <w:sz w:val="24"/>
        </w:rPr>
      </w:pPr>
      <w:r>
        <w:rPr>
          <w:rFonts w:cs="Arial"/>
          <w:color w:val="000000"/>
          <w:sz w:val="24"/>
        </w:rPr>
      </w:r>
    </w:p>
    <w:sectPr>
      <w:headerReference w:type="default" r:id="rId110"/>
      <w:footerReference w:type="default" r:id="rId11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Narrow">
    <w:charset w:val="00"/>
    <w:family w:val="swiss"/>
    <w:pitch w:val="variable"/>
  </w:font>
  <w:font w:name="CG Palacio (WN)">
    <w:charset w:val="00"/>
    <w:family w:val="roman"/>
    <w:pitch w:val="default"/>
  </w:font>
  <w:font w:name="Tahoma">
    <w:charset w:val="00"/>
    <w:family w:val="swiss"/>
    <w:pitch w:val="variable"/>
  </w:font>
  <w:font w:name="Univers">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lang w:val="es-MX"/>
      </w:rPr>
    </w:pPr>
    <w:r>
      <w:rPr>
        <w:b/>
        <w:lang w:val="es-MX"/>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177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Footer"/>
      <w:jc w:val="center"/>
      <w:rPr>
        <w:b/>
        <w:b/>
        <w:lang w:val="es-MX"/>
      </w:rPr>
    </w:pPr>
    <w:r>
      <w:rPr>
        <w:b/>
        <w:lang w:val="es-MX"/>
      </w:rPr>
      <w:t>CÁMARA DE DIPUTADOS DEL H. CONGRESO DE LA UNIÓN</w:t>
    </w:r>
  </w:p>
  <w:p>
    <w:pPr>
      <w:pStyle w:val="Footer"/>
      <w:jc w:val="center"/>
      <w:rPr>
        <w:b/>
        <w:b/>
        <w:lang w:val="es-MX"/>
      </w:rPr>
    </w:pPr>
    <w:r>
      <w:rPr>
        <w:b/>
        <w:lang w:val="es-MX"/>
      </w:rPr>
      <w:t>COMISIÓN DE PRESUPUESTA Y CUENTA PÚBL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lang w:val="es-MX"/>
      </w:rPr>
    </w:pPr>
    <w:r>
      <w:rPr>
        <w:b/>
        <w:lang w:val="es-MX"/>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770"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Footer"/>
      <w:jc w:val="center"/>
      <w:rPr>
        <w:b/>
        <w:b/>
        <w:lang w:val="es-MX"/>
      </w:rPr>
    </w:pPr>
    <w:r>
      <w:rPr>
        <w:b/>
        <w:lang w:val="es-MX"/>
      </w:rPr>
      <w:t>CÁMARA DE DIPUTADOS DEL H. CONGRESO DE LA UNIÓN</w:t>
    </w:r>
  </w:p>
  <w:p>
    <w:pPr>
      <w:pStyle w:val="Footer"/>
      <w:jc w:val="center"/>
      <w:rPr>
        <w:b/>
        <w:b/>
        <w:lang w:val="es-MX"/>
      </w:rPr>
    </w:pPr>
    <w:r>
      <w:rPr>
        <w:b/>
        <w:lang w:val="es-MX"/>
      </w:rPr>
      <w:t>COMISIÓN DE PRESUPUESTA Y CUENTA PÚBLIC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lang w:val="es-MX"/>
      </w:rPr>
    </w:pPr>
    <w:r>
      <w:rPr>
        <w:b/>
        <w:lang w:val="es-MX"/>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770"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Footer"/>
      <w:jc w:val="center"/>
      <w:rPr>
        <w:b/>
        <w:b/>
        <w:lang w:val="es-MX"/>
      </w:rPr>
    </w:pPr>
    <w:r>
      <w:rPr>
        <w:b/>
        <w:lang w:val="es-MX"/>
      </w:rPr>
      <w:t>CÁMARA DE DIPUTADOS DEL H. CONGRESO DE LA UNIÓN</w:t>
    </w:r>
  </w:p>
  <w:p>
    <w:pPr>
      <w:pStyle w:val="Footer"/>
      <w:jc w:val="center"/>
      <w:rPr>
        <w:b/>
        <w:b/>
        <w:lang w:val="es-MX"/>
      </w:rPr>
    </w:pPr>
    <w:r>
      <w:rPr>
        <w:b/>
        <w:lang w:val="es-MX"/>
      </w:rPr>
      <w:t>COMISIÓN DE PRESUPUESTA Y CUENTA PÚBLIC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lang w:val="es-MX"/>
      </w:rPr>
    </w:pPr>
    <w:r>
      <w:rPr>
        <w:b/>
        <w:lang w:val="es-MX"/>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91770" cy="131445"/>
              <wp:effectExtent l="0" t="0" r="0" b="0"/>
              <wp:wrapSquare wrapText="largest"/>
              <wp:docPr id="106" name="Frame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p>
    <w:pPr>
      <w:pStyle w:val="Footer"/>
      <w:jc w:val="center"/>
      <w:rPr>
        <w:b/>
        <w:b/>
        <w:lang w:val="es-MX"/>
      </w:rPr>
    </w:pPr>
    <w:r>
      <w:rPr>
        <w:b/>
        <w:lang w:val="es-MX"/>
      </w:rPr>
      <w:t>CÁMARA DE DIPUTADOS DEL H. CONGRESO DE LA UNIÓN</w:t>
    </w:r>
  </w:p>
  <w:p>
    <w:pPr>
      <w:pStyle w:val="Footer"/>
      <w:jc w:val="center"/>
      <w:rPr>
        <w:b/>
        <w:b/>
        <w:lang w:val="es-MX"/>
      </w:rPr>
    </w:pPr>
    <w:r>
      <w:rPr>
        <w:b/>
        <w:lang w:val="es-MX"/>
      </w:rPr>
      <w:t>COMISIÓN DE PRESUPUESTA Y CUENTA PÚBL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jc w:val="center"/>
      <w:rPr>
        <w:rFonts w:ascii="Arial" w:hAnsi="Arial" w:cs="Arial"/>
        <w:b/>
        <w:b/>
        <w:sz w:val="18"/>
        <w:szCs w:val="18"/>
      </w:rPr>
    </w:pPr>
    <w:r>
      <w:rPr>
        <w:rFonts w:cs="Arial" w:ascii="Arial" w:hAnsi="Arial"/>
        <w:b/>
        <w:sz w:val="18"/>
        <w:szCs w:val="18"/>
      </w:rPr>
      <w:t>DICTAMEN DE LA COMISIÓN DE PRESUPUESTO Y CUENTA PÚBLICA CON PROYECTO DE DECRETO DE PRESUPUESTO DE EGRESOS DE LA FEDERACIÓN PARA EL EJERCICIO FISCAL 2005</w:t>
    </w:r>
  </w:p>
  <w:p>
    <w:pPr>
      <w:pStyle w:val="Header"/>
      <w:jc w:val="center"/>
      <w:rPr>
        <w:rFonts w:ascii="Arial" w:hAnsi="Arial" w:cs="Arial"/>
        <w:b/>
        <w:b/>
        <w:sz w:val="18"/>
        <w:szCs w:val="18"/>
      </w:rPr>
    </w:pPr>
    <w:r>
      <w:rPr>
        <w:rFonts w:cs="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jc w:val="center"/>
      <w:rPr>
        <w:rFonts w:ascii="Arial" w:hAnsi="Arial" w:cs="Arial"/>
        <w:b/>
        <w:b/>
        <w:sz w:val="18"/>
        <w:szCs w:val="18"/>
      </w:rPr>
    </w:pPr>
    <w:r>
      <w:rPr>
        <w:rFonts w:cs="Arial" w:ascii="Arial" w:hAnsi="Arial"/>
        <w:b/>
        <w:sz w:val="18"/>
        <w:szCs w:val="18"/>
      </w:rPr>
      <w:t>DICTAMEN DE LA COMISIÓN DE PRESUPUESTO Y CUENTA PÚBLICA CON PROYECTO DE DECRETO DE PRESUPUESTO DE EGRESOS DE LA FEDERACIÓN PARA EL EJERCICIO FISCAL 2005</w:t>
    </w:r>
  </w:p>
  <w:p>
    <w:pPr>
      <w:pStyle w:val="Header"/>
      <w:jc w:val="center"/>
      <w:rPr>
        <w:rFonts w:ascii="Arial" w:hAnsi="Arial" w:cs="Arial"/>
        <w:b/>
        <w:b/>
        <w:sz w:val="18"/>
        <w:szCs w:val="18"/>
      </w:rPr>
    </w:pPr>
    <w:r>
      <w:rPr>
        <w:rFonts w:cs="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jc w:val="center"/>
      <w:rPr>
        <w:rFonts w:ascii="Arial" w:hAnsi="Arial" w:cs="Arial"/>
        <w:b/>
        <w:b/>
        <w:sz w:val="18"/>
        <w:szCs w:val="18"/>
      </w:rPr>
    </w:pPr>
    <w:r>
      <w:rPr>
        <w:rFonts w:cs="Arial" w:ascii="Arial" w:hAnsi="Arial"/>
        <w:b/>
        <w:sz w:val="18"/>
        <w:szCs w:val="18"/>
      </w:rPr>
      <w:t>DICTAMEN DE LA COMISIÓN DE PRESUPUESTO Y CUENTA PÚBLICA CON PROYECTO DE DECRETO DE PRESUPUESTO DE EGRESOS DE LA FEDERACIÓN PARA EL EJERCICIO FISCAL 2005</w:t>
    </w:r>
  </w:p>
  <w:p>
    <w:pPr>
      <w:pStyle w:val="Header"/>
      <w:jc w:val="center"/>
      <w:rPr>
        <w:rFonts w:ascii="Arial" w:hAnsi="Arial" w:cs="Arial"/>
        <w:b/>
        <w:b/>
        <w:sz w:val="18"/>
        <w:szCs w:val="18"/>
      </w:rPr>
    </w:pPr>
    <w:r>
      <w:rPr>
        <w:rFonts w:cs="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spacing w:before="0" w:after="120"/>
      <w:jc w:val="center"/>
      <w:rPr>
        <w:rFonts w:ascii="Arial" w:hAnsi="Arial" w:cs="Arial"/>
        <w:b/>
        <w:b/>
        <w:sz w:val="18"/>
        <w:szCs w:val="18"/>
      </w:rPr>
    </w:pPr>
    <w:r>
      <w:rPr>
        <w:rFonts w:cs="Arial" w:ascii="Arial" w:hAnsi="Arial"/>
        <w:b/>
        <w:sz w:val="18"/>
        <w:szCs w:val="18"/>
      </w:rPr>
      <w:t>DICTAMEN DE LA COMISIÓN DE PRESUPUESTO Y CUENTA PÚBLICA CON PROYECTO DE DECRETO DE PRESUPUESTO DE EGRESOS DE LA FEDERACIÓN PARA EL EJERCICIO FISCA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b/>
      <w:lang w:val="es-E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b/>
      <w:lang w:val="es-E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3" w:hAnsi="Wingdings 3" w:cs="Wingdings 3"/>
      <w:color w:val="666699"/>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Symbol" w:hAnsi="Symbol" w:cs="Symbol"/>
      <w:color w:val="0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CarCarCarCarCarCarCarCarCarCarCarCarCarCar">
    <w:name w:val="Texto Car Car Car Car Car Car Car Car Car Car Car Car Car Car Car"/>
    <w:basedOn w:val="Fuentedeprrafopredeter"/>
    <w:qFormat/>
    <w:rPr>
      <w:rFonts w:ascii="Arial" w:hAnsi="Arial" w:cs="Arial"/>
      <w:sz w:val="18"/>
      <w:szCs w:val="18"/>
      <w:lang w:val="es-ES" w:bidi="ar-SA"/>
    </w:rPr>
  </w:style>
  <w:style w:type="character" w:styleId="INCISOCarCarCarCar">
    <w:name w:val="INCISO Car Car Car Car"/>
    <w:basedOn w:val="Fuentedeprrafopredeter"/>
    <w:qFormat/>
    <w:rPr>
      <w:rFonts w:ascii="Arial" w:hAnsi="Arial" w:cs="Arial"/>
      <w:sz w:val="18"/>
      <w:szCs w:val="18"/>
      <w:lang w:val="es-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style>
  <w:style w:type="paragraph" w:styleId="TextBodyIndent">
    <w:name w:val="Body Text Indent"/>
    <w:basedOn w:val="Normal"/>
    <w:pPr>
      <w:spacing w:before="0" w:after="240"/>
      <w:jc w:val="both"/>
    </w:pPr>
    <w:rPr>
      <w:b/>
      <w:sz w:val="22"/>
      <w:lang w:val="es-ES"/>
    </w:rPr>
  </w:style>
  <w:style w:type="paragraph" w:styleId="Textoindependiente2">
    <w:name w:val="Texto independiente 2"/>
    <w:basedOn w:val="Normal"/>
    <w:qFormat/>
    <w:pPr>
      <w:spacing w:before="0" w:after="120"/>
      <w:jc w:val="both"/>
    </w:pPr>
    <w:rPr>
      <w:rFonts w:ascii="Arial Narrow" w:hAnsi="Arial Narrow" w:cs="Arial Narrow"/>
      <w:sz w:val="20"/>
    </w:rPr>
  </w:style>
  <w:style w:type="paragraph" w:styleId="Textoindependiente3">
    <w:name w:val="Texto independiente 3"/>
    <w:basedOn w:val="Normal"/>
    <w:qFormat/>
    <w:pPr>
      <w:spacing w:before="0" w:after="240"/>
      <w:jc w:val="both"/>
    </w:pPr>
    <w:rPr>
      <w:rFonts w:ascii="Arial Narrow" w:hAnsi="Arial Narrow" w:cs="Arial Narrow"/>
      <w:b/>
      <w:bCs/>
      <w:i/>
      <w:iCs/>
      <w:sz w:val="20"/>
    </w:rPr>
  </w:style>
  <w:style w:type="paragraph" w:styleId="ANOTACION">
    <w:name w:val="ANOTACION"/>
    <w:basedOn w:val="Normal"/>
    <w:qFormat/>
    <w:pPr>
      <w:spacing w:lineRule="atLeast" w:line="216" w:before="101" w:after="101"/>
      <w:jc w:val="center"/>
    </w:pPr>
    <w:rPr>
      <w:rFonts w:ascii="CG Palacio (WN)" w:hAnsi="CG Palacio (WN)" w:cs="CG Palacio (WN)"/>
      <w:b/>
    </w:rPr>
  </w:style>
  <w:style w:type="paragraph" w:styleId="Textonormal">
    <w:name w:val="Texto normal"/>
    <w:basedOn w:val="Normal"/>
    <w:qFormat/>
    <w:pPr>
      <w:jc w:val="both"/>
    </w:pPr>
    <w:rPr>
      <w:sz w:val="24"/>
      <w:lang w:val="es-ES"/>
    </w:rPr>
  </w:style>
  <w:style w:type="paragraph" w:styleId="BodyText21">
    <w:name w:val="Body Text 21"/>
    <w:basedOn w:val="Normal"/>
    <w:qFormat/>
    <w:pPr>
      <w:spacing w:before="240" w:after="240"/>
      <w:ind w:left="4247" w:hanging="0"/>
      <w:jc w:val="both"/>
    </w:pPr>
    <w:rPr>
      <w:b/>
      <w:sz w:val="24"/>
      <w:lang w:val="es-ES"/>
    </w:rPr>
  </w:style>
  <w:style w:type="paragraph" w:styleId="Textodeglobo">
    <w:name w:val="Texto de globo"/>
    <w:basedOn w:val="Normal"/>
    <w:qFormat/>
    <w:pPr/>
    <w:rPr>
      <w:rFonts w:ascii="Tahoma" w:hAnsi="Tahoma" w:cs="Tahoma"/>
      <w:sz w:val="16"/>
      <w:szCs w:val="16"/>
    </w:rPr>
  </w:style>
  <w:style w:type="paragraph" w:styleId="CERRAR">
    <w:name w:val="CERRAR"/>
    <w:basedOn w:val="Normal"/>
    <w:qFormat/>
    <w:pPr>
      <w:spacing w:lineRule="atLeast" w:line="187" w:before="0" w:after="29"/>
      <w:ind w:firstLine="288"/>
      <w:jc w:val="both"/>
    </w:pPr>
    <w:rPr/>
  </w:style>
  <w:style w:type="paragraph" w:styleId="Textocomentario">
    <w:name w:val="Texto comentario"/>
    <w:basedOn w:val="Normal"/>
    <w:qFormat/>
    <w:pPr/>
    <w:rPr>
      <w:rFonts w:ascii="Times New Roman" w:hAnsi="Times New Roman" w:cs="Times New Roman"/>
      <w:sz w:val="20"/>
      <w:lang w:val="es-MX"/>
    </w:rPr>
  </w:style>
  <w:style w:type="paragraph" w:styleId="TextoCarCarCarCarCarCarCarCarCarCarCarCarCarCar">
    <w:name w:val="Texto Car Car Car Car Car Car Car Car Car Car Car Car Car Car"/>
    <w:basedOn w:val="ROMANOS"/>
    <w:qFormat/>
    <w:pPr>
      <w:tabs>
        <w:tab w:val="clear" w:pos="720"/>
      </w:tabs>
      <w:spacing w:lineRule="exact" w:line="216"/>
      <w:ind w:left="0" w:firstLine="288"/>
    </w:pPr>
    <w:rPr>
      <w:rFonts w:cs="Arial"/>
      <w:szCs w:val="18"/>
      <w:lang w:val="es-ES"/>
    </w:rPr>
  </w:style>
  <w:style w:type="paragraph" w:styleId="Anotacion1">
    <w:name w:val="Anotacion"/>
    <w:basedOn w:val="Normal"/>
    <w:qFormat/>
    <w:pPr>
      <w:spacing w:before="101" w:after="101"/>
      <w:jc w:val="center"/>
    </w:pPr>
    <w:rPr>
      <w:rFonts w:ascii="Times New Roman" w:hAnsi="Times New Roman" w:cs="Arial"/>
      <w:b/>
      <w:szCs w:val="18"/>
      <w:lang w:val="es-ES"/>
    </w:rPr>
  </w:style>
  <w:style w:type="paragraph" w:styleId="Titulo1">
    <w:name w:val="Titulo 1"/>
    <w:basedOn w:val="Normal"/>
    <w:qFormat/>
    <w:pPr>
      <w:pBdr>
        <w:bottom w:val="single" w:sz="12" w:space="1" w:color="000000"/>
      </w:pBdr>
      <w:jc w:val="both"/>
    </w:pPr>
    <w:rPr>
      <w:rFonts w:ascii="Times New Roman" w:hAnsi="Times New Roman" w:cs="Arial"/>
      <w:b/>
      <w:szCs w:val="18"/>
      <w:lang w:val="es-ES"/>
    </w:rPr>
  </w:style>
  <w:style w:type="paragraph" w:styleId="Titulo2">
    <w:name w:val="Titulo 2"/>
    <w:basedOn w:val="Normal"/>
    <w:qFormat/>
    <w:pPr>
      <w:pBdr>
        <w:top w:val="double" w:sz="4" w:space="1" w:color="000000"/>
      </w:pBdr>
      <w:spacing w:before="0" w:after="101"/>
      <w:jc w:val="both"/>
    </w:pPr>
    <w:rPr>
      <w:rFonts w:cs="Arial"/>
      <w:szCs w:val="18"/>
      <w:lang w:val="es-ES"/>
    </w:rPr>
  </w:style>
  <w:style w:type="paragraph" w:styleId="INCISOCarCarCar">
    <w:name w:val="INCISO Car Car Car"/>
    <w:basedOn w:val="Normal"/>
    <w:qFormat/>
    <w:pPr>
      <w:tabs>
        <w:tab w:val="clear" w:pos="708"/>
        <w:tab w:val="left" w:pos="1080" w:leader="none"/>
      </w:tabs>
      <w:spacing w:lineRule="exact" w:line="216" w:before="0" w:after="101"/>
      <w:ind w:left="1080" w:hanging="360"/>
      <w:jc w:val="both"/>
    </w:pPr>
    <w:rPr>
      <w:rFonts w:cs="Arial"/>
      <w:szCs w:val="18"/>
      <w:lang w:val="es-ES"/>
    </w:rPr>
  </w:style>
  <w:style w:type="paragraph" w:styleId="Fechas">
    <w:name w:val="Fechas"/>
    <w:basedOn w:val="TextoCarCarCarCarCarCarCarCarCarCarCarCarCar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Estilo1">
    <w:name w:val="Estilo1"/>
    <w:basedOn w:val="Normal"/>
    <w:qFormat/>
    <w:pPr>
      <w:spacing w:lineRule="exact" w:line="220"/>
      <w:ind w:firstLine="144"/>
    </w:pPr>
    <w:rPr>
      <w:rFonts w:cs="Arial"/>
      <w:b/>
      <w:sz w:val="16"/>
      <w:szCs w:val="16"/>
      <w:lang w:val="es-ES"/>
    </w:rPr>
  </w:style>
  <w:style w:type="paragraph" w:styleId="W">
    <w:name w:val="w"/>
    <w:qFormat/>
    <w:pPr>
      <w:widowControl w:val="false"/>
      <w:tabs>
        <w:tab w:val="clear" w:pos="708"/>
        <w:tab w:val="right" w:pos="3876" w:leader="dot"/>
      </w:tabs>
      <w:bidi w:val="0"/>
      <w:spacing w:lineRule="exact" w:line="216" w:before="0" w:after="80"/>
      <w:ind w:left="562" w:hanging="346"/>
      <w:jc w:val="both"/>
    </w:pPr>
    <w:rPr>
      <w:rFonts w:cs="Arial" w:ascii="Liberation Serif" w:hAnsi="Liberation Serif" w:eastAsia="Noto Sans"/>
      <w:color w:val="auto"/>
      <w:sz w:val="24"/>
      <w:szCs w:val="18"/>
      <w:lang w:val="es-ES" w:eastAsia="zh-CN" w:bidi="hi-IN"/>
    </w:rPr>
  </w:style>
  <w:style w:type="paragraph" w:styleId="Tt">
    <w:name w:val="tt"/>
    <w:basedOn w:val="TextoCarCarCarCarCarCarCarCarCarCarCarCarCarCar"/>
    <w:qFormat/>
    <w:pPr>
      <w:tabs>
        <w:tab w:val="right" w:pos="8827" w:leader="dot"/>
      </w:tabs>
      <w:ind w:left="1200" w:hanging="912"/>
    </w:pPr>
    <w:rPr/>
  </w:style>
  <w:style w:type="paragraph" w:styleId="ES">
    <w:name w:val="ES"/>
    <w:basedOn w:val="TextoCarCarCarCarCarCarCarCarCarCarCarCarCarCar"/>
    <w:qFormat/>
    <w:pPr>
      <w:pBdr>
        <w:bottom w:val="single" w:sz="4" w:space="1" w:color="000000"/>
      </w:pBdr>
      <w:ind w:left="288" w:hanging="0"/>
      <w:jc w:val="center"/>
    </w:pPr>
    <w:rPr>
      <w:b/>
      <w:lang w:val="es-MX"/>
    </w:rPr>
  </w:style>
  <w:style w:type="paragraph" w:styleId="SHC">
    <w:name w:val="SHC"/>
    <w:basedOn w:val="TextoCarCarCarCarCarCarCarCarCarCarCarCarCar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8"/>
        <w:tab w:val="right" w:pos="4230" w:leader="none"/>
      </w:tabs>
      <w:spacing w:lineRule="exact" w:line="216" w:before="0" w:after="101"/>
      <w:ind w:firstLine="288"/>
      <w:jc w:val="both"/>
    </w:pPr>
    <w:rPr>
      <w:rFonts w:cs="Arial"/>
      <w:szCs w:val="18"/>
      <w:lang w:val="es-MX"/>
    </w:rPr>
  </w:style>
  <w:style w:type="paragraph" w:styleId="Z">
    <w:name w:val="Z"/>
    <w:qFormat/>
    <w:pPr>
      <w:widowControl w:val="false"/>
      <w:bidi w:val="0"/>
      <w:spacing w:lineRule="exact" w:line="216" w:before="0" w:after="80"/>
      <w:ind w:left="1152" w:hanging="504"/>
      <w:jc w:val="both"/>
    </w:pPr>
    <w:rPr>
      <w:rFonts w:cs="Arial" w:ascii="Liberation Serif" w:hAnsi="Liberation Serif" w:eastAsia="Noto Sans"/>
      <w:color w:val="auto"/>
      <w:sz w:val="24"/>
      <w:szCs w:val="18"/>
      <w:lang w:val="es-ES" w:eastAsia="zh-CN" w:bidi="hi-IN"/>
    </w:rPr>
  </w:style>
  <w:style w:type="paragraph" w:styleId="Subin">
    <w:name w:val="subin"/>
    <w:basedOn w:val="TextoCarCarCarCarCarCarCarCarCarCarCarCarCarCar"/>
    <w:qFormat/>
    <w:pPr>
      <w:ind w:left="1440" w:hanging="360"/>
    </w:pPr>
    <w:rPr/>
  </w:style>
  <w:style w:type="paragraph" w:styleId="X">
    <w:name w:val="x"/>
    <w:basedOn w:val="TextoCarCarCarCarCarCarCarCarCarCarCarCarCarCar"/>
    <w:qFormat/>
    <w:pPr>
      <w:pBdr>
        <w:bottom w:val="single" w:sz="6" w:space="1" w:color="000000"/>
      </w:pBdr>
      <w:spacing w:before="0" w:after="0"/>
      <w:ind w:left="230" w:right="346" w:hanging="0"/>
      <w:jc w:val="center"/>
    </w:pPr>
    <w:rPr/>
  </w:style>
  <w:style w:type="paragraph" w:styleId="Q">
    <w:name w:val="q"/>
    <w:qFormat/>
    <w:pPr>
      <w:widowControl w:val="false"/>
      <w:tabs>
        <w:tab w:val="clear" w:pos="708"/>
        <w:tab w:val="center" w:pos="1080" w:leader="none"/>
      </w:tabs>
      <w:bidi w:val="0"/>
      <w:spacing w:lineRule="exact" w:line="216" w:before="0" w:after="101"/>
      <w:ind w:left="1440" w:hanging="720"/>
      <w:jc w:val="both"/>
    </w:pPr>
    <w:rPr>
      <w:rFonts w:cs="Arial" w:ascii="Liberation Serif" w:hAnsi="Liberation Serif" w:eastAsia="Noto Sans"/>
      <w:color w:val="auto"/>
      <w:sz w:val="24"/>
      <w:szCs w:val="18"/>
      <w:lang w:val="es-E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cs="Arial" w:ascii="Liberation Serif" w:hAnsi="Liberation Serif" w:eastAsia="Noto Sans"/>
      <w:b/>
      <w:color w:val="auto"/>
      <w:sz w:val="24"/>
      <w:szCs w:val="18"/>
      <w:lang w:val="es-MX" w:eastAsia="zh-CN" w:bidi="hi-IN"/>
    </w:rPr>
  </w:style>
  <w:style w:type="paragraph" w:styleId="Z1">
    <w:name w:val="z"/>
    <w:basedOn w:val="TextoCarCarCarCarCarCarCarCarCarCarCarCarCarCar"/>
    <w:qFormat/>
    <w:pPr>
      <w:tabs>
        <w:tab w:val="right" w:pos="8827" w:leader="dot"/>
      </w:tabs>
      <w:ind w:left="1325" w:hanging="1037"/>
    </w:pPr>
    <w:rPr>
      <w:b/>
      <w:lang w:val="es-MX"/>
    </w:rPr>
  </w:style>
  <w:style w:type="paragraph" w:styleId="D">
    <w:name w:val="d"/>
    <w:basedOn w:val="TextoCarCarCarCarCarCarCarCarCarCarCarCarCar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CarCarCarCarCarCarCarCarCarCarCarCarCar"/>
    <w:qFormat/>
    <w:pPr>
      <w:tabs>
        <w:tab w:val="right" w:pos="8827" w:leader="dot"/>
      </w:tabs>
      <w:ind w:left="1800" w:hanging="475"/>
    </w:pPr>
    <w:rPr>
      <w:b/>
      <w:lang w:val="en-US"/>
    </w:rPr>
  </w:style>
  <w:style w:type="paragraph" w:styleId="Ver">
    <w:name w:val="ver"/>
    <w:basedOn w:val="TextoCarCarCarCarCarCarCarCarCarCarCarCarCarCar"/>
    <w:qFormat/>
    <w:pPr>
      <w:tabs>
        <w:tab w:val="left" w:pos="3000" w:leader="none"/>
        <w:tab w:val="left" w:pos="3960" w:leader="none"/>
      </w:tabs>
      <w:ind w:left="4440" w:hanging="4152"/>
      <w:jc w:val="left"/>
    </w:pPr>
    <w:rPr>
      <w:lang w:val="es-ES_tradnl"/>
    </w:rPr>
  </w:style>
  <w:style w:type="paragraph" w:styleId="Cl">
    <w:name w:val="cl"/>
    <w:basedOn w:val="TextoCarCarCarCarCarCarCarCarCarCarCarCarCarCar"/>
    <w:qFormat/>
    <w:pPr>
      <w:tabs>
        <w:tab w:val="left" w:pos="1800" w:leader="none"/>
        <w:tab w:val="left" w:pos="3120" w:leader="none"/>
        <w:tab w:val="left" w:pos="3960" w:leader="none"/>
      </w:tabs>
      <w:ind w:left="4003" w:hanging="3715"/>
      <w:jc w:val="left"/>
    </w:pPr>
    <w:rPr>
      <w:b/>
    </w:rPr>
  </w:style>
  <w:style w:type="paragraph" w:styleId="CABEZA">
    <w:name w:val="CABEZA"/>
    <w:basedOn w:val="Heading1"/>
    <w:qFormat/>
    <w:pPr>
      <w:keepNext w:val="false"/>
      <w:numPr>
        <w:ilvl w:val="0"/>
        <w:numId w:val="0"/>
      </w:numPr>
      <w:pBdr>
        <w:bottom w:val="nil"/>
      </w:pBdr>
      <w:spacing w:lineRule="atLeast" w:line="216"/>
      <w:jc w:val="center"/>
      <w:outlineLvl w:val="9"/>
    </w:pPr>
    <w:rPr>
      <w:rFonts w:ascii="CG Palacio (WN)" w:hAnsi="CG Palacio (WN)" w:cs="CG Palacio (WN)"/>
      <w:sz w:val="28"/>
      <w:lang w:val="es-ES_tradnl"/>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cs="Arial"/>
      <w:szCs w:val="18"/>
      <w:lang w:val="es-ES"/>
    </w:rPr>
  </w:style>
  <w:style w:type="paragraph" w:styleId="Texto1">
    <w:name w:val="Texto"/>
    <w:basedOn w:val="Normal"/>
    <w:qFormat/>
    <w:pPr>
      <w:spacing w:lineRule="exact" w:line="216" w:before="0" w:after="101"/>
      <w:ind w:firstLine="288"/>
      <w:jc w:val="both"/>
    </w:pPr>
    <w:rPr>
      <w:rFonts w:cs="Arial"/>
      <w:szCs w:val="18"/>
      <w:lang w:val="es-ES"/>
    </w:rPr>
  </w:style>
  <w:style w:type="paragraph" w:styleId="TextoCar">
    <w:name w:val="Texto Car"/>
    <w:basedOn w:val="Normal"/>
    <w:qFormat/>
    <w:pPr>
      <w:spacing w:lineRule="exact" w:line="216" w:before="0" w:after="101"/>
      <w:ind w:firstLine="288"/>
      <w:jc w:val="both"/>
    </w:pPr>
    <w:rPr>
      <w:rFonts w:cs="Arial"/>
      <w:szCs w:val="18"/>
      <w:lang w:val="es-ES"/>
    </w:rPr>
  </w:style>
  <w:style w:type="paragraph" w:styleId="TextoCarCar">
    <w:name w:val="Texto Car Car"/>
    <w:basedOn w:val="Normal"/>
    <w:qFormat/>
    <w:pPr>
      <w:spacing w:lineRule="exact" w:line="216" w:before="0" w:after="101"/>
      <w:ind w:firstLine="288"/>
      <w:jc w:val="both"/>
    </w:pPr>
    <w:rPr>
      <w:rFonts w:cs="Arial"/>
      <w:szCs w:val="18"/>
      <w:lang w:val="es-ES"/>
    </w:rPr>
  </w:style>
  <w:style w:type="paragraph" w:styleId="TextoCarCarCar">
    <w:name w:val="Texto Car Car Car"/>
    <w:basedOn w:val="ROMANOS"/>
    <w:qFormat/>
    <w:pPr>
      <w:tabs>
        <w:tab w:val="clear" w:pos="720"/>
      </w:tabs>
      <w:spacing w:lineRule="exact" w:line="216"/>
      <w:ind w:left="0" w:firstLine="288"/>
    </w:pPr>
    <w:rPr>
      <w:rFonts w:cs="Arial"/>
      <w:szCs w:val="18"/>
      <w:lang w:val="es-ES"/>
    </w:rPr>
  </w:style>
  <w:style w:type="paragraph" w:styleId="TextoCarCarCarCarCar">
    <w:name w:val="Texto Car Car Car Car Car"/>
    <w:basedOn w:val="Normal"/>
    <w:qFormat/>
    <w:pPr>
      <w:spacing w:lineRule="exact" w:line="216" w:before="0" w:after="101"/>
      <w:ind w:firstLine="288"/>
      <w:jc w:val="both"/>
    </w:pPr>
    <w:rPr>
      <w:rFonts w:cs="Arial"/>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arCarCarCarCarCar">
    <w:name w:val="Texto Car Car Car Car Car Car"/>
    <w:basedOn w:val="Normal"/>
    <w:qFormat/>
    <w:pPr>
      <w:spacing w:lineRule="exact" w:line="216" w:before="0" w:after="101"/>
      <w:ind w:firstLine="288"/>
      <w:jc w:val="both"/>
    </w:pPr>
    <w:rPr>
      <w:rFonts w:cs="Arial"/>
      <w:szCs w:val="18"/>
      <w:lang w:val="es-ES"/>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cs="Arial"/>
      <w:szCs w:val="18"/>
      <w:lang w:val="es-ES"/>
    </w:rPr>
  </w:style>
  <w:style w:type="paragraph" w:styleId="TextoCarCarCarCarCarCarCarCar">
    <w:name w:val="Texto Car Car Car Car Car Car Car Car"/>
    <w:basedOn w:val="ROMANOS"/>
    <w:qFormat/>
    <w:pPr>
      <w:tabs>
        <w:tab w:val="clear" w:pos="720"/>
      </w:tabs>
      <w:spacing w:lineRule="exact" w:line="216"/>
      <w:ind w:left="0" w:firstLine="288"/>
    </w:pPr>
    <w:rPr>
      <w:rFonts w:cs="Arial"/>
      <w:szCs w:val="18"/>
      <w:lang w:val="es-ES"/>
    </w:rPr>
  </w:style>
  <w:style w:type="paragraph" w:styleId="TextoCarCarCarCarCarCarCarCarCar">
    <w:name w:val="Texto Car Car Car Car Car Car Car Car Car"/>
    <w:basedOn w:val="ROMANOS"/>
    <w:qFormat/>
    <w:pPr>
      <w:tabs>
        <w:tab w:val="clear" w:pos="720"/>
      </w:tabs>
      <w:spacing w:lineRule="exact" w:line="216"/>
      <w:ind w:left="0" w:firstLine="288"/>
    </w:pPr>
    <w:rPr>
      <w:rFonts w:cs="Arial"/>
      <w:szCs w:val="18"/>
      <w:lang w:val="es-ES"/>
    </w:rPr>
  </w:style>
  <w:style w:type="paragraph" w:styleId="ROMANOS1">
    <w:name w:val="ROMANOS1"/>
    <w:basedOn w:val="ROMANOS"/>
    <w:qFormat/>
    <w:pPr>
      <w:tabs>
        <w:tab w:val="clear" w:pos="720"/>
      </w:tabs>
      <w:ind w:left="1350" w:hanging="630"/>
    </w:pPr>
    <w:rPr>
      <w:rFonts w:ascii="Univers" w:hAnsi="Univers" w:cs="Univers"/>
    </w:rPr>
  </w:style>
  <w:style w:type="paragraph" w:styleId="ROMANOS2">
    <w:name w:val="ROMANOS2"/>
    <w:basedOn w:val="ROMANOS1"/>
    <w:qFormat/>
    <w:pPr>
      <w:ind w:left="1710" w:hanging="360"/>
    </w:pPr>
    <w:rPr/>
  </w:style>
  <w:style w:type="paragraph" w:styleId="Cetneg">
    <w:name w:val="cetneg"/>
    <w:basedOn w:val="Texto"/>
    <w:qFormat/>
    <w:pPr>
      <w:jc w:val="center"/>
    </w:pPr>
    <w:rPr>
      <w:b/>
    </w:rPr>
  </w:style>
  <w:style w:type="paragraph" w:styleId="TextoCarCarCarCarCarCarCarCarCarCar">
    <w:name w:val="Texto Car Car Car Car Car Car Car Car Car Car"/>
    <w:basedOn w:val="ROMANOS"/>
    <w:qFormat/>
    <w:pPr>
      <w:tabs>
        <w:tab w:val="clear" w:pos="720"/>
      </w:tabs>
      <w:spacing w:lineRule="exact" w:line="216"/>
      <w:ind w:left="0" w:firstLine="288"/>
    </w:pPr>
    <w:rPr>
      <w:rFonts w:cs="Arial"/>
      <w:szCs w:val="18"/>
      <w:lang w:val="es-ES"/>
    </w:rPr>
  </w:style>
  <w:style w:type="paragraph" w:styleId="TextoCarCarCarCarCarCarCarCarCarCarCar">
    <w:name w:val="Texto Car Car Car Car Car Car Car Car Car Car Car"/>
    <w:basedOn w:val="Normal"/>
    <w:qFormat/>
    <w:pPr>
      <w:spacing w:lineRule="exact" w:line="216" w:before="0" w:after="101"/>
      <w:ind w:firstLine="288"/>
      <w:jc w:val="both"/>
    </w:pPr>
    <w:rPr>
      <w:rFonts w:cs="Arial"/>
      <w:szCs w:val="18"/>
      <w:lang w:val="es-ES"/>
    </w:rPr>
  </w:style>
  <w:style w:type="paragraph" w:styleId="TextoCarCarCarCarCarCarCarCarCarCarCarCar">
    <w:name w:val="Texto Car Car Car Car Car Car Car Car Car Car Car Car"/>
    <w:basedOn w:val="Normal"/>
    <w:qFormat/>
    <w:pPr>
      <w:spacing w:lineRule="exact" w:line="216" w:before="0" w:after="101"/>
      <w:ind w:firstLine="288"/>
      <w:jc w:val="both"/>
    </w:pPr>
    <w:rPr>
      <w:rFonts w:cs="Arial"/>
      <w:szCs w:val="18"/>
      <w:lang w:val="es-ES"/>
    </w:rPr>
  </w:style>
  <w:style w:type="paragraph" w:styleId="NormalWeb">
    <w:name w:val="Normal (Web)"/>
    <w:basedOn w:val="Normal"/>
    <w:qFormat/>
    <w:pPr>
      <w:spacing w:before="280" w:after="280"/>
    </w:pPr>
    <w:rPr>
      <w:rFonts w:ascii="Times New Roman" w:hAnsi="Times New Roman" w:cs="Times New Roman"/>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png"/><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header" Target="header4.xml"/><Relationship Id="rId111" Type="http://schemas.openxmlformats.org/officeDocument/2006/relationships/footer" Target="footer4.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31:00Z</dcterms:created>
  <dc:creator>Dr. Jorge Alejandro Chavez Presa</dc:creator>
  <dc:description/>
  <dc:language>en-US</dc:language>
  <cp:lastModifiedBy>H. Cámara de Diputados</cp:lastModifiedBy>
  <cp:lastPrinted>2004-11-17T13:27:00Z</cp:lastPrinted>
  <dcterms:modified xsi:type="dcterms:W3CDTF">2004-11-30T19:31:00Z</dcterms:modified>
  <cp:revision>2</cp:revision>
  <dc:subject/>
  <dc:title>PROPUESTA DE PROYECTO DE PEF 2005</dc:title>
</cp:coreProperties>
</file>