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D0000"/>
          <w:sz w:val="36"/>
          <w:szCs w:val="36"/>
        </w:rPr>
      </w:pPr>
      <w:r>
        <w:rPr>
          <w:color w:val="9D0000"/>
          <w:sz w:val="36"/>
          <w:szCs w:val="36"/>
        </w:rPr>
        <w:t>Gaceta Parlamentaria, año VII, número 1605, jueves 14 de octubre de 2004</w:t>
      </w:r>
    </w:p>
    <w:p>
      <w:pPr>
        <w:pStyle w:val="NormalWeb"/>
        <w:jc w:val="both"/>
        <w:rPr/>
      </w:pPr>
      <w:r>
        <w:rPr/>
        <w:br/>
      </w:r>
      <w:r>
        <w:rPr>
          <w:color w:val="C00000"/>
        </w:rPr>
        <w:t>DE LA COMISION DE JUSTICIA Y DERECHOS HUMANOS, DE LA MINUTA PROYECTO DE DECRETO POR EL QUE SE REFORMA EL ARTÍCULO 135 DE LA LEY DE AMPARO</w:t>
      </w:r>
      <w:r>
        <w:rPr/>
        <w:t xml:space="preserve"> </w:t>
      </w:r>
    </w:p>
    <w:p>
      <w:pPr>
        <w:pStyle w:val="NormalWeb"/>
        <w:jc w:val="both"/>
        <w:rPr/>
      </w:pPr>
      <w:r>
        <w:rPr>
          <w:b/>
          <w:bCs/>
        </w:rPr>
        <w:t>HONORABLE ASAMBLEA:</w:t>
      </w:r>
      <w:r>
        <w:rPr/>
        <w:t xml:space="preserve"> </w:t>
      </w:r>
    </w:p>
    <w:p>
      <w:pPr>
        <w:pStyle w:val="NormalWeb"/>
        <w:jc w:val="both"/>
        <w:rPr/>
      </w:pPr>
      <w:r>
        <w:rPr/>
        <w:t xml:space="preserve">La Comisión de Justicia y Derechos Humanos, con fundamento en lo establecido por los artículos 70, 71, 72 y 73 de la Constitución Política de los Estados Unidos Mexicanos; 39, 45 numeral 6, incisos f) y g) de la Ley Orgánica del Congreso General de los Estados Unidos Mexicanos; 55, 56, 60 y 88 del Reglamento para el Gobierno Interior del Congreso General de los Estados Unidos Mexicanos, somete a la consideración de los integrantes de esta Honorable Asamblea el presente Dictamen, de la: </w:t>
      </w:r>
    </w:p>
    <w:p>
      <w:pPr>
        <w:pStyle w:val="NormalWeb"/>
        <w:rPr/>
      </w:pPr>
      <w:r>
        <w:rPr>
          <w:b/>
          <w:bCs/>
        </w:rPr>
        <w:t>MINUTA PROYECTO DE DECRETO</w:t>
      </w:r>
      <w:r>
        <w:rPr/>
        <w:t xml:space="preserve"> </w:t>
        <w:br/>
      </w:r>
      <w:r>
        <w:rPr>
          <w:b/>
          <w:bCs/>
        </w:rPr>
        <w:t>POR EL QUE SE REFORMA EL ARTÍCULO 135 DE LA LEY DE AMPARO</w:t>
      </w:r>
      <w:r>
        <w:rPr/>
        <w:t xml:space="preserve"> </w:t>
      </w:r>
    </w:p>
    <w:p>
      <w:pPr>
        <w:pStyle w:val="NormalWeb"/>
        <w:jc w:val="both"/>
        <w:rPr/>
      </w:pPr>
      <w:r>
        <w:rPr>
          <w:b/>
          <w:bCs/>
        </w:rPr>
        <w:t>ANTECEDENTES</w:t>
      </w:r>
      <w:r>
        <w:rPr/>
        <w:t xml:space="preserve"> </w:t>
      </w:r>
    </w:p>
    <w:p>
      <w:pPr>
        <w:pStyle w:val="NormalWeb"/>
        <w:jc w:val="both"/>
        <w:rPr/>
      </w:pPr>
      <w:r>
        <w:rPr>
          <w:b/>
          <w:bCs/>
        </w:rPr>
        <w:t>Primero.-</w:t>
      </w:r>
      <w:r>
        <w:rPr/>
        <w:t xml:space="preserve"> En sesión celebrada por la Cámara de Senadores del H. Congreso de la Unión en fecha 9 de Diciembre de 2003, los Senadores Dulce María Sauri Riancho del Grupo Parlamentario del Partido Revolucionario Institucional y El Senador Fauzi Hamdan Amad, del Grupo Parlamentario del Partido Acción Nacional, presentaron la Iniciativa con Proyecto de Decreto que reforma la Ley de Amparo y el Código Fiscal de la Federación, en relación con la importación irregular de productos agroalimenticios y, en esa misma fecha, la Presidencia dictó el turno a las Comisiones Unidas de Justicia, de Hacienda y Crédito Público; y Estudios Legislativos Segunda, para realizar el estudio y dictamen respectivo. </w:t>
      </w:r>
    </w:p>
    <w:p>
      <w:pPr>
        <w:pStyle w:val="NormalWeb"/>
        <w:jc w:val="both"/>
        <w:rPr/>
      </w:pPr>
      <w:r>
        <w:rPr>
          <w:b/>
          <w:bCs/>
        </w:rPr>
        <w:t>Segundo.-</w:t>
      </w:r>
      <w:r>
        <w:rPr/>
        <w:t xml:space="preserve"> En sesión celebrada por la Cámara de Senadores del H. Congreso de la Unión en fecha 15 de Diciembre del 2003, fue presentado el dictamen correspondiente con dispensa de la segunda lectura y, aprobado por 89 votos, pasó a la Cámara de Diputados, para los efectos constitucionales correspondientes. </w:t>
      </w:r>
    </w:p>
    <w:p>
      <w:pPr>
        <w:pStyle w:val="NormalWeb"/>
        <w:jc w:val="both"/>
        <w:rPr/>
      </w:pPr>
      <w:r>
        <w:rPr>
          <w:b/>
          <w:bCs/>
        </w:rPr>
        <w:t>Tercero.</w:t>
      </w:r>
      <w:r>
        <w:rPr/>
        <w:t xml:space="preserve">- En sesión celebrada por la Cámara de Diputados del H. Congreso de la Unión en fecha 16 de Marzo del 2004, fue turnado el expediente con la Minuta Proyecto de Decreto por el que se reforma el artículo 135 de la Ley de Amparo y, en esa misma fecha, la Presidencia de la Mesa directiva, dictó el turno a la Comisión de Justicia y Derechos Humanos para realizar el estudio y dictamen que hoy nos ocupa, bajo el oficio número D.G.P.L.59-II-1-348 </w:t>
      </w:r>
    </w:p>
    <w:p>
      <w:pPr>
        <w:pStyle w:val="NormalWeb"/>
        <w:jc w:val="both"/>
        <w:rPr/>
      </w:pPr>
      <w:r>
        <w:rPr>
          <w:b/>
          <w:bCs/>
        </w:rPr>
        <w:t>CONSIDERACIONES</w:t>
      </w:r>
      <w:r>
        <w:rPr/>
        <w:t xml:space="preserve"> </w:t>
      </w:r>
    </w:p>
    <w:p>
      <w:pPr>
        <w:pStyle w:val="NormalWeb"/>
        <w:jc w:val="both"/>
        <w:rPr/>
      </w:pPr>
      <w:r>
        <w:rPr>
          <w:b/>
          <w:bCs/>
        </w:rPr>
        <w:t>PRIMERA.-</w:t>
      </w:r>
      <w:r>
        <w:rPr/>
        <w:t xml:space="preserve"> Como lo señala la iniciativa original presentada por los senadores antes mencionados, en efecto, el Gobierno Federal ha emprendido una serie de acciones tendientes a proteger la competitividad y la productividad de nuestros sectores económicos vulnerables, como es el caso de los productores agroalimentarios, ya que se encuentran en un estado sensible y delicado por diversas situaciones, entre las que destacan la eliminación de los aranceles establecidos por el Tratado de Libre Comercio de América del Norte a 19 productos agropecuarios, productos porcícolas, papa, manzana, aceites, alimentos preparados y embutidos. Otra situación que afecta directamente a los productores agroalimentarios de México, consiste en que el gobierno de Estados Unidos ha aumentado los subsidios a su agricultura hasta en 19 mil millones de dólares anuales; por estas situaciones, los productores nacionales han buscado que el Gobierno Federal imponga cuotas compensatorias, salvaguardas e impuestos especiales a la importación de los productos agropecuarios aun reservados por el Tratado de Libre Comercio de América del Norte hasta el 2007, como el maíz, el frijol y la leche en polvo. </w:t>
      </w:r>
    </w:p>
    <w:p>
      <w:pPr>
        <w:pStyle w:val="NormalWeb"/>
        <w:jc w:val="both"/>
        <w:rPr/>
      </w:pPr>
      <w:r>
        <w:rPr>
          <w:b/>
          <w:bCs/>
        </w:rPr>
        <w:t>SEGUNDA.-</w:t>
      </w:r>
      <w:r>
        <w:rPr/>
        <w:t xml:space="preserve"> Esta Comisión, también considera que el Gobierno Federal ha aplicado los mecanismos de protección comercial contenidos en los tratados y acuerdos establecidos con nuestros socios comerciales para imponer salvaguardas y medidas aduaneras de defensa para la importación de productos sensibles; sin embargo, un gran número de empresas importadoras se han refugiado en la Ley de Amparo para eludir el cumplimiento de las disposiciones comentadas. Estas empresas, por lo general, tienen una vida fiscal corta, durante la cual, presentan declaraciones fiscales en ceros y recurren a las autoridades judiciales por medio del juicio de amparo, para obtener resoluciones que les permitan importar mercancías sin el pago de cuotas compensatorias y, en algunos casos, sin cumplir con los permisos, autorizaciones licencias, avisos y demás regulaciones arancelarias establecidas para la legislación nacional, provocando daños importantes a la economía nacional, eliminando en los hechos los mecanismos de salvaguarda establecidos. </w:t>
      </w:r>
    </w:p>
    <w:p>
      <w:pPr>
        <w:pStyle w:val="NormalWeb"/>
        <w:jc w:val="both"/>
        <w:rPr/>
      </w:pPr>
      <w:r>
        <w:rPr>
          <w:b/>
          <w:bCs/>
        </w:rPr>
        <w:t>TERCERA.-</w:t>
      </w:r>
      <w:r>
        <w:rPr/>
        <w:t xml:space="preserve"> Asimismo, esta Comisión considera fundamental el apoyo y, en su caso, la defensa del sector agroalimentario, ya que de él dependen muchas familias de mexicanos y además, conociéndose el grave daño económico que generan las importaciones agroalimentarias que ingresan a nuestro país sin el pago de las cuotas compensatorias, es deber del Poder Legislativo encontrar soluciones a esta problemática. </w:t>
      </w:r>
    </w:p>
    <w:p>
      <w:pPr>
        <w:pStyle w:val="NormalWeb"/>
        <w:jc w:val="both"/>
        <w:rPr/>
      </w:pPr>
      <w:r>
        <w:rPr>
          <w:b/>
          <w:bCs/>
        </w:rPr>
        <w:t>CUARTA.-</w:t>
      </w:r>
      <w:r>
        <w:rPr/>
        <w:t xml:space="preserve"> Por otra parte, los integrantes de la Comisión de Justicia y Derechos Humanos, coincidimos con los autores de la iniciativa, hoy minuta, cuando exponen que la laguna existente en el tema mencionado, causa las siguientes situaciones: </w:t>
      </w:r>
    </w:p>
    <w:p>
      <w:pPr>
        <w:pStyle w:val="Normal"/>
        <w:ind w:left="720" w:hanging="0"/>
        <w:jc w:val="both"/>
        <w:rPr/>
      </w:pPr>
      <w:r>
        <w:rPr/>
        <w:t xml:space="preserve">No se exige por parte de la autoridad judicial una fianza suficiente pasa garantizar el interés fiscal; </w:t>
      </w:r>
    </w:p>
    <w:p>
      <w:pPr>
        <w:pStyle w:val="NormalWeb"/>
        <w:ind w:left="720" w:hanging="0"/>
        <w:jc w:val="both"/>
        <w:rPr/>
      </w:pPr>
      <w:r>
        <w:rPr/>
        <w:t xml:space="preserve">Al fijarse un monto a garantizar, se aplican tasas o cuotas menores a las establecidas de acuerdo con la legislación, para la determinación de las contribuciones o cuotas compensatorias, por considerar que las previstas son excesivas; y </w:t>
      </w:r>
    </w:p>
    <w:p>
      <w:pPr>
        <w:pStyle w:val="NormalWeb"/>
        <w:ind w:left="720" w:hanging="0"/>
        <w:jc w:val="both"/>
        <w:rPr/>
      </w:pPr>
      <w:r>
        <w:rPr/>
        <w:t>En muchas ocasiones, no se exige que la fianza comprenda, además de las contribuciones y cuotas compensatorias, elementos complementarios como: materia del juicio, su actualización y accesorios.</w:t>
      </w:r>
    </w:p>
    <w:p>
      <w:pPr>
        <w:pStyle w:val="Normal"/>
        <w:jc w:val="both"/>
        <w:rPr/>
      </w:pPr>
      <w:r>
        <w:rPr>
          <w:b/>
          <w:bCs/>
        </w:rPr>
        <w:t>QUINTA.-</w:t>
      </w:r>
      <w:r>
        <w:rPr/>
        <w:t xml:space="preserve"> De igual forma, esta Comisión también está de acuerdo con las dictaminadoras del Senado, en el sentido de que las actividades comerciales nunca deben ir en detrimento de los intereses del fisco federal, ya que son fuente de recursos públicos. </w:t>
      </w:r>
    </w:p>
    <w:p>
      <w:pPr>
        <w:pStyle w:val="NormalWeb"/>
        <w:jc w:val="both"/>
        <w:rPr/>
      </w:pPr>
      <w:r>
        <w:rPr>
          <w:b/>
          <w:bCs/>
        </w:rPr>
        <w:t>SEXTA.-</w:t>
      </w:r>
      <w:r>
        <w:rPr/>
        <w:t xml:space="preserve"> Finalmente cabe mencionar que las Comisiones encargadas del dictamen en el Senado, expusieron que la propuesta de modificación al artículo 141 del Código Fiscal ya no es necesaria, toda vez que ha quedado incluida en el dictamen aprobado por las Comisiones de Hacienda y Crédito Público y de Estudios Legislativos, Primera, por el que se reforman, adicionan y derogan diversas disposiciones del Código Fiscal de la Federación. </w:t>
      </w:r>
    </w:p>
    <w:p>
      <w:pPr>
        <w:pStyle w:val="NormalWeb"/>
        <w:jc w:val="both"/>
        <w:rPr/>
      </w:pPr>
      <w:r>
        <w:rPr/>
        <w:t xml:space="preserve">Por todo lo anterior la Comisión de Justicia y Derechos Humanos somete a la consideración del Pleno de esta Honorable Asamblea el presente: </w:t>
      </w:r>
    </w:p>
    <w:p>
      <w:pPr>
        <w:pStyle w:val="NormalWeb"/>
        <w:jc w:val="both"/>
        <w:rPr/>
      </w:pPr>
      <w:r>
        <w:rPr>
          <w:b/>
          <w:bCs/>
        </w:rPr>
        <w:t>PROYECTO DE DECRETO QUE REFORMA LA LEY DE AMPARO, REGLAMENTARIA DE LOS ARTICULOS 103 Y 107 DE LA CONSTITUCIÓN POLÍTICA DE LOS ESTADOS UNIDOS MEXICANOS.</w:t>
      </w:r>
      <w:r>
        <w:rPr/>
        <w:t xml:space="preserve"> </w:t>
      </w:r>
    </w:p>
    <w:p>
      <w:pPr>
        <w:pStyle w:val="NormalWeb"/>
        <w:jc w:val="both"/>
        <w:rPr/>
      </w:pPr>
      <w:r>
        <w:rPr>
          <w:b/>
          <w:bCs/>
        </w:rPr>
        <w:t>Artículo Único.-</w:t>
      </w:r>
      <w:r>
        <w:rPr/>
        <w:t xml:space="preserve"> Se reforma el artículo 135 de la Ley de Amparo, Reglamentaria de los Artículos 103 y 107 de la Constitución Política de los Estados Unidos Mexicanos, para quedar como sigue: </w:t>
      </w:r>
    </w:p>
    <w:p>
      <w:pPr>
        <w:pStyle w:val="NormalWeb"/>
        <w:jc w:val="both"/>
        <w:rPr/>
      </w:pPr>
      <w:r>
        <w:rPr>
          <w:b/>
          <w:bCs/>
        </w:rPr>
        <w:t>Artículo 135.-</w:t>
      </w:r>
      <w:r>
        <w:rPr/>
        <w:t xml:space="preserve"> Podrá concederse la suspensión del acto reclamado previo depósito de la cantidad que se cobra ante la Tesorería de la Federación o la de la Entidad Federativa o Municipio que corresponda. </w:t>
      </w:r>
    </w:p>
    <w:p>
      <w:pPr>
        <w:pStyle w:val="NormalWeb"/>
        <w:jc w:val="both"/>
        <w:rPr/>
      </w:pPr>
      <w:r>
        <w:rPr/>
        <w:t xml:space="preserve">El depósito no se exigirá cuando se trate del cobro de sumas que excedan de la posibilidad del quejoso, o cuando previamente se haya constituido la garantía del interés fiscal ante la autoridad exactora o cuando se trate de persona distinta del causante obligado directamente al pago; en este último caso, se asegurará el interés fiscal por cualquiera de los medios de garantía permitidos por las leyes fiscales aplicables. </w:t>
      </w:r>
    </w:p>
    <w:p>
      <w:pPr>
        <w:pStyle w:val="NormalWeb"/>
        <w:jc w:val="both"/>
        <w:rPr/>
      </w:pPr>
      <w:r>
        <w:rPr/>
        <w:t xml:space="preserve">Tratándose de los juicios de amparo que se pidan contra el cobro de contribuciones o aprovechamientos, sólo procederá la suspensión del acto reclamado previo depósito de las cantidades que correspondan ante la Tesorería de la Federación o la Entidad Federativa o Municipio que corresponda.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el día siguiente de su publicación en el Diario Oficial de la Federación. </w:t>
      </w:r>
    </w:p>
    <w:p>
      <w:pPr>
        <w:pStyle w:val="NormalWeb"/>
        <w:jc w:val="both"/>
        <w:rPr/>
      </w:pPr>
      <w:r>
        <w:rPr/>
        <w:t xml:space="preserve">Palacio Legislativo de San Lázaro, a ocho de septiembre de dos mil cuatro. </w:t>
      </w:r>
    </w:p>
    <w:p>
      <w:pPr>
        <w:pStyle w:val="NormalWeb"/>
        <w:jc w:val="both"/>
        <w:rPr/>
      </w:pPr>
      <w:r>
        <w:rPr>
          <w:b/>
          <w:bCs/>
        </w:rPr>
        <w:t>Diputados:</w:t>
      </w:r>
      <w:r>
        <w:rPr/>
        <w:t xml:space="preserve"> Rebeca Godínez y Bravo (rúbrica), Presidenta; Leticia Gutiérrez Corona (rúbrica), Fidel René Meza Cabrera (rúbrica), Miguel Ángel Llera Bello, Francisco Javier Valdéz de Anda (rúbrica), Gilberto Ensástiga Santiago (rúbrica), Félix Adrián Fuentes Villalobos (rúbrica), secretarios; Mario Carlos Culebro Velasco, Blanca Estela Gómez Carmona (rúbrica), Consuelo Muro Urista (rúbrica), Mayela María de Lourdes Quiroga Tamez (rúbrica), Gonzalo Ruiz Cerón, Jorge Leonel Sandoval Figueroa (rúbrica), Marcelo Tecolapa Tixteco (rúbrica), Bernardo Vega Carlos (rúbrica), Gustavo Adolfo de Unanue Aguirre (rúbrica), Fernando Antonio Guzmán Pérez Peláez (rúbrica), Ernesto Herrera Tovar (rúbrica), Sergio Penagos García, Leticia Socorro Userralde Gordillo, Marisol Vargas Bárcena (rúbrica), Margarita Zavala Gómez del Campo (rúbrica), Diana Rosalía Bernal Ladrón de Guevara, Angélica de la Peña Gómez (rúbrica), Juan García Costilla (rúbrica), Miguelángel García-Domínguez, Jaime Miguel Moreno Garavilla, Martha Laguette Lardizábal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16:00Z</dcterms:created>
  <dc:creator>H. Cámara de Diputados</dc:creator>
  <dc:description/>
  <dc:language>en-US</dc:language>
  <cp:lastModifiedBy>H. Cámara de Diputados</cp:lastModifiedBy>
  <dcterms:modified xsi:type="dcterms:W3CDTF">2004-12-14T20:16:00Z</dcterms:modified>
  <cp:revision>2</cp:revision>
  <dc:subject/>
  <dc:title>Gaceta Parlamentaria, año VII, número 1605, jueves 14 de octubre de 2004</dc:title>
</cp:coreProperties>
</file>